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Jogi és Társadalmi Kapcsolatok Bizottság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december 12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avaslat </w:t>
      </w:r>
      <w:r>
        <w:rPr>
          <w:rFonts w:cs="Arial" w:ascii="Arial" w:hAnsi="Arial"/>
          <w:spacing w:val="2"/>
        </w:rPr>
        <w:t>Szombathely MJV Önkormányzata és az MVM Partner Zrt., „az ökohatékony településfejlesztés és üzemelés területén történő együttműködésről” szóló keret-megállapodásának aláírására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városvezetése előzetesen egyeztetést folytatott az MVM Partner Zrt-vel az ökohatékony településfejlesztés és üzemeltetés terén történő együtt- működésről, amely a jövőbeni projektek megvalósítását segíti elő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 részleteit a mellékelt keret-megállapodás tartalmazza. A keret-megállapodás tartalmával a Gazdasági és Városfejlesztési Bizottság is egyetértet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zombathely,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december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 xml:space="preserve"> Illés Károly 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>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7. (XII.12.) JT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i és Társadalmi Kapcsolatok Bizottsága</w:t>
      </w:r>
      <w:r>
        <w:rPr>
          <w:rFonts w:eastAsia="Calibri" w:cs="Arial" w:ascii="Arial" w:hAnsi="Arial"/>
          <w:color w:val="000000"/>
          <w:lang w:eastAsia="en-US"/>
        </w:rPr>
        <w:t xml:space="preserve"> az „MVM Partner Zrt-vel kötendő megállapodásról</w:t>
      </w:r>
      <w:r>
        <w:rPr>
          <w:rFonts w:cs="Arial" w:ascii="Arial" w:hAnsi="Arial"/>
        </w:rPr>
        <w:t xml:space="preserve"> szóló javaslatot megtárgyalta, és az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Takátsné, Dr. Tenki Mária a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 Osztály vezetője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3:00Z</dcterms:created>
  <dc:creator>Desits Zoltán</dc:creator>
  <dc:description/>
  <cp:keywords/>
  <dc:language>en-US</dc:language>
  <cp:lastModifiedBy>Iváncsics Lívia</cp:lastModifiedBy>
  <cp:lastPrinted>2017-12-06T13:47:00Z</cp:lastPrinted>
  <dcterms:modified xsi:type="dcterms:W3CDTF">2017-12-08T08:23:00Z</dcterms:modified>
  <cp:revision>2</cp:revision>
  <dc:subject/>
  <dc:title/>
</cp:coreProperties>
</file>