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3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Sport és Ifjúsági Bizottsága a BICIKLON SC részére a XIV. Országúti Kerékpárverseny megrendezéséhez a 2007. évi Sportkiadások „Sportrendezvények” tételsor terhére 150.000.- forint támogatást biztosí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30:00Z</dcterms:created>
  <dc:creator>Bagáryné Varga Gizella</dc:creator>
  <dc:description/>
  <dc:language>en-US</dc:language>
  <cp:lastModifiedBy>Bagáryné Varga Gizella</cp:lastModifiedBy>
  <dcterms:modified xsi:type="dcterms:W3CDTF">2007-10-09T07:52:00Z</dcterms:modified>
  <cp:revision>3</cp:revision>
  <dc:subject/>
  <dc:title>K I V O N A T</dc:title>
</cp:coreProperties>
</file>