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7/2006.(III.1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Haladás Labdarúgó Kft.</w:t>
      </w:r>
      <w:r>
        <w:rPr>
          <w:rFonts w:cs="Arial" w:ascii="Arial" w:hAnsi="Arial"/>
        </w:rPr>
        <w:t xml:space="preserve"> 2006. évi üzleti tervét  Szombathely Megyei Jogú Város 2006. évi költségvetési rendeletében foglaltaknak megfelelően 40 Millió forint önkormányzati támogatással jóváhagyja. A költségvetési rendelet szerinti támogatásból 5 Millió forintot a 2005. évi várható veszteségek fedezetére veszteségrendezés címén, a fennmaradó 35 Millió forintot működési támogatásként javasolja biztosítani a társaság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obány Lajos a Haladás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Stéger Gábor a Közgazdaság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2T07:46:00Z</dcterms:modified>
  <cp:revision>3</cp:revision>
  <dc:subject/>
  <dc:title>50/2006</dc:title>
</cp:coreProperties>
</file>