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  <w:t>ELŐTERJESZTÉS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7. december 14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együttműködési megállapodás megkötésére a Vas Megyei Kereskedelmi és Iparkamarával a mikrovállalkozások támoga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ikrovállalkozások zöme a digitális forradalom adta lehetőségeket nem vagy nagyon minimális szinten tudta eddig felhasználni a vállalkozásuk népszerűsítése tekintetében. A felmérések azt mutatják, hogy ebben a szektorban tevékenykedő vállalkozások többsége nem rendelkezik internetes web felülettel, ami viszont a versenyképességük növelése szempontjából manapság már nélkülözhetetlen marketing eszköz. Méretükből fakadóan a mikrovállalkozások a legtöbb uniós projekttől is elest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ezen elsődlegesen mikrovállalkozások támogatására kíván együttműködést kötni a Vas Megyei Kereskedelmi és Iparkamarával, amely eredményeként a kis, családi vállalkozások is meg tudnak jelenni a digitális világhál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gyüttműködés keretében a Felek célként fogalmazzák meg: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városban működő vállalkozások által biztosított szolgáltatások elérhetőségének megkönnyítését.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vállalkozásokkal napjaink digitális követelményeivel összefüggésben támasztott elvárásoknak történő megfelelés elősegítését.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vállalkozások infokommunikációs csatornáinak, lehetőségeinek kiszélesítését.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z együttműködéssel összefüggésben a megállapodást kötő felek továbbá az elérni kívánt vállalkozói réteg közötti párbeszéd folyamatos fenntartását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Vas Megyei Kereskedelmi és Iparkamara vállalja a weboldal készítésére és működtetésére vonatkozó pályázat lebonyolítását az alábbi feltételek figyelembe vételével: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ind w:left="1065" w:hanging="35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ályázaton a szombathelyi székhellyel, telephellyel rendelkező, a kis- és középvállalkozásokról fejlődésük támogatásáról szóló 2004. évi XXXIV. törvény szerinti mikrovállalkozások (egyéni vállalkozó esetén a 10 főnél kevesebb foglalkoztatottal működő vállalkozások) vehetnek részt.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ind w:left="1065" w:hanging="35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n nyertes vállalkozások kötelezettséget vállalnak arra, hogy a Szent Márton kártya rendszerben kedvezményt nyújtanak a szolgáltatásait igénybe vevők részére.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ind w:left="1065" w:hanging="356"/>
        <w:contextualSpacing/>
        <w:jc w:val="both"/>
        <w:rPr/>
      </w:pPr>
      <w:r>
        <w:rPr>
          <w:rFonts w:cs="Arial" w:ascii="Arial" w:hAnsi="Arial"/>
        </w:rPr>
        <w:t>Az elkészült weblapokon a Szombathely.hu és a SzombathelyPont.hu portálok link formájában elérhetővé válik.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ind w:left="1065" w:hanging="356"/>
        <w:contextualSpacing/>
        <w:jc w:val="both"/>
        <w:rPr/>
      </w:pPr>
      <w:r>
        <w:rPr>
          <w:rFonts w:cs="Arial" w:ascii="Arial" w:hAnsi="Arial"/>
        </w:rPr>
        <w:t>A nyertes pályázót nyilatkoztatja a saját tevékenységi körébe illő közösségi szerepvállalás, társadalmi felelősségvállalás szándék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 célok megvalósítása érdekében Szombathely Megyei Jogú Város Önkormányzata </w:t>
      </w:r>
      <w:r>
        <w:rPr>
          <w:rFonts w:cs="Arial" w:ascii="Arial" w:hAnsi="Arial"/>
          <w:color w:val="000000"/>
        </w:rPr>
        <w:t xml:space="preserve">legalább 100 vállalkozás részére meghirdetett pályázathoz és annak megvalósításához kapcsolódó költségekhez, valamint jelen együttműködési megállapodás teljesítéséhez kapcsolódó működési kiadásokhoz </w:t>
      </w:r>
      <w:r>
        <w:rPr>
          <w:rFonts w:cs="Arial" w:ascii="Arial" w:hAnsi="Arial"/>
        </w:rPr>
        <w:t>2018. évben mindösszesen 7 000 e Ft pénzeszközt ad át a Vas Megyei Kereskedelmi és Iparkamara részére. A Kamara az átadott pénzeszközt 90%-ban a pályázatok támogatásra fordíthatja, 10%-ban a lebonyolítás, elbírálás, támogatási szerződések megkötése, támogatott cél ellenőrzése és az ehhez kapcsolódó összes költségeinek megtérítésére kap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amara vállalja, hogy a vállalkozások képviselőivel szükség szerint, de legalább féléves rendszerességgel kerekasztal beszélgetést szervez az Önkormányzat képviselőjének részvételével, lehetőséget teremtve elsősorban annak megvitatására, hogy a vállalkozások milyen önkormányzati, kamarai segítséget, közreműködést tartanának a vállalkozások fejlesztése érdekében célravezetőnek, szükségesnek. Önkormányzat vállalja, hogy képviselője útján részt vesz ezen fórumon, és az ott megfogalmazott javaslatok, észrevételek megvalósításának lehetőségét megvizsgálja, és arról a Kamarán keresztül az érintettek részére tájékoztatást ad, az esetleges döntéshozatali eljárásba a vállalkozásokat megfelelő időben, érdemben bevo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üttműködési megállapodás tervezetét az előterjesztés melléklet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en. 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Szombathely, 2017. december </w:t>
      </w:r>
      <w:r>
        <w:rPr>
          <w:rFonts w:cs="Arial" w:ascii="Arial" w:hAnsi="Arial"/>
          <w:b/>
          <w:vertAlign w:val="subscript"/>
        </w:rPr>
        <w:t>”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vertAlign w:val="superscript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…/2017. (XII. 14.) Kgy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</w:t>
      </w:r>
      <w:r>
        <w:rPr>
          <w:rFonts w:cs="Arial" w:ascii="Arial" w:hAnsi="Arial"/>
          <w:iCs/>
        </w:rPr>
        <w:t xml:space="preserve"> „Javaslat </w:t>
      </w:r>
      <w:r>
        <w:rPr>
          <w:rFonts w:cs="Arial" w:ascii="Arial" w:hAnsi="Arial"/>
          <w:color w:val="000000"/>
        </w:rPr>
        <w:t>együttműködési megállapodás megkötésére a Vas Megyei Kereskedelmi és Iparkamarával a mikrovállalkozások támogatására</w:t>
      </w:r>
      <w:r>
        <w:rPr>
          <w:rFonts w:cs="Arial" w:ascii="Arial" w:hAnsi="Arial"/>
          <w:iCs/>
        </w:rPr>
        <w:t xml:space="preserve">” </w:t>
      </w:r>
      <w:r>
        <w:rPr>
          <w:rFonts w:cs="Arial" w:ascii="Arial" w:hAnsi="Arial"/>
        </w:rPr>
        <w:t>című előterjesztést megtárgyalta, és támogatja az együttműködési megállapodás megkö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Közgyűlés felhatalmazza a Polgármestert az együttműködési megállapodás aláírásár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elhatározza, hogy az együttműködési megállapodáshoz szükséges fedezetet 7 000 e Ft-ot, a 2017. évi költségvetésben a gazdaságfejlesztési alap terhére biztosítja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Molnár Miklós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r. Károlyi Ákos</w:t>
      </w:r>
      <w:r>
        <w:rPr>
          <w:rFonts w:cs="Arial" w:ascii="Arial" w:hAnsi="Arial"/>
          <w:bCs/>
        </w:rPr>
        <w:t>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ringer Zsolt, az Informatikai, Minőségügyi és Gondnoksági Kabinet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2018. február 28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>T.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z előterjesztést megtárgyalta:</w:t>
    </w:r>
  </w:p>
  <w:p>
    <w:pPr>
      <w:pStyle w:val="Normal"/>
      <w:numPr>
        <w:ilvl w:val="0"/>
        <w:numId w:val="5"/>
      </w:numPr>
      <w:tabs>
        <w:tab w:val="clear" w:pos="709"/>
        <w:tab w:val="left" w:pos="4962" w:leader="none"/>
      </w:tabs>
      <w:ind w:left="5517" w:hanging="839"/>
      <w:rPr>
        <w:rFonts w:ascii="Arial" w:hAnsi="Arial" w:cs="Arial"/>
      </w:rPr>
    </w:pPr>
    <w:r>
      <w:rPr>
        <w:rFonts w:cs="Arial" w:ascii="Arial" w:hAnsi="Arial"/>
      </w:rPr>
      <w:t>Gazdasági és Városstratégiai Bizottság</w:t>
    </w:r>
  </w:p>
  <w:p>
    <w:pPr>
      <w:pStyle w:val="Normal"/>
      <w:numPr>
        <w:ilvl w:val="0"/>
        <w:numId w:val="5"/>
      </w:numPr>
      <w:tabs>
        <w:tab w:val="clear" w:pos="709"/>
        <w:tab w:val="left" w:pos="4962" w:leader="none"/>
      </w:tabs>
      <w:ind w:left="5517" w:hanging="839"/>
      <w:rPr>
        <w:rFonts w:ascii="Arial" w:hAnsi="Arial" w:cs="Arial"/>
      </w:rPr>
    </w:pPr>
    <w:r>
      <w:rPr>
        <w:rFonts w:cs="Arial" w:ascii="Arial" w:hAnsi="Arial"/>
      </w:rPr>
      <w:t>Jogi és Társadalmi Kapcsolatok Bizottsága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határozati javaslato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u w:val="non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065" w:hanging="705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Calibri" w:cs="Arial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18:00Z</dcterms:created>
  <dc:creator>Fekete Sándor admin</dc:creator>
  <dc:description/>
  <cp:keywords/>
  <dc:language>en-US</dc:language>
  <cp:lastModifiedBy>Keringer Zsolt</cp:lastModifiedBy>
  <cp:lastPrinted>2017-09-29T10:27:00Z</cp:lastPrinted>
  <dcterms:modified xsi:type="dcterms:W3CDTF">2017-12-07T08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