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7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8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1.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8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2.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8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7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7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7. évi költségvetési előirányzatok terhére vállalt áthúzódó kötelezettségek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>a 2017. évi költségvetési előirányzatok terhére vállalt kötelezettségvállalások áthúzódó kiadásaira,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,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9) bekezdésben foglaltak teljesíthetők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8. január-február hónapokra összesen 2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8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alap feladataira elkülönített kiadások előirányzata 2018. január-február hónapokra összesen 7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6) A Haladás Sportkomplexum üzemeltetéséhez nyújtott támogatás elkülönített előirányzata 2018. január-február hónapokra összesen 24.000 eFt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7) Az önkormányzati tulajdonú gazdasági társaságok támogatása az átmeneti időszakban a 2017. 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8) Az út-híd fenntartás tekintetében 2018. január-február hónap során a 2017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9) A kommunális városüzemeltetési kiadások 2018. január-február havi előirányzata a 2017. évi költségvetésben szereplő előirányzatok áthúzódó kötelezettségein felül a 2017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7. évi költségvetési előirányzatok terhére vállalt áthúzódó kötelezettségek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3"/>
        </w:numPr>
        <w:rPr/>
      </w:pPr>
      <w:r>
        <w:rPr/>
        <w:t>a 2017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3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5.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8. január 1. napján lép hatályba, és az önkormányzat 2018. évi költségvetéséről szóló rendelet hatályba lépésének napján hatályát veszt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7. évi költségvetéséről szóló 4/2017.(III.7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8. évi költségvetési rendeletének megalkotására várhatóan a 2018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8:00Z</dcterms:created>
  <dc:creator>molnar.vilmosne</dc:creator>
  <dc:description/>
  <cp:keywords/>
  <dc:language>en-US</dc:language>
  <cp:lastModifiedBy>Molnár Vilmosné</cp:lastModifiedBy>
  <cp:lastPrinted>2017-11-17T09:19:00Z</cp:lastPrinted>
  <dcterms:modified xsi:type="dcterms:W3CDTF">2017-12-04T12:00:00Z</dcterms:modified>
  <cp:revision>12</cp:revision>
  <dc:subject/>
  <dc:title>Az előterjesztést megtárgyalták:</dc:title>
</cp:coreProperties>
</file>