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0./2007. (IX. 24.) Sport és  Ifj. Biz. sz. határozat</w:t>
      </w:r>
    </w:p>
    <w:p>
      <w:pPr>
        <w:pStyle w:val="Normal"/>
        <w:ind w:left="708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Cromwell Ifjúsági Színtársulat őszi előadását 100.000.-Ft-tal támogatja a 2007. évi költségvetés Ifjúságvédelmi kiadások „Megye-város közös kiírású ifjúsági pályázata” tételsorának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0-01T06:45:00Z</dcterms:modified>
  <cp:revision>2</cp:revision>
  <dc:subject/>
  <dc:title>K I V O N A T</dc:title>
</cp:coreProperties>
</file>