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9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Hátrányos Helyzetű Roma Fiatalokat Támogató Közhasznú Egyesület táboroztatásának költségeit 100.000.- Ft-tal támogatja a 2007. évi költségvetés Ifjúságvédelmi kiadások „Roma programok” tételsorának terhére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21:00Z</dcterms:created>
  <dc:creator>Bagáryné Varga Gizella</dc:creator>
  <dc:description/>
  <dc:language>en-US</dc:language>
  <cp:lastModifiedBy>Bagáryné Varga Gizella</cp:lastModifiedBy>
  <dcterms:modified xsi:type="dcterms:W3CDTF">2007-09-26T15:41:00Z</dcterms:modified>
  <cp:revision>2</cp:revision>
  <dc:subject/>
  <dc:title>K I V O N A T</dc:title>
</cp:coreProperties>
</file>