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2017. december 1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I.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7. évi költségvetésről szóló 4/2017. (III.7.) önkormányzati rendelet 11. § (11) bekezdése alapján a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>Az alábbiakban ismertetett kérelmek</w:t>
      </w:r>
      <w:r>
        <w:rPr>
          <w:rFonts w:cs="Arial" w:ascii="Arial" w:hAnsi="Arial"/>
          <w:b w:val="false"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megtárgyalni szíveskedje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Képviselői keretből történő felajánlásra vonatkozó kérelme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>Kántás Zoltán képviselő úr – a 2017. évi költségvetésben biztosított „Városfejlesztési Alap- Képviselői keret” terhére – előzetes árajánlat kérés alapján 1.000.000,- Ft biztosítását kéri, a Szombathely-Zanat belterületén LED-es sebességkorlátra figyelmeztető berendezések, valamint informatikai háttérrel rendelkező jármű forgalomszámláló adatgyűjtő egység telepítésének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Ágh Ernő képviselő úr - a 2017. évi költségvetésben biztosított, továbbá a 2016. évről áthozott képviselői kerete terhére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cs="Arial"/>
          <w:sz w:val="24"/>
        </w:rPr>
        <w:t>- 3.000.000,- Ft biztosítását kéri a Szent Kvirin Plébánia részére a templom 80 éves évfordulója alkalmára, a főbejárat felett lévő 3 db ablak színes ólomüvegre történő cseréjének költségeire,</w:t>
      </w:r>
    </w:p>
    <w:p>
      <w:pPr>
        <w:pStyle w:val="Normal"/>
        <w:ind w:left="1068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100.000,- Ft biztosítását kéri a Vas Megyei Tudományos Ismeretterjesztő Egyesület részére</w:t>
      </w:r>
      <w:r>
        <w:rPr>
          <w:rFonts w:cs="Arial"/>
          <w:bCs/>
          <w:sz w:val="24"/>
        </w:rPr>
        <w:t>, Böröczki Mihály szombathelyi költő soron következő verseskötetének megjelentetéséhez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pcsándi József képviselő Úr </w:t>
      </w:r>
      <w:r>
        <w:rPr>
          <w:rFonts w:cs="Arial"/>
          <w:sz w:val="24"/>
        </w:rPr>
        <w:t xml:space="preserve">- a 2017. évi költségvetésben biztosított képviselői kerete terhére </w:t>
      </w:r>
    </w:p>
    <w:p>
      <w:pPr>
        <w:pStyle w:val="Normal"/>
        <w:ind w:left="1134" w:hanging="344"/>
        <w:jc w:val="both"/>
        <w:rPr/>
      </w:pPr>
      <w:r>
        <w:rPr>
          <w:rFonts w:cs="Arial"/>
          <w:sz w:val="24"/>
        </w:rPr>
        <w:br/>
      </w:r>
      <w:r>
        <w:rPr>
          <w:rFonts w:cs="Arial"/>
          <w:bCs/>
          <w:sz w:val="24"/>
        </w:rPr>
        <w:t xml:space="preserve">Derkovits Városrészért Egyesület részére 100.000,- Ft biztosítását kéri a      szociálisan rászoruló családok karácsonyának támogatására. </w:t>
      </w:r>
    </w:p>
    <w:p>
      <w:pPr>
        <w:pStyle w:val="Normal"/>
        <w:ind w:left="993" w:hanging="203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átory Károly képviselő Úr </w:t>
      </w:r>
      <w:r>
        <w:rPr>
          <w:rFonts w:cs="Arial"/>
          <w:sz w:val="24"/>
        </w:rPr>
        <w:t xml:space="preserve">- a 2017. évi költségvetésben biztosított képviselői kerete terhére </w:t>
      </w:r>
    </w:p>
    <w:p>
      <w:pPr>
        <w:pStyle w:val="Normal"/>
        <w:ind w:left="79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134" w:hanging="344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>300.000,- Ft Ft biztosítását kéri Bercsényi Miklós Általános Iskola részére iskolakert kialakítása céljából.</w:t>
      </w:r>
    </w:p>
    <w:p>
      <w:pPr>
        <w:pStyle w:val="Normal"/>
        <w:ind w:left="1134" w:hanging="34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llés Károly alpolgármester úr – a 2017. évi költségvetésben biztosított képviselői kerete terhére 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sz w:val="24"/>
        </w:rPr>
        <w:t>A Stromfeld lakótelepen kialakított sportparkhoz csatlakozó zuzalékos járda kiépítéséhez 223.190,- Ft biztosítását kéri.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rábbi döntések módosítására benyújtott kérelme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átory Károly képviselő úr kérelme alapján – a 2017. évi költségvetésben biztosított „Városfejlesztési Alap- Képviselői keret” terhére a </w:t>
      </w:r>
      <w:hyperlink r:id="rId2">
        <w:r>
          <w:rPr>
            <w:rStyle w:val="InternetLink"/>
            <w:rFonts w:cs="Arial"/>
            <w:sz w:val="24"/>
          </w:rPr>
          <w:t>Szombathelyi Evangélikus Egyházközség</w:t>
        </w:r>
      </w:hyperlink>
      <w:r>
        <w:rPr>
          <w:rFonts w:cs="Arial"/>
          <w:sz w:val="24"/>
        </w:rPr>
        <w:t xml:space="preserve"> Szeretetszolgálatáért Alapítvány (9700 Szombathely, Körmendi út 2.) részére a templom előtti kút kialakításának költségeire a Bizottság 338/2017. (X. 25.), a Közgyűlés 20/2017. (X. 26.) Kgy. sz. számú döntésével 500.000,- Ft-ot biztosított. Támogatott és Képviselő Úr együttesen beadott kérelmével, kérte a támogatás átruházásának engedélyezését a Szombathelyi Evangélikus Egyházközség (9700 Szombathely, Körmendi út 2.), mint kút építőjének rész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llés Károly alpolgármester úr – a 2017. évi költségvetésben biztosított „Városfejlesztési Alap- Képviselői keret” terhére a Neumannos Tanulókért Alapítvány (Szombathely, Losonc u. 1.) részére a Neumann János Általános Iskola étkezőjébe tálcatartó kocsi és a hozzávaló tálcák, valamit az ételkiszolgáló pult előtti tálcacsúsztató rács beszerzéséhez a Bizottság 303/2017 (X. 05.) GVB. sz. döntésével 400.000,- Ft.-ot biztosított. Támogatott és Alpolgármester Úr a támogatási cél módosításának támogatását kérte, az összeg változatlanul hagyásával. A kérelem alapján az új támogatási cél az ételkiszolgáló pult előtti tálcacsúsztató rács, hűtőszekrény, mikrohullámú sütő, és az ablakcserével összefüggő új függönykarnisok beszerzés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isztelt Bizottság a 342/2017 (XI.10.) GVB sz. határozatával felkérte Szuhai Viktor képviselő urat, hogy a Sukothai Team Thai Box Egyesület részére biztosított „Városfejlesztési Alap- Képviselői keret” terhére tett javaslatát indokolja meg. Képviselő Úr indoklása szerint az Egyesület versenyzője Horváth Győző, aki évtizedek óta szombathelyi lakos, és szombathelyiként vesz részt a különböző versenyeken. A Sukothai Team Thai Box Egyesület ugyan Dunaújvárosi székhelyű, de az edzések, a felkészülések Szombathelyen történnek, és az egyesület által tud nemzetközi versenyeken is részt venni Horváth Győző. Minden versenyen Szombathelyt képviseli, teljesítménye pedig kiváló, nemzetközileg elismert. Az elmúlt évben elért eredményei: Adria világbajnokság: 2-szeres világbajnok, egy ezüst, két bronz. Santorini Európa bajnokság: 2 arany, egy ezüst. Képviselő Úr kéri Tisztelt Bizottság támogatásá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I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avaslat a </w:t>
      </w:r>
      <w:r>
        <w:rPr>
          <w:rFonts w:cs="Arial"/>
          <w:iCs/>
          <w:sz w:val="24"/>
        </w:rPr>
        <w:t>„Városfejlesztési alap - Képviselői keret” 2016. évi költségvetésben biztosított, Joskar-Ola Alapítvány részére támogatásként elfogadott összeg pénzügyi elszámolásának elfogad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skar-Ola Lakótelepért Alapítvány és Szombathely MJV Önkormányzata között a Bizottság 149/2016. (IV. 8.) GVB számú és 96/2016. (III.29.) GVB számú, a Közgyűlés 162/2016. (IV. 20.). (X. 26.) Kgy. sz., és 170/2016. (IV. 20.) Kgy. számú döntése alapján 2016. június 06-án 70834-9/2016 számon támogatási szerződés jött létre. A támogatási szerződés 4. pontja szerint az önkormányzat 2016. évi költségvetéséről szóló 5/2016. (III.1.) önkormányzati rendelet 18. számú mellékletében meghatározott „Egyéb beruházások” - „Városfejlesztési alap” tételsor terhére egyszeri támogatásként az alábbi összeg került biztosításra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500eFt a XVIII. Joskar-Ola Napok Kulturális és Sport Fesztivál 2016 rendezvényen „YO-Kupon” támogatása,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1.000eFt a Joskar-Ola Lakótelepért Alapítvány, SzMJV Önkormányzata és a SZOMPARK Kft. együttműködésében közterületi játszóterek eszközállományának bővítése,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2.000eFt a Joskar-Ola Lakótelepért Alapítvány, SzMJV Önkormányzata és a SZOMPARK Kft. együttműködésében a Mikes Kelemen u. 3. sz. tömbépület mellett egy „Rekreációs tornapálya” kialakítása,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500eFt a Joskar-Ola Lakótelepért Alapítvány kezelésében lévő játszótéren a 2015. évi felújításból kimaradt játszóeszköz felújítására.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Támogatott 2016. október 13-án a 4.000.000.- Ft támogatási összegre vonatkozó pénzügyi elszámolását benyújtott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z Alapítvány elnökének tájékoztatása szerint a szervezet felszámolása tervezett, ezért a kapcsolódó iratok átvizsgálása történt meg. Az átvizsgálás során megállapításra került, hogy a teljes támogatási összeggel a 2. és 3. pont szerint a szervezet elszámolt, azonban az 1. és 4. pontok elszámolása nem a tételhez rendelt összegnek megfelelő, elszámolásában az 1. tételhez 303.500.- Ft-ról szóló számlát, a 2. tételhez 137.302.- Ft.-ról szóló számlát rendelt. A fennmaradó összeg, 440.802.- Ft. a Joskar-Ola Napok lebonyolításához került felhasználásra. Tekintettel arra, hogy Kelemen Krisztián képviselő úr a 2016. március 22-én, képviselői keretének felajánlására vonatkozó kérelmében szerepelt, hogy maradvány összeg esetén a Joskar-Ola napokat kívánja támogatni, továbbá az Alapítvány elektronikus rendszerbe feltöltött kérelmében is, kérjük 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 xml:space="preserve">47/2013. (XII. 4.) önkormányzati rendelet 6. § (8) pontja értelmében az </w:t>
      </w:r>
      <w:r>
        <w:rPr>
          <w:rFonts w:cs="Arial"/>
          <w:bCs/>
          <w:sz w:val="24"/>
        </w:rPr>
        <w:t>elszámolás elfogadását. az elszámolás elfogadását.</w:t>
      </w:r>
    </w:p>
    <w:p>
      <w:pPr>
        <w:pStyle w:val="Normal"/>
        <w:ind w:left="108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, és a felhasználás módosítására tett javaslato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december „…….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7. (XII. 11.) GVB. számú határozat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kérelme alapján – a 2017. évi költségvetésben biztosított „Városfejlesztési Alap- Képviselői keret” terhére – 1.000.000,- Ft-ot biztosít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Szombathely-Zanat belterületén LED-es sebességkorlátra figyelmeztető berendezések, valamint informatikai háttérrel rendelkező jármű forgalomszámláló adatgyűjtő egység telepítésének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Ágh Ernő képviselő úr - a 2017. évi költségvetésben biztosított „Városfejlesztési Alap- Képviselői keret”, továbbá a 2016. évről áthozott képviselői kerete terhére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3.000.000,- Ft-ot biztosít a Szent Kvirin Plébánia részére a templom 80 éves évfordulója alkalmára, a főbejárat felett lévő 3 db ablak színes ólomüvegre történő cseréjének költségeire,</w:t>
      </w:r>
    </w:p>
    <w:p>
      <w:pPr>
        <w:pStyle w:val="Normal"/>
        <w:ind w:left="1068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100.000,- Ft –ot biztosít a Vas Megyei Tudományos Ismeretterjesztő Egyesület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részére</w:t>
      </w:r>
      <w:r>
        <w:rPr>
          <w:rFonts w:cs="Arial"/>
          <w:bCs/>
          <w:sz w:val="24"/>
        </w:rPr>
        <w:t>, Böröczki Mihály szombathelyi költő soron következő verseskötetének megjelentetéséhez.</w:t>
      </w:r>
    </w:p>
    <w:p>
      <w:pPr>
        <w:pStyle w:val="Normal"/>
        <w:ind w:left="106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pcsándi József képviselő Úr </w:t>
      </w:r>
      <w:r>
        <w:rPr>
          <w:rFonts w:cs="Arial"/>
          <w:sz w:val="24"/>
        </w:rPr>
        <w:t xml:space="preserve">- a 2017. évi költségvetésben biztosított képviselői kerete terhére </w:t>
      </w:r>
    </w:p>
    <w:p>
      <w:pPr>
        <w:pStyle w:val="Normal"/>
        <w:ind w:left="1134" w:hanging="344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 xml:space="preserve">Derkovits Városrészért Egyesület részére 100.000,- Ft biztosítását kéri a      szociálisan rászoruló családok karácsonyának támogatására. </w:t>
      </w:r>
    </w:p>
    <w:p>
      <w:pPr>
        <w:pStyle w:val="Normal"/>
        <w:ind w:left="993" w:hanging="203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átory Károly képviselő Úr </w:t>
      </w:r>
      <w:r>
        <w:rPr>
          <w:rFonts w:cs="Arial"/>
          <w:sz w:val="24"/>
        </w:rPr>
        <w:t xml:space="preserve">- a 2017. évi költségvetésben biztosított képviselői kerete terhére </w:t>
      </w:r>
    </w:p>
    <w:p>
      <w:pPr>
        <w:pStyle w:val="Normal"/>
        <w:ind w:left="1134" w:hanging="344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>300.000,- Ft Ft biztosítását kéri Bercsényi Miklós Általános Iskola részére iskolakert kialakítása céljáb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llés Károly alpolgármester úr – a 2017. évi költségvetésben biztosított képviselői kerete terhére 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Stromfeld lakótelepen kialakított sportparkhoz csatlakozó zuzalékos járda kiépítéséhez 223.190,- Ft biztosítását kér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Sátory Károly képviselő úr és a </w:t>
      </w:r>
      <w:hyperlink r:id="rId3">
        <w:r>
          <w:rPr>
            <w:rStyle w:val="InternetLink"/>
            <w:rFonts w:cs="Arial"/>
            <w:sz w:val="24"/>
          </w:rPr>
          <w:t>Szombathelyi Evangélikus Egyházközség</w:t>
        </w:r>
      </w:hyperlink>
      <w:r>
        <w:rPr>
          <w:rFonts w:cs="Arial"/>
          <w:sz w:val="24"/>
        </w:rPr>
        <w:t xml:space="preserve"> Szeretetszolgálatáért Alapítvány elnökének kérelme alapján jóváhagyja a Bizottság 338/2017. (X. 25.), és a Közgyűlés 20/2017. (X. 26.) Kgy sz. számú döntésében meghatározott 500.000.- Ft összeg Szombathelyi Evangélikus Egyházközség (9700 Szombathely, Körmendi út 2.), mint kút építőjének részére történő átruházásá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llés Károly alpolgármester úr és a Neumannos Tanulókért Alapítvány elnökének kérelme alapján a Bizottság 303/2017 (X. 05.) GVB. sz. döntésében meghatározott 400.000.- Ft. felhasználását a támogatási cél változása tekintetében jóváhagyja. Az Alapítvány részére a támogatási összeget biztosítja a módosító kérelemben megadott ételkiszolgáló pult előtti tálcacsúsztató rács, hűtőszekrény, mikrohullámú sütő, és az ablakcserével összefüggő új függönykarnisok beszerzésére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zuhai Viktor képviselő úr, - a Bizottság 342/2017 (XI.10.) GVB sz. határozatában tett felkérésére – benyújtott indoklását elfogadja, – a 2017. évi költségvetésben biztosított „Városfejlesztési Alap- Képviselői keret” terhére – 300.000,- Ft-ot biztosít a Sukothai Team Thai Box Egyesület (2400 Dunaújváros, Erkel kert 17.) részére, a 2017. december 9-én Horvátországban megrendezendő Pro-Am Interkontinentális verseny címéért induló, szombathelyi lakosú Horváth Győző versenyző felkészítési, utazási költségeire, és a nevezési díjra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Joskar-Ola Lakótelepért Alapítvány 70834-9/2016. számú Támogatási szerződéshez benyújtott, költség elszámolására vonatkozó előterjesztést a Bizottság megtárgyalta, az Alapítvány elszámolását elfogadja.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Andale Sans UI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-lutheran.hu/" TargetMode="External"/><Relationship Id="rId3" Type="http://schemas.openxmlformats.org/officeDocument/2006/relationships/hyperlink" Target="http://www.szombathely-lutheran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2:00Z</dcterms:created>
  <dc:creator>Tóth István</dc:creator>
  <dc:description/>
  <cp:keywords/>
  <dc:language>en-US</dc:language>
  <cp:lastModifiedBy>Füleki Enikő</cp:lastModifiedBy>
  <cp:lastPrinted>2017-12-07T10:24:00Z</cp:lastPrinted>
  <dcterms:modified xsi:type="dcterms:W3CDTF">2017-12-08T08:05:00Z</dcterms:modified>
  <cp:revision>3</cp:revision>
  <dc:subject/>
  <dc:title> </dc:title>
</cp:coreProperties>
</file>