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szCs w:val="28"/>
        </w:rPr>
        <w:t>13</w:t>
      </w:r>
      <w:r>
        <w:rPr/>
        <w:t xml:space="preserve">. </w:t>
      </w: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Heading1"/>
        <w:tabs>
          <w:tab w:val="left" w:pos="3119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. körzet - belvá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1.Thököly I. u. járda Okmányiroda hátsó parkoló bejárattól Külsikátor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Thököly I. u. járda Bizományitól aluljáróig (északi oldal)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Aluljáróhoz vezető járdák - 5 db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Szelestey L. u. - Gyöngyös melletti parkoló járdáj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Március 15. tér járdái - Sportház előtt is, az út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Malom u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Liszt F. u. – Kőszegi u. – Széchenyi u. –Hollán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Kőszegi u. - Savaria szálló parkolója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agytemplom parkoló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Szily szobor mellett a járdára vezető sáv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1. Király u. – Szt. Márton u. Gyöngyös híd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2.Kiskar u. - parkolók melletti járdá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3.Kiskar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14.Kiskar u. 2 db buszmegálló (MESZÖV, COOP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5.Sörház u. 2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Nyomda mögötti járda- és kerékpárút a Perint partján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7.Sörház – Magyar u. közötti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8.Sörház u. 2 db buszmegálló (MOL kúttal szemben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9.Óperint üzletház és szemben buszmegálló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0.Óperint u. kerékpárút (csak járdás szakaszokon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1.Thököly I. u. 17. (parkoló) előtti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2.Szt. Márton u.-i buszmegálló- aluljárónál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3.Szt. Márton u.-i buszmegálló – aluljáróva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.Szt. Márton 15-től északi oldal Borostyánig . Kisfaludy S. u.-i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5.Thököly I. u. buszmegállók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22-24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e elő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Thököly I. u. - Ferences kertjével szemben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6.Batthyány tér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27.Szily J. u - Petőfi S. u. sarok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8.Wesselényi – Szelestey sarok (járda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29.Pável Á. sétány Markusovszky úti hídtól Zrínyi utcáig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0.Gyöngyösparti sétány 1-től Szt. Márton utcáig járda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>31.Postaköz kerékpáros-gyalogos 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2.Hefele M. u. – OTP viakolor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3.48-as tér, tűzcsapok előtti járda, kerékpárútra merőleges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4.Móra F. u. – páros oldali járda Diófától Fogaras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5.Óperint u. járda Szabadságharcos u-tól hídi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6.Zrínyi – Mátyás király sarok – mindkét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7.Légszeszgyár u. sétánytól híd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Kárpáti K. u. – Kenderesi u. között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omok utcai kerékpárút és járda Parkerdő lakópark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Dózsa Gy. u. - park melletti járda a hídig  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Dózsa Gy. u. Tanárképző előtt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Rohonci u. járda - Gépiparitól Magyar u-ig, park felö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Gagarin u. – Fürdő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Gagarin u. – Arany J. u.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Árpád u. - Homok u. sarok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Kárpáti K. u. 5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0. Bartók B. krt. - Gagarin u.-tól Kenderesi utcáig, túloldalon a Jégpince u.-tól a Kenderesi u-ig + Perint híd járdá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1.Bartók B. krt. – uszoda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2.Bartók B. krt. – Tófürdő 2 db buszmegálló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3.Bartók B. krt.-i Perint híd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4.Brutscher u. 3 db buszmegáll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5.Magyar L. u.: Nagykar – Gépipari SZKI közö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.Perintpart: Gépipari – Bartók B krt. közötti járda és kerékpárú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17.Rohonci u. mindkét oldal Bartók u.-tól a Váci u.-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Rohonci u. buszmegállók: Órásház és szemben, Haladás pálya és szemben,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9.Rohonci út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0.Bem József utca 8. mögötti tűzoltó ú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1.Bem J. 6-18. és Váci M. 68-74. mögötti szervizút és járd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2.Váci M. u.- északi oldal végig, déli oldal a zöldséges pavilon előtti szakaszon kívül végig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3.Váci Mihály 65 és Bem 4 közötti járda park mellet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em J. u. - kiépített szakaszok mindkét oldalon végig + Bem J. u. 2. mellett merőleges járda Váci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Szürcsapó u. északi oldal Rohonci u.-tól Szabó M. u.-ig, déli olda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6.Bólyai J. u. sarok (buszmegálló) + járda Domus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7.Bólyai J. u. kerékpár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8.Paragvári 79. és Anita presszó köz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29.Szűrcsapó u. buszmegállók: Bólyai sarok 2 db, Szabó M. u. sarok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4"/>
          <w:szCs w:val="24"/>
        </w:rPr>
        <w:t>30</w:t>
      </w:r>
      <w:r>
        <w:rPr>
          <w:sz w:val="22"/>
          <w:szCs w:val="22"/>
        </w:rPr>
        <w:t>.Bólyai J. u. - nyugati oldal (Bartóktól Engelsig) + Engels Engels u. külső járda szakasz parkolói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1.Paragvári u. - Szürcsapó u.-tól Szent Imre herceg u.-ig a nyugati oldalon, a keleti oldalon Ifjú Házasok Otthona előtt (járdák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2.Horváth B. krt.-i Gyöngyös híd, buszmegálló 2 db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3.Paragvári u. idősek otthona melle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4.Benedek E. u. 1-6. mögötti jár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5.Bem J. u. - Szürcsapó u. közötti szerviz ú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6.Szűrcsapó és Bem J. u. között párhuzamos belső járdák (2 db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37.VI-os ütem úttestek</w:t>
      </w:r>
    </w:p>
    <w:p>
      <w:pPr>
        <w:pStyle w:val="Normal"/>
        <w:rPr/>
      </w:pPr>
      <w:r>
        <w:rPr>
          <w:sz w:val="24"/>
          <w:szCs w:val="24"/>
        </w:rPr>
        <w:t>38.VI-os ütem – Rohonci úttal párhuzamos belső já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VI-os ütem Szűrcsapó u. + Perintparti sétánnyal összekötő utcák</w:t>
      </w:r>
    </w:p>
    <w:p>
      <w:pPr>
        <w:pStyle w:val="Normal"/>
        <w:rPr/>
      </w:pPr>
      <w:r>
        <w:rPr>
          <w:sz w:val="24"/>
          <w:szCs w:val="24"/>
        </w:rPr>
        <w:t xml:space="preserve">40.Perintparti sétány (járda + kerékpárú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Vízöntő u. – Váci M. u. összekötő kerékpár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Szt. Imre hcg. u. (Rumi-Rajki u-tól körforgalomig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III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  <w:t>1.Pohl tó utcától Szabadság harcos utcá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Kodály Z. u.-ban Váci M. u.-tól Kodály Z.u. 35-ig mindkét oldali járd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.Aranypatak étteremtől Kodály Z. u. 28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.Kodály Z. u. 1/A-tól hőközpontig, onnan a Kassák utc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.Kassák u. mindkét oldalán, TESCO-tó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..Bakó J. u.-ig, illetve a Kodály Z. u. saroktól a Bakó J. u.-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7..Faludi F. u. déli oldalán Gazdag E. u.-tól Dolgozók út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8..Gazdag E. u. 3. sz-tól keletre a játszótér déli oldalá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9..Faludi u.-i buszm.-tól a lakótelepig járda + Faludi u. játszótér NY-K irányú két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.Pásztor Csárda buszmegállótól lakótelepig (zöld területen keresztül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1.Nagy L. u. külső oldalán járda, Nagy L. 24-32 között a ház előtti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2.Dolgozók útja - Árkádia előtt 2 db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Faludi F.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4.Kassák L. u. – Tesco 1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Nagy László 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Dolgozók útja - Ernuszt K. sarok 2 d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Oladi templom –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8.Ernuszt K. u. 25.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Dolgozók útja: Rohonci – Bem – oladi körforgalom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Oladi körforg –tól Szt. Imre hcg. körforg-ig összekötő út mellett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</w:t>
      </w:r>
      <w:r>
        <w:rPr/>
        <w:t xml:space="preserve"> </w:t>
      </w:r>
      <w:r>
        <w:rPr>
          <w:sz w:val="24"/>
          <w:szCs w:val="24"/>
        </w:rPr>
        <w:t>Muskátli utcától Vízöntő utcáig hangszigetelő fal melletti járda, illetve arra merőlegesen két járdaszakasz az első ingatlanok kerítéséig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Latex kerítésénél járda Paragváritól Lipp Vilmos u-ig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3.Szent Imre u. - Szófia sarok 2 db buszmegálló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4.Béke tér – forduló bm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>25.Tulipán utca zsák utca része (csak tolásb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6.Paragvár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27.Paragvári u. buszm.(általános isk. 2db, körút sarok 2d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V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Körmendi út - Centenáris híd 2 db b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Körmendi út - Győrffy I. u. sarok (járd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Jáki úti járda Dudás u.-tól Jászi Oszkárig, Dudás u-tól Ferrosütig,szemben a parkoló körül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Jáki úti járda Irinyi János u.-tól Alsóhegyi úti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Centenáris hídtól Kálvária utcáig tartó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Nárai u-Bagolyvártól a Nárai u. 68-ig járd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Kálvária u. – Géfin Gy. u. sarok (2 db), Eü. Főisk. 2 db. buszme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Jégpince utc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Erdei Iskola - Középhegyi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.Nárai u. külső – Fadrusz u. 1 db b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1.Nárai u. külső – Lőportár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2.Nárai u. külső – Batsányi u. 1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Nárai u. külső – Temesvár u. bm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4.Alsóhegyi út 3., és Tarcza sarok buszmegálló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5.Jáki úti temető (buszmegállónál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Jáki út 24. és Plázánál buszmegálló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7.Brenner T. krt. járdá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8.Brenner T. krt. –Nagyvárad 2 db, Plaza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9.Diófa u. - Intersparral szemközti old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0.Körmendi út - Volán telep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1.BPW-Hungária bejárat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2.Körmendi u. –Hétlábú csárda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3.Körmendi u.- RÁBA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4.Pohl tó utcától – Petőfi telepig kerékpárút (Szt. Gellért –Körmendi körforg. körül is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5.Petőfi telep 2 db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6.Külső Pozsonyi u. 1/A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7.Külső Pozsonyi u. 66.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8.Erkel F. u. – Temesvár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Erkel F. u. 52.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Károly Róbert u. 1-3., 8., 38., 45.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Diófa utcai kerékpárú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32.Szt. Gellért u. - Rumi sarok, Szt. Gellért u. iskola 2 db buszmegálló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Szt. Gellért u. mindkét oldal a Perint hídtól a Kismarton illetve a Fogaras u.-ig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4.Szt. Gellért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5.Hunyadi út déli vége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6.Szőlős u.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Szőlős u. körforg. után buszm. 2db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8.</w:t>
      </w:r>
      <w:r>
        <w:rPr>
          <w:sz w:val="24"/>
          <w:szCs w:val="24"/>
        </w:rPr>
        <w:t xml:space="preserve"> OMV benzínkút, és vendéglátó egység közötti Pásztor utcai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. Rumi 162 -től Rumi űt 136-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0.Vegyesipar és szemben buszmegálló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1.Rumi út 33., 46., 57., 92.,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42.Rumi út – Szőlősi vasútállomástól Bogáti fasorig kerékpárú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3.Rumi út - Bendefy L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4.Rumi út - Bükkfa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5.Rumi u. (régi)- Komárom u. sarok 2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6.Rumi út - Török I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7.Rumi út - Izsó M. sarok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8.Sport tér busz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9.Rumi u. – Falukert u.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0.Rumi u. Bogát fasor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1.Bogát Szoc. Ottho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2.Bogáti út 10- és szemben 2 db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3.Szt. István u. – Vadász u. sarok b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 Tárogató u</w:t>
      </w:r>
      <w:r>
        <w:rPr>
          <w:b/>
          <w:i/>
          <w:sz w:val="24"/>
          <w:szCs w:val="24"/>
        </w:rPr>
        <w:t>. 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Csalogány u. </w:t>
      </w:r>
      <w:r>
        <w:rPr>
          <w:b/>
          <w:i/>
          <w:sz w:val="24"/>
          <w:szCs w:val="24"/>
        </w:rPr>
        <w:t>(CSAK TOLNI!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6.Szt. István kir. u. - Győzelem u. sarok és szemben b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7.Szent Flórián krt. 33.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Szent Flórián krt. - víztorony és szemben buszmegáll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9.Szt. Flórián krt. északi oldal Centenáris hídtól 22-ig, déli oldal Centenáris hídtól Károly Róberti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Károly Róbert Szent Flóriántól keleti oldalon az első ház oldalsó járdájái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61.Mátyás király u. 7., 10., 42., 45. buszmegállók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62.Jászai M. u. VG. kerítéstől Szt. Flórián krt.-ig (túloldalon is távhő kerítéstől Szt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sz w:val="24"/>
          <w:szCs w:val="24"/>
        </w:rPr>
        <w:t>Flóriánig); Gábor Á. u.-tól a Szt. Gellért u.-ig nyugati old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3.Jászai M. u-ból Krúdy Gy. u.-ba átvezető szakasz a kazánház és ktsz. közö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4.Felsőőr u.-i park járdá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5.Felsőőr u. zöld terület melletti járda Sorok utcától Móricz Zsigmond utcáig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66.Sorok u. – Juhász Gy. u. saro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67.Sorok u. 2 db buszmegálló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elikán park járdái (Honvéd u., 7. számtól a hídig is, Honvéd tér,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Honvéd tér 1. előtti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Markusovszky 2-től Gyöngyös hídig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Vörösmarty u. járda Semmelweis u.-tól Horváth B. krt.-ig a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yugati oldal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eumann iskola előtti park járdái (Bocskai krt, 11-es Huszár ú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Alsóőr utca mind két felén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11-es huszár úti lakótelep 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100 lakásos épület előtti burkolt út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játszótér déli és nyugati oldalán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Verseny utca végén Lidli sarkától a buszmegállóig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romfeld ltp. mh. (elkerülő úton) és szemben buszmegálló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0. Verseny utca végén elkerülőre kimenő járda mind két oldal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1. Stromfeld lakóteleptől Stromfeld ltp. buszmegállóhoz vezető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2. 11-es huszár út - Vereczkei u. sarok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3. Öntő utca hídtól a körforgalomig a kisajátított telek melletti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4. METRO körforgalom (Öntő u.-tól METRO kerítésig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5. Tószer téri park mindkét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6. Losonc u. csomópont járdái (11-es huszár felől)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sz w:val="22"/>
          <w:szCs w:val="22"/>
        </w:rPr>
        <w:t>17. 11-es huszár út 15-25-el szemben zöld terület nyugati oldalán húzódó járda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18. Laktanya mellett lévő járd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9. Söptei út – Lovas út saro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20. Bocskai krt. - Horváth B. krt. - Bartók B. krt. - Brenner krt. kerékpárút (csak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árdás szakasz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 xml:space="preserve">Multicar </w:t>
      </w:r>
      <w:r>
        <w:rPr>
          <w:b/>
          <w:sz w:val="28"/>
          <w:szCs w:val="28"/>
          <w:u w:val="single"/>
        </w:rPr>
        <w:t xml:space="preserve">hó eltakarítási </w:t>
      </w:r>
      <w:r>
        <w:rPr>
          <w:b/>
          <w:sz w:val="28"/>
          <w:u w:val="single"/>
        </w:rPr>
        <w:t>körzetek (kerékpárutak, buszmegállók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  <w:u w:val="single"/>
        </w:rPr>
        <w:t>V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saba úti felüljáró, biciklis aluljáró, és járdái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Hunyadi úti buszmegállók: Vásárcsarnok előtt, Zrínyi híd mellett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Vak Bottyán sarok, Vak Bottyán u. szemben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Hunyadi úti üzletház mögött, Kinizsi sarkon L alakú járda a parkoló mellett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Szt. Márton 10-12 mögött É-D irányú járda fizetőparkolók mellet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Hunyadi u. járda Zrínyitől Gyöngyös u-ig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Zrínyi – Thököly közti járda, Gyöngyös patak mellet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Barátság u. kerékpárút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Nádasdy F. u.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Gayer park kerékpárút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1.Gayer park melletti járdák (Aréna u. Zrínyi u. Hunyadi u. Gyöngyös u.)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2.Perintparti sétány (hóekés kistraktor körzetben 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Szt. Márton u. - Zanati u. északi oldal (Nádasdy u.-tól Sas u.-ig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Puskás T.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5.Vámház u. járd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6.Kötő u. (Puskás és Vámház között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.Puskás T. u. - Styl előtt és szemb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Puskás T. u.- Falco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Puskás T. u. - fordul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Alkotás 3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Pálya u. 2 d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Sólyom u. 32. és szembe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Sólyom u. 64. és szemben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Vámház u. + Kötő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5.Vásártér u. kerékpárút + járd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Sárdi-ér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7.Csaba u. Szatmár u. sarok, Csaba u. Opel előtt, OMV előtt buszmegálló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Csaba u.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86. sz. főút mellett: Sárdi ér – 87. – 86. körforgalom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Vépi út – Vásártér u. sarok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1.Vásártér u. – Jávor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Vásártér u. –Csaba u. 2 db buszmegáll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Kolozsvár u. Sági – Vépi út közötti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Zanati út kerékpárú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Varasd u.: Homa Center körf. – Family Center kijáratái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Zanati út 4 db buszm. + forduló, Zanati út Felszabadulás TSZ 2 db busz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Zanati út 8 db buszmegálló (Savaria Rehab Team 2 db, Falco 2 db, Gumicenter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     Suzuki, MEVI, Nissan, TESCO előtt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14. Belvárosi parkolók hó 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ossuth L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2. Hefele M. u. (nem a belső)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Bejcz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4. Thököly I. u. (mindkét oldal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5. Zrínyi I. u. 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Batthány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Rákóczi F. u. (Thököly I. u. - Batthyány tér között 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Hollán E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Berzsenyi té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Templom té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1. Szily J. u. + Szily J. u. 19. sz.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2. Kőszegi u. + VAOSZ udvar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Mártírok ter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Széchenyi u. (mindkét oldal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Belvárosi parkolók hó eltakarítási körz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körz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1. Királ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2. Malom u. + belső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3. Széll K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4. Szelestey L. u. 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Kisfaludy S. u .(Király u. - Vörösmarty u.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6. Wesselényi M.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7. Március 15. tér SZTK előtt i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8. Markusovszk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Kórház köz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0. Hübner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1. Domonkos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12. Báthory u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3. Deák F. u. (Paragvári u. - Honvéd tér között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4. Liszt F. u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5. 14 emeletes 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6. Március 15. tér 1. és 3. mögötti parkoló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17. Karinthy F. 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Belvárosi parkolók hó eltakarítási körzetei</w:t>
      </w: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körzet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1. Thököly I. u. belső (Bizományi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2. Thököly I. u. belső (Okmányiroda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3. Piac  I. (déli oldal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4. Piac  II. (Szt. Márton magas házak északi oldal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5. Piac  III. (Templom előtt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6. Piac  IV. (Gazda Áruház körü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7. Piac  V. (Vásárcsarnok északi olda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 8. Kiskar u-ban Kossuth L. u. saroktól északi irányba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    5 parkolóhely + Nyomd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 xml:space="preserve">  9. Hefele M. u. nagy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0. APEH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1. Uránia udvar (külső-belső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2. Király u. belső (Király u. 1-3. udvar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3. Kisfaludy S. u. belső (Savaria tér mögöt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4. Szt. Márton u. parkoló (Borostyánkővel szembe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5. Borostyánkő parkol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>16. ISIS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7. Smatch áruház mögötti parkol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. MMIK parkolók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15. Belvároson kívüli parkolók listája (hó eltakarítás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1. Ady tér (börtönné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Éhen Gy. tér + Széll Kálmán 51. tömbbels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3. Március 15. té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4. Hunyadi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5. KISZ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6. Derkovits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Bartók B. krt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8. Oladi lakótelep parkolói (Tesco és Árkádia nem!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. Csónakázó tó Kenderesi úti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0. Csónakázó tó Árpád utcai parkol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1. Deák F.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11-es huszár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Hadnagy u. parkolói Eperjes u-tól észak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tromfeld lakótelep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Fedett uszoda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Gagarin u.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Jáki úti temető parkoló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Dózsa Gy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Puskás T.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. Vörösmarty M. u. 31. sz. udvar (Wesselényire megy 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 „Emlékmű” alatti parkol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. Kerékpárutak listája (hó eltakarítás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1. Vámház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2. Vásártér u. + jár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3. Sárdi-ér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4. Csaba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5. Kolozsvár u. Sági – Vépi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6. Zanat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7. METRO körforgalom (Öntő u-tól METRO kerítés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8. Barátság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  9. Szt. Márton u. - temetőné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0. Nádasdy F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1. Ady té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2. Kiskar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3. Nyomda mögötti járda- és kerékpárút a Perint partj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4. Sörház – Magyar u. közötti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5. Pável Á. sétány Markusovszky úti hídtól Zrínyi utcá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6. Paragvár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7. Liszt F. u. – Kőszegi u. – Széchenyi u. – Szily u. – Hollán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8. Hefele M. u. – OTP közötti viakolor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19. Hunyadi út déli vég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0. Szőlős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1. Szt. Gellért 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Diófa ut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3. Pásztor u. OMV mellet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Rumi út 136-tól - 162-i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2. Rumi út Szőlősi vasutállomástól Bogáti fasor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3. Rohonci 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4. Vízöntő u. – Váci M. u. összekötő kerékpárú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5. Körmendi út – Petőfi telepig (Szt. Gellért körforg. körül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6. Kárpáti K. u. – Kenderesi u. közö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7. Homok utcai kerékpárút és járda Parkerdő lakópark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8. Bólyai J.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9. Gayer par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0. Perintparti sétány (hóekés kistraktor körzetben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1. Szt. Imre hcg. u. (Rumi-Rajki u-tól körforgalomi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2. Szt. Imre körforg-tól Dolgozók körforg-ig 8721-es út mellet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3. Óperint 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4. Király u. – Szt. Márton u. Gyöngyös hídi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35. Bocskai krt. – Horváth B. krt. – Bartók B. krt. – Brenner k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(csak a járdás szakaszokon, kerékpársáv nem!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/>
        <w:t xml:space="preserve">. </w:t>
      </w:r>
      <w:r>
        <w:rPr>
          <w:sz w:val="24"/>
          <w:szCs w:val="24"/>
        </w:rPr>
        <w:t>Varasd u.: Homa Center körf. – Family Center kijáratig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7. Magyar L. u.: Nagykar – Gépipari SZKI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8. Perintpart: Gépipari – Bartók krt. közöt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9. Dolgozók útja: Rohonci – Bem – volt Bucsui elágazóig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      (kivéve Dolgozók –8721 körf. mellett és attól É-ra 100 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0. 86. sz. főút mellett: Sárdi ér – 87.-86. körforg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. Buszmegállók hó eltakarítási körzetei útvonal szeri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60"/>
      </w:tblGrid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t bej. út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té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ó M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k I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u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fa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efy L.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ititó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 út 142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Gellért utc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rösi Cs. S. u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oly Róbert u. 38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rf iskol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Flórián krt.33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 utcai iskola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osok tere (Széll K. u.)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senyi Könyvtár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vári utcai Ált. Isk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B. krt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Gimn. (Paragv. u)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fia utc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 Imre h. út 59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orétum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yefai u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ény, Béke té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szmegállók hó eltakarítási körzetei útvonal szeri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I. kör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kok Intéze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yás király u. 10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ts M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újvár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i út 142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órián Iroda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toro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Gellért u. 64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RIA PLA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várad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Otthon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szmegállók hó eltakarítási körzetei útvonal szeri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II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hely 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őrsé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ptei út 72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érgyá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melweis I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stey L. u. 27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 té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d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V. körze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perint Üzlet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fin Gy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Ottho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ai út elág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lay tele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rusz J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temető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ovics T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kádia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nt hí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i vr. aut. v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 István pa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od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fürdő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ás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kovits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iklós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n J. Ált. Isk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melweis I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es Huszár út 69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es Huszár út 141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Tenger V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ó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mon, aut. v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I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svár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perint, Erkel u. 54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pi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i út 26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telep, bej.út (Z. ú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 Ruhagyár R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kás T. u. (Alkotás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telep, aut. for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CO Hipermark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zab. Mg. Szöv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i út 70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, aut. v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t, aut. for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119" w:leader="none"/>
          <w:tab w:val="left" w:pos="3686" w:leader="none"/>
        </w:tabs>
        <w:rPr/>
      </w:pPr>
      <w:r>
        <w:rPr/>
        <w:t>Buszmegállók hó eltakarítási körzetei</w:t>
      </w:r>
      <w:r>
        <w:rPr>
          <w:b w:val="false"/>
        </w:rPr>
        <w:t xml:space="preserve"> </w:t>
      </w:r>
      <w:r>
        <w:rPr/>
        <w:t>útvonal sze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VII. körz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uszt K. u. 25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, bej. ú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CO Szupermarke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di Műv. és Okt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J. u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. u. (MATCH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. Általános Isk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Gimn. (Szűrcs.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iklós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kovits Bev. Közp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ásház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dás pály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.állomás (Sörház u.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ász Gy. ut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 VOLÁN Zrt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perint, bej. ú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Pozsonyi u. 66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óműgyá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őfi tele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18. Hidak, kisgépes helyek listája (hó eltakarít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yöngyös pa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828"/>
        <w:gridCol w:w="1500"/>
        <w:gridCol w:w="2327"/>
      </w:tblGrid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abadnép utcai Gyönygyös árapaszt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tól D.-re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épcső 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czer malom mellet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ághy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ő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zavirá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fia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olcs Zoltán utca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rút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lestey utcai 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vel Ágoston sét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l Kálm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faludy Sándor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Márton 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ÉK.-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ygyös utcai DNy.-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 Bottyán utcai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örút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yesi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ú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közút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Gellért utcai gyalogo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utcai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Erdősi Szilveszter J. utc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Gyöngyös Malom-árok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át fasori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Király utc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int patak</w:t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75"/>
        <w:gridCol w:w="2268"/>
        <w:gridCol w:w="2268"/>
      </w:tblGrid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Újvilág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Gellér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Szent Flórián kör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műgyanta sóvéd. kézi m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Juhász Gyula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Óperint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űgyanta sóvéd. kézi m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Magyar László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artók Béla krt-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, műgyanta sóvéd.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Bem-Dolgozók út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-kerékpár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úlykorl.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Kodály Zolt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épcső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(volt) "Bucsui vasúti"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Csók István utcai hí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anypatak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62"/>
        <w:gridCol w:w="2525"/>
        <w:gridCol w:w="1105"/>
      </w:tblGrid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et utca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patak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árdalap</w:t>
            </w:r>
          </w:p>
        </w:tc>
      </w:tr>
      <w:tr>
        <w:trPr>
          <w:trHeight w:val="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uszt Kelemen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ú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utcai hí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yondi 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0"/>
        <w:gridCol w:w="3631"/>
        <w:gridCol w:w="625"/>
        <w:gridCol w:w="625"/>
        <w:gridCol w:w="625"/>
        <w:gridCol w:w="625"/>
        <w:gridCol w:w="625"/>
        <w:gridCol w:w="190"/>
        <w:gridCol w:w="435"/>
        <w:gridCol w:w="557"/>
        <w:gridCol w:w="68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ovics Titusz utcai híd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loghí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sónakázó tó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nderesi utca felő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logos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Árpád utca felő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logos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/>
        <w:t>19 .Kisgépes területek listája (platós gépjárművel)</w:t>
      </w:r>
    </w:p>
    <w:p>
      <w:pPr>
        <w:pStyle w:val="Kpalrs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rdák, kerékpárutak, buszmegálló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Váci u. sarok 2 db buszmegálló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Váci u.-i buszmegállók 6 d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ita presszó b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ngels utca (Bólyaitól Rohonci parkolóig külső szűk járdaszaka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honci 5 -19 –ig parkoló melletti szűk járda szakasz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Dolgozók útja - Faludi sarok 2 db Kodály Z. u.-Nagy L.u. sarok 2 db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7. Kodály Z. u.- Simon I. u. 2 db bm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zent Imre h. u. - Öntő sarok 2 db bm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 xml:space="preserve">9. Arborétum és szemben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Szent Imre h. u. - Tulipán sarok 2 db bm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Szent Imre h. u. –Görgey u. sarok 2db bm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2. Zeneműv. 2db b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Nyugdíjas otthon 2 db, bm.</w:t>
      </w:r>
    </w:p>
    <w:p>
      <w:pPr>
        <w:pStyle w:val="Normal"/>
        <w:rPr/>
      </w:pPr>
      <w:r>
        <w:rPr>
          <w:sz w:val="24"/>
          <w:szCs w:val="24"/>
        </w:rPr>
        <w:t>14.Dr. Szabolcs Z. u. gyaloghídtól a Paragvári u-ra átvezető járd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Szőllősi u. vegyesbolt előtt buszm. 2 db, Csititó 2 db buszmegálló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6. Buszmegálló Thököly I. u. 22-24 szemben bm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Vak Bottyán Casino előtti járda a hídig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Járda (Szily J. u. 42. körül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9. Batthyány tér (2 db)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20.Rákóczi F. u. iskola (2 db) buszmegálló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Vörösmarty u. járda Semmelweis u.-tól Horváth B. krt.-ig a nyugati oldalon,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11-es huszár út (laktanya kerítése előtt, lakótelep végéig)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11-es huszár út 5., 69., 141. és szemben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Magyar Tenger, Ciao Amico  buszmegálló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Kalló u., Pipacs u., Minerva u. 1 db buszm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Bárdosi N. J. u. északi oldalán a járda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Demeter u. buszmegálló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Hadnagy u.-i  járda Eperjes u.-tól északr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Eperjes u. járda Hadnagy és 11-es huszár u. között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Söptei út – Kenyérgyár és szemben buszmegálló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Söptei út 72. és szemben, körgyűrűnél (2 db) buszmegállók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Szövő u-ban Körmöc u-i átjárónál járd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Bocskai I. krt. - Kvalitás előtt és szemben bm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</w:rPr>
        <w:t xml:space="preserve"> Szent Márton utcai bicikliút temető faláná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Csaba úti felü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Szent Márton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Szent Márton biciklis aluljáró lépcső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9. Söptei út vasúti átjáró utáni járda első ingatlanig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20. Gyalogátkelők hó eltakarítása - Belváro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k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 (É), Kossuth L., Nyomda bejárati út, TOTAL üa.áll., Thököly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llán E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 M. (NY), Kiskar (K), Kisk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ily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Bíróság, Templom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őszeg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D), Mártírok tere (É), Fő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che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ő tér (Áruház), Belsikáto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fel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 (É), Mélygarázs út, Levéltár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sut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jczy I., Mélygarázs behajtó, Hefele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jczy I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, Fő tér (PH Okm. Ir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 (K), Rákóczi F. (NY), Bejczy (É), Külsikátor, Arén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sselé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, Kisfaludy S.(D), Széll K. (D), Széll K. (É), Szelestey (D), Honvéd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etőfi (D), Mártírok tere (É), Mártírok tere (D), Kisfaludy (D), Fő tér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tírok ter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NY)/Savaria H/(É), Király (NY)/</w:t>
            </w:r>
            <w:r>
              <w:rPr>
                <w:sz w:val="24"/>
                <w:szCs w:val="24"/>
              </w:rPr>
              <w:t>Savaria</w:t>
            </w:r>
            <w:r>
              <w:rPr>
                <w:bCs/>
                <w:sz w:val="24"/>
                <w:szCs w:val="24"/>
              </w:rPr>
              <w:t xml:space="preserve"> H/(D), Savaria hotel (D), Kőszegi (K), Savaria hotel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irály (K), Wesselényi (NY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K), Wesselényi (K), Vörösmarty (NY), Vörösmarty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sfalu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ály (K), 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ásárcsarnok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(D), Hunyad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sselényi (Borostyánkő Áruház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NY-É), Karinthy (D), Deák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kusovszk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á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dnagy (NY), Markusovszky (K), Március 15. tér (NY), Paragvár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I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Aréna (NY), Rákóczi (K)/körforg./, Rákóczi (NY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ököly (D), Juhász G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é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db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rínyi (É), Zrínyi (D), Thököly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b/>
          <w:sz w:val="28"/>
          <w:u w:val="single"/>
        </w:rPr>
        <w:t>21. Gyalogátkelők hóeltakarítása – Belvároson kívü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81"/>
        <w:gridCol w:w="704"/>
        <w:gridCol w:w="6275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Rohon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eák (D), Engels (D), Bartók B. (D), Bartók B. (É), Rohonci u. 13., Szűrcsapó (K), Szűrcsapó (NY), Vác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Petőf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árcius 15. tér (NY), Kőszegi (K), Paragvári (K), Szabó M. (NY), Akacs M (NY), Magyar (K)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, Deák (D), Deák (É), Horváth B. (D), Horváth B. (É), Szűrcsapó (D), Bem (D), Váci M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 I. (É), Kámon templom, Szóf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8-as Honvéd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cius 15. tér (K), Honvéd tér (K)</w:t>
            </w:r>
          </w:p>
        </w:tc>
      </w:tr>
      <w:tr>
        <w:trPr>
          <w:trHeight w:val="1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zent Márton (É), Kisfaludy (D), Kisfaludy (É), Széll K. (É), Széll K. (D), Szelestey (É), Semmelweis (D), Semmelweis (É), Horváth B. krt. (D)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krt (K)</w:t>
            </w:r>
            <w:r>
              <w:rPr>
                <w:bCs/>
                <w:sz w:val="24"/>
                <w:szCs w:val="24"/>
              </w:rPr>
              <w:t xml:space="preserve"> /körforg./jobbr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1-es Husz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onvéd tér,</w:t>
            </w:r>
            <w:r>
              <w:rPr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Bocskai krt (K) jobbra</w:t>
            </w:r>
            <w:r>
              <w:rPr>
                <w:i/>
                <w:sz w:val="24"/>
                <w:szCs w:val="24"/>
                <w:u w:val="single"/>
              </w:rPr>
              <w:t xml:space="preserve">, </w:t>
            </w:r>
            <w:r>
              <w:rPr>
                <w:bCs/>
                <w:i/>
                <w:sz w:val="24"/>
                <w:szCs w:val="24"/>
                <w:u w:val="single"/>
              </w:rPr>
              <w:t>Horváth B. (É), Eperjes (D), 11-es Huszár u. 111., Bezerédi A. (D), Stromfeld A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Vörösmarty (K), Barátság (K)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nyadi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 Gellért (É)/körforg/, Őrség (D), Szt. Flórián (D), Szt. Flórián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örmendi (NY)/körforg/ , Körmendi (K)/körforg/, Károly R. (NY), Károly R. (K), Kőrösi Cs. (K), Rumi (NY), Rumi (K), Rákóczi (K), Hunyadi (NY)/körforg/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jvilág (D), Szent Gellért (D)/körforg/, Szent Gellért (É)/körforg/, Szt. Flórián (D)/körforg/, Szt. Flórián (É)/körforg/, Óperin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ózs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 (D), Esze T. (D), Magyar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roly 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Gellért (É), Károly R. u. 29. (Élelmiszerbolt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ro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sőő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hököly (D)</w:t>
            </w:r>
            <w:r>
              <w:rPr>
                <w:sz w:val="24"/>
                <w:szCs w:val="24"/>
              </w:rPr>
              <w:t xml:space="preserve"> /körforg/</w:t>
            </w:r>
            <w:r>
              <w:rPr>
                <w:bCs/>
                <w:sz w:val="24"/>
                <w:szCs w:val="24"/>
              </w:rPr>
              <w:t>, Zrínyi (É)/körforg/, Zrínyi (D)/körforg/, Légszeszgyár (É), Szt. Flóriá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zmány krt. 9. sz. (élelmiszerbolt), Hunyadi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Flórián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unyadi (NY), Jurisics (NY), Rákóczi (K), Rumi (K), Rumi (NY), Szt. Flórián 31. sz. (Autóbusz mhely), Sorok (K), Körmendi (K)/körforg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rmendi (NY)/körforg/, Jáki (K), Nagyvárad (NY), Nárai (D), Kálvária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É), Homok, Kenderesi (É), Rohonci (NY), Rohonci (K), Bólyai, Szabó M. (NY), Paragvár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K), Markusovszky (K), Hadnag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cskai krt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-es Huszár (K)/körforg./, Semmelweis 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lő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ásztor u. (É), Szőlős u.35. sz., Szt Gellért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m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fjúság, 86. sz. főút. (D), Szőlős, Szt. Gellért (D), Szt. Gellért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r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álvá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(K), Szt. László, Dózsa Gy.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égszeszgy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kócz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tyás kir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Flórián (É), Légszeszgyár (É), Thököl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gvári (NY), Szabó M. (D), Bólyai (K), Rohonci (É), Rohonc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c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odály Z. (É), Váci u. 57. sz. (Élelmiszerbolt), Váci u. 32. sz. (Taxiállomás), Váci u. 4. sz. (Orvosi rend.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m u. 11. sz. Trafóház, Bem u. 19. sz., Bem u. 16. sz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égpi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gari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kai (K), Gagarin u. 3. sz., Magya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ólya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tók B. (É), Hargit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ya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honc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gá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váth B.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Óperin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zabadságharcos, Körmendi, Kiskar (K), TOTAL üa. kijárati út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t. Márton (É), Széll K. (É), Széll K. (D), Szelestey (É), Szelestey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lme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ép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kervár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ská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at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a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bó M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us bej.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űrcsapó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asdy (NY), Éhen Gy té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K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. (É), Szelestey (D)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leste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lther (NY), Nádasdy (NY), Éhen Gy té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Barátság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y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óbusz PU., Petőf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örhá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őfi, Brutscher, Szakközépiskol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. té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éll K (É) Cukrászda, Szelestey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sú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Éhen Gy-Széll K(D), Autóbusz PU, Éhen Gy.(K)/VÁ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melwei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asdy (NY), Vörösmarty (K), </w:t>
            </w:r>
            <w:r>
              <w:rPr>
                <w:bCs/>
                <w:i/>
                <w:sz w:val="24"/>
                <w:szCs w:val="24"/>
                <w:u w:val="single"/>
              </w:rPr>
              <w:t>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Márton (É)/SPAR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őkeföld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átság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árkus Emíl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örösmarty (K), Vörösmarty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sóő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es Huszár, Írottkő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ágh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Imre h. (NY), 11-es Husz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, Kálvári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mp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nt László kir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dál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mon I.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ák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nner T. krt.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ndul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skátli (D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któri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É)/Elkerülő/, Diana (É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mete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erv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lvana (K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se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sz. főút (D)/Elkerülő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87. sz. főút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Demeter /METRO áruház/, Saághy I. (É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Zanat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as (K), Szövő (NY), Selmec (K), Lőcse (K), Puskás (NY), Sárvár (NY)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8721. sz. út Muskátl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Szent Imre h. (NY)/körforg./, Levendula, Vízöntő, Dolgozók 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01. sz. út Dolgozók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Liget, Kassák, Ernuszt (D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u w:val="single"/>
              </w:rPr>
              <w:t>89. sz. főút. Elkerül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K)/körforg./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küls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Söptei (É)/körforg./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. Rohonci út 10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. Petőfi S. u. 9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3. Paragvári út 9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4. Szt. Imre hcg. útja 3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5. 18-as honvéd út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6. Vörösmarty M. u. 14 db (5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7. 11-es huszár út 10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8. Szt. Márton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9. Hunyadi J. út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0. Szt. Gellért  u. 8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1. Körmendi út 6 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2. Dózsa Gy. u. 4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3. Károly R. u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4. Rákóczi F. u. 7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5. Pázmány P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6. Szt. Flórián krt. 11 db (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7. Brenner T. krt. 8db (2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8. Jókai M. u. 1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19. Bartók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0. Horváth B. krt. 8 db (1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21. Bocskai B. krt. 2 db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(A zárójelben lévő szám azon átkelők száma, amelyek az úttal párhuzamosan,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a merőleges bekötőutcákon helyezkednek e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22. Parkoló automaták listája (hó eltakarítás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Berzsenyi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 Széchenyi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 Kőszegi u. VAO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 Mártírok 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 Uránia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 Király u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Király u. belső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Thököly u . 4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 Thököly u. 31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ököly u. 38/A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ököly u. 13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Bejczy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Levéltár</w:t>
        <w:tab/>
        <w:t>(48-as tér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Kossuth L.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Kiskar u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Szily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Apeh u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Kőszegi u. 25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Király- Malom u. sarok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Szelestey u. 12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Széll K. u. 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Kisfaludy u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Kisfaludy u. belső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Borostyán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Wesselényi u. 2/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zent Márton u. parkoló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Szent Márton u. 21. h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Isis park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 Rákóczi u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Sorok u.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Markusovszky u. 1/A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Markusovszky kórház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Piac kijá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Piac orvosi 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Piac temp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Piac Gazda áru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Piac bejára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Piac iskol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esselényi u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Kisfaludy u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Széll K. u. 16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Szelestey u. 24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Batthány tér I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Batthány tér II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Zrínyi u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Rendelő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Március 15. té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Deák F. u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Deák F. u.- Pelikán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Könyvtár (Liszt F. u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Kórház kö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Szelestey u. – Malom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Szily u. bel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Kinizsi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Gyöngyös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6. Vak B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Vasút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Éhen Gy. 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Szelestey u. 60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Szelestey u.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Szelestey u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Hollán E. 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Sörház u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Sörház u. I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Ady tér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/>
      </w:pPr>
      <w:r>
        <w:rPr/>
        <w:t>23. Hulladékgyűjtő szigetek listája (hó eltakarítás)</w:t>
      </w:r>
    </w:p>
    <w:p>
      <w:pPr>
        <w:pStyle w:val="Heading1"/>
        <w:tabs>
          <w:tab w:val="clear" w:pos="3119"/>
          <w:tab w:val="left" w:pos="3402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Németh L. u. elej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Tulipán u. – Hóvirág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Szt. Imre herceg útja – Mészáros J. u. sarkán,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Írottkő u. 11. sz. házzal szemben, a volt LATEX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Öntő u., élelmiszerbol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Vízöntő u. 48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Levendula u. és Haladás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Farkas K. u. 1. sz. ház előtti terület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Glória u. végén, METRO mögö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Élmunkás u. – Bárdosi N. J. u.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tromfeld A. u., Liliom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ilátó u. 46. sz.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árton Á. u. – Ernuszt K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rnuszt K. u., Herman Ottóv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út, Árkádia bevásárló közpon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árton Á. u. 114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odály Z. u., 10 emeletes ház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gy L. u. – Kodály Z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páczai Cs. J. sétány és Kassák L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Faludi F. u. – Bakó J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u. 5. sz., 10 em. ház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OMUS Rohonci úti parkolójának szél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űrcsapó u. bölcsődével szemben, út szél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űrcsapó u. 10. sz. előtt, buszmegálló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m J. u. elejé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 COOP bolt mögött, garázsok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, Kodály Z. útt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ci M. u. – Paragvári u. parkoló bejárat jobb oldal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m J. u. 27. sz. ház előtt, buszforduló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11-es huszár út, Gödör vendéglő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Lovas u. 1. sz. ház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perjes u., Sugár úti sportcsarnok melle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r. Szabolcs Z. u., volt Fiatal Házasok Otthoná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árpáti K. u. – Jókai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Árpád u., buszváró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kacs M. u. – Petőfi S.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eák F. u., Művelődési és Sportház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Márton u. 24. sz. ház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asút u. 8.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lkotás u. – Acél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árvár u. elejé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psugár u., élelmiszer bolt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Jáki u. és Jászi O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agykar u. 1-3.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Géfin Gy. u., „REMIX” bejárata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isfaludy S. u. Borostyánkő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Uránia udvar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dy tér mögött, régi Büntetés végrehajtási Intézet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APEH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elsikátor, belső udvar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Hunyadi J. u. 51. sz. mögö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Pázmány P. krt – Barátság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Pázmány P. u., COOP bolt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Márton u. 10.  sz. mögött, Vásárcsarnok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Vásárcsarnok mögött, Barátság u.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érleg u., Kispipa vendéglő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Jáki u. – Tarczai L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Nárai külső u. 39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Felsőőr u. – Vajda J.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Flórián krt. és Krúdy Gy. u. köz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Óperint u. – Kiskar u. sarkán, ABC parkolójá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, Zeneiskola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 25., Gázmű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Gellért u. – Fogaras u. sarkán,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ákóczi F. u., Reguly Antal Ált. Isk. melle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Károly R. krt., posta és COOP mögötti parko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umi út, ÖMV benzinkút sarkán (Csititó)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Diófa u. 5. sz. házzal szembe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Erkel F. u. 1.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umi út – Bükkfa u. sarká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ádonfa u., Sport téri buszfordu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Szt. István király útja 60/A sz. előt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Bogáti út, buszfordulóban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Halastó u. (Petőfitelep), buszfordulóná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ESCO Zanati ú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TESCO Gazdag E. u.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INTERSPAR Diófa u.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METRO Kőszegi út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7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Rohonci út 30. sz. mögötti parkoló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Hóvédművek kihelyez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tárőr utca (Skorpió utcától a zsákutca fele eső részé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mi külső út (Bogáti fasor, 87 –es fő út közötti nyílt terü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  <w:u w:val="single"/>
        </w:rPr>
        <w:t>25. Hulladékgazdálkodási közszolgáltatás biztos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ábbiakban felsorolt utcákban csak akkor végezhető hó eltakarítás, ha az időjárás a közszolgáltatás elvégzését veszélyezteti. Ennek oka pedig az, hogy a felsorolásban szereplő utcák kezelője nem Szombathely Megyei Jogú Város Önkormányz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yal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dám L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onya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rtalan Á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nner Jáno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ató B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er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nyő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ramvölgyi T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imesi Sz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áptalan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á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csics B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ók L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v Hatházak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ggyvágó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meth P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ótáriu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ónia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yondi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czy Imre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nczy F.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árius u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öres S.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  <w:tab w:val="left" w:pos="3402" w:leader="none"/>
        </w:tabs>
        <w:rPr>
          <w:sz w:val="24"/>
        </w:rPr>
      </w:pPr>
      <w:r>
        <w:rPr/>
        <w:t>26. Kiadás és módosítás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339"/>
        <w:gridCol w:w="2334"/>
        <w:gridCol w:w="2032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um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elős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öztisztaság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észí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Köztisztasági csoportvezet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szleg    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Felülvizsgálja és jóvá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agy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Hulladékgazdálkodási Igazgat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Vezérigazgat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é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tüzemeltetés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Jóváhagyj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Évente október h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rve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örzspéldányt kezel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Köztisztasági csoportvezető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A téli útüzemeltetési terv 2017. november 01-től 2018. március 31-ig érvényes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  <w:t>Szombathely, 2017. október 4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r. Németh Gábo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  <w:u w:val="single"/>
        </w:rPr>
        <w:t>Kapják:</w:t>
      </w:r>
      <w:r>
        <w:rPr>
          <w:sz w:val="24"/>
        </w:rPr>
        <w:tab/>
        <w:t>Polgármesteri Hivatal Városüzemeltetési Osztály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/>
      </w:pPr>
      <w:r>
        <w:rPr>
          <w:sz w:val="24"/>
        </w:rPr>
        <w:tab/>
        <w:t>Vezér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Hulladékgazdálkodási Igazgató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öztisztasági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119" w:hanging="3119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5:00Z</dcterms:created>
  <dc:creator>Kriszti</dc:creator>
  <dc:description/>
  <cp:keywords/>
  <dc:language>en-US</dc:language>
  <cp:lastModifiedBy>Németh Szabolcs</cp:lastModifiedBy>
  <cp:lastPrinted>2013-10-14T10:57:00Z</cp:lastPrinted>
  <dcterms:modified xsi:type="dcterms:W3CDTF">2017-10-04T07:51:00Z</dcterms:modified>
  <cp:revision>7</cp:revision>
  <dc:subject/>
  <dc:title>Belvárosi parkolók hótolási körzetei</dc:title>
</cp:coreProperties>
</file>