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Kopula Classic Kick Box Club részére utólagos támogatásként 2007. évben a 2007. évi Sportkiadások „SE-ek eredményességi támogatása” tételsor terhére alap- és eredményességi támogatásként összesen 250.000.- Ft támogatást  biztosí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8:00Z</dcterms:created>
  <dc:creator>Bagáryné Varga Gizella</dc:creator>
  <dc:description/>
  <dc:language>en-US</dc:language>
  <cp:lastModifiedBy>Bagáryné Varga Gizella</cp:lastModifiedBy>
  <dcterms:modified xsi:type="dcterms:W3CDTF">2007-09-26T14:50:00Z</dcterms:modified>
  <cp:revision>1</cp:revision>
  <dc:subject/>
  <dc:title>K I V O N A T</dc:title>
</cp:coreProperties>
</file>