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104/2007. (IX. 24.) Sport. Biz. sz. határozat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e Sport és Ifjúsági Bizottsága a 2009. évben Szombathelyen megrendezésre kerülő PRO TOUR Asztalitenisz Világkupa 2009. évi önkormányzati támogatásáról – 10 millió forintról –  az adott év költségvetésének ismerete nélkül nem tud dönteni, így szándéknyilatkozat kiadására sem tehet javaslato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7. szept.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2"/>
          <w:u w:val="single"/>
        </w:rPr>
      </w:pPr>
      <w:r>
        <w:rPr>
          <w:rFonts w:cs="Arial"/>
          <w:b/>
          <w:bCs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4:45:00Z</dcterms:created>
  <dc:creator>Bagáryné Varga Gizella</dc:creator>
  <dc:description/>
  <dc:language>en-US</dc:language>
  <cp:lastModifiedBy>Bagáryné Varga Gizella</cp:lastModifiedBy>
  <dcterms:modified xsi:type="dcterms:W3CDTF">2007-09-26T15:42:00Z</dcterms:modified>
  <cp:revision>3</cp:revision>
  <dc:subject/>
  <dc:title>K I V O N A T</dc:title>
</cp:coreProperties>
</file>