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dec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Búzavirág utca melletti 1265 hrsz-ú park területén ideiglenes telekbejáró létesítése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ért Attila a Maros utca 1266 hrsz. alatti ingatlanra történő építőanyag szállítással kapcsolatos kérelmet nyújtott be Szombathely Megyei Jogú Város Önkormányzatához. Indoklásként az 1266 hrsz-ú ingatlanon létesülő családi lakóépület kivitelezését, a terület megosztását, és a meglévő épület beépített magasságát jelölte meg az ideiglenes bejáróút építéséhez. A 1266 hrsz-ú ingatlan a földhivatali nyilvántartás szerint nincs megosztva, nem is osztható meg. A telek a Maros utca felől közvetlen közúti kapcsolattal, kiépített útcsatlakozással rendelkezik. A meglévő családi ház és az Északi telekhatár közötti 3,0–ről a földhivatali ingatlan nyilvántartásban nem feltüntetett fedett könnyűszerkezetes előtető, terasz található. A Szombathely 1265 hrsz-ú ingatlan park, közpark megnevezésű, Szombathely Megyei Jogú Város Önkormányzatának 30/2006.(IX.7.) számú Helyi Építési Szabályzatáról szóló rendelete szerint park, játszótér, így ezen a területen a Maros u. 1266 hrsz-ú ingatlan megközelítésére szolgáló bejáró nem létesíthető. Az ideiglenes telekbejáró létesítése esetén közterületi fák kivágása válik szükségessé, továbbá a Búzavirág utca makadám útburkolata nem alkalmas nehézgépjármű forgalom lebonyolítására. A leírtakra tekintettel az ideiglenes telekbejáró létesítése nem támogatható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decembe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XII.1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</w:t>
      </w:r>
      <w:r>
        <w:rPr>
          <w:rFonts w:cs="Arial" w:ascii="Arial" w:hAnsi="Arial"/>
        </w:rPr>
        <w:t>Szombathely, Búzavirág utca melletti 1265 hrsz-ú park területén ideiglenes telekbejáró létesítés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nem támogatja a Szombathely 1265 hrsz-ú park területén ideiglenes telekbejáró létesítésé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Pál József</dc:creator>
  <dc:description/>
  <cp:keywords/>
  <dc:language>en-US</dc:language>
  <cp:lastModifiedBy>r re</cp:lastModifiedBy>
  <cp:lastPrinted>2017-12-07T10:36:00Z</cp:lastPrinted>
  <dcterms:modified xsi:type="dcterms:W3CDTF">2017-12-0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