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7. december 11-i ülésé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” 2017. évi költségvetésben biztosított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17. évi költségvetésről szóló 4/2017. (III.7.) önkormányzati rendelet 11. § (11) bekezdése alapján a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Az alábbiakban ismertetettek 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megtárgyalni szíveskedjen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elikán park mint városi zöldterület fejlesztésére társadalmi igény merült fel. Az Agora Szombathelyi Kulturális Központban működő Gyermekek Háza, a környezetében működő iskolák és óvodák szabadidős aktív tevékenysége a többféle mozgásformát biztosító játszótér kialakítást igényli. Az előzetes piackutatás alapján a játszótér tervezési költsége bruttó 1.270.000.- F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>Dr. Takátsné Dr. Tenki Mária képviselő asszony – a 2017. évi költségvetésben biztosított „Városfejlesztési Alap” terhére – bruttó  1.270.000,- Ft biztosítását kéri a Pelikán park játszótéri eszközökkel történő fejlesztésének tervezési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Szombathelyi Játéksziget Óvoda vezetőjének tájékoztatása alapján az óvoda és a mellette lévő Közösségi Ház telekhatárának rendezése érdekében kerítés megvalósítása vált szükségessé. A jelenleg kihelyezett kerítés elemek nem a valós területet határolják. A tényleges területlehatárolást követően az udvari mozgásfejlesztő eszközök bővítésére is lehetőség nyíln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Fodor Imréné óvodavezető a Szombathelyi Játéksziget Óvoda és a szomszédos Közösségi Ház közötti, tényleges telekhatárt lehatároló kerítés megvalósításának költségeire, a későbbi óvodafejlesztési célokra is figyelemmel, a kérelméhez mellékelt árajánlat alapján 3.000.000.- Ft. biztosítását kér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ántás Zoltán képviselő úr Szombathely-Zanat belterületén LED-es sebességkorlátra figyelmeztető berendezések, valamint informatikai háttérrel rendelkező jármű forgalomszámláló adatgyűjtő egység telepítésének finanszírozásához T. Bizottság támogatását kéri. A beruházáshoz megkért árajánlat szerint a telepítés költsége bruttó 2.315.210.- Ft. Képviselő Úr a megvalósításhoz 1.000.000.- forintot kíván felajánlani képviselői keretéből, a fennmaradó 1.315.210.- Ft-ot a 2017. évi költségvetésben biztosított „Városfejlesztési Alap” terhére kéri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december „…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7. (XII.11) GVB. számú határozat</w:t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Gazdasági és Városstratégiai Bizottság az Önkormányzat 2017. évi költségvetéséről szóló 4/2017. (III. 7.) önkormányzati rendelet 11. § (11) bekezdésében foglaltak szerint a „Városfejlesztési alap” előirányzat felhasználására vonatkozó előterjesztést megtárgyalta és a szükséges előirányzat biztosítását az alábbiak szerint támoga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 képviselő asszony kérelme alapján – a 2017. évi költségvetésben biztosított „Városfejlesztési Alap” terhére – bruttó 1.270.000,- Ft-ot biztosít a Pelikán park játszótéri eszközökkel történő fejlesztésének tervezési költségeir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Szombathelyi Játéksziget Óvoda kérelme alapján, a szomszédos Közösségi Ház, és az óvoda közötti, tényleges telekhatárt lehatároló kerítés megvalósításának költségeire, a későbbi óvodafejlesztési célokra is figyelemmel, – a 2017. évi költségvetésben biztosított „Városfejlesztési Alap” terhére – 3.000.000.- Ft.-ot biztosí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ántás Zoltán képviselő úr kérelme alapján, Szombathely-Zanat belterületén LED-es sebességkorlátra figyelmeztető berendezések, valamint informatikai háttérrel rendelkező jármű forgalomszámláló adatgyűjtő egység telepítéséhez – a 2017. évi költségvetésben biztosított „Városfejlesztési Alap” terhére – bruttó 1.315.210.- Ft.-ot biztosí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Gazdasági és Városstratégiai Bizottság felkéri a polgármestert és a jegyzőt, hogy az érintett célok megvalósítására vonatkozóan az előirányzatok biztosításáról gondoskodjon.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Arial" w:hAnsi="Arial" w:eastAsia="Andale Sans UI;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7:00Z</dcterms:created>
  <dc:creator>Tóth István</dc:creator>
  <dc:description/>
  <cp:keywords/>
  <dc:language>en-US</dc:language>
  <cp:lastModifiedBy>Füleki Enikő</cp:lastModifiedBy>
  <cp:lastPrinted>2017-12-06T14:19:00Z</cp:lastPrinted>
  <dcterms:modified xsi:type="dcterms:W3CDTF">2017-12-06T13:42:00Z</dcterms:modified>
  <cp:revision>7</cp:revision>
  <dc:subject/>
  <dc:title> </dc:title>
</cp:coreProperties>
</file>