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december 11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„</w:t>
      </w:r>
      <w:r>
        <w:rPr>
          <w:rFonts w:cs="Arial" w:ascii="Arial" w:hAnsi="Arial"/>
          <w:b/>
        </w:rPr>
        <w:t>Városfejlesztési Alapban</w:t>
      </w:r>
      <w:r>
        <w:rPr>
          <w:rFonts w:eastAsia="Calibri" w:cs="Arial" w:ascii="Arial" w:hAnsi="Arial"/>
          <w:b/>
          <w:color w:val="000000"/>
          <w:lang w:eastAsia="en-US"/>
        </w:rPr>
        <w:t>” szereplő előirányzat felhasznál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 Városüzemeltetési Osztálya elkészíttette a Jáki út páratlan oldalán a Pláza becsatlakozó útjától mintegy 100 fm hosszban a járda lokális felújításának, valamint a Külső Pozsonyi úton a járdalapos járda átépítésének (a Zalai Tóth István úttól a nemrég kiépített gyalogátkelőhelyig mintegy 140 fm hosszban) a kiviteli tervei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fenti két beruházás tervezői költségbecslése (a kiviteli tervek alapján) összesen 10,5 millió forin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Gazdasági és Városstratégiai Bizottság a 242/2017 (VIII.21.) GVB. sz. határozatával már jóváhagyott 4,5 millió forintot a két járdafelújítására. A hiányzó 6 millió forint </w:t>
      </w:r>
      <w:r>
        <w:rPr>
          <w:rFonts w:cs="Arial" w:ascii="Arial" w:hAnsi="Arial"/>
        </w:rPr>
        <w:t xml:space="preserve">a „Városfejlesztési Alap” 2017. évi előirányzatából finanszírozható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Székesegyház előtti tér egyházi beruházásban történő felújítása során az Önkormányzat által kiépíttetett kandeláber nem került visszahelyezésre. A mészkő talapzaton lévő kovácsoltvas jellegű négyágú, korhű stílusú kandelábert - stílusára és megjelenésére való tekintettel - a Múzeum parkban  javasolom  elhelyezni. Az áthelyezés becsült költsége bruttó 1 millió forint, amely szintén  a „Városfejlesztési Alap” 2017. évi előirányzatából finanszírozható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z abban foglaltaka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december 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Illés Károly 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>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XII.11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eastAsia="Calibri" w:cs="Arial" w:ascii="Arial" w:hAnsi="Arial"/>
          <w:color w:val="000000"/>
          <w:lang w:eastAsia="en-US"/>
        </w:rPr>
        <w:t>az „Városfejlesztési Alap” felhasználásáról</w:t>
      </w:r>
      <w:r>
        <w:rPr>
          <w:rFonts w:cs="Arial" w:ascii="Arial" w:hAnsi="Arial"/>
        </w:rPr>
        <w:t xml:space="preserve"> szóló javaslatot megtárgyalta, és az előterjesztés szerinti tartalommal elfo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izottság a Jáki úti és a Külső Pozsonyi úti járdák felújítására 6 millió forint többlet támogatást biztosít. Felkéri a Városüzemeltetési Osztályt, hogy a szükséges intézkedéseket tegye meg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 Városüzemeltetési Osztályt, hogy a Székesegyház előtt leszerelt kandeláber - Múzeum parkba - történő áthelyezésére biztosított bruttó 1 millió forint terhére a szükséges intézkedéseket tegye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 Közgazdasági és Adó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máj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1:00Z</dcterms:created>
  <dc:creator>Desits Zoltán</dc:creator>
  <dc:description/>
  <cp:keywords/>
  <dc:language>en-US</dc:language>
  <cp:lastModifiedBy>Pusztai István</cp:lastModifiedBy>
  <cp:lastPrinted>2017-12-06T10:12:00Z</cp:lastPrinted>
  <dcterms:modified xsi:type="dcterms:W3CDTF">2017-12-06T14:51:00Z</dcterms:modified>
  <cp:revision>9</cp:revision>
  <dc:subject/>
  <dc:title/>
</cp:coreProperties>
</file>