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1/2007. (IX. 24.) Spor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Savaria Sport Klub versenyzőjének Bozi Ágnesnek a Görkorcsolya Európa Bajnokságon történő részvételéhez n e m javasol támogatást biztosítani. Nem tudja támogatni, továbbá a sportszervezet Judo Szakosztályának részvételét a Németországban megrendezésre kerülő Senior Európa Bajnokságo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7:00Z</dcterms:created>
  <dc:creator>Bagáryné Varga Gizella</dc:creator>
  <dc:description/>
  <dc:language>en-US</dc:language>
  <cp:lastModifiedBy>Bagáryné Varga Gizella</cp:lastModifiedBy>
  <dcterms:modified xsi:type="dcterms:W3CDTF">2007-10-09T07:13:00Z</dcterms:modified>
  <cp:revision>3</cp:revision>
  <dc:subject/>
  <dc:title>K I V O N A T</dc:title>
</cp:coreProperties>
</file>