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Városstratégiai Bizottsága a …/2017.(…) GVB. számú határozatával a.…………………….……..(orvos neve) rendelési és tanácsadá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18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, „             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: Dr. Puskás Tivadar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2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17-10-12T10:54:00Z</dcterms:modified>
  <cp:revision>14</cp:revision>
  <dc:subject/>
  <dc:title>3</dc:title>
</cp:coreProperties>
</file>