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. december 11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18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8. évben a felnőtt házi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 és a fogorvosok rendelési ideje változatlan marad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43/2017. (X.25.) ESzB. számú határozatával jóváhagyott felnőtt háziorvosi rendelési időket az előterjesztés 1. számú melléklete, a megállapodás módosítás tervezetét előterjesztés 2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7. december „ 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7. (XII.11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Városstratégiai Bizottság a háziorvosi rendelési idők 2018. január 1. napjától történő módosítására tett javaslatot megtárgyalta, és a 2018. évi rendelési időket - az Egészségügyi Szakmai Bizottság 43/2017. (X.25.) ESzB. számú határozatában foglaltak alapján - az előterjesztés 1. sz. mellékletében foglaltak szerinti, a háziorvosokkal kötendő megállapodás módosításokat az előterjesztés 2. sz. melléklete szerinti tartalommal jóváhagyja. 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 és a Szombathelyi Egészségügyi és Kulturális Intézmények Gazdasági Ellátó Szervezetének igazgatóját, hogy a háziorvosokkal az előterjesztés 2. számú melléklete szerinti megállapodás módosításokat aláírj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>Lendvai Ferenc, a Gazdasági és Városstratégiai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2017. december 31. (a 2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7-11-30T08:54:00Z</cp:lastPrinted>
  <dcterms:modified xsi:type="dcterms:W3CDTF">2017-12-04T10:46:00Z</dcterms:modified>
  <cp:revision>37</cp:revision>
  <dc:subject/>
  <dc:title> </dc:title>
</cp:coreProperties>
</file>