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7. December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Tájékoztató Szombathely város területén tájékoztató táblák cseréjére, átalakítására vonatkozó árajánlatró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területén elhelyezett tájékoztató táblák felülvizsgálatra kerültek, a táblák felirati tartalmának változása miatt szükséges a meglévő tájékoztató jelzőtábla rendszer átalakítása. A szükségtelen felirati tartalmakat el kell távolítani, illetve azokat a táblákat, ahol a felirati tartalom változott át kell alakítani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üzemeltetési Osztály megkereste a jelenlegi rendszert telepítő céget, ahonnan az alábbi előzetes árajánlat érkezett a jelzőtábla rendszer átalakítására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ariane és combette típusú útbaigazító táblák felújítása új táblaelemek felhasználásával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3 db új 1200 x 120 mm ariane tábl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 db új 1200 x 80 mm ariane tábl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3 db meglévő (megszűnő) ariane tábla leszerelés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6 db új 1500 x 270 mm combette tábl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 db meglévő, (megszűnő) combette tábla leszerelése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ási ár összesen: 2.329.010,- Ft + Áfa = bruttó 2.957.842,- Ft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A fenti vállalási ár tartalmazza a meglévő táblák leszerelési, bontási költségét, az új táblák gyártási és felszerelési költségét, a címerek, logók nyomtatási költségét, valamint a kiszállítási díjat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A táblák felújítására vonatkozó tényleges vállalási ár a táblaegyüttesek (táblák) szétbontását, azok a cég telephelyére történő beszállítását és véleményezését követően kerül pontosításra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javasolom a Tisztelt Bizottságnak, hogy a 2018. évi költségvetésben külön soron szerepeljen bruttó 4.000.000,- Ft a tábla rendszer átalakítására.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decembe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7. (XII.11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Tájékoztató Szombathely város területén tájékoztató táblák cseréjére, átalakítására vonatkozó árajánlatról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2018. évi költségvetésben külön soron szerepeljen 4.000.000,- Ft a tábla rendszer átalakításár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Stéger Gábor, a Közgazdasági és Adó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8. évi költségvetés összeállításako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1:00Z</dcterms:created>
  <dc:creator>Pál József</dc:creator>
  <dc:description/>
  <cp:keywords/>
  <dc:language>en-US</dc:language>
  <cp:lastModifiedBy>Kusztor György</cp:lastModifiedBy>
  <cp:lastPrinted>2016-12-09T07:46:00Z</cp:lastPrinted>
  <dcterms:modified xsi:type="dcterms:W3CDTF">2017-12-07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