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7. szeptember 24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98/2007. (IX. 24.) Sport. Biz. sz. határoza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Sport és Ifjúsági Bizottsága </w:t>
      </w:r>
      <w:r>
        <w:rPr>
          <w:rFonts w:cs="Arial"/>
          <w:sz w:val="22"/>
        </w:rPr>
        <w:t xml:space="preserve">a Szombathelyi Sportszolgáltató Kht. „Nyitott Pályák” rendezvénysorozat, az un. „Fitt Napok” rendezvényéhez, valamint a „Családi Sportnapok” lebonyolításának támogatására benyújtott </w:t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kérelmét a 2007. évi Sportkiadások  „Tartalék” alap felosztásánál veszi figyelembe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7. szept. 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45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09-26T15:45:00Z</dcterms:modified>
  <cp:revision>2</cp:revision>
  <dc:subject/>
  <dc:title>K I V O N A T</dc:title>
</cp:coreProperties>
</file>