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rPr>
      </w:pPr>
      <w:r>
        <w:rPr>
          <w:b/>
        </w:rPr>
        <w:t>A Várostörténet fejezet véleményezése</w:t>
      </w:r>
    </w:p>
    <w:p>
      <w:pPr>
        <w:pStyle w:val="NormlWeb"/>
        <w:jc w:val="both"/>
        <w:rPr/>
      </w:pPr>
      <w:r>
        <w:rPr/>
        <w:t>A kézikönyv várostörténetet áttekintő része hiányos, a súlypontokat nem jól ragadja meg, ugyanis a 19. századig terjedő részt túlzottan részletesen taglalja, miközben az 1867 után kibontakozó városfejlődési periódust, amely a legnagyobb, máig példa nélküli növekedést és építészeti átformálódást hozta a város életébe, lényegében kihagyja. (7. oldal)</w:t>
      </w:r>
    </w:p>
    <w:p>
      <w:pPr>
        <w:pStyle w:val="NormlWeb"/>
        <w:jc w:val="both"/>
        <w:rPr/>
      </w:pPr>
      <w:r>
        <w:rPr/>
        <w:t>Ez annál is inkább érthetetlen, mert ez volt az a korszak, amelyet a modern Szombathely létrejötteként, a város aranykoraként lehetne aposztrofálni. (A helyi közbeszédben hagyományosan erre az időszakra alkalmazzák a "Nyugat királynője" (egyébként túlzó) jelzőt.)</w:t>
      </w:r>
    </w:p>
    <w:p>
      <w:pPr>
        <w:pStyle w:val="NormlWeb"/>
        <w:jc w:val="both"/>
        <w:rPr/>
      </w:pPr>
      <w:r>
        <w:rPr/>
        <w:t>Egyesületünk véleménye szerint ezt a várostörténetileg meghatározó korszakot nem szabad kihagyni egy ilyen jelentőségű tanulmányból, különösen, ha tekintetbe vesszük, hogy a szóban forgó, 1. világháborúig terjedő időszak mennyire markánsan meghatározza a belvárosban a jelenkori utcaképet is. A helyi védelem alatt álló épületállomány többsége, építészeti örökségünk legjava ekkor született. Emellett a városszerkezet alakulásában, funkcionális tagolódásában (ipari övezet, zöldövezet, stb.), és az épített környezet fejlődésében is ugrásszerű, máig ható változások következtek be ekkor. Városépítészeti vonatkozásban mind volumenében, mind minőségében új útra, magasabb szintre lépett a város. Ez az időszak urbanisztikai szempontból olyan mérföldkő volt, amelyet kihagyni egy ilyen kézikönyvből súlyos szakmai hiba len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19:00Z</dcterms:created>
  <dc:creator>MM</dc:creator>
  <dc:description/>
  <cp:keywords/>
  <dc:language>en-US</dc:language>
  <cp:lastModifiedBy>Sütö Gabriella</cp:lastModifiedBy>
  <dcterms:modified xsi:type="dcterms:W3CDTF">2017-12-08T13:19:00Z</dcterms:modified>
  <cp:revision>2</cp:revision>
  <dc:subject/>
  <dc:title/>
</cp:coreProperties>
</file>