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szeptember 24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 Á J É K O Z T A T 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BEÉRKEZETT TÁMOGATÁSI KÉRELMEKRŐ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zombathelyi Sportszolgáltató Kht.</w:t>
      </w:r>
      <w:r>
        <w:rPr>
          <w:rFonts w:cs="Arial" w:ascii="Arial" w:hAnsi="Arial"/>
          <w:sz w:val="22"/>
        </w:rPr>
        <w:t xml:space="preserve"> a „Nyitott Pályák” rendezvénysorozatához 600.000,- Ft, az un. „Fitt Napok” rendezvényéhez – ahol orvosi ellenőrzésekre is sor kerül – 300.000,- Ft, a „Családi Sportnapok” lebonyolításához     500 .000 Ft, azaz összesen 1.400.000,-Ft támogatást ké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avaria Basketball Klub</w:t>
      </w:r>
      <w:r>
        <w:rPr>
          <w:rFonts w:cs="Arial" w:ascii="Arial" w:hAnsi="Arial"/>
          <w:sz w:val="22"/>
        </w:rPr>
        <w:t xml:space="preserve"> szeptember 21-22-23-án rendezi meg a VII. Savaria Kupa Nemzetközi Női Kosárlabda Tornát. Polgármester urat fővédnöknek kérték fel és anyagi támogatást is kértek a rendezvény lebonyolítás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Savaria Judo Klub </w:t>
      </w:r>
      <w:r>
        <w:rPr>
          <w:rFonts w:cs="Arial" w:ascii="Arial" w:hAnsi="Arial"/>
          <w:sz w:val="22"/>
        </w:rPr>
        <w:t>kér 75.000,- Ft-os anyagi támogatást a Klub veterán atlétikai szakosztályának versenyzői részére, akik részt vettek a 2007. szeptember 4. és 15. között Riccione-ban megrendezett XVII. Szabadtéri Atlétikai Világbajnokság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Savaria Sport Klub </w:t>
      </w:r>
      <w:r>
        <w:rPr>
          <w:rFonts w:cs="Arial" w:ascii="Arial" w:hAnsi="Arial"/>
          <w:sz w:val="22"/>
        </w:rPr>
        <w:t>(a Savaria Judo Klub jogutódja) Extrém Sport – Görkorcsolya szakága kér 100.000,- Ft támogatást Bozi Ágnes Görkorcsolya EB-n való részvételére, amelyet Portugáliában rende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Varga Béláné </w:t>
      </w:r>
      <w:r>
        <w:rPr>
          <w:rFonts w:cs="Arial" w:ascii="Arial" w:hAnsi="Arial"/>
          <w:sz w:val="22"/>
        </w:rPr>
        <w:t>támogatás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ér Martin nevű gyermeke részére, aki kijutott a 2007. november 6-án megrendezésre kerülő Kick-Box Európa Bajnokságra. A sportoló a Kondor &amp; Sragner Sport Egyesület versenyző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Vasi Rendőr Sportsegély és Sportegyesület</w:t>
      </w:r>
      <w:r>
        <w:rPr>
          <w:rFonts w:cs="Arial" w:ascii="Arial" w:hAnsi="Arial"/>
          <w:sz w:val="22"/>
        </w:rPr>
        <w:t xml:space="preserve"> 150.000,- Ft támogatást kapott egy nemzetközi koronglövő verseny megrendezéséhez. A versenyt nem tudták megrendezni, ezért kérik, hogy a támogatást az általuk szervezett Mikulás Kupa Teremlabdarúgó Torna megrendezéséhez használhassák f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Magyar Asztalitenisz Szövetség</w:t>
      </w:r>
      <w:r>
        <w:rPr>
          <w:rFonts w:cs="Arial" w:ascii="Arial" w:hAnsi="Arial"/>
          <w:sz w:val="22"/>
        </w:rPr>
        <w:t xml:space="preserve"> a Pro Tour Világkupa 2009. évi magyar színhelyének Szombathely városát választotta. A sportesemény megrendezéséhez – amely előre láthatóan 55 millió Ft-ba kerül – 10 millió Ft önkormányzati támogatást kérnek. Az esemény helyszínének véglegesítéséhez azonban már most szeretnének egy szándéknyilatkozatot a támogatási szándék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Mayer Gábor a </w:t>
      </w:r>
      <w:r>
        <w:rPr>
          <w:rFonts w:cs="Arial" w:ascii="Arial" w:hAnsi="Arial"/>
          <w:b/>
          <w:bCs/>
          <w:sz w:val="22"/>
        </w:rPr>
        <w:t xml:space="preserve">Kopula Classic Kick-Box Club </w:t>
      </w:r>
      <w:r>
        <w:rPr>
          <w:rFonts w:cs="Arial" w:ascii="Arial" w:hAnsi="Arial"/>
          <w:sz w:val="22"/>
        </w:rPr>
        <w:t>vezetője tájékoztatja a Bizottságot, hogy a 2006-ban megalakult sportszervezetük 2007. évben nem kapott sem alap, sem eredményességi támogatást. Ezt azért „sérelmezi”, - mert mint írja – 2007. januárjában összeállított egy ismertetőt az egyesületről, amelyet átadott a Sportszolgáltató Kht. vezetőjének. A Sportszervezet elnöke kéri a Bizottságot, hogy utólag megkaphassák a 2007. évi önkormányzati támogat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Szombathelyi Haladás Labdarúgó és Sportszolgáltató Kft. </w:t>
      </w:r>
      <w:r>
        <w:rPr>
          <w:rFonts w:cs="Arial" w:ascii="Arial" w:hAnsi="Arial"/>
          <w:sz w:val="22"/>
        </w:rPr>
        <w:t>Rajos Gábor labdarúgónak kér átmeneti sportolói száll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Károly István manager</w:t>
      </w:r>
      <w:r>
        <w:rPr>
          <w:rFonts w:cs="Arial" w:ascii="Arial" w:hAnsi="Arial"/>
          <w:sz w:val="22"/>
        </w:rPr>
        <w:t xml:space="preserve"> 2007. második felében Szombathelyen szeretné megrendezni a W.P.K..A. Világszövetség profi Kick Box világbajnoki mérkőzését. A háromórás szuperműsor főmérkőzésén Takács Rita négy világszövetség profi világbajnoka védené profi világbajnoki övét 53,5 kg-os súlycsoportban, 10 menetes mérkőzésen. A címmérkőzés Szombathelyre háruló költsége 1.567.000.- Ft. Polgármester úr kéri a Bizottság vélemény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asi VOLÁN SE Ice Stars Szinkronkorcsolya Szakosztálya augusztus 20-ától Zalaegerszegen edzőtáborozik, amely nagyon megterheli a szakosztály költségvetését. Nagy Ervin vezetőedző kéri a Bizottságot, hogy tíz óra jégbérlet összegével, azaz 250.000.- forinttal támogassa a szinkronkorcsolya csapat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Hátrányos Helyzetű Roma Fiatalokat Támogató Közhasznú Egyesület</w:t>
      </w:r>
      <w:r>
        <w:rPr>
          <w:rFonts w:cs="Arial" w:ascii="Arial" w:hAnsi="Arial"/>
          <w:sz w:val="22"/>
        </w:rPr>
        <w:t xml:space="preserve"> 2007. augusztus 20. és 26. között 25 gyermek részvételével szervezett tábort Velemben. A tábor költségeire már június hónapban polgármester úr megkeresésével szerettek volna támogatást kérni, illetve több pályázatot is elkészítettek országos és regionális felhívásokra. A közgyűlési munka szünetelése miatt bizottság elé nem tudtuk kérésüket továbbítani, a pályázati rendszerben országosan tapasztalható döntés-elhúzódással járó folyamatok miatt pedig más várt bevételeik is elmaradt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romwell Ifjúsági Színtársulat</w:t>
      </w:r>
      <w:r>
        <w:rPr>
          <w:rFonts w:cs="Arial" w:ascii="Arial" w:hAnsi="Arial"/>
          <w:sz w:val="22"/>
        </w:rPr>
        <w:t xml:space="preserve"> őszi bemutatójának költségeire 200.000.- Ft támogatást kér. A 2004 óta működő amatőr csoport több, telt házas előadást tudhat maga mögött: Tagjaik kizárólag középiskolás fiatalok, akik iskola mellett szórakozásként, de komoly felkészülés után lépnek színpadra. Bevételeik (eladott jegyek ára, tagdíjak) többnyire a helyet adó intézmény bérleti költségeire elegendőek, újabb darabjaik díszleteit, egyéb szükséges eszközöket nehezen tudják előterem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Vasi Diákszövetség</w:t>
      </w:r>
      <w:r>
        <w:rPr>
          <w:rFonts w:cs="Arial" w:ascii="Arial" w:hAnsi="Arial"/>
          <w:sz w:val="22"/>
        </w:rPr>
        <w:t xml:space="preserve">, mint a városban legrégebben működő ifjúsági szervezet kérte a Sport és Ifjúsági Bizottság segítségét működési nehézségeik áthidalhatósága érdekében. Bevételeik szinte kizárólag pályázatokból származtak, de az országos ifjúsági támogatási rendszer idei átalakulása a már elnyert összegek átutalásának több hónapos csúszását eredményezték. Idei nyári táborukat is ezért csak nehezen, másra szánt költségvetési tételek átcsoportosításával tudták megoldani. Levelükben a Bizottságtól 200.000.- Ft támogatást kér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jük a Tisztelt Bizottságot, hogy az előterjesztést megtárgyalni, és határozatát meg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szeptember 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...../2007. (IX. 24.) Spor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ének Sport és Ifjúsági Bizottság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ombathelyi Sportszolgáltató Kht. támogatási kérelmére a költségvetés módosítása után, a Bizottság hatáskörébe utalt összegek ismeretében visszatér.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 Savaria Basketball Klub által rendezett VI. Savaria Kupa Nemzetközi Kosárlabda Tornát a 2007. évi Sportkiadások „Sportrendezvények” tételsor terhére ………………. Ft-tal támogatja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 Savaria Judo Klub Veterán Atlétikai Szakosztálya versenyzői részére a 2007. évi Sportkiadások  „SE-k támogatása” tételsor terhére 75.000.-  Ft támogatást biztosít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 Savaria Sport Klub versenyzőjének Bozi Ágnesnek a Görkorcsolya Európa Bajnokságon történő részvételéhez a 2007. évi Sportkiadások „SE-k támogatása”   tételsor terhére  100.000.- Ft támogatást biztosít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ondor &amp; Sragner sportolójának Varga Martinnak a Kick Box Európa Bajnokságon történő részvételét csak abban az esetben tudja támogatni, ha a kérelmet a sportoló sportegyesülete hivatalosan benyújtja a Bizottságna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Vasi Rendőr Sportsegély és Sportegyesület kérését – mely szerint egy elmaradt versenyükre kapott támogatást a „Mikulás Kupa” teremlabdarúgó torna megrendezéséhez használhassák fel – jóváhagyja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 xml:space="preserve">a 2009. évben Szombathelyen megrendezésre kerülő PRO TOUR Asztalitenisz Világkupa 2009. évi önkormányzati támogatásáról – 10 millió forintról –  az adott év költségvetésének ismerete nélkül nem tud dönteni, így szándéknyilatkozat kiadására sem tehet javaslatot,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opula Classic Kick Box Club részére utólagos támogatásként 2007. évben a 2007. évi Sportkiadások „SE-ek eredményességi támogatása” tételsor terhére …………….  alap- és ……………………………. eredményességi támogatást biztosít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javasolja a Lakás Bizottságnak, hogy a Szombathelyi Haladás Labdarúgó és Sportszolgáltató Kft. sportolójának, Rajos Gábor labdarúgónak biztosítson átmeneti sportolói szállást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Bizottság n e m javasol támogatást adni Takács Rita profi kick box világbajnoki címmérkőzéséhez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a Vasi VOLÁN SE Ice Stars Szinkronkorcsolya Szakosztályának jégpálya bérleti díjként a 2007. évi Sportkiadások …………………… tételsor terhére ………… forint támogatást biztosít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Sport és Ifjúsági Bizottsága a Hátrányos Helyzetű Roma Fiatalokat Támogató Közhasznú Egyesület táboroztatásának költségeit 100.000.- Ft-tal támogatja a 2007. évi költségvetés Ifjúságvédelmi kiadások „Roma programok” tételsorának terhér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Cromwell Ifjúsági Színtársulat őszi előadását 100.000.-Ft-tal támogatja a 2007. évi költségvetés Ifjúságvédelmi kiadások „Megye-város közös kiadási pályázata” tételsorának terhér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i Diákszövetség működését 200.000.- Ft-tal támogatja a 2007. évi költségvetés Ifjúságvédelmi kiadások „Ifjúsági feladatok” tételsorának terhér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07:00Z</dcterms:created>
  <dc:creator>Hédi Róbertné</dc:creator>
  <dc:description/>
  <dc:language>en-US</dc:language>
  <cp:lastModifiedBy>Bagáryné Varga Gizella</cp:lastModifiedBy>
  <cp:lastPrinted>2007-09-17T10:26:00Z</cp:lastPrinted>
  <dcterms:modified xsi:type="dcterms:W3CDTF">2007-09-19T06:52:00Z</dcterms:modified>
  <cp:revision>20</cp:revision>
  <dc:subject/>
  <dc:title>Előterjesztés</dc:title>
</cp:coreProperties>
</file>