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7. évi  Ifjúságvédelmi kiadások „Ifjúsági információs pont” tételsora terhére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GORA Gyermekek Háza VÁR-LAK elnevezésű közösségi terének működéséhez, fejlesztéséhez  900.000.- 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yitra utcai ÁMK Diáktanya elnevezésű közösségi terének működéséhez, bővítéséhez  1.000.000.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los Károly Családsegítő és Gyermekjóléti Szolgálat AKNA és Szabad tér elnevezésű közösségi tereinek fejlesztéséhez  1.100.000.- Ft támogatást biztosí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8:00Z</dcterms:created>
  <dc:creator>Bagáryné Varga Gizella</dc:creator>
  <dc:description/>
  <dc:language>en-US</dc:language>
  <cp:lastModifiedBy>Bagáryné Varga Gizella</cp:lastModifiedBy>
  <dcterms:modified xsi:type="dcterms:W3CDTF">2007-10-01T06:39:00Z</dcterms:modified>
  <cp:revision>3</cp:revision>
  <dc:subject/>
  <dc:title>K I V O N A T</dc:title>
</cp:coreProperties>
</file>