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Sport és Ifjúsági Bizottságának</w:t>
      </w:r>
    </w:p>
    <w:p>
      <w:pPr>
        <w:pStyle w:val="Normal"/>
        <w:jc w:val="center"/>
        <w:rPr>
          <w:rFonts w:ascii="Arial" w:hAnsi="Arial" w:cs="Arial"/>
          <w:b/>
          <w:b/>
          <w:sz w:val="22"/>
        </w:rPr>
      </w:pPr>
      <w:r>
        <w:rPr>
          <w:rFonts w:cs="Arial" w:ascii="Arial" w:hAnsi="Arial"/>
          <w:b/>
          <w:sz w:val="22"/>
        </w:rPr>
        <w:t>2007. szeptember 24-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 xml:space="preserve">JAVASLA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IFJÚSÁGI KÖZÖSSÉGI TEREK MŰKÖDÉSÉNEK, FEJLESZTÉSÉNEK TÁMOGA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múlt évben a Szociális és Munkaügyi Minisztériumhoz benyújtott sikeres pályázat, illetve Szombathely Önkormányzata által biztosított támogatás terhére un. </w:t>
      </w:r>
      <w:r>
        <w:rPr>
          <w:rFonts w:cs="Arial" w:ascii="Arial" w:hAnsi="Arial"/>
          <w:b/>
          <w:bCs/>
        </w:rPr>
        <w:t>„ifjúsági közösségi-tér háló</w:t>
      </w:r>
      <w:r>
        <w:rPr>
          <w:rFonts w:cs="Arial" w:ascii="Arial" w:hAnsi="Arial"/>
        </w:rPr>
        <w:t xml:space="preserve">” kiépítése indult meg városunkban. Ennek köszönhetően három intézményünkben sikerült a gyerekek igényei és érdekei szerint kialakítani helyiségeket (Gyermekek Háza: </w:t>
      </w:r>
      <w:r>
        <w:rPr>
          <w:rFonts w:cs="Arial" w:ascii="Arial" w:hAnsi="Arial"/>
          <w:b/>
          <w:bCs/>
        </w:rPr>
        <w:t>Vár-Lak</w:t>
      </w:r>
      <w:r>
        <w:rPr>
          <w:rFonts w:cs="Arial" w:ascii="Arial" w:hAnsi="Arial"/>
        </w:rPr>
        <w:t xml:space="preserve">; Nyitra utcai ÁMK: </w:t>
      </w:r>
      <w:r>
        <w:rPr>
          <w:rFonts w:cs="Arial" w:ascii="Arial" w:hAnsi="Arial"/>
          <w:b/>
          <w:bCs/>
        </w:rPr>
        <w:t>Diáktanya</w:t>
      </w:r>
      <w:r>
        <w:rPr>
          <w:rFonts w:cs="Arial" w:ascii="Arial" w:hAnsi="Arial"/>
        </w:rPr>
        <w:t xml:space="preserve">; Pálos Károly Családsegítő és Gyermekjóléti Szolgálat: </w:t>
      </w:r>
      <w:r>
        <w:rPr>
          <w:rFonts w:cs="Arial" w:ascii="Arial" w:hAnsi="Arial"/>
          <w:b/>
          <w:bCs/>
        </w:rPr>
        <w:t>Akna</w:t>
      </w:r>
      <w:r>
        <w:rPr>
          <w:rFonts w:cs="Arial" w:ascii="Arial" w:hAnsi="Arial"/>
        </w:rPr>
        <w:t xml:space="preserve"> elnevezésű ifjúsági végpontokon). Ezeken a közösségi tereken lehetőség nyílik a szabadidő hasznos eltöltésére, új korosztályi közösségek alakulására, működő szervezetek programjainak megvalósítására. A gyerekek igény szerint részt vehetnek egyéni és csoportos tanácsadáson (életvezetési, szociális stb. témakörökben), térítésmentesen használhatnak számítógépet, az interneten hozzáférhetnek aktuális információkhoz (városi, megyei rendezvények, utazás, továbbtanulás, stb.) illetve tanulmányaikat segítő honlapokhoz. Minden közösségi térben szociális munkás vagy művelődésszervező szakember tart felügyeletet, szervez különböző érdeklődési kör mentén foglalkozásokat, koordinálja a rendelkezésre álló eszközök használat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eptember elején a három érintett intézmény vezetői és munkatársai egy értekezlet keretében áttekintették az első félév tapasztalatait, melyek az új közösségi tér „háló” működésének létjogosultságát támasztják alá: általános tapasztalatként megállapítható, hogy a közösségi terek (kiemelten a VÁR-LAK és az AKNA) látogatói olyan gyerekek (10-16 éves korosztály), akik családjuk anyagi helyzete, szocializációs problémái miatt halmozottan hátrányos helyzetűnek tekinthetőek. A közösségi terek nélkül szabadidejüket utcai csellengéssel, semmittevéssel töltenék, illetve gyakori körükben a kisebb szabálysértések, bűncselekmények elkövetése is. Szűk környezetük ingerszegénysége mellett a közösségi terek szakemberei által kínált programok (csocsó bajnokságtól a méta-tanuláson  át közös kirándulásokig) élmény számba mentek, kedvelt elfoglaltsággá váltak. A fiatalok közül sokan aktívan részt vettek a közösségi tér kialakításában (grafiti készítése, berendezések megtervezése stb.). Egyes helyeken a fiatalok a közösségi tér nyitva tartásában is szerepet játszottak a hétvégeken, szabadnapokon (ld. Diáktanya). Az igényekre reagálva a Pálos Károly Családsegítő és Gyermekjóléti Szolgálat az oladi lakótelepen működő egységét is a „közösségi terek” szakmai elvárásai mentén alakította át. Így a újabb elemmel, a „</w:t>
      </w:r>
      <w:r>
        <w:rPr>
          <w:rFonts w:cs="Arial" w:ascii="Arial" w:hAnsi="Arial"/>
          <w:b/>
          <w:bCs/>
        </w:rPr>
        <w:t>Szabad tér</w:t>
      </w:r>
      <w:r>
        <w:rPr>
          <w:rFonts w:cs="Arial" w:ascii="Arial" w:hAnsi="Arial"/>
        </w:rPr>
        <w:t xml:space="preserve">” elnevezésű helyszínnel bővült a szombathelyi „Hál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álkozón a szakemberek összegyűjtötték azokat az igényeket (tárgyi és személyi feltételekre vonatkozóan), melyek biztosítása a közösségi terek további működését tekintve részben nélkülözhetetlenek, részben  a szolgáltatások minőségi javítását, új programok beindítását tenné lehetőv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2006. évben elnyert pályázati keret 2007. év júniusáig biztosította a kialakítás és működés költségeit. Új kiírású pályázatra a Közgyűlés felhatalmazásával idén is jelentkeztünk, de ennek eredménye sajnos nem érkezett meg. A késedelmes döntés veszélyezteti az elkezdett munka folytatását. Hasonló problémák megelőzése érdekében javasolta a Sport és Ifjúsági Bizottság a 2007. évi költségvetésben 3 millió forint elkülönítését, mely összeg lehetővé teszi a közösségi terek fejlesztését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űködéssel kapcsolatos költségek, illetve fejlesztésre váró területek az egyes intézményeknél:</w:t>
      </w:r>
    </w:p>
    <w:p>
      <w:pPr>
        <w:pStyle w:val="Normal"/>
        <w:jc w:val="both"/>
        <w:rPr>
          <w:rFonts w:ascii="Arial" w:hAnsi="Arial" w:cs="Arial"/>
        </w:rPr>
      </w:pPr>
      <w:r>
        <w:rPr>
          <w:rFonts w:cs="Arial" w:ascii="Arial" w:hAnsi="Arial"/>
        </w:rPr>
      </w:r>
    </w:p>
    <w:p>
      <w:pPr>
        <w:pStyle w:val="Normal"/>
        <w:jc w:val="both"/>
        <w:rPr/>
      </w:pPr>
      <w:r>
        <w:rPr>
          <w:rFonts w:cs="Arial" w:ascii="Arial" w:hAnsi="Arial"/>
        </w:rPr>
        <w:t>1. AGORA Szombathelyi Kulturális és Turisztikai Központ- Gyermekek Háza, VÁR-LAK: a klubvezető megbízási díjának fedezete (62 e. Ft/hó), járulékok, sporteszközök, társasjátékok, székek, irodaszerek: Költsége: 91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Nyitra utcai ÁMK, Diáktanya: közösségi tér bővítése, mely lehetővé tenné korosztályi zenekaroknak próbalehetőség biztosítását, színjátszó kör alakítását, illetve teret szolgáltatna kézműves és egyéb foglalkozások lebonyolításához is (újabb helyiség felújítása). </w:t>
      </w:r>
    </w:p>
    <w:p>
      <w:pPr>
        <w:pStyle w:val="Normal"/>
        <w:jc w:val="both"/>
        <w:rPr>
          <w:rFonts w:ascii="Arial" w:hAnsi="Arial" w:cs="Arial"/>
        </w:rPr>
      </w:pPr>
      <w:r>
        <w:rPr>
          <w:rFonts w:cs="Arial" w:ascii="Arial" w:hAnsi="Arial"/>
        </w:rPr>
        <w:t>Tervezett költség: 1.09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álos Károly Családsegítő és Gyermekjóléti Szolgálat, AKNA és Szabad tér elnevezésű közösségi terek: számítógépek és számítástechnikai kiegészítők, újságelőfizetések, csocsó asztal, cd-dvd lejátszó, playstation</w:t>
      </w:r>
    </w:p>
    <w:p>
      <w:pPr>
        <w:pStyle w:val="Normal"/>
        <w:jc w:val="both"/>
        <w:rPr>
          <w:rFonts w:ascii="Arial" w:hAnsi="Arial" w:cs="Arial"/>
        </w:rPr>
      </w:pPr>
      <w:r>
        <w:rPr>
          <w:rFonts w:cs="Arial" w:ascii="Arial" w:hAnsi="Arial"/>
        </w:rPr>
        <w:t xml:space="preserve">Tervezett költség: 1.670.000.- 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érjük a Tisztelt Bizottságot, hogy a 2007. évi Költségvetés Ifjúságvédelmi Kiadásai „Közösségi terek fejlesztése” tételsor felhasználására tett javaslatokat megtárgyalni és elfogadni szíveskedjé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zombathely, 2007. szeptember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6237"/>
        <w:jc w:val="center"/>
        <w:rPr>
          <w:rFonts w:ascii="Arial" w:hAnsi="Arial" w:cs="Arial"/>
        </w:rPr>
      </w:pPr>
      <w:r>
        <w:rPr>
          <w:rFonts w:cs="Arial" w:ascii="Arial" w:hAnsi="Arial"/>
        </w:rPr>
        <w:t>(: Heckenast Gusztáv :)</w:t>
      </w:r>
    </w:p>
    <w:p>
      <w:pPr>
        <w:pStyle w:val="Normal"/>
        <w:ind w:firstLine="6237"/>
        <w:jc w:val="center"/>
        <w:rPr>
          <w:rFonts w:ascii="Arial" w:hAnsi="Arial" w:cs="Arial"/>
        </w:rPr>
      </w:pPr>
      <w:r>
        <w:rPr>
          <w:rFonts w:cs="Arial" w:ascii="Arial" w:hAnsi="Arial"/>
        </w:rPr>
        <w:t>osztályvezető</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5"/>
        <w:rPr>
          <w:sz w:val="24"/>
        </w:rPr>
      </w:pPr>
      <w:r>
        <w:rPr>
          <w:sz w:val="24"/>
        </w:rPr>
        <w:t>HATÁROZATI JAVASLA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007. (…...) Sport és Ifj. Biz.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Sport és Ifjúsági Bizottsága a 2007. évi  Ifjúságvédelmi kiadások „Közösségi terek fejlesztése” tételsora terh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z AGORA Gyermekek Háza VÁR-LAK elnevezésű közösségi terének működéséhez, fejlesztéséhez ……………………..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Nyitra utcai ÁMK Diáktanya elnevezésű közösségi terének működéséhez, bővítéséhez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Pálos Károly Családsegítő és Gyermekjóléti Szolgálat AKNA és Szabad tér elnevezésű közösségi tereinek fejlesztéséhez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mogatást biztos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ab/>
      </w:r>
      <w:r>
        <w:rPr>
          <w:rFonts w:cs="Arial" w:ascii="Arial" w:hAnsi="Arial"/>
          <w:b/>
        </w:rPr>
        <w:t>Varga Tamás, a Bizottság elnöke</w:t>
        <w:tab/>
      </w:r>
    </w:p>
    <w:p>
      <w:pPr>
        <w:pStyle w:val="Normal"/>
        <w:ind w:left="1410" w:hanging="0"/>
        <w:jc w:val="both"/>
        <w:rPr>
          <w:rFonts w:ascii="Arial" w:hAnsi="Arial" w:cs="Arial"/>
          <w:b/>
          <w:b/>
        </w:rPr>
      </w:pPr>
      <w:r>
        <w:rPr>
          <w:rFonts w:cs="Arial" w:ascii="Arial" w:hAnsi="Arial"/>
          <w:b/>
        </w:rPr>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t xml:space="preserve">2007. június 14. a pályázat benyújtásának Közgyűlés áltani </w:t>
      </w:r>
    </w:p>
    <w:p>
      <w:pPr>
        <w:pStyle w:val="Normal"/>
        <w:ind w:left="2832" w:hanging="0"/>
        <w:jc w:val="both"/>
        <w:rPr>
          <w:rFonts w:ascii="Arial" w:hAnsi="Arial" w:cs="Arial"/>
          <w:b/>
          <w:b/>
        </w:rPr>
      </w:pPr>
      <w:r>
        <w:rPr>
          <w:rFonts w:eastAsia="Arial" w:cs="Arial" w:ascii="Arial" w:hAnsi="Arial"/>
          <w:b/>
        </w:rPr>
        <w:t xml:space="preserve">       </w:t>
      </w:r>
      <w:r>
        <w:rPr>
          <w:rFonts w:cs="Arial" w:ascii="Arial" w:hAnsi="Arial"/>
          <w:b/>
        </w:rPr>
        <w:t>elfogadására</w:t>
      </w:r>
    </w:p>
    <w:p>
      <w:pPr>
        <w:pStyle w:val="Normal"/>
        <w:ind w:left="2832"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t>2007. június 18. a pályázat benyújtásár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09:00Z</dcterms:created>
  <dc:creator>Hédi Róbertné</dc:creator>
  <dc:description/>
  <dc:language>en-US</dc:language>
  <cp:lastModifiedBy>Bagáryné Varga Gizella</cp:lastModifiedBy>
  <cp:lastPrinted>2007-09-19T08:43:00Z</cp:lastPrinted>
  <dcterms:modified xsi:type="dcterms:W3CDTF">2007-09-19T07:09:00Z</dcterms:modified>
  <cp:revision>2</cp:revision>
  <dc:subject/>
  <dc:title>Előterjesztés</dc:title>
</cp:coreProperties>
</file>