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ÜZLETI TER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6. ÉV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febr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obány Laj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üg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3:00Z</dcterms:created>
  <dc:creator>Új Haladás Szombathely Kft.</dc:creator>
  <dc:description/>
  <dc:language>en-US</dc:language>
  <cp:lastModifiedBy>Új Haladás Szombathely Kft.</cp:lastModifiedBy>
  <cp:lastPrinted>2006-02-06T13:42:00Z</cp:lastPrinted>
  <dcterms:modified xsi:type="dcterms:W3CDTF">2006-02-06T12:43:00Z</dcterms:modified>
  <cp:revision>2</cp:revision>
  <dc:subject/>
  <dc:title>ÜZLETI TERV</dc:title>
</cp:coreProperties>
</file>