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 xml:space="preserve">2018. évi ELLENŐRZÉSI TERV – FeNNTARTÓ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aktualizálása (2017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7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i Vásárcsarno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9 ellenőri nap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3-2016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ladatok összetett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8. 02. 01.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03. 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94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 Megyei Jogú Város Közgyűlése által alapított és fenntartott költségvetési szerv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ek iratkezelési rendje kialakításának és a folytatott gyakorlatnak az elem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ézményi iratkezelés szabályszerűségének megítélése - Utó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8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évben lefolytatott vizsgálat megállapításainak végrehajtására vonatkozó utóvizsgál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03. 16.-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04.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 Megyei Jogú Város Polgármesteri Hivatal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Nemzetiségi Önkormán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Horvát, Német. Roma, Szlové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ok gazdálkodási kereteinek kialakítása, gazdálkodása és feladatellátása megfelel-e a jogszabály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6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üttműködési megállapodások alapján ellátandó felad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06. 15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8. 07. 15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mbathelyi Egészségügyi és Kulturális Intézmények Gazdasági Ellátó Szervez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3-2016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lapfeladatok bővülése, feladatok összetettsége, nagysá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11. 15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8. 12. 31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>Szombathely, 2017. novemb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eastAsia="Arial" w:cs="Arial" w:ascii="Arial" w:hAnsi="Arial"/>
          <w:szCs w:val="23"/>
          <w:lang w:val="hu-HU"/>
        </w:rPr>
        <w:t xml:space="preserve">    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4:00Z</dcterms:created>
  <dc:creator>Somlyódy Balázs</dc:creator>
  <dc:description/>
  <cp:keywords/>
  <dc:language>en-US</dc:language>
  <cp:lastModifiedBy>Simonné Gálos Judit dr.</cp:lastModifiedBy>
  <cp:lastPrinted>2017-11-15T14:52:00Z</cp:lastPrinted>
  <dcterms:modified xsi:type="dcterms:W3CDTF">2017-11-15T13:53:00Z</dcterms:modified>
  <cp:revision>43</cp:revision>
  <dc:subject/>
  <dc:title>IX</dc:title>
</cp:coreProperties>
</file>