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 L Ő T E R J E S Z T É 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. december 14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költségvetési intézményeinek 2018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agyarország helyi önkormányzatairól szóló 2011. évi CLXXXIX. törvény (a továbbiakban Mötv.) 119. § (4) bekezdése szerint: „A helyi önkormányzat belső ellenőrzése keretében gondoskodni kell a felügyelt költségvetési szervek ellenőrzéséről is”. </w:t>
      </w:r>
      <w:r>
        <w:rPr>
          <w:rFonts w:cs="Arial" w:ascii="Arial" w:hAnsi="Arial"/>
        </w:rPr>
        <w:t>A Mötv. 119. § (5) bekezdése értelmében „A helyi önkormányzatra vonatkozó éves belső ellenőrzési tervet a képviselő testület az előző év december 31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7. novemberében elvégzett kockázatelemzést az előterjesztéshez mellékletként csatoltuk. Előzőek alapján 2018. évben a felügyeleti ellenőrzést az alábbi intézményekre javasolt elvégez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Vásárcsarn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Egészségügyi és Kulturális Intézmények Gazdasági Ellátó Szervezet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. évtől a nemzetiségi önkormányzatokkal megkötött együttműködési megállapodás értelmében a Belső Ellenőrzési Iroda látja el ezen önkormányzatoknál is a belső ellenőri feladatokat, amely ennek értelmében éves gyakorisággal szintén szerepel a 2018. évi ellenőrzési tervben különös tekintettel a belső kontrollrendszer elemeinek érvényes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ben szereplő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kontrollrendszer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általában 3-4 lezárt gazdálkodási évre terjednek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ellett a Szombathely Megyei Jogú Város Önkormányzata által alapított és fenntartott intézményeknél 2017. évben lefolytatott vizsgálat az iratkezelésnél, annak szabályozásánál, a bejövő és kimenő iratok iktatásánál jelentős hiányosságokat tapasztalt. A vizsgálat lefolytatása után az ellenőrzött szervezetek a megállapítások, javaslatok végrehajtása érdekében intézkedési tervet dolgoztak ki. Ezen tervek teljesülését a Belső Ellenőrzési Iroda 2018. évben utóvizsgálat keretében ellenőrz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tervezett fenntartói és az önkormányzati belső ellenőrzési vizsgálatokat 2018. évben 2 fő belső ellenőr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hez mellékelt 2018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november 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</w:rPr>
        <w:t>/: Dr. Puskás Tivadar :/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II. 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8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Felelős:</w:t>
      </w:r>
      <w:r>
        <w:rPr/>
        <w:tab/>
      </w:r>
      <w:r>
        <w:rPr>
          <w:rFonts w:cs="Arial" w:ascii="Arial" w:hAnsi="Arial"/>
          <w:b w:val="false"/>
          <w:i w:val="false"/>
          <w:sz w:val="24"/>
          <w:szCs w:val="24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égrehajtásra 2018. decembe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Beszámolásra 2019. április 3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3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0:00Z</dcterms:created>
  <dc:creator>Fekete Sándor admin</dc:creator>
  <dc:description/>
  <cp:keywords/>
  <dc:language>en-US</dc:language>
  <cp:lastModifiedBy>Simonné Gálos Judit dr.</cp:lastModifiedBy>
  <cp:lastPrinted>2017-11-17T10:40:00Z</cp:lastPrinted>
  <dcterms:modified xsi:type="dcterms:W3CDTF">2017-11-1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