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szeptember 24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94/2007. (IX. 24.) Spor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 a 2007. évi Költségvetés Ifjúságvédelmi kiadások „Ifjúsági feladatok” tételsora terhére 300.000.- Ft-tal támogatja a szombathelyi diákok részvételét a Magyar Autóklub „Biztonságosan közlekedni egy életúton” elnevezésű programján.</w:t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október 1.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szept.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02:00Z</dcterms:created>
  <dc:creator>Bagáryné Varga Gizella</dc:creator>
  <dc:description/>
  <dc:language>en-US</dc:language>
  <cp:lastModifiedBy>Bagáryné Varga Gizella</cp:lastModifiedBy>
  <dcterms:modified xsi:type="dcterms:W3CDTF">2007-10-01T06:35:00Z</dcterms:modified>
  <cp:revision>2</cp:revision>
  <dc:subject/>
  <dc:title>K I V O N A T</dc:title>
</cp:coreProperties>
</file>