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V. számú rendelet módosításhoz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. A költségvetési rendeletben meghatározottak szerint utólagos tudomásul vételt jelentő tételek</w:t>
      </w:r>
    </w:p>
    <w:p>
      <w:pPr>
        <w:pStyle w:val="Normal"/>
        <w:jc w:val="both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Működési és felhalmozási célú támogatások előirányzatainak módosítása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257/2000. (XII. 26.) Korm. rend. alapján a szociális, gyermekjóléti és gyermekvédelmi ágazati pótlékra jogosult közalkalmazottakat szociális ágazati összevont pótlék illeti meg. Központi bevételként beemelésre került 10.641 eFt összegű támogatás, mellyel egyidejűleg a pótlékra jogosultakat foglalkoztató intézmények (Pálos K. Szociális Szolgáltató, valamint az Egyesített Bölcsődei Intézmény) költségvetési kiadási előirányzatai kerültek megemel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462/2016. (XII.23.) Korm. rend. alapján a bölcsődében és a mini bölcsődében foglalkoztatott, középfokú végzettséggel rendelkező kisgyermeknevelők bölcsődei pótlékra jogosultak. Központi bevételként beemelésre került 3.415 eFt összegű támogatás, mellyel egyidejűleg a pótlékra jogosultakat foglalkoztató Egyesített Bölcsődei Intézmény költségvetési kiadási előirányzatai kerültek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8/2017. (I.23.) Korm. rend. alapján a kulturális ágazatban foglalkoztatott, közalkalmazottak kulturális illetménypótlékra jogosultak. Központi bevételként beemelésre került 6.433 eFt összegű támogatás, mellyel egyidejűleg a pótlékra jogosultakat foglalkoztató valamennyi kulturális költségvetési kiadási előirányzatai kerültek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költségvetési szerveknél foglalkoztatottak 2017. évi bérkompenzációjának fedezeteként 6.114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Önkormányzatunk 97.000 eFt összegű vissza nem térítendő támogatásban részesült. A támogatási cél: „út- és járdafelújítás, csapadékvíz-elvezetés”. A bevétellel azonos összegben felhalmozási célú kiadások között önálló tételsoron került sor előirányzat képzésé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u w:val="single"/>
        </w:rPr>
        <w:t>egyenleg: 0 eFt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költségvetési szervek </w:t>
      </w:r>
      <w:r>
        <w:rPr>
          <w:rFonts w:cs="Arial"/>
          <w:b/>
          <w:bCs/>
          <w:i/>
          <w:iCs/>
          <w:u w:val="single"/>
        </w:rPr>
        <w:t>saját hatáskörben végrehajtható előirányzat módosítás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érelmet nyújtottak be. A bevételi és kiadási előirányzataik ezen módosítással összességében 40.832 eFt-tal növekedte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Az intézményi saját hatáskörben végrehajtható </w:t>
      </w:r>
      <w:r>
        <w:rPr>
          <w:rFonts w:cs="Arial"/>
          <w:b/>
          <w:i/>
        </w:rPr>
        <w:t>előirányzat átcsoportosítások</w:t>
      </w:r>
      <w:r>
        <w:rPr>
          <w:rFonts w:cs="Arial"/>
        </w:rPr>
        <w:t xml:space="preserve"> tartalmazzák a Közterület-felügyelet rendelkezését is, melyben átcsoportosítást hajt végre a dologi kiadásokból felhalmozási kiadásokra 3.616 eFt összegben (meghibásodott mini kamerák pótlása, lézeres távolságmérő beszerzése, hőkamerás távcső beszerzése, számítógépek és nyomtatók cseréje, Ebrendészeti telepre infrapanel beszerzése, félautomata mobil defibrillátor beszerzése, stb. 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A Polgármesteri Hivatal rendelkezése alapján a dologi kiadásokból (informatikai működési kiadások) felhalmozási kiadásokra 15.045 eFt összegben történik átcsoportosítás (multi funkciós eszközbeszerzés, plotter beszerzés, monitorok, számítógépek, stb.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b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b/>
          <w:i/>
          <w:u w:val="single"/>
        </w:rPr>
        <w:t>működési és felhalmozási célú államháztartáson belülről kapott támogatások</w:t>
      </w:r>
      <w:r>
        <w:rPr>
          <w:rFonts w:cs="Arial"/>
        </w:rPr>
        <w:t xml:space="preserve">, valamint </w:t>
      </w:r>
      <w:r>
        <w:rPr>
          <w:rFonts w:cs="Arial"/>
          <w:b/>
          <w:u w:val="single"/>
        </w:rPr>
        <w:t xml:space="preserve">működési és felhalmozási célú átvett pénzeszközök </w:t>
      </w:r>
      <w:r>
        <w:rPr>
          <w:rFonts w:cs="Arial"/>
        </w:rPr>
        <w:t xml:space="preserve">jellegükből adódóan meghatározott célú kiadások teljesítésének fedezetéül szolgálnak. A működési célú előirányzat 50 eFt összeggel, a felhalmozási célú előirányzat pedig 12.027 eFt növekedett. A projektekhez kapcsolódó támogatás összegének beemeléséből pedig 1.800.700 eFt összegű felhalmozási célú előirányzat növekedés keletkezett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öbblet támogatás összege 50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A Nemzetgazdasági Minisztériummal a kötött támogatási szerződés alapján 15.000 eFt összeget a Gazdasági zöldítési rendszer programként villámtöltő telepítésére fordítottunk. Megtörtént a támogatás elszámolása, mely alapján 353 eFt összegű visszafizetési kötelezettséget teljesítettünk, ezáltal mind a bevételi, mind pedig a kiadási előirányzat csökkentésre került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Szintén a Nemzetgazdasági Minisztériummal kötött támogatási szerződés  alapján 12.380 eFt összeget a Jedlik Ányos Terv - "A" típusú elektromos autótöltő állomások telepítése pályázat címén kapott önkormányzatunk. Az előirányzat mind a felhalmozási bevételek, mind pedig a felhalmozási kiadások előirányzatai közé beemelésre kerül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Beemelésre került 460.000 eFt összeg mind a felhalmozási célú bevételek, mind pedig a felhalmozási célú kiadások előirányzatai közé, a „Víztorony és környéke turisztikai célú fejlesztése” TOP projekttel kapcsolatban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Beemelésre került 1.128.180 eFt összeg mind a felhalmozási célú bevételek, mind pedig a felhalmozási célú kiadások előirányzatai közé, a „Romkert turisztikai célú fejlesztése – védőépület megépítése” TOP projekttel kapcsolatban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Beemelésre került 212.520 eFt összeg mindösszesen, mind a működési bevételek (áfa visszaigénylés), mind a felhalmozási célú bevételek (projekt bevétel), mind pedig a felhalmozási célú kiadások (projekt kiadások) előirányzatai közé a „Szombathely Szent László Király utcai felhagyott iparterület fejlesztése (EPCOS telephely) projekt” teljes költségvetésére vonatkozóan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c)egyenleg: 0 eFt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  <w:b/>
          <w:i/>
        </w:rPr>
        <w:t>d) A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  <w:u w:val="single"/>
        </w:rPr>
        <w:t>működéshez és felhalmozáshoz kapcsolódó</w:t>
      </w:r>
      <w:r>
        <w:rPr>
          <w:rFonts w:cs="Arial"/>
          <w:bCs/>
          <w:iCs/>
        </w:rPr>
        <w:t xml:space="preserve"> - </w:t>
      </w:r>
      <w:r>
        <w:rPr>
          <w:rFonts w:cs="Arial"/>
        </w:rPr>
        <w:t xml:space="preserve">jelen módosításban beemelésre kerülő - </w:t>
      </w:r>
      <w:r>
        <w:rPr>
          <w:rFonts w:cs="Arial"/>
          <w:b/>
          <w:bCs/>
          <w:i/>
          <w:iCs/>
          <w:u w:val="single"/>
        </w:rPr>
        <w:t>többletbevételek</w:t>
      </w:r>
      <w:r>
        <w:rPr>
          <w:rFonts w:cs="Arial"/>
        </w:rPr>
        <w:t xml:space="preserve"> összege mindösszesen 4.398 eFt. A kiemelt nagyságrendű többletbevételek az alábbiak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zombathely Megyei Jogú Város Önkormányzata 2017. évi költségvetéséről szóló rendelet alapján a Köztemetés költségeinek megtérüléséből” származó bevétel a „Segély önkormányzati támogatásból” tételre került beemelésre, összesen 941 eFt összegbe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A munkáltató kölcsön visszatérüléséből keletkezett 3.452 eFt többlet bevétel összegével a munkáltató kölcsön kiadási előirányzata került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both"/>
        <w:outlineLvl w:val="7"/>
        <w:rPr/>
      </w:pPr>
      <w:r>
        <w:rPr>
          <w:rFonts w:cs="Arial"/>
          <w:b/>
          <w:bCs/>
          <w:i/>
          <w:szCs w:val="20"/>
        </w:rPr>
        <w:t xml:space="preserve">e)  </w:t>
      </w:r>
      <w:r>
        <w:rPr>
          <w:rFonts w:cs="Arial"/>
          <w:b/>
          <w:bCs/>
          <w:i/>
          <w:szCs w:val="20"/>
          <w:u w:val="single"/>
        </w:rPr>
        <w:t>A Polgármesteri rendelkezések alapján történt  előirányzat átcsoportosítások:</w:t>
      </w:r>
    </w:p>
    <w:p>
      <w:pPr>
        <w:pStyle w:val="Normal"/>
        <w:rPr>
          <w:rFonts w:cs="Arial"/>
          <w:b/>
          <w:b/>
          <w:bCs/>
          <w:i/>
          <w:i/>
          <w:szCs w:val="20"/>
          <w:u w:val="single"/>
        </w:rPr>
      </w:pPr>
      <w:r>
        <w:rPr>
          <w:rFonts w:cs="Arial"/>
          <w:b/>
          <w:bCs/>
          <w:i/>
          <w:szCs w:val="20"/>
          <w:u w:val="single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264"/>
      </w:tblGrid>
      <w:tr>
        <w:trPr>
          <w:trHeight w:val="57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Önkormányzati kiadvány és logó oltalom alá vételének kiad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9.167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rosmarketing, kommunikáció - Modern városok programhoz, TOP és egyéb fejlesztésekhez kapcsolódó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.167</w:t>
            </w:r>
          </w:p>
        </w:tc>
      </w:tr>
      <w:tr>
        <w:trPr/>
        <w:tc>
          <w:tcPr>
            <w:tcW w:w="6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SE támogatás – kosárlabda szakosztály fejlesztése, programjainak bővítését célzó támogatás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1.5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éb gazdaságfejleszt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.500</w:t>
            </w:r>
          </w:p>
        </w:tc>
      </w:tr>
      <w:tr>
        <w:trPr/>
        <w:tc>
          <w:tcPr>
            <w:tcW w:w="6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Út-híd fenntartási kiadások - Nyílt árok tisztítás, árokrendezés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.0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Út-híd fenntartási kiadások - Víznyelők tisztí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.551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Út-híd fenntartási kiadások - Járdafenntar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6.392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Út-híd fenntartási kiadások - Kerékpárút fenntar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159</w:t>
            </w:r>
          </w:p>
        </w:tc>
      </w:tr>
      <w:tr>
        <w:trPr/>
        <w:tc>
          <w:tcPr>
            <w:tcW w:w="6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ilveszter Kupa Teremlabdarúgó Torn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.557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ugár úti Sportcentrum üzemeltetéséhez kapacitás leköt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.8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limpiai reménységeket nevelő egyesületek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95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portkoncepci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62</w:t>
            </w:r>
          </w:p>
        </w:tc>
      </w:tr>
      <w:tr>
        <w:trPr/>
        <w:tc>
          <w:tcPr>
            <w:tcW w:w="6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Haladás Labdarúgó és Sportszolgáltató Kft. támogatás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8.63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rkusovszky híd felújí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.63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</w:rPr>
      </w:pPr>
      <w:r>
        <w:rPr>
          <w:rFonts w:cs="Arial"/>
          <w:b/>
          <w:bCs/>
          <w:i/>
          <w:i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7"/>
        <w:rPr/>
      </w:pPr>
      <w:r>
        <w:rPr>
          <w:rFonts w:cs="Arial"/>
          <w:bCs/>
          <w:szCs w:val="20"/>
        </w:rPr>
        <w:t xml:space="preserve">f) A szakmai bizottságok által hozott határozatok alapján meghatározott tételek </w:t>
      </w:r>
      <w:r>
        <w:rPr>
          <w:rFonts w:cs="Arial"/>
          <w:bCs/>
          <w:iCs/>
          <w:szCs w:val="20"/>
          <w:u w:val="single"/>
        </w:rPr>
        <w:t>átcsoportosításra kerültek az ágazatok előirányzatai</w:t>
      </w:r>
      <w:r>
        <w:rPr>
          <w:rFonts w:cs="Arial"/>
          <w:bCs/>
          <w:i/>
          <w:szCs w:val="20"/>
        </w:rPr>
        <w:t xml:space="preserve"> </w:t>
      </w:r>
      <w:r>
        <w:rPr>
          <w:rFonts w:cs="Arial"/>
          <w:bCs/>
          <w:szCs w:val="20"/>
        </w:rPr>
        <w:t>közül az intézményi előirányzatok, vagy más, a határozatokban megnevezett ágazati előirányzatok közé. E módosítások többletforrás igénnyel nem jártak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tt kerültek elszámolásra a Gazdasági és Városstratégiai Bizottság döntési kompetenciájába tartozó az óvodai intézményi karbantartás tételéről az intézményi költségvetésekben megjelenítendő átcsoportosítások előirányzatai és a városfejlesztési alap tételéről az „út, járda, híd, kerékpárút, parkoló, közvilágítási építési és felújítási program” tételére történt átcsoportosítások is.  </w:t>
      </w:r>
    </w:p>
    <w:p>
      <w:pPr>
        <w:pStyle w:val="Normal"/>
        <w:ind w:left="426" w:hanging="306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f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/>
          <w:b/>
          <w:i/>
          <w:iCs/>
          <w:szCs w:val="20"/>
          <w:u w:val="single"/>
        </w:rPr>
        <w:t>g) Egyéb átcsoportosítások:</w:t>
      </w:r>
    </w:p>
    <w:p>
      <w:pPr>
        <w:pStyle w:val="Normal"/>
        <w:rPr>
          <w:rFonts w:cs="Arial"/>
          <w:b/>
          <w:b/>
          <w:i/>
          <w:i/>
          <w:iCs/>
          <w:szCs w:val="20"/>
          <w:u w:val="single"/>
        </w:rPr>
      </w:pPr>
      <w:r>
        <w:rPr>
          <w:rFonts w:cs="Arial"/>
          <w:b/>
          <w:i/>
          <w:iCs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Az „út, járda, híd, kerékpárút, parkoló, közvilágítási építési és felújítási program” előirányzataiból önálló költségvetési tételsorra átcsoportosításra került a „Király u. 1-11.közötti tömbbelsőben parkoló építése” 4.276 eFt összegben, az áfa visszaigénylése, elszámolhatósága érdekében.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A „Szent Márton szellemiségével összefüggő nemzetközi projekt” kiadási előirányzatából 24.463 eFt összeg átcsoportosításra került a Polgármesteri Hivatal kiadási előirányzatai közé, mivel a projekt menedzsmenti (szakmai, pénzügyi, közbeszerzési) feladatokat a Polgármesteri Hivatal köztisztviselői látják el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informatikai fejlesztések között tervezett „Nem oktatási intézmények eszközfejlesztése” tételsorról 1.287 eFt, a „Bölcsődék informatikai fejlesztése” tételsorról pedig 4.263 eFt összegű előirányzat átcsoportosításra került az eszközfejlesztéseket megvalósító intézmények költségvetéséb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felhalmozási kiadások között céltartalékként tervezett „Veloregio határon átnyúló osztrák-magyar kerékpár turisztikai pályázat  (önerő)” tételének 3.565 eFt összege átcsoportosításra került a kulturális ágazat kiadási előirányzatai közé. A Savaria Turizmus Nonprofit Kft. ügyvezetőjének előzetes tájékoztatása alapján a projekt bírálata már megtörtént, sikeres pályázattal zárult, a támogatási szerződés megkötése folyamatban va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Nemzetgazdasági Minisztériummal kötött támogatási szerződés alapján 12.380 eFt összeget a Jedlik Ányos Terv - "A" típusú elektromos autótöltő állomások telepítése pályázat címén kapott önkormányzatunk. A pályázathoz már korábban biztosított 6.042 eFt összegű önrész átcsoportosításra került a felhalmozási kiadások – egyéb beruházások között szereplő projekt kiadási tételsor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számviteli szabályok szerint több projekt, nagyprojekt ( esetében is a beruházások fordított áfa tételeinek összegei átcsoportosításra kerültek önálló költségvetési tételsorra.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  <w:i/>
          <w:iCs/>
        </w:rPr>
        <w:t xml:space="preserve">           </w:t>
      </w:r>
      <w:r>
        <w:rPr>
          <w:rFonts w:cs="Arial"/>
          <w:b/>
          <w:bCs/>
          <w:i/>
          <w:iCs/>
        </w:rPr>
        <w:t>g</w:t>
      </w:r>
      <w:r>
        <w:rPr>
          <w:rFonts w:cs="Arial"/>
          <w:b/>
          <w:bCs/>
          <w:i/>
          <w:iCs/>
          <w:u w:val="single"/>
        </w:rPr>
        <w:t>) egyenleg: 0  eF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/>
          <w:bCs/>
          <w:i/>
          <w:iCs/>
          <w:u w:val="single"/>
        </w:rPr>
        <w:t>Az utólagos tudomásul vételt jelentő tételek a) – g)  egyenlege: 0 eFt</w:t>
      </w:r>
    </w:p>
    <w:p>
      <w:pPr>
        <w:pStyle w:val="Normal"/>
        <w:ind w:left="108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 xml:space="preserve">Közgyűlési döntés alapján biztosítandó tétele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33"/>
        <w:gridCol w:w="307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rszá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tétel - indok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Sportközpont és Sportiskola Nkft. részére támogatás biztosítása a SZOVA Zrt. felé teljesítendő bérleti díj összegének megfizetése érdekéb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orrás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portlétesítmény üzemeltetés kiadási előirányzatának maradványa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egyenleg: -5.702 eFt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5.702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20.000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Sportközpont és Sportiskola Nkft. részére támogatás biztosítása – LED falként funkcionáló kivetítő javítása, valamint kosárlabda plánk hidraulikus emelő jav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.5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esített Bölcsődei Intézmény – Bokréta Bölcsőde teraszának helyreáll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0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Közgyűlés decemberi ülésén hozza meg döntését az egészségügyi alapellátás továbbfejlesztése tárgyában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z előterjesztés I. határozati javaslatában foglalt döntés elfogadása mellett az alábbi támogatási összegek biztosítása javasolt az Egészségügyi és Kulturális GESZ részére, a betegirányító rendszer személyi és tárgyi feltételeinek biztosítása céljából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.32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ladi Általános Iskola – görkorcsolya pálya felújításához nyújtott támog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z AGORA Szombathelyi Kulturális Központ intézmény részére a 2018. évi Magyar Kultúra Napján megrendezésre kerülő gálaműsor és díjátadó program fedezetének biztosítása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.5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9.931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II.Közgyűlési döntés alapján biztosítandó tételek egyenlege:  -19.931  eFt</w:t>
      </w:r>
    </w:p>
    <w:p>
      <w:pPr>
        <w:pStyle w:val="Normal"/>
        <w:rPr>
          <w:rFonts w:cs="Arial"/>
          <w:b/>
          <w:b/>
          <w:i/>
          <w:i/>
          <w:highlight w:val="yellow"/>
          <w:u w:val="single"/>
        </w:rPr>
      </w:pPr>
      <w:r>
        <w:rPr>
          <w:rFonts w:cs="Arial"/>
          <w:b/>
          <w:i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8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Cs/>
        </w:rPr>
        <w:t xml:space="preserve">III.A 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II. Közgyűlési döntés alapján biztosítandó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9.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9.931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 – II. pontokban felsorolt tételek összevont egyenlege jelen előterjesztés alapján -19.931 eF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olt források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yugdíjasok Háza befizetés – bevételi több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jszint mérő készülék beszerzésének előirányzat maradván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tézményi vagyonbiztosítás kiadási előirányzatának maradván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éb kiadások kiadási előirányzatának maradványábó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ázszorszép Bölcsőde és Mocorgó Óvoda fejlesztése Szombathelyen projekthez hozzájárulás kiadási előirányzatának maradván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Önkormányzati épületek energetikai korszerűsítéséhez hozzájárulás kiadási előirányzatának maradván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Önk.által kijelölt bérlők lakbértámogatásából eredő bérleti díjbevétel kiesés kompenzálása a SZOVA Zrt.részére kiadási előirányzatának maradván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931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megjelölt források biztosítása mellett a többletként jelentkező költségvetési igények biztosíthatók, azaz a költségvetésre gyakorolt összevont hatásuk egyenlege 0 eFt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9:00Z</dcterms:created>
  <dc:creator>Szakács Eszter</dc:creator>
  <dc:description/>
  <cp:keywords/>
  <dc:language>en-US</dc:language>
  <cp:lastModifiedBy>Szakács Eszter</cp:lastModifiedBy>
  <cp:lastPrinted>2017-12-04T14:29:00Z</cp:lastPrinted>
  <dcterms:modified xsi:type="dcterms:W3CDTF">2017-12-04T14:42:00Z</dcterms:modified>
  <cp:revision>60</cp:revision>
  <dc:subject/>
  <dc:title>INDOKLÁS</dc:title>
</cp:coreProperties>
</file>