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7. december 14-i ülésére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. évi költségvetéséről szóló önkormányzati rendelet IV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4/2017. (III.7.) számú rendeletével jóváhagyta Szombathely Megyei Jogú Város Önkormányzata 2017. évi költségvetését, amely a 12/2017. (V.3.), a 14/2017. (VI.22.), és a 20/2017. (X.31.) önkormányzati rendelettel módosításra kerül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t a 2017. év I-X. havi időszakában bekövetkezett változások, úgymint a központi támogatásokból, a támogatásértékű működési és felhalmozási bevételekből származó többletbevételek, a működéshez és felhalmozáshoz kapcsolódó többletbevételek, szakmai bizottságok által hozott határozatok alapján történő átcsoportosítások, polgármesteri rendelkezések alapján történő átcsoportosítások, az intézmények által benyújtott saját hatáskörű előirányzat módosítási kérelmek, valamit a források biztosítását igénylő tételek módosítása indokolja.</w:t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lőterjesztés részét képezi a „Független könyvvizsgálói vélemény Szombathely Megyei Jogú Város Önkormányzata 2017. évi költségvetési rendeletének IV. számú módosításáról”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 tervezetet megtárgyalni,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7. december „      ”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8:00Z</dcterms:created>
  <dc:creator>Fekete Sándor admin</dc:creator>
  <dc:description/>
  <cp:keywords/>
  <dc:language>en-US</dc:language>
  <cp:lastModifiedBy>Szakács Eszter</cp:lastModifiedBy>
  <cp:lastPrinted>2017-10-18T13:42:00Z</cp:lastPrinted>
  <dcterms:modified xsi:type="dcterms:W3CDTF">2017-12-04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