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szeptember 24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LEKEDÉS-BIZTONSÁGI GYERMEKPROGRAM SZOMBATHELYI LEBONYOL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A  Magyar Autóklub „Biztonságosan egy életúton” címmel országos program-sorozatot indított 2006-ban, mely a közlekedés-biztonság javítását hivatott szolgálni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A program keretén belül az ország nagyvárosaiba 1-2 hetes időtartamra egy speciálisan felszerelt kamion érkezik, melynek szolgáltatási kínálata tartalmaz: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általános iskolák felső tagozatos diákjai részére egy előadást a gyalogos és kerékpáros közlekedésről,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„Ki a mester két keréken” címmel a kerékpározás gyakorlati tudnivalóinak elsajátítását célzó tanpályát,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- „</w:t>
      </w:r>
      <w:r>
        <w:rPr>
          <w:rStyle w:val="StrongEmphasis"/>
          <w:rFonts w:cs="Arial" w:ascii="Arial" w:hAnsi="Arial"/>
          <w:b w:val="false"/>
          <w:szCs w:val="17"/>
        </w:rPr>
        <w:t>Fékezd magad”</w:t>
      </w:r>
      <w:r>
        <w:rPr>
          <w:rFonts w:cs="Arial" w:ascii="Arial" w:hAnsi="Arial"/>
          <w:b/>
          <w:szCs w:val="17"/>
        </w:rPr>
        <w:t xml:space="preserve"> –</w:t>
      </w:r>
      <w:r>
        <w:rPr>
          <w:rFonts w:cs="Arial" w:ascii="Arial" w:hAnsi="Arial"/>
          <w:bCs/>
          <w:szCs w:val="17"/>
        </w:rPr>
        <w:t xml:space="preserve"> szimulációs gyakorlatot: a résztvevők megismerik azokat a fizikai törvényszerűségeket, melyek a féktávolsággal, a fékúttal összefüggésben jelennek meg. (Pl: ha féktávolságon belül lépünk egy jármű elé, akkor bármilyen jó gépkocsi, bármilyen jó vezetője ellenére a baleset bekövetkezhet.)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17"/>
        </w:rPr>
        <w:t>-</w:t>
      </w:r>
      <w:r>
        <w:rPr>
          <w:rStyle w:val="Emphasis"/>
          <w:rFonts w:cs="Arial" w:ascii="Arial" w:hAnsi="Arial"/>
          <w:bCs/>
          <w:i w:val="false"/>
          <w:iCs w:val="false"/>
          <w:szCs w:val="17"/>
        </w:rPr>
        <w:t>Távolságbecslő programot</w:t>
      </w:r>
      <w:r>
        <w:rPr>
          <w:rFonts w:cs="Arial" w:ascii="Arial" w:hAnsi="Arial"/>
          <w:bCs/>
          <w:szCs w:val="17"/>
        </w:rPr>
        <w:t xml:space="preserve"> - a közeledő jármű megállási távolságát rendkívül rosszul ítélik meg a gyerekek. A program a gyakorlatban mutatja be a tévedés nagyságát.</w:t>
      </w:r>
      <w:r>
        <w:rPr>
          <w:rFonts w:cs="Verdana" w:ascii="Verdana" w:hAnsi="Verdana"/>
          <w:szCs w:val="17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múlt év májusában ezen a programon 520 fő, Szombathelyen tanuló diák vett részt a város különböző általános iskoláiból, ezen felül mintegy 100 diák gokartozott az oktatáson történő részvétele jutalmá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Autóklub 2007-ben is folytatja országjáró programját. Terveik szerint 2007. október 02. és 14. között tartják meg Szombathelyen a rendezvényüket. Idén több mint 1000 általános iskolás fogadását tudják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Autóklub tárgyalásokat folytat a Vasi Volánnal, hogy ingyenes biztosítsák a tanulók csoportos szállítását a helyszínre.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A tervezett oktatás és gyakorlat lebonyolítása, igénybevétele városunknak 400.000.- Ft költséggel járna a két hetes időtartamra. 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érem a Tisztelt Bizottságot, hogy a „Biztonságosan egy életúton” című program szombathelyi megjelenését és az általános iskolás tanulók közlekedésbiztonsági előadásokon való részvételét 400.000.- Ft-tal támogassa az Ifjúságvédelmi kiadások „Ifjúsági feladatok” sorának terhére. 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7. szeptember  18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…...) Sport és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a 2007. évi Költségvetés Ifjúságvédelmi kiadások „Ifjúsági feladatok” tételsora terhére ______________ Ft-tal támogatja a szombathelyi diákok részvételét a Magyar Autóklub „Biztonságosan közlekedni egy életúton” elnevezésű programján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7. október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1:00Z</dcterms:created>
  <dc:creator>Hédi Róbertné</dc:creator>
  <dc:description/>
  <dc:language>en-US</dc:language>
  <cp:lastModifiedBy>Bagáryné Varga Gizella</cp:lastModifiedBy>
  <cp:lastPrinted>2007-09-19T10:35:00Z</cp:lastPrinted>
  <dcterms:modified xsi:type="dcterms:W3CDTF">2007-09-19T08:41:00Z</dcterms:modified>
  <cp:revision>2</cp:revision>
  <dc:subject/>
  <dc:title>Előterjesztés</dc:title>
</cp:coreProperties>
</file>