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szeptember 24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93/2007. (IX. 24.) Sport. Biz. s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Szombathely Megyei Jogú Város Közgyűlésének Sport és Ifjúsági Bizottsága támogatja a Gravitáció Tekeklub részére – 2007. december 31-ig – a VAOSZ tekecsarnok térítésmentes biztosítását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Kéri a Közgyűlést, hogy a térítésmentességet hagyja jóvá, és egyben biztosítsa a Szombathelyi Sportszolgáltató Kht. részére az ebből származó bevételkiesést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Varga Tamás, a Bizottság elnöke,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/>
      </w:pPr>
      <w:r>
        <w:rPr>
          <w:rFonts w:cs="Arial"/>
          <w:sz w:val="22"/>
        </w:rPr>
        <w:t>Szombathely, 2007. szept. 25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2"/>
          <w:u w:val="single"/>
        </w:rPr>
      </w:pPr>
      <w:r>
        <w:rPr>
          <w:rFonts w:cs="Arial"/>
          <w:b/>
          <w:bCs/>
          <w:color w:val="000000"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54:00Z</dcterms:created>
  <dc:creator>Bagáryné Varga Gizella</dc:creator>
  <dc:description/>
  <dc:language>en-US</dc:language>
  <cp:lastModifiedBy>Bagáryné Varga Gizella</cp:lastModifiedBy>
  <dcterms:modified xsi:type="dcterms:W3CDTF">2007-10-04T12:24:00Z</dcterms:modified>
  <cp:revision>3</cp:revision>
  <dc:subject/>
  <dc:title>K I V O N A T</dc:title>
</cp:coreProperties>
</file>