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214"/>
        <w:gridCol w:w="1204"/>
        <w:gridCol w:w="70"/>
        <w:gridCol w:w="2841"/>
        <w:gridCol w:w="214"/>
        <w:gridCol w:w="2401"/>
        <w:gridCol w:w="214"/>
        <w:gridCol w:w="2624"/>
        <w:gridCol w:w="76"/>
      </w:tblGrid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/>
            </w:pPr>
            <w:r>
              <w:rPr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. november 28-i rendkívüli Közgyűlés nyilvános jegyzőköny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árosháza, Nagytere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vertAlign w:val="superscript"/>
              </w:rPr>
            </w:pPr>
            <w:r>
              <w:rPr>
                <w:bCs w:val="false"/>
                <w:sz w:val="22"/>
                <w:szCs w:val="22"/>
              </w:rPr>
              <w:t xml:space="preserve">2017. november 28. 9.00 -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vertAlign w:val="superscript"/>
              </w:rPr>
            </w:pPr>
            <w:r>
              <w:rPr>
                <w:b/>
                <w:bCs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ümeghy Veroni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gh Ernő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rváth Soma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lemen Kriszti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tory Károl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Kálm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  <w:p>
            <w:pPr>
              <w:pStyle w:val="Normal"/>
              <w:rPr/>
            </w:pPr>
            <w:r>
              <w:rPr/>
              <w:t>(jegyző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  <w:p>
            <w:pPr>
              <w:pStyle w:val="Normal"/>
              <w:rPr/>
            </w:pPr>
            <w:r>
              <w:rPr/>
              <w:t>(aljegyző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/>
            </w:pPr>
            <w:r>
              <w:rPr/>
              <w:t>(Ogy.képv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  <w:p>
            <w:pPr>
              <w:pStyle w:val="Normal"/>
              <w:rPr/>
            </w:pPr>
            <w:r>
              <w:rPr/>
              <w:t>(Megyei Kgy. elnök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  <w:p>
            <w:pPr>
              <w:pStyle w:val="Normal"/>
              <w:rPr/>
            </w:pPr>
            <w:r>
              <w:rPr/>
              <w:t>(Megyei Kgy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ndora Bálint (Megyei Kgy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/>
            </w:pPr>
            <w:r>
              <w:rPr/>
              <w:t>(Kormánymegbízott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/>
            </w:pPr>
            <w:r>
              <w:rPr/>
              <w:t>(Kormányhivatal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György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/>
            </w:pPr>
            <w:r>
              <w:rPr/>
              <w:t>(dandártábornok-rendőrfőkapitány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ulyás Ferenc </w:t>
            </w:r>
          </w:p>
          <w:p>
            <w:pPr>
              <w:pStyle w:val="Normal"/>
              <w:rPr/>
            </w:pPr>
            <w:r>
              <w:rPr/>
              <w:t>r. ezredes, Városi Rendőrkapitányság vezetőj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Bazsóné </w:t>
            </w:r>
          </w:p>
          <w:p>
            <w:pPr>
              <w:pStyle w:val="Normal"/>
              <w:rPr/>
            </w:pPr>
            <w:r>
              <w:rPr/>
              <w:t>Dr. Görög Anik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jda László Orfeusz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JOBBIK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M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Éljen Szombathely-MSZP-DK-EGYÜT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É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 Sava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/Irodavezetők (Polgármesteri Hivat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ki Andre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ller Péter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rály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vács Dóra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 dr-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lgár Lív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abó Viktória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ek Miklós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vezetők, Intézményvezető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jkay Adrián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pláros Andre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ünwald Stefán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rácsony Kriszti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kós Ferenc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Bar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vass Ti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Év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Gábor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pp Katali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gyákunik Péter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klér Géz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ndy Szilvia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Varsányi Pé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Balázs tü.ez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áspárné Farkas Ágot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T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n.hu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do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ho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ír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-Hí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nchíd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MT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szCs w:val="24"/>
              </w:rPr>
              <w:t>Nyugat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szCs w:val="24"/>
              </w:rPr>
              <w:t>Nyugat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TL Klub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Szombathelyi 7 na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V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gytudjuk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ol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karika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8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hívot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15" w:type="dxa"/>
            <w:gridSpan w:val="2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2700" w:type="dxa"/>
            <w:gridSpan w:val="2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454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194"/>
        <w:gridCol w:w="2673"/>
        <w:gridCol w:w="2760"/>
      </w:tblGrid>
      <w:tr>
        <w:trPr>
          <w:trHeight w:val="454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2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/>
        <w:ind w:left="2124" w:hanging="14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 xml:space="preserve">A Közgyűlésen 8 fő képviselő van jelen. 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Puskás Tivadar polgármester:</w:t>
      </w:r>
      <w:r>
        <w:rPr/>
        <w:t xml:space="preserve"> Jó reggelt kíván mindenkinek tisztelettel. 2017. november 28-a van. 9 óra 5 perc. Megállapítja, hogy a rendkívüli Közgyűléshez nem határozatképesek. Viszontlátásra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z ülést 9 óra 5 perckor berekeszt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0000FF"/>
        </w:rPr>
      </w:pPr>
      <w:r>
        <w:rPr/>
        <w:tab/>
      </w:r>
      <w:r>
        <w:rPr>
          <w:b/>
        </w:rPr>
        <w:t>/: Dr. Puskás Tivadar :/</w:t>
        <w:tab/>
        <w:t>/: Dr. Károlyi Ákos:/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  <w:tab/>
      </w:r>
      <w:r>
        <w:rPr>
          <w:b/>
          <w:bCs w:val="false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bCs w:val="false"/>
        </w:rPr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4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Cs/>
              <w:szCs w:val="24"/>
            </w:rPr>
          </w:pPr>
          <w:r>
            <w:rPr>
              <w:rFonts w:cs="Arial"/>
              <w:bCs/>
              <w:szCs w:val="24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643" w:leader="none"/>
              <w:tab w:val="left" w:pos="2730" w:leader="none"/>
            </w:tabs>
            <w:rPr>
              <w:b/>
              <w:b/>
              <w:smallCaps/>
              <w:sz w:val="22"/>
              <w:szCs w:val="22"/>
            </w:rPr>
          </w:pPr>
          <w:r>
            <w:rPr>
              <w:sz w:val="16"/>
              <w:szCs w:val="16"/>
            </w:rPr>
            <w:tab/>
          </w:r>
          <w:r>
            <w:rPr>
              <w:b/>
              <w:smallCaps/>
              <w:sz w:val="22"/>
              <w:szCs w:val="22"/>
            </w:rPr>
            <w:t>Közgyűlése</w:t>
            <w:tab/>
          </w:r>
        </w:p>
        <w:p>
          <w:pPr>
            <w:pStyle w:val="Normal"/>
            <w:tabs>
              <w:tab w:val="clear" w:pos="708"/>
              <w:tab w:val="center" w:pos="1643" w:leader="none"/>
            </w:tabs>
            <w:rPr>
              <w:b/>
              <w:b/>
              <w:smallCaps/>
              <w:szCs w:val="22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17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St1">
    <w:name w:val="st1"/>
    <w:qFormat/>
    <w:rPr/>
  </w:style>
  <w:style w:type="character" w:styleId="FontStyle17">
    <w:name w:val="Font Style17"/>
    <w:qFormat/>
    <w:rPr>
      <w:rFonts w:ascii="Calibri" w:hAnsi="Calibri" w:cs="Calibri"/>
      <w:color w:val="000000"/>
      <w:sz w:val="20"/>
      <w:szCs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1">
    <w:name w:val="h1"/>
    <w:basedOn w:val="Normal"/>
    <w:qFormat/>
    <w:pPr>
      <w:shd w:fill="F0F0F0" w:val="clear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7:00Z</dcterms:created>
  <dc:creator>Sümeghy Veronika</dc:creator>
  <dc:description/>
  <cp:keywords/>
  <dc:language>en-US</dc:language>
  <cp:lastModifiedBy>Sümeghy Veronika</cp:lastModifiedBy>
  <cp:lastPrinted>2017-04-05T14:57:00Z</cp:lastPrinted>
  <dcterms:modified xsi:type="dcterms:W3CDTF">2017-11-29T14:57:00Z</dcterms:modified>
  <cp:revision>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