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7. november 23-i rendkívül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 w:val="22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94/2017. (XI.23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t ülés:</w:t>
      </w:r>
      <w:r>
        <w:rPr>
          <w:rFonts w:cs="Arial"/>
          <w:b/>
        </w:rPr>
        <w:t xml:space="preserve"> 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./</w:t>
        <w:tab/>
        <w:t>A „Bursa Hungarica” Felsőoktatási Önkormányzati Ösztöndíjpályázat 2018. évi fordulójára beérkezett pályázatok elbírálása, valamint a 2015-2016. évben támogatott „B” típusú pályázatok felülvizsgálat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7. november 23.  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95/2017. (XI.23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egyetért azzal, hogy a 2017. november 23-i bizottsági ülés jegyzőkönyveinek hitelesítője Sátory Károly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7. november 23. 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3:00Z</dcterms:created>
  <dc:creator>Varga Ágnes</dc:creator>
  <dc:description/>
  <cp:keywords/>
  <dc:language>en-US</dc:language>
  <cp:lastModifiedBy>Varga Ágnes</cp:lastModifiedBy>
  <cp:lastPrinted>2017-11-23T07:32:00Z</cp:lastPrinted>
  <dcterms:modified xsi:type="dcterms:W3CDTF">2017-12-20T14:43:00Z</dcterms:modified>
  <cp:revision>2</cp:revision>
  <dc:subject/>
  <dc:title> </dc:title>
</cp:coreProperties>
</file>