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VAOSZ TEKECSARNOK TÉRÍTÉSME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SZNÁLATÁNAK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minden évben – a költségvetés tárgyalása során – meghatározza azon sportszervezetek körét, akik az Önkormányzat tulajdonában lévő sportlétesítményeket térítésmentesen használhatjá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ugár úti Sportkomplexum bérbeadása következtében az addig térítésmentes használók bérleti díját az Önkormányza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00" w:hanging="6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leg a kedvezményezett sportszervezetek a következők:      FALCO KC Kft.,  DOBÓ S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jczy Imre Sportiskola, Szombathelyi Röplabda Klub, Savaria BC, valamint egyes oktatási intézmények.</w:t>
      </w:r>
    </w:p>
    <w:p>
      <w:pPr>
        <w:pStyle w:val="Normal"/>
        <w:ind w:left="5760" w:hanging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múlt szezonban a város legeredményesebb tekecsapata a Gravitáció Tekeklub – 17 év után – feljutott a Szuperligába, amely a teke sportág legmagasabb osztályát jelenti. A Klub az Önkormányzat tulajdonában és a Szombathelyi Sportszolgáltató Kht. kezelésében lévő VAOSZ tekecsarnokban tartja mérkőzés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Klub és a Sportszolgáltató Kht. között megkötött megállapodás értelmében eddig kedvezményes bérleti díjat számolt fel a Kht., ám a Sport Klub azon kérését, amely szerint a jövőben a használat térítésmentes legyen, csak a Közgyűlés engedélyez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uperligában történő szereplés ugyanis a dicsőség mellett komoly anyagi megterhelést is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érítésmentesség megadása esetén a Sportszolgáltató Kht-nak ez évben 580.500,-Ft lesz a bevétel kiesése, amely összeget az Önkormányzatnak kellene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ke sportág szombathelyi népszerűsége és tradicionális jellege miatt javasoljuk térítésmentesség bizt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7. (IX.24.) Spor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Sport és Ifjúsági Bizottsága támogatja a Gravitáció Tekeklub részére a VAOSZ tekecsarnok térítésmentes biztosításá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 Közgyűlést, hogy a térítésmentességet hagyja jóvá, és egyben biztosítsa a Szombathelyi Sportszolgáltató Kht. részére az ebből származó bevételkiesés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a Tamás, a Bizottság elnöke,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7. (IX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e jóváhagyja a Gravitáció Tekeklub részére a VAOSZ tekecsarnok térítésmentes használatát edzések és bajnoki mérkőzések célj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2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lkéri a polgármestert, hogy a költségvetés módosításakor a térítésmentességből fakadó bevételkiesést – 580.500,-Ft - biztosítsa a Szombathelyi Sportszolgáltató Kht.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hatalmazza a Szombathelyi Sportszolgáltató Kht. vezetőjét a térítésmentességet biztosító szerződés aláír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,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Dr. Czeglédy Csaba, al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 Heckenast Gusztáv, az Oktatási, Ifjúsági és Sport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ács József, a Szombathelyi Sportszolgáltató Kht. mb.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5:00Z</dcterms:created>
  <dc:creator>Hédi Róbertné</dc:creator>
  <dc:description/>
  <dc:language>en-US</dc:language>
  <cp:lastModifiedBy>Bagáryné Varga Gizella</cp:lastModifiedBy>
  <cp:lastPrinted>2007-09-17T11:40:00Z</cp:lastPrinted>
  <dcterms:modified xsi:type="dcterms:W3CDTF">2007-09-17T09:47:00Z</dcterms:modified>
  <cp:revision>7</cp:revision>
  <dc:subject/>
  <dc:title>Előterjesztés</dc:title>
</cp:coreProperties>
</file>