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szeptember 24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92/2007. (IX. 24.) Spor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és Ifjúsági Bizottsága a nevelési- oktatási intézmények sportpályáinak fejlesztési ütemezését az alábbiak szerint javasolja megvalósítani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</w:rPr>
        <w:t>A kategória:</w:t>
      </w:r>
      <w:r>
        <w:rPr>
          <w:rFonts w:cs="Arial"/>
          <w:sz w:val="22"/>
        </w:rPr>
        <w:t xml:space="preserve"> Az OLLÉ Programhoz eredetileg kapcsolódó intézmények műfüves pályáinak építése: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  <w:tab/>
        <w:t xml:space="preserve"> 1. Herman Ottó Szakközépiskola – Illés Béla Labdarúgó Akadémi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 xml:space="preserve"> 2. Gothard Jenő Általános Iskol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 xml:space="preserve"> 3. Váci Mihály Általános Iskola és Alapfokú Művészetoktatási Intézmény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 xml:space="preserve"> 4. Zrínyi Ilona Általános Iskol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>B kategória:</w:t>
      </w:r>
      <w:r>
        <w:rPr>
          <w:rFonts w:cs="Arial"/>
          <w:sz w:val="22"/>
        </w:rPr>
        <w:t xml:space="preserve">  Rossz minőségű, balesetveszélyes kézilabdapályák felújítás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 xml:space="preserve"> 1. Puskás Tivadar Szakképző Iskola kézilabda pálya és skate park felújítás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 xml:space="preserve"> 2. Bercsényi Miklós Általános Iskol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3. Neumann János Általános Iskol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4. Élelmiszeripari Szakképző Iskola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>C kategória:</w:t>
      </w:r>
      <w:r>
        <w:rPr>
          <w:rFonts w:cs="Arial"/>
          <w:sz w:val="22"/>
        </w:rPr>
        <w:t xml:space="preserve">  Rossz minőségű, balesetveszélyes kosárlabdapályák felújítás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ab/>
        <w:tab/>
        <w:t xml:space="preserve"> 1. Derkovits Gyula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 xml:space="preserve"> 2. Szent-Györgyi Albert középiskol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  <w:t xml:space="preserve"> </w:t>
      </w:r>
      <w:r>
        <w:rPr>
          <w:rFonts w:cs="Arial"/>
          <w:b/>
          <w:sz w:val="22"/>
        </w:rPr>
        <w:t>Varga Tamás, a Sport és Ifjúsági  Bizottság elnöke</w:t>
        <w:tab/>
      </w:r>
    </w:p>
    <w:p>
      <w:pPr>
        <w:pStyle w:val="Normal"/>
        <w:ind w:left="1440" w:hanging="24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(Heckenast Gusztáv, az Oktatási, Ifjúsági és Sport Osztály 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folyamato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szept. 2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51:00Z</dcterms:created>
  <dc:creator>Hédi Róbertné</dc:creator>
  <dc:description/>
  <dc:language>en-US</dc:language>
  <cp:lastModifiedBy>Bagáryné Varga Gizella</cp:lastModifiedBy>
  <cp:lastPrinted>2007-10-11T08:26:00Z</cp:lastPrinted>
  <dcterms:modified xsi:type="dcterms:W3CDTF">2007-10-11T06:26:00Z</dcterms:modified>
  <cp:revision>5</cp:revision>
  <dc:subject/>
  <dc:title>K I V O N A T</dc:title>
</cp:coreProperties>
</file>