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, valamint Sport és Ifjúsági Bizottságának 2007. szeptember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EVELÉSI-OKTATÁSI INTÉZMÉNYEK SPORTPÁLYÁINAK FEJLESZTÉSI LEHETŐSÉGEI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agyar Labdarúgó Szövetség által elindított Országos Labdarúgópálya Létesítési Programhoz (OLLÉ) 2007. januárjában Önkormányzatunk is csatlakoz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rogram, ami különböző méretű műfüves labdarúgópályák, grundok, iskolai sportpályák felépítését, létesítését jelenti, – jelentkezés alapján – városunkban az alábbi oktatási intézményeket érintet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man Ottó Szakképző Iskola és Kollégium Illés Béla Labdarúgó Akadémia (I. o. műfüves nagy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thard Jenő Általános Iskola  – Nefelejcs utcai közpark – (grundpály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Neumann János Általános Iskola (iskolai udvari grund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lona Általános Iskola (iskolai sport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ci Mihály Általános Iskola és Alapfokú Művészetoktatási Intézmény (iskolai udvari grundpálya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-Györgyi Albert Középiskola (iskolai sportpály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satlakozási szándék kinyilvánítása után  – a részletek megismerését követően –2007.  májusában a Közgyűlés elállt az OLLÉ Program  központilag irányított megvalósításától, és úgy döntött, hogy a pályákat saját beruházásban kívánja megvaló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űfüves pályák megépítésével egyidejűleg a városvezetés az iskolai sportpályák felújítását is szeretné megvalósítani. Ennek érdekében felmértük az egyes oktatási intézmények sportpályáinak állagát, amelynek ismeretében szükség szerinti rangsorolás után megkezdődhet a kivitelezés előkészítés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kérdőívek feldolgozását követően az alábbi kategóriákat alakítottuk k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/ </w:t>
      </w:r>
      <w:r>
        <w:rPr>
          <w:rFonts w:cs="Arial" w:ascii="Arial" w:hAnsi="Arial"/>
          <w:bCs/>
          <w:u w:val="single"/>
        </w:rPr>
        <w:t>Felújításra szoruló kézilabdapály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33"/>
        <w:gridCol w:w="2387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ercsényi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mann J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x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y A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ci M. Ált. Iskola és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x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 H. I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itra u. Á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yengén 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thard J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man O. Szakképző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skás T. Szakképző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x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lelmiszeripari Szakk.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x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fele M. Szakképző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x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  <w:bCs/>
          <w:u w:val="single"/>
        </w:rPr>
        <w:t xml:space="preserve">Felújításra szoruló kosárlabdapálya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33"/>
        <w:gridCol w:w="2387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csényi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x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x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rkovits Gy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x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áci M. Ált. Iskola és 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x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 H. I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reskedelmi és Vend.Sz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x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lelmiszeripari Szakk.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x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nt-Györgyi A. Közép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 m 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váth B. Közgazd. Sz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x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fele M. Szakképző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x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Szakközép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x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 </w:t>
      </w:r>
      <w:r>
        <w:rPr>
          <w:rFonts w:cs="Arial" w:ascii="Arial" w:hAnsi="Arial"/>
          <w:bCs/>
          <w:u w:val="single"/>
        </w:rPr>
        <w:t>Felújításra szoruló röplabdapálya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033"/>
        <w:gridCol w:w="2387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yitra u. ÁM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m 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x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reskedelmi és Vend.Sz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x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fele M. Szakképző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x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/ </w:t>
      </w:r>
      <w:r>
        <w:rPr>
          <w:rFonts w:cs="Arial" w:ascii="Arial" w:hAnsi="Arial"/>
          <w:u w:val="single"/>
        </w:rPr>
        <w:t>Felújításra szoruló egyéb sportpályá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128"/>
        <w:gridCol w:w="2235"/>
        <w:gridCol w:w="14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re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ználhatóság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ajigén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4x2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zilab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mann J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x40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darúg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felel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fű (40x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Derkovits Gy.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x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ó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si H. I. Általános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x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ó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kalmat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I. utcai Ált. I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reetbal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l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skás T. Szakképző 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ály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lesetveszély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tum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/ </w:t>
      </w:r>
      <w:r>
        <w:rPr>
          <w:rFonts w:cs="Arial" w:ascii="Arial" w:hAnsi="Arial"/>
          <w:u w:val="single"/>
        </w:rPr>
        <w:t>Új pálya építése szükség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701"/>
        <w:gridCol w:w="2303"/>
        <w:gridCol w:w="23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 k o l 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n e v 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ér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á l 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aj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agvári u. Ált.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p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x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Neumann J. Ált. Isk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rú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Váci M. Ált. Iskola és 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funkció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x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Zrínyi Ilona Általános 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rú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Gothard J. Ált.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darú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x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fű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Simon I. utcai Ált. Is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árlabd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p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vá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et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</w:rPr>
              <w:t>Kanizsai D. Gimnáz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i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man O. Szakk. 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sárlabd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x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lelmiszeripari Szakk.Is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zilab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x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int az összesítő táblázatból kitűnik oktatási intézményeink döntő többségének kültéri sportpályái megértek a felúj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juk, hogy a felújítás, építés ütemezését, a sorrendiség megállapítását az alábbi három kategóriában döntse el a Tisztelt Bizottsá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>Az OLLÉ Programhoz eredetileg csatlakozott intézmények műfüves pály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ab/>
        <w:t>A rossz minőségű, balesetveszélyes kézilabda pályával rendelkező intézm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ab/>
        <w:t>Új pályák építését kérő intézmény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kategóriában – véleményünk szerint – első helyre mindenképpen a Herman Ottó Szakközépiskola – Illés Béla Labdarúgó Akadémia kell, hogy kerüljön, mivel az Önkormányzat az Akadémia létrehozásában, működtetésében döntő szerepet váll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odik kategóriánál a kézilabdapályákat célszerű figyelembe venni, hiszen ezek a legnagyobbak és rajtuk más sportág (kosárlabda) is ű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Bizottságot, hogy a javasolt kategóriákon belül a felújítás, megvalósítás sorrendiségét meghatár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7. (IX. 24.) …………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……………. Bizottsága a nevelési- oktatási intézmények sportpályáinak fejlesztési ütemezését az alábbiak szerint javasolja megvalós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</w:rPr>
        <w:t>A kategória:</w:t>
      </w:r>
      <w:r>
        <w:rPr>
          <w:rFonts w:cs="Arial" w:ascii="Arial" w:hAnsi="Arial"/>
        </w:rPr>
        <w:t xml:space="preserve"> Az OLLÉ Programhoz eredetileg kapcsolódó intézmények műfüves  pályáinak épí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. Herman Ottó Szakközépiskola – Illés Béla Labdarúgó Akadé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 kategória:</w:t>
      </w:r>
      <w:r>
        <w:rPr>
          <w:rFonts w:cs="Arial" w:ascii="Arial" w:hAnsi="Arial"/>
        </w:rPr>
        <w:t xml:space="preserve">  Rossz minőségű, balesetveszélyes kézilabdapályák felújí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3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 kategória:</w:t>
      </w:r>
      <w:r>
        <w:rPr>
          <w:rFonts w:cs="Arial" w:ascii="Arial" w:hAnsi="Arial"/>
        </w:rPr>
        <w:t xml:space="preserve">  Új pályák épí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1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3.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………………….., a Bizottság elnöke</w:t>
        <w:tab/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Heckenast Gusztáv, az Oktatási, Ifjúsági és Sport Osztály  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4:00Z</dcterms:created>
  <dc:creator>Hédi Róbertné</dc:creator>
  <dc:description/>
  <dc:language>en-US</dc:language>
  <cp:lastModifiedBy>Bagáryné Varga Gizella</cp:lastModifiedBy>
  <cp:lastPrinted>2007-09-13T14:31:00Z</cp:lastPrinted>
  <dcterms:modified xsi:type="dcterms:W3CDTF">2007-09-19T06:34:00Z</dcterms:modified>
  <cp:revision>7</cp:revision>
  <dc:subject/>
  <dc:title>Előterjesztés</dc:title>
</cp:coreProperties>
</file>