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5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az Országos Sportegészségügyi Intézettel kötendő támogatási szerződésről készült előterjesztést megtárgyalt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Javasolja, hogy a határozati javaslat második pontjában megjelölt határidő helyett az Önkormányzat a támogatási megállapodást 2007. szeptember 1-től 2007. december 31-ig terjedő időtartamra kösse meg. Az előterjesztést a fenti módosítással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40" w:hanging="72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ab/>
        <w:t xml:space="preserve">(Vass Péter, az Egészségügyi, Szociális és Családvédelmi Osztály vezetője)   </w:t>
      </w:r>
    </w:p>
    <w:p>
      <w:pPr>
        <w:pStyle w:val="Normal"/>
        <w:ind w:left="1620" w:hanging="900"/>
        <w:jc w:val="both"/>
        <w:rPr/>
      </w:pPr>
      <w:r>
        <w:rPr>
          <w:rFonts w:eastAsia="Arial" w:cs="Arial"/>
          <w:sz w:val="22"/>
          <w:u w:val="single"/>
        </w:rPr>
        <w:t xml:space="preserve"> </w:t>
      </w:r>
      <w:r>
        <w:rPr>
          <w:rFonts w:eastAsia="Arial" w:cs="Arial"/>
          <w:b/>
          <w:bCs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szept.24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8:00Z</dcterms:created>
  <dc:creator>Bagáryné Varga Gizella</dc:creator>
  <dc:description/>
  <dc:language>en-US</dc:language>
  <cp:lastModifiedBy>Bagáryné Varga Gizella</cp:lastModifiedBy>
  <dcterms:modified xsi:type="dcterms:W3CDTF">2007-10-26T06:06:00Z</dcterms:modified>
  <cp:revision>5</cp:revision>
  <dc:subject/>
  <dc:title>K I V O N A T</dc:title>
</cp:coreProperties>
</file>