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október 26-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október 26. 9.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rki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ller Péter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ovács Dór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kós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Katal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dlok Nándor</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1./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itkei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2./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sztka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5./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Imre Győ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áti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gri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8./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858" w:type="dxa"/>
        <w:jc w:val="left"/>
        <w:tblInd w:w="-70" w:type="dxa"/>
        <w:tblLayout w:type="fixed"/>
        <w:tblCellMar>
          <w:top w:w="0" w:type="dxa"/>
          <w:left w:w="70" w:type="dxa"/>
          <w:bottom w:w="0" w:type="dxa"/>
          <w:right w:w="70" w:type="dxa"/>
        </w:tblCellMar>
      </w:tblPr>
      <w:tblGrid>
        <w:gridCol w:w="1231"/>
        <w:gridCol w:w="3194"/>
        <w:gridCol w:w="2673"/>
        <w:gridCol w:w="2760"/>
      </w:tblGrid>
      <w:tr>
        <w:trPr>
          <w:trHeight w:val="454" w:hRule="atLeast"/>
        </w:trPr>
        <w:tc>
          <w:tcPr>
            <w:tcW w:w="1231" w:type="dxa"/>
            <w:tcBorders/>
            <w:vAlign w:val="center"/>
          </w:tcPr>
          <w:p>
            <w:pPr>
              <w:pStyle w:val="Normal"/>
              <w:snapToGrid w:val="false"/>
              <w:rPr/>
            </w:pPr>
            <w:r>
              <w:rPr/>
            </w:r>
          </w:p>
        </w:tc>
        <w:tc>
          <w:tcPr>
            <w:tcW w:w="3194" w:type="dxa"/>
            <w:tcBorders>
              <w:bottom w:val="double" w:sz="4" w:space="0" w:color="000000"/>
            </w:tcBorders>
            <w:vAlign w:val="center"/>
          </w:tcPr>
          <w:p>
            <w:pPr>
              <w:pStyle w:val="Normal"/>
              <w:rPr>
                <w:b/>
                <w:b/>
              </w:rPr>
            </w:pPr>
            <w:r>
              <w:rPr>
                <w:b/>
              </w:rPr>
              <w:t>Név</w:t>
            </w:r>
          </w:p>
        </w:tc>
        <w:tc>
          <w:tcPr>
            <w:tcW w:w="2673" w:type="dxa"/>
            <w:tcBorders>
              <w:bottom w:val="double" w:sz="4" w:space="0" w:color="000000"/>
            </w:tcBorders>
            <w:vAlign w:val="center"/>
          </w:tcPr>
          <w:p>
            <w:pPr>
              <w:pStyle w:val="Normal"/>
              <w:rPr>
                <w:b/>
                <w:b/>
              </w:rPr>
            </w:pPr>
            <w:r>
              <w:rPr>
                <w:b/>
              </w:rPr>
              <w:t>Aláírás</w:t>
            </w:r>
          </w:p>
        </w:tc>
        <w:tc>
          <w:tcPr>
            <w:tcW w:w="2760" w:type="dxa"/>
            <w:tcBorders>
              <w:bottom w:val="double" w:sz="4" w:space="0" w:color="000000"/>
            </w:tcBorders>
            <w:vAlign w:val="center"/>
          </w:tcPr>
          <w:p>
            <w:pPr>
              <w:pStyle w:val="Normal"/>
              <w:rPr>
                <w:b/>
                <w:b/>
              </w:rPr>
            </w:pPr>
            <w:r>
              <w:rPr>
                <w:b/>
              </w:rPr>
              <w:t>Megjegyzés</w:t>
            </w:r>
          </w:p>
        </w:tc>
      </w:tr>
      <w:tr>
        <w:trPr>
          <w:trHeight w:val="454" w:hRule="atLeast"/>
        </w:trPr>
        <w:tc>
          <w:tcPr>
            <w:tcW w:w="1231" w:type="dxa"/>
            <w:tcBorders>
              <w:right w:val="double" w:sz="4" w:space="0" w:color="000000"/>
            </w:tcBorders>
            <w:vAlign w:val="center"/>
          </w:tcPr>
          <w:p>
            <w:pPr>
              <w:pStyle w:val="Normal"/>
              <w:snapToGrid w:val="false"/>
              <w:rPr>
                <w:b/>
                <w:b/>
              </w:rPr>
            </w:pPr>
            <w:r>
              <w:rPr>
                <w:b/>
              </w:rPr>
            </w:r>
          </w:p>
        </w:tc>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spacing w:lineRule="auto" w:line="256"/>
        <w:ind w:left="2124" w:hanging="1419"/>
        <w:jc w:val="both"/>
        <w:rPr>
          <w:rFonts w:eastAsia="Calibri"/>
          <w:sz w:val="22"/>
          <w:szCs w:val="22"/>
          <w:lang w:eastAsia="en-US"/>
        </w:rPr>
      </w:pPr>
      <w:r>
        <w:rPr>
          <w:rFonts w:eastAsia="Calibri"/>
          <w:sz w:val="22"/>
          <w:szCs w:val="22"/>
          <w:lang w:eastAsia="en-US"/>
        </w:rPr>
      </w:r>
    </w:p>
    <w:p>
      <w:pPr>
        <w:pStyle w:val="Normal"/>
        <w:ind w:left="705" w:hanging="705"/>
        <w:jc w:val="both"/>
        <w:rPr/>
      </w:pPr>
      <w:r>
        <w:rPr>
          <w:i/>
        </w:rPr>
        <w:t>A Közgyűlés 20 fő képviselő jelenlétében 9 óra 5 perckor megkezdte a munkáját.</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Jó reggelt kíván mindenkinek tisztelettel. 2017. október 26-a 9 óra és 5 perc van. Tisztelettel köszönt mindenkit a mai reggelen, képviselőtársait, azokat, akik itt a helyszínen követik a munkájukat, és akik a tömegkommunikáció bármely eszközén figyelemmel kísérik tevékenységüket. Megállapítja, hogy határozatképesek. Szombathely Megyei Jogú Város 2017. október 26-i rendes Közgyűlését megnyitja. Szólásra jelentkezett és szót kért Szarka Zoltán. Megadja a szót.</w:t>
      </w:r>
    </w:p>
    <w:p>
      <w:pPr>
        <w:pStyle w:val="Normal"/>
        <w:ind w:left="705" w:hanging="705"/>
        <w:jc w:val="both"/>
        <w:rPr/>
      </w:pPr>
      <w:r>
        <w:rPr/>
      </w:r>
    </w:p>
    <w:p>
      <w:pPr>
        <w:pStyle w:val="Normal"/>
        <w:ind w:left="705" w:hanging="705"/>
        <w:jc w:val="both"/>
        <w:rPr/>
      </w:pPr>
      <w:r>
        <w:rPr>
          <w:b/>
          <w:u w:val="single"/>
        </w:rPr>
        <w:t>Szarka Zoltán:</w:t>
      </w:r>
      <w:r>
        <w:rPr/>
        <w:t xml:space="preserve"> A családja és a maga nevében nagyon szépen köszöni, illetve köszönik azt az erkölcsi és anyagi támogatást, amelyet édesapja temetésével, illetve sírkő avatásával kapcsolatban tettek, illetve nyújtottak. Csak a köszönet valamennyiüknek. További munkájukhoz a családja nevében kíván jó egészséget és minden jót. Köszöni szépen. </w:t>
      </w:r>
    </w:p>
    <w:p>
      <w:pPr>
        <w:pStyle w:val="Normal"/>
        <w:ind w:left="705" w:hanging="705"/>
        <w:jc w:val="both"/>
        <w:rPr/>
      </w:pPr>
      <w:r>
        <w:rPr/>
      </w:r>
    </w:p>
    <w:p>
      <w:pPr>
        <w:pStyle w:val="Normal"/>
        <w:ind w:left="705" w:hanging="705"/>
        <w:jc w:val="both"/>
        <w:rPr>
          <w:i/>
          <w:i/>
        </w:rPr>
      </w:pPr>
      <w:r>
        <w:rPr>
          <w:i/>
        </w:rPr>
        <w:t>Taps.</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Szarka Zoltán messzire vitte Szombathely hírét. Szarka Zoltán halálával veszteségük közös. Szarka Zoltánra nekik, szombathelyieknek emlékezniük kell. </w:t>
      </w:r>
    </w:p>
    <w:p>
      <w:pPr>
        <w:pStyle w:val="Normal"/>
        <w:ind w:left="705" w:hanging="0"/>
        <w:jc w:val="both"/>
        <w:rPr/>
      </w:pPr>
      <w:r>
        <w:rPr/>
        <w:t xml:space="preserve">Kapott egy levelet, meg a frakcióvezetők is. Ebben egy kitüntetési javaslat szerepel, úgyhogy szerinte a levéllel kapcsolatos történéseket majd a kitüntetési javaslat napirendi pontnál tárgyalják. </w:t>
      </w:r>
    </w:p>
    <w:p>
      <w:pPr>
        <w:pStyle w:val="Normal"/>
        <w:ind w:left="705" w:hanging="0"/>
        <w:jc w:val="both"/>
        <w:rPr/>
      </w:pPr>
      <w:r>
        <w:rPr/>
        <w:t>Egyet nem tud, hogy megnyitotta-e az ülést?</w:t>
      </w:r>
    </w:p>
    <w:p>
      <w:pPr>
        <w:pStyle w:val="Normal"/>
        <w:ind w:left="705" w:hanging="705"/>
        <w:jc w:val="both"/>
        <w:rPr/>
      </w:pPr>
      <w:r>
        <w:rPr/>
      </w:r>
    </w:p>
    <w:p>
      <w:pPr>
        <w:pStyle w:val="Normal"/>
        <w:ind w:left="705" w:hanging="705"/>
        <w:jc w:val="both"/>
        <w:rPr/>
      </w:pPr>
      <w:r>
        <w:rPr>
          <w:b/>
          <w:u w:val="single"/>
        </w:rPr>
        <w:t>Dr. Károlyi Ákos jegyző:</w:t>
      </w:r>
      <w:r>
        <w:rPr/>
        <w:t xml:space="preserve"> Igen, megnyitotta.</w:t>
      </w:r>
    </w:p>
    <w:p>
      <w:pPr>
        <w:pStyle w:val="Normal"/>
        <w:ind w:left="705" w:hanging="705"/>
        <w:jc w:val="both"/>
        <w:rPr/>
      </w:pPr>
      <w:r>
        <w:rPr/>
      </w:r>
    </w:p>
    <w:p>
      <w:pPr>
        <w:pStyle w:val="Normal"/>
        <w:ind w:left="705" w:hanging="705"/>
        <w:jc w:val="both"/>
        <w:rPr/>
      </w:pPr>
      <w:r>
        <w:rPr>
          <w:b/>
          <w:u w:val="single"/>
        </w:rPr>
        <w:t>Dr. Puskás Tivadar polgármester:</w:t>
      </w:r>
      <w:r>
        <w:rPr/>
        <w:t xml:space="preserve"> Oké, akkor köszöni szépen, már hivatalos az egész, mert képzeljék el, hogy este 10-kor jönnek rá, hogy nem nyitotta meg a Közgyűlést. </w:t>
      </w:r>
    </w:p>
    <w:p>
      <w:pPr>
        <w:pStyle w:val="Normal"/>
        <w:ind w:left="705" w:hanging="0"/>
        <w:jc w:val="both"/>
        <w:rPr/>
      </w:pPr>
      <w:r>
        <w:rPr/>
        <w:t>Egy napirendi pont javaslat érkezett, melyet Balassa Péter képviselőtársuk küldött.</w:t>
      </w:r>
    </w:p>
    <w:p>
      <w:pPr>
        <w:pStyle w:val="Normal"/>
        <w:ind w:left="705" w:hanging="705"/>
        <w:jc w:val="both"/>
        <w:rPr/>
      </w:pPr>
      <w:r>
        <w:rPr/>
      </w:r>
    </w:p>
    <w:p>
      <w:pPr>
        <w:pStyle w:val="Normal"/>
        <w:ind w:left="705" w:hanging="705"/>
        <w:jc w:val="both"/>
        <w:rPr/>
      </w:pPr>
      <w:r>
        <w:rPr>
          <w:b/>
          <w:u w:val="single"/>
        </w:rPr>
        <w:t>Balassa Péter városi képviselő:</w:t>
      </w:r>
      <w:r>
        <w:rPr/>
        <w:t xml:space="preserve"> Igen, levélben fordult polgármester úrhoz napirendi javaslattal, amit gondolja képviselőtársai is megkaptak. Nem tudja, hogy kiosztásra került-e? </w:t>
      </w:r>
    </w:p>
    <w:p>
      <w:pPr>
        <w:pStyle w:val="Normal"/>
        <w:ind w:left="705" w:hanging="705"/>
        <w:jc w:val="both"/>
        <w:rPr/>
      </w:pPr>
      <w:r>
        <w:rPr/>
      </w:r>
    </w:p>
    <w:p>
      <w:pPr>
        <w:pStyle w:val="Normal"/>
        <w:ind w:left="705" w:hanging="705"/>
        <w:jc w:val="both"/>
        <w:rPr/>
      </w:pPr>
      <w:r>
        <w:rPr>
          <w:b/>
          <w:u w:val="single"/>
        </w:rPr>
        <w:t>többen mikrofon nélkül:</w:t>
      </w:r>
      <w:r>
        <w:rPr/>
        <w:t xml:space="preserve"> Nem.</w:t>
      </w:r>
    </w:p>
    <w:p>
      <w:pPr>
        <w:pStyle w:val="Normal"/>
        <w:ind w:left="705" w:hanging="705"/>
        <w:jc w:val="both"/>
        <w:rPr/>
      </w:pPr>
      <w:r>
        <w:rPr/>
      </w:r>
    </w:p>
    <w:p>
      <w:pPr>
        <w:pStyle w:val="Normal"/>
        <w:ind w:left="705" w:hanging="705"/>
        <w:jc w:val="both"/>
        <w:rPr/>
      </w:pPr>
      <w:r>
        <w:rPr>
          <w:b/>
          <w:u w:val="single"/>
        </w:rPr>
        <w:t>Balassa Péter városi képviselő:</w:t>
      </w:r>
      <w:r>
        <w:rPr/>
        <w:t xml:space="preserve"> Nem került kiosztásra a napirendi javaslata? </w:t>
      </w:r>
    </w:p>
    <w:p>
      <w:pPr>
        <w:pStyle w:val="Normal"/>
        <w:ind w:left="705" w:hanging="705"/>
        <w:jc w:val="both"/>
        <w:rPr/>
      </w:pPr>
      <w:r>
        <w:rPr/>
      </w:r>
    </w:p>
    <w:p>
      <w:pPr>
        <w:pStyle w:val="Normal"/>
        <w:ind w:left="705" w:hanging="705"/>
        <w:jc w:val="both"/>
        <w:rPr/>
      </w:pPr>
      <w:r>
        <w:rPr>
          <w:b/>
          <w:u w:val="single"/>
        </w:rPr>
        <w:t>többen mikrofon nélkül:</w:t>
      </w:r>
      <w:r>
        <w:rPr/>
        <w:t xml:space="preserve"> Nem.</w:t>
      </w:r>
    </w:p>
    <w:p>
      <w:pPr>
        <w:pStyle w:val="Normal"/>
        <w:ind w:left="705" w:hanging="705"/>
        <w:jc w:val="both"/>
        <w:rPr/>
      </w:pPr>
      <w:r>
        <w:rPr/>
      </w:r>
    </w:p>
    <w:p>
      <w:pPr>
        <w:pStyle w:val="Normal"/>
        <w:ind w:left="705" w:hanging="705"/>
        <w:jc w:val="both"/>
        <w:rPr/>
      </w:pPr>
      <w:r>
        <w:rPr>
          <w:b/>
          <w:u w:val="single"/>
        </w:rPr>
        <w:t>Balassa Péter városi képviselő:</w:t>
      </w:r>
      <w:r>
        <w:rPr/>
        <w:t xml:space="preserve"> Akkor szeretné felolvasni. A napirendi javaslatát a Gazdasági és a Jogi, Társadalmi Bizottságokra is előterjesztette. A napirendi javaslata, amit a szeptember 15-ei Közgyűlésen már megtett, azt mind a mai napon írásban is beadta polgármester úrnak, egy kárrendezési alap létrehozása az elhíresült Czeglédy-ügyben. A támogatási cél: a munkavégzés, a munka- vagy megbízási szerződéssel rendelkezők részére. Támogatásban részesül a Czeglédy-ügyben érintett - avagy a Human Operator Zrt. és az iskolaszövetkezetekkel munka- és megbízási szerződést kötött személyek kárrendezése/kárenyhítése. Támogatási összeg 1 millió Ft és szeretné, hogyha ebből a kárrendezési alapból a munka- vagy megbízási szerződéssel rendelkezőket kártalanítsák, kárrendezzék. </w:t>
      </w:r>
    </w:p>
    <w:p>
      <w:pPr>
        <w:pStyle w:val="Normal"/>
        <w:ind w:left="705" w:hanging="705"/>
        <w:jc w:val="both"/>
        <w:rPr/>
      </w:pPr>
      <w:r>
        <w:rPr/>
        <w:tab/>
        <w:t>A további napirendi pont javaslatait is mondhatja, vagy azt később?</w:t>
      </w:r>
    </w:p>
    <w:p>
      <w:pPr>
        <w:pStyle w:val="Normal"/>
        <w:ind w:left="705" w:hanging="705"/>
        <w:jc w:val="both"/>
        <w:rPr/>
      </w:pPr>
      <w:r>
        <w:rPr/>
      </w:r>
    </w:p>
    <w:p>
      <w:pPr>
        <w:pStyle w:val="Normal"/>
        <w:ind w:left="705" w:hanging="705"/>
        <w:jc w:val="both"/>
        <w:rPr/>
      </w:pPr>
      <w:r>
        <w:rPr>
          <w:b/>
          <w:u w:val="single"/>
        </w:rPr>
        <w:t>Dr. Puskás Tivadar polgármester:</w:t>
      </w:r>
      <w:r>
        <w:rPr/>
        <w:t xml:space="preserve"> Igen.</w:t>
      </w:r>
    </w:p>
    <w:p>
      <w:pPr>
        <w:pStyle w:val="Normal"/>
        <w:ind w:left="705" w:hanging="705"/>
        <w:jc w:val="both"/>
        <w:rPr/>
      </w:pPr>
      <w:r>
        <w:rPr/>
      </w:r>
    </w:p>
    <w:p>
      <w:pPr>
        <w:pStyle w:val="Normal"/>
        <w:ind w:left="705" w:hanging="705"/>
        <w:jc w:val="both"/>
        <w:rPr/>
      </w:pPr>
      <w:r>
        <w:rPr>
          <w:b/>
          <w:u w:val="single"/>
        </w:rPr>
        <w:t>Balassa Péter városi képviselő:</w:t>
      </w:r>
      <w:r>
        <w:rPr/>
        <w:t xml:space="preserve"> Nagy örömére a Vas Megyei Kereskedelmi és Ipar Kamara megerősítette abban a szándékában, amit már tervezett, mi alapján ők is aggályosnak tartják a 11./a./ és 11./b./ pont alatt tárgyalt „Javaslat településkép védelmével kapcsolatos döntések meghozatalára”-t. Javaslata az a./ és a b./ pontnak a levétele előkészítetlenség miatt. Ennek a levételét javasolja. </w:t>
      </w:r>
    </w:p>
    <w:p>
      <w:pPr>
        <w:pStyle w:val="Normal"/>
        <w:ind w:left="705" w:hanging="0"/>
        <w:jc w:val="both"/>
        <w:rPr/>
      </w:pPr>
      <w:r>
        <w:rPr/>
        <w:t xml:space="preserve">A következő napirendi pontot - amit már régóta minden egyes Közgyűlésen megtesz - azt szeretné, ha most a Közgyűlésen tárgyalnák, a bérlakás építési program napirendi pontként kerüljön megtárgyalásra, napirendi pont keretében tárgyalják. </w:t>
      </w:r>
    </w:p>
    <w:p>
      <w:pPr>
        <w:pStyle w:val="Normal"/>
        <w:ind w:left="705" w:hanging="0"/>
        <w:jc w:val="both"/>
        <w:rPr/>
      </w:pPr>
      <w:r>
        <w:rPr/>
        <w:t>A következő napirendi pont a Szépkorúak parkja lenne. Ma tárgyalják a Civil Koncepciót, ahol a szépkorúak is szerepelnek a Civil Koncepcióban külön fejezetként, amire a közgyűlési döntés már felhatalmazta őket arra, hogy a Szépkorúak parkjával - már a helyszínt is kijelölték – kapcsolatosan történjen érdemi döntés, ezért javasolja, hogy a Közgyűlés napirendi pontján tárgyalják.</w:t>
      </w:r>
    </w:p>
    <w:p>
      <w:pPr>
        <w:pStyle w:val="Normal"/>
        <w:ind w:left="705" w:hanging="0"/>
        <w:jc w:val="both"/>
        <w:rPr/>
      </w:pPr>
      <w:r>
        <w:rPr/>
        <w:t xml:space="preserve">A következő: a SZOVA szállodaépítési projektjével kapcsolatosan nem tudnak semmit, ezért szeretné, ha napirendi pont keretében tárgyalnák, hogy hol tartanak az előkészítési munkák, a tervezés, a tanulmánynak az elkészítése. Szeretné, ha napirendi pontként tudnák tárgyalni. </w:t>
      </w:r>
    </w:p>
    <w:p>
      <w:pPr>
        <w:pStyle w:val="Normal"/>
        <w:ind w:left="705" w:hanging="0"/>
        <w:jc w:val="both"/>
        <w:rPr/>
      </w:pPr>
      <w:r>
        <w:rPr/>
        <w:t xml:space="preserve">Még egy napirendi javaslata lenne. A Közgyűlés a 3./ pont keretében tárgyalja a „Javaslat folyamatban lévő fejlesztésekkel kapcsolatos döntések meghozatalára”, ennek az ellenkezőjét kérné. 2013-ban már javasolta, hogy az el nem készült projektekkel kapcsolatosan és az Önök által bejelentett projektek, amik nem készültek el, azokkal kapcsolatosan legyen egy előterjesztés és legyen egy tájékoztatás, hogy mi az, ami nem készült el. </w:t>
      </w:r>
    </w:p>
    <w:p>
      <w:pPr>
        <w:pStyle w:val="Normal"/>
        <w:ind w:left="705" w:hanging="0"/>
        <w:jc w:val="both"/>
        <w:rPr/>
      </w:pPr>
      <w:r>
        <w:rPr/>
        <w:t xml:space="preserve">Az utolsó napirendi pontja egy eléggé érdekes és szerinte a mai nappal majd érdekes fordulatot vesz ez a dolog. A hétvégén egy vízilabda mérkőzésen volt az AVUS-VASAS vízilabda mérkőzésen, ahol az uszoda nagy medencéjében tudta végignézni ezt a mérkőzést. Szeretné, ha napirendi pont keretében tárgyalnák, amit augusztus 2-án bejelentettek, hogy egy 2,2 milliárdos sportuszodának hogy lehet, hogy a mai napig nem hitelesítették a pályáját? Ami azt jelenti, hogy az AVUS Vízilabda csapata az továbbra is a nagy medencében, az uszodának a nagy medencéjében kell, hogy játsszon, ugyanis a mai napig nem hitelesítették az AVUS-nak a sportmedencéjét. Szeretné, ha erről egy szóbeli tájékoztatás lenne és amennyiben igaz ez az információ, akkor kér erről egy írásos, de ha kérdheti, akkor egy szóbeli tájékoztatást a Közgyűlés keretében.  </w:t>
      </w:r>
    </w:p>
    <w:p>
      <w:pPr>
        <w:pStyle w:val="Normal"/>
        <w:ind w:left="705" w:hanging="705"/>
        <w:jc w:val="both"/>
        <w:rPr/>
      </w:pPr>
      <w:r>
        <w:rPr/>
      </w:r>
    </w:p>
    <w:p>
      <w:pPr>
        <w:pStyle w:val="Normal"/>
        <w:ind w:left="705" w:hanging="705"/>
        <w:jc w:val="both"/>
        <w:rPr/>
      </w:pPr>
      <w:r>
        <w:rPr>
          <w:b/>
          <w:u w:val="single"/>
        </w:rPr>
        <w:t>Dr. Puskás Tivadar polgármester:</w:t>
      </w:r>
      <w:r>
        <w:rPr/>
        <w:t xml:space="preserve"> Ez - ha minden igaz - 8 napirendi pont javaslat. Most ketten jelentkeztek úgyis, mint ügyrendi hozzászólás.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 (ügyrendi hozzászólás):</w:t>
      </w:r>
      <w:r>
        <w:rPr/>
        <w:t xml:space="preserve"> Csak nagyon röviden. Nincs itt vita nyilván. Csak képviselő úr felvetésére szeretne reagálni, hogy a vízilabda mérkőzéssel kapcsolatos felvetésre képviselőtársa Kántás Zoltán a két Közgyűlési között fog reagálni, mert most itt nincs reagálási lehetősége, hogyha ez így megfelel. Nem tudja.</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Hát hozzák előbbre, aztán meg is van. Hozzák előbbre.</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 (ügyrendi felszólalás):</w:t>
      </w:r>
      <w:r>
        <w:rPr/>
        <w:t xml:space="preserve"> Bocsánat még nem fejezte be. Csak egy nagyon rövid reakció és nyilván azért, mert ezt a két bizottsági ülésen is elmondta, ahol képviselő úr felvetette a napirendi pont javaslatát - ez a kárrendezés, Dr. Czeglédy Csaba által vezetett Humán Operátor Zrt. által megkárosított fiatalok kárrendezésével kapcsolatosan, úgy érzi, hogy a képviselő úrnak a javaslata már okafogyottá vált. A Magyar Kormány kézbe vette a dolgot, a Parlament erről nagyon gyorsan, azonnali hatállyal fog döntést hozni és kéri képviselő urat, hogy tájékozódjon az országgyűlési frakciójuknál, mert a Jobbik országgyűlési frakciója tudomása szerint támogatja ezt a kárrendezést. </w:t>
      </w:r>
    </w:p>
    <w:p>
      <w:pPr>
        <w:pStyle w:val="Normal"/>
        <w:ind w:left="705" w:hanging="0"/>
        <w:jc w:val="both"/>
        <w:rPr/>
      </w:pPr>
      <w:r>
        <w:rPr/>
        <w:t>Egy kérdése lenne jegyző úrhoz, ami felvet bizonyos problémát, hogy jogilag lehetséges-e képviselői keretet magánszemélynek átadni?</w:t>
      </w:r>
    </w:p>
    <w:p>
      <w:pPr>
        <w:pStyle w:val="Normal"/>
        <w:ind w:left="705" w:hanging="0"/>
        <w:jc w:val="both"/>
        <w:rPr/>
      </w:pPr>
      <w:r>
        <w:rPr/>
      </w:r>
    </w:p>
    <w:p>
      <w:pPr>
        <w:pStyle w:val="Normal"/>
        <w:ind w:left="705" w:hanging="705"/>
        <w:jc w:val="both"/>
        <w:rPr/>
      </w:pPr>
      <w:r>
        <w:rPr>
          <w:b/>
          <w:u w:val="single"/>
        </w:rPr>
        <w:t>mikrofon nélkül Dr. Ipkovich György városi képviselő:</w:t>
      </w:r>
      <w:r>
        <w:rPr/>
        <w:t xml:space="preserve"> Nem magánszemélynek kellene átadni.</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Nem…</w:t>
      </w:r>
    </w:p>
    <w:p>
      <w:pPr>
        <w:pStyle w:val="Normal"/>
        <w:ind w:left="705" w:hanging="705"/>
        <w:jc w:val="both"/>
        <w:rPr/>
      </w:pPr>
      <w:r>
        <w:rPr/>
      </w:r>
    </w:p>
    <w:p>
      <w:pPr>
        <w:pStyle w:val="Normal"/>
        <w:ind w:left="705" w:hanging="705"/>
        <w:jc w:val="both"/>
        <w:rPr/>
      </w:pPr>
      <w:r>
        <w:rPr>
          <w:b/>
          <w:u w:val="single"/>
        </w:rPr>
        <w:t>Dr. Puskás Tivadar polgármester:</w:t>
      </w:r>
      <w:r>
        <w:rPr/>
        <w:t xml:space="preserve"> Tisztelt képviselőtársai! A parlamentáris formát nagyjából tartsák be. </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Egy rutinos reakció a Balassa Péter által felvetettekre. Ezzel kezdené, aki folyamatban lévő büntető ügyben politikai haszonszerzés céljából szólal fel, azt mélységesen elítéli a frakciójuk, legyen az másik ellenzéki pártban, vagy legyen az kormánypárti. Ennél többet ebben nem szeretne nyilatkozni.</w:t>
      </w:r>
    </w:p>
    <w:p>
      <w:pPr>
        <w:pStyle w:val="Normal"/>
        <w:ind w:left="705" w:hanging="0"/>
        <w:jc w:val="both"/>
        <w:rPr/>
      </w:pPr>
      <w:r>
        <w:rPr/>
        <w:t>A másik, amiért gombot nyomott és kéri egy kis türelmét polgármester úrnak. Az ügyrend gombot nyomta, mert valójában ezt a gombot, ha tehette volna, akkor 3 nappal ezelőtt, az ünnepi Közgyűlésen nyomta volna meg, de nyilván ott nincsen lehetőség hozzászólásokra. Tette volna ezt akkor, amikor Hende Csaba beszédet mondott. A beszéd, amelyet ő tartott, a frakciója számára mélységesen elítélendő volt. Ha tehették volna, akkor felálltak volna. Kéri polgármester urat, hallgassa végig.</w:t>
      </w:r>
    </w:p>
    <w:p>
      <w:pPr>
        <w:pStyle w:val="Normal"/>
        <w:ind w:left="705" w:hanging="705"/>
        <w:jc w:val="both"/>
        <w:rPr/>
      </w:pPr>
      <w:r>
        <w:rPr/>
      </w:r>
    </w:p>
    <w:p>
      <w:pPr>
        <w:pStyle w:val="Normal"/>
        <w:ind w:left="705" w:hanging="705"/>
        <w:jc w:val="both"/>
        <w:rPr/>
      </w:pPr>
      <w:r>
        <w:rPr>
          <w:b/>
          <w:u w:val="single"/>
        </w:rPr>
        <w:t>mikrofon nélkül Dr. Takátsné Dr. Tenki Mária, a Jogi és Társadalmi Kapcsolatok Bizottságának elnöke:</w:t>
      </w:r>
      <w:r>
        <w:rPr/>
        <w:t xml:space="preserve"> Nem napirend, nem napirend.</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Nem tették, nem akarták az ünnepet megzavarni, ezért nem tették ezt. Viszont pont ezért kéri polgármester urat, hogy tényleg röviden hallgassa meg őket a tekintetben, hogy még a jövőben tudjanak közösen ünnepelni, talán annyit megér ez a pár szó és gondolat.</w:t>
      </w:r>
    </w:p>
    <w:p>
      <w:pPr>
        <w:pStyle w:val="Normal"/>
        <w:ind w:left="705" w:hanging="705"/>
        <w:jc w:val="both"/>
        <w:rPr/>
      </w:pPr>
      <w:r>
        <w:rPr/>
      </w:r>
    </w:p>
    <w:p>
      <w:pPr>
        <w:pStyle w:val="Normal"/>
        <w:ind w:left="705" w:hanging="705"/>
        <w:jc w:val="both"/>
        <w:rPr/>
      </w:pPr>
      <w:r>
        <w:rPr>
          <w:b/>
          <w:u w:val="single"/>
        </w:rPr>
        <w:t>Dr. Puskás Tivadar polgármester:</w:t>
      </w:r>
      <w:r>
        <w:rPr/>
        <w:t xml:space="preserve"> Képviselő úr!</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Három nappal ezelőtt… Hallgassa végig polgármester úr. Ennyit megtehet, ön az ülésvezető.</w:t>
      </w:r>
    </w:p>
    <w:p>
      <w:pPr>
        <w:pStyle w:val="Normal"/>
        <w:ind w:left="705" w:hanging="705"/>
        <w:jc w:val="both"/>
        <w:rPr/>
      </w:pPr>
      <w:r>
        <w:rPr/>
      </w:r>
    </w:p>
    <w:p>
      <w:pPr>
        <w:pStyle w:val="Normal"/>
        <w:ind w:left="705" w:hanging="705"/>
        <w:jc w:val="both"/>
        <w:rPr/>
      </w:pPr>
      <w:r>
        <w:rPr>
          <w:b/>
          <w:u w:val="single"/>
        </w:rPr>
        <w:t>Dr. Puskás Tivadar polgármester:</w:t>
      </w:r>
      <w:r>
        <w:rPr/>
        <w:t xml:space="preserve"> De az a nagy helyzet, úgy gondolja, hogy erre sok lehetőség van. Most a napirendi pontokat tárgyalják.</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Ennyit a hat órás zárásról. Akkor ennyi.</w:t>
      </w:r>
    </w:p>
    <w:p>
      <w:pPr>
        <w:pStyle w:val="Normal"/>
        <w:ind w:left="705" w:hanging="705"/>
        <w:jc w:val="both"/>
        <w:rPr/>
      </w:pPr>
      <w:r>
        <w:rPr/>
      </w:r>
    </w:p>
    <w:p>
      <w:pPr>
        <w:pStyle w:val="Normal"/>
        <w:ind w:left="705" w:hanging="705"/>
        <w:jc w:val="both"/>
        <w:rPr/>
      </w:pPr>
      <w:r>
        <w:rPr>
          <w:b/>
          <w:u w:val="single"/>
        </w:rPr>
        <w:t>Dr. Puskás Tivadar polgármester:</w:t>
      </w:r>
      <w:r>
        <w:rPr/>
        <w:t xml:space="preserve"> Mi a napirendi pont javaslata?</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Ha polgármester úr számára fontos, hogy közösen ünnepeljenek a jövőben, akkor …</w:t>
      </w:r>
    </w:p>
    <w:p>
      <w:pPr>
        <w:pStyle w:val="Normal"/>
        <w:ind w:left="705" w:hanging="705"/>
        <w:jc w:val="both"/>
        <w:rPr/>
      </w:pPr>
      <w:r>
        <w:rPr/>
      </w:r>
    </w:p>
    <w:p>
      <w:pPr>
        <w:pStyle w:val="Normal"/>
        <w:ind w:left="705" w:hanging="705"/>
        <w:jc w:val="both"/>
        <w:rPr/>
      </w:pPr>
      <w:r>
        <w:rPr>
          <w:b/>
          <w:u w:val="single"/>
        </w:rPr>
        <w:t>Dr. Puskás Tivadar polgármester:</w:t>
      </w:r>
      <w:r>
        <w:rPr/>
        <w:t xml:space="preserve"> Igen.</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 meghallgat.</w:t>
      </w:r>
    </w:p>
    <w:p>
      <w:pPr>
        <w:pStyle w:val="Normal"/>
        <w:ind w:left="705" w:hanging="705"/>
        <w:jc w:val="both"/>
        <w:rPr/>
      </w:pPr>
      <w:r>
        <w:rPr/>
      </w:r>
    </w:p>
    <w:p>
      <w:pPr>
        <w:pStyle w:val="Normal"/>
        <w:ind w:left="705" w:hanging="705"/>
        <w:jc w:val="both"/>
        <w:rPr/>
      </w:pPr>
      <w:r>
        <w:rPr>
          <w:b/>
          <w:u w:val="single"/>
        </w:rPr>
        <w:t>Dr. Puskás Tivadar polgármester:</w:t>
      </w:r>
      <w:r>
        <w:rPr/>
        <w:t xml:space="preserve"> Eddig is meghallgatta. Drága frakcióvezető úr…</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Akkor mondja.</w:t>
      </w:r>
    </w:p>
    <w:p>
      <w:pPr>
        <w:pStyle w:val="Normal"/>
        <w:ind w:left="705" w:hanging="705"/>
        <w:jc w:val="both"/>
        <w:rPr/>
      </w:pPr>
      <w:r>
        <w:rPr/>
      </w:r>
    </w:p>
    <w:p>
      <w:pPr>
        <w:pStyle w:val="Normal"/>
        <w:ind w:left="705" w:hanging="705"/>
        <w:jc w:val="both"/>
        <w:rPr/>
      </w:pPr>
      <w:r>
        <w:rPr>
          <w:b/>
          <w:u w:val="single"/>
        </w:rPr>
        <w:t>Dr. Puskás Tivadar polgármester:</w:t>
      </w:r>
      <w:r>
        <w:rPr/>
        <w:t xml:space="preserve"> … az a kérdése, …</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Az 1956-os ünnep és az első szabadon választott önkormányzat ünnepe azt gondolja, hogy mindannyiuk közös ünnepe. Mindig megtisztelték ezt az ünnepet, részt vettek benne, akkor is, amikor ellenzékben voltak. Amikor ők vezették a várost, akkor megmutatták, hogy milyen demokrácia felfogással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Parlamentáris ilyenkor nincs?</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 tennék ezt. Önök bármikor eljöhettek. Nem hallottak rossz ízű beszédeket, sőt Önök tarthattak beszédeket. </w:t>
      </w:r>
    </w:p>
    <w:p>
      <w:pPr>
        <w:pStyle w:val="Normal"/>
        <w:ind w:left="705" w:hanging="705"/>
        <w:jc w:val="both"/>
        <w:rPr/>
      </w:pPr>
      <w:r>
        <w:rPr/>
      </w:r>
    </w:p>
    <w:p>
      <w:pPr>
        <w:pStyle w:val="Normal"/>
        <w:ind w:left="705" w:hanging="705"/>
        <w:jc w:val="both"/>
        <w:rPr/>
      </w:pPr>
      <w:r>
        <w:rPr>
          <w:b/>
          <w:u w:val="single"/>
        </w:rPr>
        <w:t>Dr. Puskás Tivadar polgármester:</w:t>
      </w:r>
      <w:r>
        <w:rPr/>
        <w:t xml:space="preserve"> Tisztelt képviselő úr!</w:t>
      </w:r>
      <w:r>
        <w:rPr>
          <w:b/>
          <w:u w:val="single"/>
        </w:rPr>
        <w:t xml:space="preserve"> </w:t>
      </w:r>
    </w:p>
    <w:p>
      <w:pPr>
        <w:pStyle w:val="Normal"/>
        <w:ind w:left="705" w:hanging="705"/>
        <w:jc w:val="both"/>
        <w:rPr>
          <w:b/>
          <w:b/>
          <w:u w:val="single"/>
        </w:rPr>
      </w:pPr>
      <w:r>
        <w:rPr>
          <w:b/>
          <w:u w:val="single"/>
        </w:rPr>
      </w:r>
    </w:p>
    <w:p>
      <w:pPr>
        <w:pStyle w:val="Normal"/>
        <w:ind w:left="705" w:hanging="705"/>
        <w:jc w:val="both"/>
        <w:rPr/>
      </w:pPr>
      <w:r>
        <w:rPr>
          <w:b/>
          <w:u w:val="single"/>
        </w:rPr>
        <w:t>Dr. Nemény András városi képviselő (ügyrendi felszólalás):</w:t>
      </w:r>
      <w:r>
        <w:rPr/>
        <w:t xml:space="preserve"> Polgármester úr is, Ágh Péter is, Hende Csaba is, …</w:t>
      </w:r>
    </w:p>
    <w:p>
      <w:pPr>
        <w:pStyle w:val="Normal"/>
        <w:ind w:left="705" w:hanging="705"/>
        <w:jc w:val="both"/>
        <w:rPr/>
      </w:pPr>
      <w:r>
        <w:rPr/>
      </w:r>
    </w:p>
    <w:p>
      <w:pPr>
        <w:pStyle w:val="Normal"/>
        <w:ind w:left="705" w:hanging="705"/>
        <w:jc w:val="both"/>
        <w:rPr/>
      </w:pPr>
      <w:r>
        <w:rPr>
          <w:b/>
          <w:u w:val="single"/>
        </w:rPr>
        <w:t>Dr. Puskás Tivadar polgármester:</w:t>
      </w:r>
      <w:r>
        <w:rPr/>
        <w:t xml:space="preserve"> Napirendi pont javaslatot…</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 bármikor beszédet tarthatott. Meghallgatták, megtapsolták.</w:t>
      </w:r>
    </w:p>
    <w:p>
      <w:pPr>
        <w:pStyle w:val="Normal"/>
        <w:ind w:left="705" w:hanging="705"/>
        <w:jc w:val="both"/>
        <w:rPr/>
      </w:pPr>
      <w:r>
        <w:rPr/>
      </w:r>
    </w:p>
    <w:p>
      <w:pPr>
        <w:pStyle w:val="Normal"/>
        <w:ind w:left="705" w:hanging="705"/>
        <w:jc w:val="both"/>
        <w:rPr/>
      </w:pPr>
      <w:r>
        <w:rPr>
          <w:b/>
          <w:u w:val="single"/>
        </w:rPr>
        <w:t>Dr. Puskás Tivadar polgármester:</w:t>
      </w:r>
      <w:r>
        <w:rPr/>
        <w:t xml:space="preserve"> Ne haragudjon. Kénytelen megvonni a szót.</w:t>
      </w:r>
    </w:p>
    <w:p>
      <w:pPr>
        <w:pStyle w:val="Normal"/>
        <w:ind w:left="705" w:hanging="705"/>
        <w:jc w:val="both"/>
        <w:rPr/>
      </w:pPr>
      <w:r>
        <w:rPr/>
      </w:r>
    </w:p>
    <w:p>
      <w:pPr>
        <w:pStyle w:val="Normal"/>
        <w:ind w:left="705" w:hanging="705"/>
        <w:jc w:val="both"/>
        <w:rPr/>
      </w:pPr>
      <w:r>
        <w:rPr>
          <w:b/>
          <w:u w:val="single"/>
        </w:rPr>
        <w:t>mikrofon nélkül valaki:</w:t>
      </w:r>
      <w:r>
        <w:rPr/>
        <w:t xml:space="preserve"> Így van.</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Polgármester úr ezt a két percet … </w:t>
      </w:r>
    </w:p>
    <w:p>
      <w:pPr>
        <w:pStyle w:val="Normal"/>
        <w:ind w:left="705" w:hanging="705"/>
        <w:jc w:val="both"/>
        <w:rPr/>
      </w:pPr>
      <w:r>
        <w:rPr/>
      </w:r>
    </w:p>
    <w:p>
      <w:pPr>
        <w:pStyle w:val="Normal"/>
        <w:ind w:left="705" w:hanging="705"/>
        <w:jc w:val="both"/>
        <w:rPr/>
      </w:pPr>
      <w:r>
        <w:rPr>
          <w:b/>
          <w:u w:val="single"/>
        </w:rPr>
        <w:t>Dr. Puskás Tivadar polgármester:</w:t>
      </w:r>
      <w:r>
        <w:rPr/>
        <w:t xml:space="preserve"> Tisztelettel…</w:t>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t xml:space="preserve"> … a Közgyűlés hangulatát…</w:t>
      </w:r>
    </w:p>
    <w:p>
      <w:pPr>
        <w:pStyle w:val="Normal"/>
        <w:ind w:left="705" w:hanging="705"/>
        <w:jc w:val="both"/>
        <w:rPr/>
      </w:pPr>
      <w:r>
        <w:rPr/>
      </w:r>
    </w:p>
    <w:p>
      <w:pPr>
        <w:pStyle w:val="Normal"/>
        <w:ind w:left="705" w:hanging="705"/>
        <w:jc w:val="both"/>
        <w:rPr/>
      </w:pPr>
      <w:r>
        <w:rPr>
          <w:b/>
          <w:u w:val="single"/>
        </w:rPr>
        <w:t xml:space="preserve">Dr. Puskás Tivadar polgármester: </w:t>
      </w:r>
      <w:r>
        <w:rPr/>
        <w:t>Tisztelettel, kénytelen megvonni a szót.</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Ki kérelmezett? Ezt sikerült hozzászólni, hogy …</w:t>
      </w:r>
    </w:p>
    <w:p>
      <w:pPr>
        <w:pStyle w:val="Normal"/>
        <w:ind w:left="705" w:hanging="705"/>
        <w:jc w:val="both"/>
        <w:rPr/>
      </w:pPr>
      <w:r>
        <w:rPr/>
      </w:r>
    </w:p>
    <w:p>
      <w:pPr>
        <w:pStyle w:val="Normal"/>
        <w:ind w:left="705" w:hanging="705"/>
        <w:jc w:val="both"/>
        <w:rPr/>
      </w:pPr>
      <w:r>
        <w:rPr>
          <w:b/>
          <w:u w:val="single"/>
        </w:rPr>
        <w:t>Dr. Puskás Tivadar polgármester:</w:t>
      </w:r>
      <w:r>
        <w:rPr/>
        <w:t xml:space="preserve"> Ne haragudjon!</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 azért mert nem …</w:t>
      </w:r>
    </w:p>
    <w:p>
      <w:pPr>
        <w:pStyle w:val="Normal"/>
        <w:ind w:left="705" w:hanging="705"/>
        <w:jc w:val="both"/>
        <w:rPr/>
      </w:pPr>
      <w:r>
        <w:rPr/>
      </w:r>
    </w:p>
    <w:p>
      <w:pPr>
        <w:pStyle w:val="Normal"/>
        <w:ind w:left="705" w:hanging="705"/>
        <w:jc w:val="both"/>
        <w:rPr/>
      </w:pPr>
      <w:r>
        <w:rPr>
          <w:b/>
          <w:u w:val="single"/>
        </w:rPr>
        <w:t>Dr. Puskás Tivadar polgármester:</w:t>
      </w:r>
      <w:r>
        <w:rPr/>
        <w:t xml:space="preserve"> Tisztelt Képviselőtársai! </w:t>
      </w:r>
    </w:p>
    <w:p>
      <w:pPr>
        <w:pStyle w:val="Normal"/>
        <w:ind w:left="705" w:hanging="705"/>
        <w:jc w:val="both"/>
        <w:rPr/>
      </w:pPr>
      <w:r>
        <w:rPr/>
      </w:r>
    </w:p>
    <w:p>
      <w:pPr>
        <w:pStyle w:val="Normal"/>
        <w:ind w:left="705" w:hanging="705"/>
        <w:jc w:val="both"/>
        <w:rPr/>
      </w:pPr>
      <w:r>
        <w:rPr>
          <w:b/>
          <w:u w:val="single"/>
        </w:rPr>
        <w:t>mikrofon nélkül Dr. Nemény András városi képviselő (ügyrendi felszólalás):</w:t>
      </w:r>
      <w:r>
        <w:rPr/>
        <w:t xml:space="preserve"> … amikor egy ellenzéki képviselő …</w:t>
      </w:r>
    </w:p>
    <w:p>
      <w:pPr>
        <w:pStyle w:val="Normal"/>
        <w:ind w:left="705" w:hanging="705"/>
        <w:jc w:val="both"/>
        <w:rPr>
          <w:b/>
          <w:b/>
          <w:u w:val="single"/>
        </w:rPr>
      </w:pPr>
      <w:r>
        <w:rPr>
          <w:b/>
          <w:u w:val="single"/>
        </w:rPr>
      </w:r>
    </w:p>
    <w:p>
      <w:pPr>
        <w:pStyle w:val="Normal"/>
        <w:ind w:left="705" w:hanging="705"/>
        <w:jc w:val="both"/>
        <w:rPr/>
      </w:pPr>
      <w:r>
        <w:rPr>
          <w:b/>
          <w:u w:val="single"/>
        </w:rPr>
        <w:t>mikrofon nélkül Dr. Horváth Attila városi képviselő:</w:t>
      </w:r>
      <w:r>
        <w:rPr/>
        <w:t xml:space="preserve"> Hívjanak rendőrt! Erről van szó!</w:t>
      </w:r>
    </w:p>
    <w:p>
      <w:pPr>
        <w:pStyle w:val="Normal"/>
        <w:ind w:left="705" w:hanging="705"/>
        <w:jc w:val="both"/>
        <w:rPr/>
      </w:pPr>
      <w:r>
        <w:rPr/>
      </w:r>
    </w:p>
    <w:p>
      <w:pPr>
        <w:pStyle w:val="Normal"/>
        <w:ind w:left="705" w:hanging="705"/>
        <w:jc w:val="both"/>
        <w:rPr/>
      </w:pPr>
      <w:r>
        <w:rPr>
          <w:b/>
          <w:u w:val="single"/>
        </w:rPr>
        <w:t>Dr. Puskás Tivadar polgármester:</w:t>
      </w:r>
      <w:r>
        <w:rPr/>
        <w:t xml:space="preserve"> Képviselőtársai, úgy gondolja, hogy 10 perc szünet után megnyugszanak, és akkor folytatják.</w:t>
      </w:r>
    </w:p>
    <w:p>
      <w:pPr>
        <w:pStyle w:val="Normal"/>
        <w:ind w:left="705" w:hanging="705"/>
        <w:jc w:val="both"/>
        <w:rPr/>
      </w:pPr>
      <w:r>
        <w:rPr/>
      </w:r>
    </w:p>
    <w:p>
      <w:pPr>
        <w:pStyle w:val="Normal"/>
        <w:ind w:left="705" w:hanging="705"/>
        <w:jc w:val="both"/>
        <w:rPr/>
      </w:pPr>
      <w:r>
        <w:rPr/>
      </w:r>
    </w:p>
    <w:p>
      <w:pPr>
        <w:pStyle w:val="Normal"/>
        <w:jc w:val="both"/>
        <w:rPr>
          <w:i/>
          <w:i/>
        </w:rPr>
      </w:pPr>
      <w:r>
        <w:rPr>
          <w:i/>
        </w:rPr>
        <w:t xml:space="preserve">A közgyűlés 9:17-től 9:31-ig szünetet tartott, majd 20 fő képviselő jelenlétében folytatja munkáját. </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hogy a kedélyek egy kicsit lecsillapodtak. Balassa Péter képviselő úr ügyrendi kérdésben kíván szólni. Ez veszélyes, a folytatást illetően megadja a szót.</w:t>
      </w:r>
    </w:p>
    <w:p>
      <w:pPr>
        <w:pStyle w:val="Normal"/>
        <w:ind w:left="705" w:hanging="705"/>
        <w:jc w:val="both"/>
        <w:rPr/>
      </w:pPr>
      <w:r>
        <w:rPr/>
      </w:r>
    </w:p>
    <w:p>
      <w:pPr>
        <w:pStyle w:val="Normal"/>
        <w:ind w:left="705" w:hanging="705"/>
        <w:jc w:val="both"/>
        <w:rPr/>
      </w:pPr>
      <w:r>
        <w:rPr>
          <w:b/>
          <w:u w:val="single"/>
        </w:rPr>
        <w:t>Balassa Péter városi képviselő:</w:t>
      </w:r>
      <w:r>
        <w:rPr/>
        <w:t xml:space="preserve"> Köszöni, de képviselőtársa már régebb óta jelez. </w:t>
      </w:r>
    </w:p>
    <w:p>
      <w:pPr>
        <w:pStyle w:val="Normal"/>
        <w:ind w:left="705" w:hanging="705"/>
        <w:jc w:val="both"/>
        <w:rPr/>
      </w:pPr>
      <w:r>
        <w:rPr/>
      </w:r>
    </w:p>
    <w:p>
      <w:pPr>
        <w:pStyle w:val="Normal"/>
        <w:ind w:left="705" w:hanging="705"/>
        <w:jc w:val="both"/>
        <w:rPr/>
      </w:pPr>
      <w:r>
        <w:rPr>
          <w:b/>
          <w:u w:val="single"/>
        </w:rPr>
        <w:t>Dr. Puskás Tivadar polgármester:</w:t>
      </w:r>
      <w:r>
        <w:rPr/>
        <w:t xml:space="preserve"> A következő van. Van egy piros jelentkező, meg egy zöld jelentkező. Piros, azt mondták.</w:t>
      </w:r>
    </w:p>
    <w:p>
      <w:pPr>
        <w:pStyle w:val="Normal"/>
        <w:ind w:left="705" w:hanging="705"/>
        <w:jc w:val="both"/>
        <w:rPr/>
      </w:pPr>
      <w:r>
        <w:rPr/>
      </w:r>
    </w:p>
    <w:p>
      <w:pPr>
        <w:pStyle w:val="Normal"/>
        <w:ind w:left="705" w:hanging="705"/>
        <w:jc w:val="both"/>
        <w:rPr/>
      </w:pPr>
      <w:r>
        <w:rPr>
          <w:b/>
          <w:u w:val="single"/>
        </w:rPr>
        <w:t>Balassa Péter városi képviselő:</w:t>
      </w:r>
      <w:r>
        <w:rPr/>
        <w:t xml:space="preserve"> Akkor kinyomja.</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Nemény András képviselő úr napirendi javaslata van, ezt megjegyzi.</w:t>
      </w:r>
    </w:p>
    <w:p>
      <w:pPr>
        <w:pStyle w:val="Normal"/>
        <w:ind w:left="705" w:hanging="705"/>
        <w:jc w:val="both"/>
        <w:rPr/>
      </w:pPr>
      <w:r>
        <w:rPr/>
      </w:r>
    </w:p>
    <w:p>
      <w:pPr>
        <w:pStyle w:val="Normal"/>
        <w:ind w:left="705" w:hanging="705"/>
        <w:jc w:val="both"/>
        <w:rPr/>
      </w:pPr>
      <w:r>
        <w:rPr>
          <w:b/>
          <w:u w:val="single"/>
        </w:rPr>
        <w:t>Dr. Nemény András városi képviselő:</w:t>
      </w:r>
      <w:r>
        <w:rPr/>
        <w:t xml:space="preserve"> A Közgyűlésre a napirendi pont javaslata a következő. A városi ünnepek méltó megünneplése, az ünnepi Közgyűlés rendje. Hogy miért javasolja ezt? Ennek az indokolása a következő. A legutóbbi ünnepi Közgyűlésükön Hende Csaba képviselő úr egyrészt úgy szólalt föl az ülésen, hogy nem tudják, hogy szót kapott-e, hiszen nem volt előre bejelentve. Ezért nem tudják, hogyan adja meg a szót az ünnepi Közgyűléseken polgármester úr. Másrészt olyan ünnepi beszédet tartott, ami a frakció számára nem elfogadható és azt gondolják, hogy az ünnep számára is méltatlanul beszélt. Ebben a beszédben egyrészt a frakciójukat, a frakció képviselőit adó pártokat szidta, saját magát dicsérte és az ünnep beszédet, ami ’56-ról kellett volna szóljon, úgy zárta, hogy mondjanak nemet a Soros-tervre. Azt gondolja, hogy a beszéde persze őt és önmagát is, önöket is minősíti, de azt szeretné, hogy a jövőben még mindig tudjanak közösen ünnepelni, ezért az lesz majd a tartalmi javaslatuk, hogy a jövőben akkor tudnak részt venni ünnepségeken, hogyha Hende Csaba nem mond beszédet. Egész pontosan a Hende Csaba által mondott beszédeket nem fogják a jövőben végighallatni. Polgármester úr, ha közös ünnepet szeretne, akkor úgy szervezze, hogy azon ez a képviselő ne szóljon hozzá. </w:t>
      </w:r>
    </w:p>
    <w:p>
      <w:pPr>
        <w:pStyle w:val="Normal"/>
        <w:ind w:left="705" w:hanging="705"/>
        <w:jc w:val="both"/>
        <w:rPr/>
      </w:pPr>
      <w:r>
        <w:rPr/>
      </w:r>
    </w:p>
    <w:p>
      <w:pPr>
        <w:pStyle w:val="Normal"/>
        <w:ind w:left="705" w:hanging="705"/>
        <w:jc w:val="both"/>
        <w:rPr/>
      </w:pPr>
      <w:r>
        <w:rPr>
          <w:b/>
          <w:u w:val="single"/>
        </w:rPr>
        <w:t>Dr. Puskás Tivadar polgármester:</w:t>
      </w:r>
      <w:r>
        <w:rPr/>
        <w:t xml:space="preserve"> Neki eszébe jut Deutsch Tamás egyik aranybecsű mondása. Nem tudja, hogy ezt most itt illendő elmondani, avagy nem. Azt mondotta, hogy „saját magunk dicsérete olyan fontos dolog, hogy nem nagyon bízhatjuk másokra”. Egy. Kettő a napirendi pont javaslatot vették, felírták, szavazni fognak róla.</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 (ügyrendi hozzászólás):</w:t>
      </w:r>
      <w:r>
        <w:rPr/>
        <w:t xml:space="preserve"> Egy mondatban reagálnia kell. Azért Szombathely Megyei Jogú Város országgyűlési képviselőjét, a Parlament alelnökét megpróbálni kitiltani egy szombathelyi ünnepi rendezvényről, hát ez vérlázító uraim. Ez vérlázító!</w:t>
      </w:r>
    </w:p>
    <w:p>
      <w:pPr>
        <w:pStyle w:val="Normal"/>
        <w:ind w:left="705" w:hanging="705"/>
        <w:jc w:val="both"/>
        <w:rPr/>
      </w:pPr>
      <w:r>
        <w:rPr/>
      </w:r>
    </w:p>
    <w:p>
      <w:pPr>
        <w:pStyle w:val="Normal"/>
        <w:ind w:left="705" w:hanging="705"/>
        <w:jc w:val="both"/>
        <w:rPr/>
      </w:pPr>
      <w:r>
        <w:rPr>
          <w:b/>
          <w:u w:val="single"/>
        </w:rPr>
        <w:t>mikrofon nélkül valaki:</w:t>
      </w:r>
      <w:r>
        <w:rPr/>
        <w:t xml:space="preserve"> Az vérlázító, ahogy beszélt.</w:t>
      </w:r>
    </w:p>
    <w:p>
      <w:pPr>
        <w:pStyle w:val="Normal"/>
        <w:ind w:left="705" w:hanging="705"/>
        <w:jc w:val="both"/>
        <w:rPr/>
      </w:pPr>
      <w:r>
        <w:rPr/>
      </w:r>
    </w:p>
    <w:p>
      <w:pPr>
        <w:pStyle w:val="Normal"/>
        <w:ind w:left="705" w:hanging="705"/>
        <w:jc w:val="both"/>
        <w:rPr>
          <w:b/>
          <w:b/>
          <w:u w:val="single"/>
        </w:rPr>
      </w:pPr>
      <w:r>
        <w:rPr>
          <w:b/>
          <w:u w:val="single"/>
        </w:rPr>
        <w:t>Lendvai Ferenc tanácsnok, a Gazdasági és Városstratégiai Bizottság elnöke:</w:t>
      </w:r>
      <w:r>
        <w:rPr/>
        <w:t xml:space="preserve"> Aha, persze.</w:t>
      </w:r>
    </w:p>
    <w:p>
      <w:pPr>
        <w:pStyle w:val="Normal"/>
        <w:ind w:left="705" w:hanging="705"/>
        <w:jc w:val="both"/>
        <w:rPr>
          <w:b/>
          <w:b/>
          <w:u w:val="single"/>
        </w:rPr>
      </w:pPr>
      <w:r>
        <w:rPr>
          <w:b/>
          <w:u w:val="single"/>
        </w:rPr>
      </w:r>
    </w:p>
    <w:p>
      <w:pPr>
        <w:pStyle w:val="Normal"/>
        <w:ind w:left="705" w:hanging="705"/>
        <w:jc w:val="both"/>
        <w:rPr/>
      </w:pPr>
      <w:r>
        <w:rPr>
          <w:b/>
          <w:u w:val="single"/>
        </w:rPr>
        <w:t>mikrofon nélkül valaki:</w:t>
      </w:r>
      <w:r>
        <w:rPr/>
        <w:t xml:space="preserve"> Az vérlázító.</w:t>
      </w:r>
    </w:p>
    <w:p>
      <w:pPr>
        <w:pStyle w:val="Normal"/>
        <w:ind w:left="705" w:hanging="705"/>
        <w:jc w:val="both"/>
        <w:rPr/>
      </w:pPr>
      <w:r>
        <w:rPr/>
      </w:r>
    </w:p>
    <w:p>
      <w:pPr>
        <w:pStyle w:val="Normal"/>
        <w:ind w:left="705" w:hanging="705"/>
        <w:jc w:val="both"/>
        <w:rPr/>
      </w:pPr>
      <w:r>
        <w:rPr>
          <w:b/>
          <w:u w:val="single"/>
        </w:rPr>
        <w:t>Dr. Puskás Tivadar polgármester:</w:t>
      </w:r>
      <w:r>
        <w:rPr/>
        <w:t xml:space="preserve"> Balassa Péter képviselő úr.</w:t>
      </w:r>
    </w:p>
    <w:p>
      <w:pPr>
        <w:pStyle w:val="Normal"/>
        <w:ind w:left="705" w:hanging="705"/>
        <w:jc w:val="both"/>
        <w:rPr/>
      </w:pPr>
      <w:r>
        <w:rPr/>
      </w:r>
    </w:p>
    <w:p>
      <w:pPr>
        <w:pStyle w:val="Normal"/>
        <w:ind w:left="705" w:hanging="705"/>
        <w:jc w:val="both"/>
        <w:rPr/>
      </w:pPr>
      <w:r>
        <w:rPr>
          <w:b/>
          <w:u w:val="single"/>
        </w:rPr>
        <w:t>Dr. Nemény András városi képviselő</w:t>
      </w:r>
      <w:r>
        <w:rPr/>
        <w:t>: Amikor ellenzékben voltak, akkor is beszélhetett. Csak faszságokat beszélt itt.</w:t>
      </w:r>
    </w:p>
    <w:p>
      <w:pPr>
        <w:pStyle w:val="Normal"/>
        <w:ind w:left="705" w:hanging="705"/>
        <w:jc w:val="both"/>
        <w:rPr/>
      </w:pPr>
      <w:r>
        <w:rPr/>
      </w:r>
    </w:p>
    <w:p>
      <w:pPr>
        <w:pStyle w:val="Normal"/>
        <w:ind w:left="705" w:hanging="705"/>
        <w:jc w:val="both"/>
        <w:rPr/>
      </w:pPr>
      <w:r>
        <w:rPr>
          <w:b/>
          <w:u w:val="single"/>
        </w:rPr>
        <w:t>mikrofon nélkül Dr. Takátsné Dr. Tenki Mária, a Jogi és Társadalmi Kapcsolatok Bizottságának elnöke:</w:t>
      </w:r>
      <w:r>
        <w:rPr/>
        <w:t xml:space="preserve"> Na-na-na-na! </w:t>
      </w:r>
    </w:p>
    <w:p>
      <w:pPr>
        <w:pStyle w:val="Normal"/>
        <w:ind w:left="705" w:hanging="705"/>
        <w:jc w:val="both"/>
        <w:rPr/>
      </w:pPr>
      <w:r>
        <w:rPr/>
      </w:r>
    </w:p>
    <w:p>
      <w:pPr>
        <w:pStyle w:val="Normal"/>
        <w:ind w:left="705" w:hanging="705"/>
        <w:jc w:val="both"/>
        <w:rPr/>
      </w:pPr>
      <w:r>
        <w:rPr>
          <w:b/>
          <w:u w:val="single"/>
        </w:rPr>
        <w:t>mikrofon nélkül többen:</w:t>
      </w:r>
      <w:r>
        <w:rPr/>
        <w:t xml:space="preserve"> Neee!</w:t>
      </w:r>
    </w:p>
    <w:p>
      <w:pPr>
        <w:pStyle w:val="Normal"/>
        <w:ind w:left="705" w:hanging="705"/>
        <w:jc w:val="both"/>
        <w:rPr/>
      </w:pPr>
      <w:r>
        <w:rPr/>
      </w:r>
    </w:p>
    <w:p>
      <w:pPr>
        <w:pStyle w:val="Normal"/>
        <w:ind w:left="705" w:hanging="705"/>
        <w:jc w:val="both"/>
        <w:rPr/>
      </w:pPr>
      <w:r>
        <w:rPr>
          <w:b/>
          <w:u w:val="single"/>
        </w:rPr>
        <w:t>mikrofon nélkül valaki:</w:t>
      </w:r>
      <w:r>
        <w:rPr/>
        <w:t xml:space="preserve"> … moderáld a szádat! </w:t>
      </w:r>
    </w:p>
    <w:p>
      <w:pPr>
        <w:pStyle w:val="Normal"/>
        <w:ind w:left="705" w:hanging="705"/>
        <w:jc w:val="both"/>
        <w:rPr/>
      </w:pPr>
      <w:r>
        <w:rPr/>
      </w:r>
    </w:p>
    <w:p>
      <w:pPr>
        <w:pStyle w:val="Normal"/>
        <w:ind w:left="705" w:hanging="705"/>
        <w:jc w:val="both"/>
        <w:rPr/>
      </w:pPr>
      <w:r>
        <w:rPr>
          <w:b/>
          <w:u w:val="single"/>
        </w:rPr>
        <w:t>mikrofon nélkül valaki:</w:t>
      </w:r>
      <w:r>
        <w:rPr/>
        <w:t xml:space="preserve"> Deutsch Tamástól idézni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Ha ezek a szavak innen hangzanának el, akkor kikérnék maguknak.</w:t>
      </w:r>
    </w:p>
    <w:p>
      <w:pPr>
        <w:pStyle w:val="Normal"/>
        <w:ind w:left="705" w:hanging="705"/>
        <w:jc w:val="both"/>
        <w:rPr/>
      </w:pPr>
      <w:r>
        <w:rPr/>
      </w:r>
    </w:p>
    <w:p>
      <w:pPr>
        <w:pStyle w:val="Normal"/>
        <w:ind w:left="705" w:hanging="705"/>
        <w:jc w:val="both"/>
        <w:rPr/>
      </w:pPr>
      <w:r>
        <w:rPr>
          <w:b/>
          <w:u w:val="single"/>
        </w:rPr>
        <w:t>Dr. Puskás Tivadar polgármester:</w:t>
      </w:r>
      <w:r>
        <w:rPr/>
        <w:t xml:space="preserve"> Tisztelt Képviselőtársai!</w:t>
      </w:r>
    </w:p>
    <w:p>
      <w:pPr>
        <w:pStyle w:val="Normal"/>
        <w:ind w:left="705" w:hanging="705"/>
        <w:jc w:val="both"/>
        <w:rPr/>
      </w:pPr>
      <w:r>
        <w:rPr/>
      </w:r>
    </w:p>
    <w:p>
      <w:pPr>
        <w:pStyle w:val="Normal"/>
        <w:ind w:left="705" w:hanging="705"/>
        <w:jc w:val="both"/>
        <w:rPr/>
      </w:pPr>
      <w:r>
        <w:rPr>
          <w:b/>
          <w:u w:val="single"/>
        </w:rPr>
        <w:t>mikrofon nélkül valaki:</w:t>
      </w:r>
      <w:r>
        <w:rPr/>
        <w:t xml:space="preserve"> Deutsch Tamás …</w:t>
      </w:r>
    </w:p>
    <w:p>
      <w:pPr>
        <w:pStyle w:val="Normal"/>
        <w:ind w:left="705" w:hanging="705"/>
        <w:jc w:val="both"/>
        <w:rPr/>
      </w:pPr>
      <w:r>
        <w:rPr/>
      </w:r>
    </w:p>
    <w:p>
      <w:pPr>
        <w:pStyle w:val="Normal"/>
        <w:ind w:left="705" w:hanging="705"/>
        <w:jc w:val="both"/>
        <w:rPr/>
      </w:pPr>
      <w:r>
        <w:rPr>
          <w:b/>
          <w:u w:val="single"/>
        </w:rPr>
        <w:t>Dr. Puskás Tivadar polgármester:</w:t>
      </w:r>
      <w:r>
        <w:rPr/>
        <w:t xml:space="preserve"> Úgy látja az előző szünet nem volt elegendő, úgyhogy ismételten 10 perc szünetet rendel el.</w:t>
      </w:r>
    </w:p>
    <w:p>
      <w:pPr>
        <w:pStyle w:val="Normal"/>
        <w:ind w:left="705" w:hanging="705"/>
        <w:jc w:val="both"/>
        <w:rPr/>
      </w:pPr>
      <w:r>
        <w:rPr/>
      </w:r>
    </w:p>
    <w:p>
      <w:pPr>
        <w:pStyle w:val="Normal"/>
        <w:ind w:left="705" w:hanging="705"/>
        <w:jc w:val="both"/>
        <w:rPr/>
      </w:pPr>
      <w:r>
        <w:rPr/>
      </w:r>
    </w:p>
    <w:p>
      <w:pPr>
        <w:pStyle w:val="Normal"/>
        <w:jc w:val="both"/>
        <w:rPr>
          <w:i/>
          <w:i/>
        </w:rPr>
      </w:pPr>
      <w:r>
        <w:rPr>
          <w:i/>
        </w:rPr>
        <w:t>A Közgyűlés 9:35-től 9:46-ig szünetet tartott, majd 18 fő képviselő jelenlétében folytatta munkáját.</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Dr. Puskás Tivadar polgármester:</w:t>
      </w:r>
      <w:r>
        <w:rPr/>
        <w:t xml:space="preserve"> 10 perc szünet után folytatják akkor a Közgyűlést.</w:t>
      </w:r>
    </w:p>
    <w:p>
      <w:pPr>
        <w:pStyle w:val="Normal"/>
        <w:ind w:left="705" w:hanging="705"/>
        <w:jc w:val="both"/>
        <w:rPr/>
      </w:pPr>
      <w:r>
        <w:rPr/>
      </w:r>
    </w:p>
    <w:p>
      <w:pPr>
        <w:pStyle w:val="Normal"/>
        <w:ind w:left="705" w:hanging="705"/>
        <w:jc w:val="both"/>
        <w:rPr/>
      </w:pPr>
      <w:r>
        <w:rPr>
          <w:b/>
          <w:u w:val="single"/>
        </w:rPr>
        <w:t>Dr. Ipkovich György városi képviselő</w:t>
      </w:r>
      <w:r>
        <w:rPr/>
        <w:t>: Hadd kérdezze meg, most a napirendi pontok javaslata van?</w:t>
      </w:r>
    </w:p>
    <w:p>
      <w:pPr>
        <w:pStyle w:val="Normal"/>
        <w:ind w:left="705" w:hanging="705"/>
        <w:jc w:val="both"/>
        <w:rPr/>
      </w:pPr>
      <w:r>
        <w:rPr/>
      </w:r>
    </w:p>
    <w:p>
      <w:pPr>
        <w:pStyle w:val="Normal"/>
        <w:ind w:left="705" w:hanging="705"/>
        <w:jc w:val="both"/>
        <w:rPr/>
      </w:pPr>
      <w:r>
        <w:rPr>
          <w:b/>
          <w:u w:val="single"/>
        </w:rPr>
        <w:t>Dr. Puskás Tivadar polgármester:</w:t>
      </w:r>
      <w:r>
        <w:rPr/>
        <w:t xml:space="preserve"> Az van.</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Lenne néhány napirendi pont javaslata. Szeretné, ha napirendre vennék és áttekintenék az ipari parkkal kapcsolatban a Szombathely-Söpte megállapodás helyzetét. Megmondja őszintén, egy kicsit aggódik, ha jön megint egy nagyobb beruházó, aki egyébként alkalmasnak találná a területet, akkor a jogi rendezetlenség miatt megint elmenne, mint a Jaguár meg a többi. </w:t>
      </w:r>
    </w:p>
    <w:p>
      <w:pPr>
        <w:pStyle w:val="Normal"/>
        <w:ind w:left="705" w:hanging="0"/>
        <w:jc w:val="both"/>
        <w:rPr/>
      </w:pPr>
      <w:r>
        <w:rPr/>
        <w:t xml:space="preserve">Szeretne egy napirendi pontban tájékoztatást kapni a Minerva lakótelep környékén tervezett építkezésekről. Úgy tudja, hogy korábban játszótérre és közösségi funkciókra szánt területek beépítése van tervek alatt és ez a lakókat aggasztja. Tehát a mostani kertvárosi jelleg - ha igazak a hírek –, a tömbszerű lakásépítkezésekkel meg fog változni. Erről jó lenne valami tájékoztatást adni. </w:t>
      </w:r>
    </w:p>
    <w:p>
      <w:pPr>
        <w:pStyle w:val="Normal"/>
        <w:ind w:left="705" w:hanging="0"/>
        <w:jc w:val="both"/>
        <w:rPr/>
      </w:pPr>
      <w:r>
        <w:rPr/>
        <w:t xml:space="preserve">A másik egy napirendi pont javaslat módosítása lenne.  22./ napirendi pontra szeretné, ha felvennék és nyílt ülésre a díszpolgári cím adományozási kérdést. Érkezett hozzájuk javaslat, gondolja, Önökhöz is, Jordán Tamás díszpolgárrá választására. Ezt részben a 10 éves színházi fennállás indokolná, részben pedig az, hogy ez az olyan sikeres intézményük, amit a ciklusokon átívelő funkciója tenne alkalmassá ilyen megtiszteltetésre. Szeretné, ha ezt az előterjesztést polgármester úrral együtt tudná megtenni, hisz valahol tettestársa maga is ennek az egész történetnek. Most éppen nem frakciótagként, hanem volt polgármesterként tenné meg ezt a javaslatot a mostani polgármester felé. Javasolják Jordán Tamás díszpolgárságát közösen. Ez lenne az igény. </w:t>
      </w:r>
    </w:p>
    <w:p>
      <w:pPr>
        <w:pStyle w:val="Normal"/>
        <w:ind w:left="705" w:hanging="705"/>
        <w:jc w:val="both"/>
        <w:rPr/>
      </w:pPr>
      <w:r>
        <w:rPr/>
      </w:r>
    </w:p>
    <w:p>
      <w:pPr>
        <w:pStyle w:val="Normal"/>
        <w:ind w:left="705" w:hanging="705"/>
        <w:jc w:val="both"/>
        <w:rPr/>
      </w:pPr>
      <w:r>
        <w:rPr>
          <w:b/>
          <w:u w:val="single"/>
        </w:rPr>
        <w:t>Dr. Puskás Tivadar polgármester:</w:t>
      </w:r>
      <w:r>
        <w:rPr/>
        <w:t xml:space="preserve"> Ez olyan igazi, jó, ügyvédi javaslat volt.</w:t>
      </w:r>
    </w:p>
    <w:p>
      <w:pPr>
        <w:pStyle w:val="Normal"/>
        <w:ind w:left="705" w:hanging="705"/>
        <w:jc w:val="both"/>
        <w:rPr/>
      </w:pPr>
      <w:r>
        <w:rPr/>
      </w:r>
    </w:p>
    <w:p>
      <w:pPr>
        <w:pStyle w:val="Normal"/>
        <w:ind w:left="705" w:hanging="705"/>
        <w:jc w:val="both"/>
        <w:rPr/>
      </w:pPr>
      <w:r>
        <w:rPr>
          <w:b/>
          <w:u w:val="single"/>
        </w:rPr>
        <w:t>Kopcsándi József városi képviselő:</w:t>
      </w:r>
      <w:r>
        <w:rPr/>
        <w:t xml:space="preserve"> Napirendi javaslata lenne. Szeretné, hogyha egy tájékoztatást kapnának a kórház betegjogi tevékenységéről, tekintettel arra, hogy az utóbbi időben különböző pénzforrások és különböző médiák árulkodnak arról, hogy a betegek panaszait nem megfelelő módon kezelik. Úgy gondolja, úgy gondolják, hogy igen fontos és veszélyes szakma, amit az orvosok művelnek, tiszteletre méltó tevékenység, de a másik nagyon fontos dolog az orvoslásban értelemszerűen – legalábbis megítélésük szerint – a bizalom az orvos és a beteg között. Ezt az orvos és beteg közti bizalmat nyilván a különböző betegjogi panaszok kivizsgálása erősíteni lenne képes. Az utóbbi időben azt látták és olvasták a sajtóban, a médiumokban, hogy ez nem igazán történik meg a Markusovszky Egyetemi Oktatókórházon belül. Sajnálatos módon a kérdésekre, amit a sajtó képviselői feltesznek főigazgató, professzor úrnak, nem kapnak választ, helyenként elmenekül a professzor úr a válaszok megadása elől. Úgy gondolják, hogy a bizalom, a közbizalom, ami az orvosok iránt meg kell, hogy nyilvánuljon azon is múlik, hogy …</w:t>
      </w:r>
    </w:p>
    <w:p>
      <w:pPr>
        <w:pStyle w:val="Normal"/>
        <w:ind w:left="705" w:hanging="705"/>
        <w:jc w:val="both"/>
        <w:rPr/>
      </w:pPr>
      <w:r>
        <w:rPr/>
      </w:r>
    </w:p>
    <w:p>
      <w:pPr>
        <w:pStyle w:val="Normal"/>
        <w:ind w:left="705" w:hanging="705"/>
        <w:jc w:val="both"/>
        <w:rPr/>
      </w:pPr>
      <w:r>
        <w:rPr>
          <w:b/>
          <w:u w:val="single"/>
        </w:rPr>
        <w:t>mikrofon nélkül Dr. Takátsné Dr. Tenki Mária, a Jogi és Társadalmi Kapcsolatok Bizottságának elnöke:</w:t>
      </w:r>
      <w:r>
        <w:rPr/>
        <w:t xml:space="preserve"> Egy perc, egy perc!</w:t>
      </w:r>
    </w:p>
    <w:p>
      <w:pPr>
        <w:pStyle w:val="Normal"/>
        <w:ind w:left="705" w:hanging="705"/>
        <w:jc w:val="both"/>
        <w:rPr/>
      </w:pPr>
      <w:r>
        <w:rPr/>
      </w:r>
    </w:p>
    <w:p>
      <w:pPr>
        <w:pStyle w:val="Normal"/>
        <w:ind w:left="705" w:hanging="705"/>
        <w:jc w:val="both"/>
        <w:rPr/>
      </w:pPr>
      <w:r>
        <w:rPr>
          <w:b/>
          <w:u w:val="single"/>
        </w:rPr>
        <w:t>Kopcsándi József városi képviselő:</w:t>
      </w:r>
      <w:r>
        <w:rPr/>
        <w:t xml:space="preserve"> … hogyan és milyen módon … </w:t>
      </w:r>
    </w:p>
    <w:p>
      <w:pPr>
        <w:pStyle w:val="Normal"/>
        <w:ind w:left="705" w:hanging="705"/>
        <w:jc w:val="both"/>
        <w:rPr/>
      </w:pPr>
      <w:r>
        <w:rPr/>
      </w:r>
    </w:p>
    <w:p>
      <w:pPr>
        <w:pStyle w:val="Normal"/>
        <w:ind w:left="705" w:hanging="705"/>
        <w:jc w:val="both"/>
        <w:rPr/>
      </w:pPr>
      <w:r>
        <w:rPr>
          <w:b/>
          <w:u w:val="single"/>
        </w:rPr>
        <w:t>mikrofon nélkül valaki:</w:t>
      </w:r>
      <w:r>
        <w:rPr/>
        <w:t xml:space="preserve"> Ki vezeti az ülést?</w:t>
      </w:r>
    </w:p>
    <w:p>
      <w:pPr>
        <w:pStyle w:val="Normal"/>
        <w:ind w:left="705" w:hanging="705"/>
        <w:jc w:val="both"/>
        <w:rPr/>
      </w:pPr>
      <w:r>
        <w:rPr/>
      </w:r>
    </w:p>
    <w:p>
      <w:pPr>
        <w:pStyle w:val="Normal"/>
        <w:ind w:left="705" w:hanging="705"/>
        <w:jc w:val="both"/>
        <w:rPr/>
      </w:pPr>
      <w:r>
        <w:rPr>
          <w:b/>
          <w:u w:val="single"/>
        </w:rPr>
        <w:t>Kopcsándi József városi képviselő:</w:t>
      </w:r>
      <w:r>
        <w:rPr/>
        <w:t xml:space="preserve"> …kezelik az adott panaszt.</w:t>
      </w:r>
    </w:p>
    <w:p>
      <w:pPr>
        <w:pStyle w:val="Normal"/>
        <w:ind w:left="705" w:hanging="705"/>
        <w:jc w:val="both"/>
        <w:rPr/>
      </w:pPr>
      <w:r>
        <w:rPr/>
      </w:r>
    </w:p>
    <w:p>
      <w:pPr>
        <w:pStyle w:val="Normal"/>
        <w:ind w:left="705" w:hanging="705"/>
        <w:jc w:val="both"/>
        <w:rPr/>
      </w:pPr>
      <w:r>
        <w:rPr>
          <w:b/>
          <w:u w:val="single"/>
        </w:rPr>
        <w:t>Dr. Puskás Tivadar polgármester:</w:t>
      </w:r>
      <w:r>
        <w:rPr/>
        <w:t xml:space="preserve"> Azért itt ezt hadd mondja, hogy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Vita nélkül szavaznak, ugye?</w:t>
      </w:r>
    </w:p>
    <w:p>
      <w:pPr>
        <w:pStyle w:val="Normal"/>
        <w:ind w:left="705" w:hanging="705"/>
        <w:jc w:val="both"/>
        <w:rPr/>
      </w:pPr>
      <w:r>
        <w:rPr/>
      </w:r>
    </w:p>
    <w:p>
      <w:pPr>
        <w:pStyle w:val="Normal"/>
        <w:ind w:left="705" w:hanging="705"/>
        <w:jc w:val="both"/>
        <w:rPr/>
      </w:pPr>
      <w:r>
        <w:rPr>
          <w:b/>
          <w:u w:val="single"/>
        </w:rPr>
        <w:t>Dr. Puskás Tivadar polgármester:</w:t>
      </w:r>
      <w:r>
        <w:rPr/>
        <w:t xml:space="preserve"> … tehát, hadd mondja természetesen, hogy Nagy Lajos képviselő úr. Képviselő? Főigazgató, professzor urat nem nagyon érdemes szidni itt, ebben a teremben.</w:t>
      </w:r>
    </w:p>
    <w:p>
      <w:pPr>
        <w:pStyle w:val="Normal"/>
        <w:ind w:left="705" w:hanging="705"/>
        <w:jc w:val="both"/>
        <w:rPr/>
      </w:pPr>
      <w:r>
        <w:rPr/>
      </w:r>
    </w:p>
    <w:p>
      <w:pPr>
        <w:pStyle w:val="Normal"/>
        <w:ind w:left="705" w:hanging="705"/>
        <w:jc w:val="both"/>
        <w:rPr/>
      </w:pPr>
      <w:r>
        <w:rPr>
          <w:b/>
          <w:u w:val="single"/>
        </w:rPr>
        <w:t>Horváth Soma városi képviselő</w:t>
      </w:r>
      <w:r>
        <w:rPr/>
        <w:t>: Azt javasolja, hogy egy napirendi pont keretében a Közgyűlés kérje fel a Városüzemeltetési Osztályt, hogy a közlekedési hatóságot, illetve az egyéni képviselőket bevonva készítsen egy átfogó koncepciót Szombathely parkolási problémáinak enyhítésére és megoldására. Közismert, hogy az egész városban kevés a parkolóhely. Főleg igaz ez a lakótelepekre. Ugyan a héten került átadásra két új parkolóhely, de úgy gondolja, hogy ez önmagában kevés. Az elmúlt időszakban és az elmúlt hónapokban is több képviselőtársát is, őt is keresték meg azzal, hogy a városnak nagyobb ráfordítást kellene a parkolóhelyek bővítésére szánni a város több területén. Rengeteg alkalmas helyszín van városszerte, de új helyek létesítéséhez ezeket meg kell terveztetni, vagy át kell minősíteni, ami ugye idő és pénz kérdése és nem megy egyik napról a másikra. Tehát ezt a munkát el kellene kezdeni ahhoz, hogy a következő években fokozatosan javulhasson a parkolási helyzet például azzal, hogy egy ilyen koncepcióban elhatározzák, hogy minden évben városszerte legalább egy parkolóhelyet a város valamely részén létrehoznak. Még egy mondat, azért is lenne fontos egy ilyen jellegű koncepciónak az elfogadása, mert amennyiben valóban elmarad a jövő évi útfelújítási terv…</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w:t>
      </w:r>
    </w:p>
    <w:p>
      <w:pPr>
        <w:pStyle w:val="Normal"/>
        <w:ind w:left="705" w:hanging="705"/>
        <w:jc w:val="both"/>
        <w:rPr/>
      </w:pPr>
      <w:r>
        <w:rPr/>
      </w:r>
    </w:p>
    <w:p>
      <w:pPr>
        <w:pStyle w:val="Normal"/>
        <w:ind w:left="705" w:hanging="705"/>
        <w:jc w:val="both"/>
        <w:rPr/>
      </w:pPr>
      <w:r>
        <w:rPr>
          <w:b/>
          <w:u w:val="single"/>
        </w:rPr>
        <w:t>Horváth Soma városi képviselő</w:t>
      </w:r>
      <w:r>
        <w:rPr/>
        <w:t>: … amit Önök beharangoztak, legyen egy B-terv a parkolási problémák enyhítésére.</w:t>
      </w:r>
    </w:p>
    <w:p>
      <w:pPr>
        <w:pStyle w:val="Normal"/>
        <w:ind w:left="705" w:hanging="705"/>
        <w:jc w:val="both"/>
        <w:rPr/>
      </w:pPr>
      <w:r>
        <w:rPr/>
      </w:r>
    </w:p>
    <w:p>
      <w:pPr>
        <w:pStyle w:val="Normal"/>
        <w:ind w:left="705" w:hanging="705"/>
        <w:jc w:val="both"/>
        <w:rPr/>
      </w:pPr>
      <w:r>
        <w:rPr>
          <w:b/>
          <w:u w:val="single"/>
        </w:rPr>
        <w:t>Dr. Puskás Tivadar polgármester:</w:t>
      </w:r>
      <w:r>
        <w:rPr/>
        <w:t xml:space="preserve"> Arra szeretné felhívni képviselő úr figyelmét, hogy a tegnapi és tegnapelőtti napon összesen 125 parkolót adtak át.</w:t>
      </w:r>
    </w:p>
    <w:p>
      <w:pPr>
        <w:pStyle w:val="Normal"/>
        <w:ind w:left="705" w:hanging="705"/>
        <w:jc w:val="both"/>
        <w:rPr/>
      </w:pPr>
      <w:r>
        <w:rPr/>
      </w:r>
    </w:p>
    <w:p>
      <w:pPr>
        <w:pStyle w:val="Normal"/>
        <w:ind w:left="705" w:hanging="705"/>
        <w:jc w:val="both"/>
        <w:rPr/>
      </w:pPr>
      <w:r>
        <w:rPr>
          <w:b/>
          <w:u w:val="single"/>
        </w:rPr>
        <w:t>Kelemen Krisztián városi képviselő:</w:t>
      </w:r>
      <w:r>
        <w:rPr/>
        <w:t xml:space="preserve"> Bízik benne, hogy irányába meg lesz az alapvető tisztelet és végighallgatják. A napirendi pontja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Jól indul!</w:t>
      </w:r>
    </w:p>
    <w:p>
      <w:pPr>
        <w:pStyle w:val="Normal"/>
        <w:ind w:left="705" w:hanging="705"/>
        <w:jc w:val="both"/>
        <w:rPr/>
      </w:pPr>
      <w:r>
        <w:rPr/>
      </w:r>
    </w:p>
    <w:p>
      <w:pPr>
        <w:pStyle w:val="Normal"/>
        <w:ind w:left="705" w:hanging="705"/>
        <w:jc w:val="both"/>
        <w:rPr/>
      </w:pPr>
      <w:r>
        <w:rPr>
          <w:b/>
          <w:u w:val="single"/>
        </w:rPr>
        <w:t>mikrofon nélkül Dr. Ipkovich György városi képviselő:</w:t>
      </w:r>
      <w:r>
        <w:rPr/>
        <w:t xml:space="preserve"> Így biztos.</w:t>
      </w:r>
    </w:p>
    <w:p>
      <w:pPr>
        <w:pStyle w:val="Normal"/>
        <w:ind w:left="705" w:hanging="705"/>
        <w:jc w:val="both"/>
        <w:rPr/>
      </w:pPr>
      <w:r>
        <w:rPr/>
      </w:r>
    </w:p>
    <w:p>
      <w:pPr>
        <w:pStyle w:val="Normal"/>
        <w:ind w:left="705" w:hanging="705"/>
        <w:jc w:val="both"/>
        <w:rPr/>
      </w:pPr>
      <w:r>
        <w:rPr>
          <w:b/>
          <w:u w:val="single"/>
        </w:rPr>
        <w:t>Kelemen Krisztián városi képviselő:</w:t>
      </w:r>
      <w:r>
        <w:rPr/>
        <w:t xml:space="preserve"> Polgármester úr intézkedjen, legyen szíves a közrend érdekében.</w:t>
      </w:r>
    </w:p>
    <w:p>
      <w:pPr>
        <w:pStyle w:val="Normal"/>
        <w:ind w:left="705" w:hanging="705"/>
        <w:jc w:val="both"/>
        <w:rPr/>
      </w:pPr>
      <w:r>
        <w:rPr/>
      </w:r>
    </w:p>
    <w:p>
      <w:pPr>
        <w:pStyle w:val="Normal"/>
        <w:ind w:left="705" w:hanging="705"/>
        <w:jc w:val="both"/>
        <w:rPr/>
      </w:pPr>
      <w:r>
        <w:rPr>
          <w:b/>
          <w:u w:val="single"/>
        </w:rPr>
        <w:t>Dr. Puskás Tivadar polgármester:</w:t>
      </w:r>
      <w:r>
        <w:rPr/>
        <w:t xml:space="preserve"> 5 perc szünet.</w:t>
      </w:r>
    </w:p>
    <w:p>
      <w:pPr>
        <w:pStyle w:val="Normal"/>
        <w:ind w:left="705" w:hanging="705"/>
        <w:jc w:val="both"/>
        <w:rPr/>
      </w:pPr>
      <w:r>
        <w:rPr/>
      </w:r>
    </w:p>
    <w:p>
      <w:pPr>
        <w:pStyle w:val="Normal"/>
        <w:ind w:left="705" w:hanging="705"/>
        <w:jc w:val="both"/>
        <w:rPr/>
      </w:pPr>
      <w:r>
        <w:rPr/>
      </w:r>
    </w:p>
    <w:p>
      <w:pPr>
        <w:pStyle w:val="Normal"/>
        <w:ind w:left="705" w:hanging="705"/>
        <w:jc w:val="both"/>
        <w:rPr/>
      </w:pPr>
      <w:r>
        <w:rPr>
          <w:i/>
        </w:rPr>
        <w:t>A Közgyűlés 9:53-tól 10:00-ig szünetet tartott, majd 11 fő képviselő jelenlétében folytatta munkáját.</w:t>
      </w:r>
    </w:p>
    <w:p>
      <w:pPr>
        <w:pStyle w:val="Normal"/>
        <w:ind w:left="705" w:hanging="705"/>
        <w:jc w:val="both"/>
        <w:rPr>
          <w:b/>
          <w:b/>
          <w:i/>
          <w:i/>
        </w:rPr>
      </w:pPr>
      <w:r>
        <w:rPr>
          <w:b/>
          <w:i/>
        </w:rPr>
      </w:r>
    </w:p>
    <w:p>
      <w:pPr>
        <w:pStyle w:val="Normal"/>
        <w:ind w:left="705" w:hanging="705"/>
        <w:jc w:val="both"/>
        <w:rPr>
          <w:b/>
          <w:b/>
        </w:rPr>
      </w:pPr>
      <w:r>
        <w:rPr>
          <w:b/>
          <w:u w:val="single"/>
        </w:rPr>
        <w:t>Dr. Puskás Tivadar polgármester:</w:t>
      </w:r>
      <w:r>
        <w:rPr/>
        <w:t xml:space="preserve"> Szemmel láthatólag a társaság visszajött.</w:t>
      </w:r>
    </w:p>
    <w:p>
      <w:pPr>
        <w:pStyle w:val="Normal"/>
        <w:ind w:left="705" w:hanging="705"/>
        <w:jc w:val="both"/>
        <w:rPr>
          <w:b/>
          <w:b/>
        </w:rPr>
      </w:pPr>
      <w:r>
        <w:rPr>
          <w:b/>
        </w:rPr>
      </w:r>
    </w:p>
    <w:p>
      <w:pPr>
        <w:pStyle w:val="Normal"/>
        <w:ind w:left="705" w:hanging="705"/>
        <w:jc w:val="both"/>
        <w:rPr/>
      </w:pPr>
      <w:r>
        <w:rPr>
          <w:b/>
          <w:u w:val="single"/>
        </w:rPr>
        <w:t>Horváth Soma városi képviselő (ügyrendi felszólalás):</w:t>
      </w:r>
      <w:r>
        <w:rPr/>
        <w:t xml:space="preserve"> Személyes megszólíttatás okán, és mivel, hogy a jobboldali frakció részéről is volt reakció az előbb ügyrendi ügyben, ezért csak annyit szeretne elmondani, hogy a javaslatnál neki a második mondata az volt, hogy valóban, tehát a héten került átadásra két új parkoló. Egy fizetős parkoló a belvárosban, illetve az oladi lakótelepen. Ez tényleg egy nagyon jó dolog, hogy ebbe az irányba elindultak, de önmagában ugye nagyon kevés, mert közben szűntek meg parkolóhelyek például a Berzsenyi téren. Továbbra is fenntartja a javaslatot, mert minden évben kellene valahogy szánniuk arra valamit, hogyha lesz forrásuk, hogy legyen új parkoló.</w:t>
      </w:r>
    </w:p>
    <w:p>
      <w:pPr>
        <w:pStyle w:val="Normal"/>
        <w:ind w:left="705" w:hanging="705"/>
        <w:jc w:val="both"/>
        <w:rPr/>
      </w:pPr>
      <w:r>
        <w:rPr/>
      </w:r>
    </w:p>
    <w:p>
      <w:pPr>
        <w:pStyle w:val="Normal"/>
        <w:ind w:left="705" w:hanging="705"/>
        <w:jc w:val="both"/>
        <w:rPr/>
      </w:pPr>
      <w:r>
        <w:rPr>
          <w:b/>
          <w:u w:val="single"/>
        </w:rPr>
        <w:t>Balassa Péter városi képviselő (ügyrendi felszólalás):</w:t>
      </w:r>
      <w:r>
        <w:rPr/>
        <w:t xml:space="preserve"> Két pontosítást szeretne, az egyiket Czeglédy-ügyben, a másikat pedig az uszoda pályahitelesítéssel kapcsolatosan. A pályahitelesítéssel kapcsolatosan napirendi javaslata volt, hogy napirend keretében tárgyalják és ne a két Közgyűlés között, …</w:t>
      </w:r>
    </w:p>
    <w:p>
      <w:pPr>
        <w:pStyle w:val="Normal"/>
        <w:ind w:left="705" w:hanging="705"/>
        <w:jc w:val="both"/>
        <w:rPr/>
      </w:pPr>
      <w:r>
        <w:rPr/>
      </w:r>
    </w:p>
    <w:p>
      <w:pPr>
        <w:pStyle w:val="Normal"/>
        <w:ind w:left="705" w:hanging="705"/>
        <w:jc w:val="both"/>
        <w:rPr/>
      </w:pPr>
      <w:r>
        <w:rPr>
          <w:b/>
          <w:u w:val="single"/>
        </w:rPr>
        <w:t>Dr. Puskás Tivadar polgármester:</w:t>
      </w:r>
      <w:r>
        <w:rPr/>
        <w:t xml:space="preserve"> Jól értették.</w:t>
      </w:r>
    </w:p>
    <w:p>
      <w:pPr>
        <w:pStyle w:val="Normal"/>
        <w:ind w:left="705" w:hanging="705"/>
        <w:jc w:val="both"/>
        <w:rPr/>
      </w:pPr>
      <w:r>
        <w:rPr/>
      </w:r>
    </w:p>
    <w:p>
      <w:pPr>
        <w:pStyle w:val="Normal"/>
        <w:ind w:left="705" w:hanging="705"/>
        <w:jc w:val="both"/>
        <w:rPr/>
      </w:pPr>
      <w:r>
        <w:rPr>
          <w:b/>
          <w:u w:val="single"/>
        </w:rPr>
        <w:t>Balassa Péter városi képviselő (ügyrendi felszólalás):</w:t>
      </w:r>
      <w:r>
        <w:rPr/>
        <w:t xml:space="preserve"> … hogy miért nem hitelesítették a pályát? A másik pedig az 1 milliós kárrendezési alapnak a létrehozásával kapcsolatosan, ahol határozati javaslatot is nyújtott be és ezért is örült volna, hogyha polgármester úr ezt szétosztja minden egyes képviselőtársának és mindenki elolvashatta volna azt, hogy mi a javaslata. Ugye ez szokás, hogyha valaki írásban bead egy napirendi javaslatot, azt legalább szétküldik a képviselőknek és ők is elolvashatják, hogy miről van szó. Ezt elég érdekesnek tartja, hogy polgármester úr nem küldte tovább, ezért most szeretné felolvasni, hogy miről is szól, ha már nem tette meg polgármester úr. A határozati javaslatban azt írta és azt kérte mind a Közgyűlésnél, mind a Gazdasági és Városstratégiai, mind a Jogi Bizottságnál, hogy „Szombathely Megyei Jogú Város Közgyűlése által elfogadott 2017. évi költségvetési rendeletben elkülönített, önkormányzati képviselői tiszteletdíj felhasználásra létrehozott Városfejlesztési Alapból 1 millió, azaz egymillió Ft-ot különítsen el és kezdje el haladéktalanul a Czeglédy-ügyben érintett, avagy a Humán Operátor Zrt.-vel és iskolaszövetkezetekkel munka- és megbízási szerződést kötött személyek kárrendezését/kárenyhítését. Befejezi. A Gazdasági Bizottság a rendezés gördülékeny és szabályos lefolytatásához felkéri a Jogi és Társadalmi Kapcsolatok Bizottságát a kárrendezés lehetőségeire, szempontjaira, határidejére vonatkozó javaslat kidolgozására. Ez lett volna szövegszerűen. A mondandója befejezéséül: eljutottak odaáig, hogy Önök saját maguktól idéznek. Ön Deutsch Tamástól idéz, saját maguktól. Ide jutott el ez a Közgyűlés. Kéri, hogy tartsa kézben a mai Közgyűlést. Ne legyenek szünetek. Azt kéri, hogy mindenki méltóságteljesen viselkedjen. </w:t>
      </w:r>
    </w:p>
    <w:p>
      <w:pPr>
        <w:pStyle w:val="Normal"/>
        <w:ind w:left="705" w:hanging="705"/>
        <w:jc w:val="both"/>
        <w:rPr/>
      </w:pPr>
      <w:r>
        <w:rPr/>
      </w:r>
    </w:p>
    <w:p>
      <w:pPr>
        <w:pStyle w:val="Normal"/>
        <w:ind w:left="705" w:hanging="705"/>
        <w:jc w:val="both"/>
        <w:rPr/>
      </w:pPr>
      <w:r>
        <w:rPr>
          <w:b/>
          <w:u w:val="single"/>
        </w:rPr>
        <w:t>Dr. Puskás Tivadar polgármester:</w:t>
      </w:r>
      <w:r>
        <w:rPr/>
        <w:t xml:space="preserve"> Igyekeznek rendesen viselkedni.</w:t>
      </w:r>
    </w:p>
    <w:p>
      <w:pPr>
        <w:pStyle w:val="Normal"/>
        <w:ind w:left="705" w:hanging="705"/>
        <w:jc w:val="both"/>
        <w:rPr/>
      </w:pPr>
      <w:r>
        <w:rPr/>
      </w:r>
    </w:p>
    <w:p>
      <w:pPr>
        <w:pStyle w:val="Normal"/>
        <w:ind w:left="705" w:hanging="705"/>
        <w:jc w:val="both"/>
        <w:rPr/>
      </w:pPr>
      <w:r>
        <w:rPr>
          <w:b/>
          <w:u w:val="single"/>
        </w:rPr>
        <w:t>Szuhai Viktor városi képviselő:</w:t>
      </w:r>
      <w:r>
        <w:rPr/>
        <w:t xml:space="preserve"> Kettő darab napirendi pont javaslata lenne. Az első: a Demokratikus Koalíció aláírásgyűjtésbe kezdett, mégpedig egy olyan témában, hogy ösztöndíj jelleggel a Szombathelyen tanuló diákok ingyenes szombathelyi tömegközlekedési eszközön utaztatását oldja meg, illetve karolja fel a város. Ez lenne az egyik javaslatuk és ennek a megvitatását kérné napirendi pont keretében. Tehát ösztöndíj jelleggel – még egyszer hangsúlyozza. Nem mindenkinek és nem minden esetben. </w:t>
      </w:r>
    </w:p>
    <w:p>
      <w:pPr>
        <w:pStyle w:val="Normal"/>
        <w:ind w:left="705" w:hanging="0"/>
        <w:jc w:val="both"/>
        <w:rPr/>
      </w:pPr>
      <w:r>
        <w:rPr/>
        <w:t xml:space="preserve">A másik pedig, hogy egy napirendi pont keretében kérne egy beszámolót arról, hogy jelen pillanatban hogy áll Szombathely város az elektromos autók töltésének lehetőségével. Ugyanis információi szerint, konkrétan egy fogadóórán történt visszajelzés szerint kettő darab elektromos töltő van Szombathely városában az interneten közzétéve. Egyik sem működik. Konkrétan egy szombathelyi lakos fia volt itt látogatóban a szüleinél és az interneten tájékozódott, hogy hol tudja tölteni az autóját és egyik helyen sem tudta. Úgy gondolja, ha már Modern Városokról beszélnek, egy megyeszékhelyen szégyen az, hogy az interneten meghirdetett és interneten aktuálisan fönt lévő elektromos töltési lehetőség nem működik 15 km-re az osztrák határtól. </w:t>
      </w:r>
    </w:p>
    <w:p>
      <w:pPr>
        <w:pStyle w:val="Normal"/>
        <w:ind w:left="705" w:hanging="705"/>
        <w:jc w:val="both"/>
        <w:rPr/>
      </w:pPr>
      <w:r>
        <w:rPr/>
      </w:r>
    </w:p>
    <w:p>
      <w:pPr>
        <w:pStyle w:val="Normal"/>
        <w:ind w:left="705" w:hanging="705"/>
        <w:jc w:val="both"/>
        <w:rPr/>
      </w:pPr>
      <w:r>
        <w:rPr>
          <w:b/>
          <w:u w:val="single"/>
        </w:rPr>
        <w:t>Kelemen Krisztián városi képviselő</w:t>
      </w:r>
      <w:r>
        <w:rPr/>
        <w:t xml:space="preserve">: Napirendi pont javaslata egy tájékoztatás kérése jegyző úrtól, mégpedig azzal kapcsolatban, hogy egy héttel ezelőtt polgármester úrtól kapott egy levelet, amiről először azt gondolta, hogy rossz helyre címezték, aztán kiderült, hogy több képviselőtársa is a frakcióból megkapta ugyanezt a levelet. Polgármester úr ebben a levélben tájékoztatást ad, illetve kijelenti azt, hogy általa szervezett lakossági fórumokon, illetve fogadóórákon a hivatali apparátus, illetve az önkormányzati cégek vezetői nem vehetnek részt. Azt gondolja, hogy az általa szervezett lakossági fórumokra nem azért hívta meg az önkormányzati cégek vezetőjét, hogy őket kellemetlen helyzetbe hozza, vagy kényes kérdésekre kelljen válaszolniuk, hanem azért, mert a lakóknak joguk van első kézből tájékoztatást kapni akár a parkfenntartás ütemezésével kapcsolatban, akár az általuk képviselt lakótelep fejlesztésével kapcsolatban. </w:t>
      </w:r>
    </w:p>
    <w:p>
      <w:pPr>
        <w:pStyle w:val="Normal"/>
        <w:ind w:left="705" w:hanging="705"/>
        <w:jc w:val="both"/>
        <w:rPr/>
      </w:pPr>
      <w:r>
        <w:rPr/>
      </w:r>
    </w:p>
    <w:p>
      <w:pPr>
        <w:pStyle w:val="Normal"/>
        <w:ind w:left="705" w:hanging="705"/>
        <w:jc w:val="both"/>
        <w:rPr/>
      </w:pPr>
      <w:r>
        <w:rPr>
          <w:b/>
          <w:u w:val="single"/>
        </w:rPr>
        <w:t>Dr. Puskás Tivadar polgármester:</w:t>
      </w:r>
      <w:r>
        <w:rPr/>
        <w:t xml:space="preserve"> Két hete volt ez a levél.</w:t>
      </w:r>
    </w:p>
    <w:p>
      <w:pPr>
        <w:pStyle w:val="Normal"/>
        <w:ind w:left="705" w:hanging="705"/>
        <w:jc w:val="both"/>
        <w:rPr/>
      </w:pPr>
      <w:r>
        <w:rPr/>
      </w:r>
    </w:p>
    <w:p>
      <w:pPr>
        <w:pStyle w:val="Normal"/>
        <w:ind w:left="705" w:hanging="705"/>
        <w:jc w:val="both"/>
        <w:rPr/>
      </w:pPr>
      <w:r>
        <w:rPr>
          <w:b/>
          <w:u w:val="single"/>
        </w:rPr>
        <w:t>Dr. Horváth Attila városi képviselő:</w:t>
      </w:r>
      <w:r>
        <w:rPr/>
        <w:t xml:space="preserve"> Azért kért szót, mert véleménye szerint ezt az október 23-ai eseményeket, illetve az ünnepélyeket még nem vesézték ki eléggé és úgy gondolja, hogy itt az ideje, hogy jó hangulatot teremt - ez volt a vicc része. </w:t>
      </w:r>
    </w:p>
    <w:p>
      <w:pPr>
        <w:pStyle w:val="Normal"/>
        <w:ind w:left="705" w:hanging="0"/>
        <w:jc w:val="both"/>
        <w:rPr/>
      </w:pPr>
      <w:r>
        <w:rPr/>
        <w:t xml:space="preserve">A következő a napirendi pont javaslata: egyrészt az, hogy már majdnem elfelejtették, hogy a 17./ számú napirendi pontot hozzák már előre, mert úgyis két Közgyűlés közötti vita zajlik itt a napirendi pont ürügyén és akkor legalább szépen kiengednék a feszültséget, lenne értelmes vita és utána végig tudnának haladni a napirendi pontokon. Továbbra is tartja azt az álláspontját, hogy véleménye szerint -  és ez bármennyire fontos a városvezetésnek -, ha és amennyiben a két Közgyűlés közötti napirendi pont megtárgyalása a Közgyűlés elején történne a hagyományoknak megfelelően, akkor vélelmezi azt, hogy hamarabb vége lenne a Közgyűlésnek. </w:t>
      </w:r>
    </w:p>
    <w:p>
      <w:pPr>
        <w:pStyle w:val="Normal"/>
        <w:ind w:left="705" w:hanging="0"/>
        <w:jc w:val="both"/>
        <w:rPr/>
      </w:pPr>
      <w:r>
        <w:rPr/>
        <w:t>Még egy dolgot hadd mondjon, természetesen napirendi pont javaslatként. Az pedig annyi, hogy Horváth Soma képviselőtársa tett egy javaslatot a parkoló kérdésben. Polgármester úrral együtt avatták tegnap az oladi parkolót, úgyhogy azt gondolja, hogy azért ebben képben vannak - nyilván Soma is elintézte azt, hogy legyenek parkolóhelyek – viszont Sátory Károly képviselőtársa két évvel ezelőtt azt a javaslatot tette – amit az egész Közgyűlés támogatott - … Egybevonná. Tudja, hogy nem lehet.</w:t>
      </w:r>
    </w:p>
    <w:p>
      <w:pPr>
        <w:pStyle w:val="Normal"/>
        <w:ind w:left="705" w:hanging="0"/>
        <w:jc w:val="both"/>
        <w:rPr/>
      </w:pPr>
      <w:r>
        <w:rPr/>
      </w:r>
    </w:p>
    <w:p>
      <w:pPr>
        <w:pStyle w:val="Normal"/>
        <w:ind w:left="705" w:hanging="705"/>
        <w:jc w:val="both"/>
        <w:rPr/>
      </w:pPr>
      <w:r>
        <w:rPr>
          <w:b/>
          <w:u w:val="single"/>
        </w:rPr>
        <w:t>Dr. Puskás Tivadar polgármester</w:t>
      </w:r>
      <w:r>
        <w:rPr/>
        <w:t>: Mit? Mit vonna egybe?</w:t>
      </w:r>
    </w:p>
    <w:p>
      <w:pPr>
        <w:pStyle w:val="Normal"/>
        <w:ind w:left="705" w:hanging="705"/>
        <w:jc w:val="both"/>
        <w:rPr/>
      </w:pPr>
      <w:r>
        <w:rPr/>
      </w:r>
    </w:p>
    <w:p>
      <w:pPr>
        <w:pStyle w:val="Normal"/>
        <w:ind w:left="705" w:hanging="705"/>
        <w:jc w:val="both"/>
        <w:rPr/>
      </w:pPr>
      <w:r>
        <w:rPr>
          <w:b/>
          <w:u w:val="single"/>
        </w:rPr>
        <w:t>Dr. Horváth Attila városi képviselő:</w:t>
      </w:r>
      <w:r>
        <w:rPr/>
        <w:t xml:space="preserve"> Tudja, hogy nem lehet. Sátory Károly képviselő úr azt a javaslatot tette, hogy készüljön egy parkolókra vonatkozó teljes áttekintés. Ezt teljes mellszélességgel mind a 21 képviselő megszavazta. Ez történt két éve. Majd most két évvel később Horváth Soma képviselőtársa jelzi ugyanezt a kérdést. Nyilván nem fog napirendi pontra kerülni, ezért azt gondolja, hogy legyen egy olyan napirendi pontjuk, hogy az olyan javaslatokat, amelyeket egységesen megszavaznak, majd nem történik benne semmi, azt ilyen gyűjtőnéven nevezzék ezentúl lex Sátorynak.</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nevezzék a felszólalást.</w:t>
      </w:r>
    </w:p>
    <w:p>
      <w:pPr>
        <w:pStyle w:val="Normal"/>
        <w:ind w:left="705" w:hanging="705"/>
        <w:jc w:val="both"/>
        <w:rPr/>
      </w:pPr>
      <w:r>
        <w:rPr/>
      </w:r>
    </w:p>
    <w:p>
      <w:pPr>
        <w:pStyle w:val="Normal"/>
        <w:ind w:left="705" w:hanging="705"/>
        <w:jc w:val="both"/>
        <w:rPr/>
      </w:pPr>
      <w:r>
        <w:rPr>
          <w:b/>
          <w:u w:val="single"/>
        </w:rPr>
        <w:t>Dr. Nemény András városi képviselő:</w:t>
      </w:r>
      <w:r>
        <w:rPr/>
        <w:t xml:space="preserve"> Egy zárt ülésen lévő napirendi pontot, a 20./-t javasolja nyílt üléssé tenni, ez a STYL-lel kapcsolatos napirendi pont. Azért szeretnék nyílt ülésre tenni, mert azt gondolják, hogy a város közvéleményének joga van tudni, hogy ebben a kérdésben mi történik és nem pedig sajtótájékoztatókról értesülnie róla. Sok dezinformációt tartalmazna. Azt szeretnék, ha látnák, mik a javaslatok és mire jutottak közösen. Azt hiszi, ez közös érdek egyébként.</w:t>
      </w:r>
    </w:p>
    <w:p>
      <w:pPr>
        <w:pStyle w:val="Normal"/>
        <w:ind w:left="705" w:hanging="705"/>
        <w:jc w:val="both"/>
        <w:rPr/>
      </w:pPr>
      <w:r>
        <w:rPr/>
      </w:r>
    </w:p>
    <w:p>
      <w:pPr>
        <w:pStyle w:val="Normal"/>
        <w:ind w:left="705" w:hanging="705"/>
        <w:jc w:val="both"/>
        <w:rPr/>
      </w:pPr>
      <w:r>
        <w:rPr>
          <w:b/>
          <w:u w:val="single"/>
        </w:rPr>
        <w:t>Kelemen Krisztián városi képviselő:</w:t>
      </w:r>
      <w:r>
        <w:rPr/>
        <w:t xml:space="preserve"> Az első napirendi pontjához annyi pontosítást tenne hozzá, hogy jegyző úr tájékoztatását kérné a tekintetben, hogy polgármester úr által kapott levélnek mi a jogalapja, hiszen hogyha információi helyesek, akkor a munkáltatói jogokat a jegyző úr gyakorolja ezeknél a személyeknél. </w:t>
      </w:r>
    </w:p>
    <w:p>
      <w:pPr>
        <w:pStyle w:val="Normal"/>
        <w:ind w:left="705" w:hanging="0"/>
        <w:jc w:val="both"/>
        <w:rPr/>
      </w:pPr>
      <w:r>
        <w:rPr/>
        <w:t>A második napirendi pont javaslata, frakciójuk szeretne egy tájékoztatást kapni a 2017-18-as útfelújítási program állapotáról. Hol tartanak a folyamatok? Mi az, ami már meg lett tervezve? Mi az, aminek a kivitelezése, átadása várható még az idei évben, vagy biztosan a jövő évben?</w:t>
      </w:r>
    </w:p>
    <w:p>
      <w:pPr>
        <w:pStyle w:val="Normal"/>
        <w:ind w:left="705" w:hanging="0"/>
        <w:jc w:val="both"/>
        <w:rPr/>
      </w:pPr>
      <w:r>
        <w:rPr/>
        <w:t xml:space="preserve">Polgármester úr, illetve a képviselő-testület megszavazta, hogy minden képviselő adjon be javaslatokat a 2019-es út-, híd-, járdafelújítás programmal kapcsolatban és erről júniusban döntenek. Ez elmaradt. Ezzel kapcsolatban szeretne egy tájékoztatást kapni, hogy a 2019-es program, programelemeiről mikor dönt a Közgyűlés? </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napirend fölötti vitát lezárja. Az utóbbi kérdésére majd a két ülés közötti részben Illés Károly választ ad. No, akkor 20 db napirendi pont javaslat érkezett. </w:t>
      </w:r>
    </w:p>
    <w:p>
      <w:pPr>
        <w:pStyle w:val="Normal"/>
        <w:ind w:left="705" w:hanging="705"/>
        <w:jc w:val="both"/>
        <w:rPr/>
      </w:pPr>
      <w:r>
        <w:rPr/>
      </w:r>
    </w:p>
    <w:p>
      <w:pPr>
        <w:pStyle w:val="Normal"/>
        <w:jc w:val="both"/>
        <w:rPr/>
      </w:pPr>
      <w:r>
        <w:rPr/>
        <w:t>Kelemen Krisztián ez utóbbi napirendi pont javaslatáról most szavazni szíveskedjenek. Szombathely Megyei Jogú Város Közgyűlése 8 igen, 11 tartózkodás mellett elutasította.</w:t>
      </w:r>
    </w:p>
    <w:p>
      <w:pPr>
        <w:pStyle w:val="Normal"/>
        <w:jc w:val="both"/>
        <w:rPr/>
      </w:pPr>
      <w:r>
        <w:rPr/>
      </w:r>
    </w:p>
    <w:p>
      <w:pPr>
        <w:pStyle w:val="Normal"/>
        <w:jc w:val="both"/>
        <w:rPr/>
      </w:pPr>
      <w:r>
        <w:rPr/>
        <w:t>Nemény András képviselő úr azt javasolta, hogy a 20./ napirend legyen nyílt ülésen tárgyalt, tehát a STYL. Most szavazni szíveskedjenek. Szombathely Megyei Jogú Város Közgyűlése 9 igen, 1 nem és 9 tartózkodás mellett elutasította.</w:t>
      </w:r>
    </w:p>
    <w:p>
      <w:pPr>
        <w:pStyle w:val="Normal"/>
        <w:jc w:val="both"/>
        <w:rPr/>
      </w:pPr>
      <w:r>
        <w:rPr/>
      </w:r>
    </w:p>
    <w:p>
      <w:pPr>
        <w:pStyle w:val="Normal"/>
        <w:jc w:val="both"/>
        <w:rPr/>
      </w:pPr>
      <w:r>
        <w:rPr/>
        <w:t>Horváth Attila képviselő úr javaslata, hogy a 17./ napirendi pont jöjjön előre. Most szavazni szíveskedjenek. Szombathely Megyei Jogú Város Közgyűlése 8 igen, 1 nem és 10 tartózkodás mellett elutasította.</w:t>
      </w:r>
    </w:p>
    <w:p>
      <w:pPr>
        <w:pStyle w:val="Normal"/>
        <w:jc w:val="both"/>
        <w:rPr/>
      </w:pPr>
      <w:r>
        <w:rPr/>
      </w:r>
    </w:p>
    <w:p>
      <w:pPr>
        <w:pStyle w:val="Normal"/>
        <w:jc w:val="both"/>
        <w:rPr/>
      </w:pPr>
      <w:r>
        <w:rPr/>
        <w:t>Kelemen Krisztián azt mondja, hogy a levél, amit kiküldött, amiben felvilágosít arról, hogy a hivatal munkatársainak munkáltatója a jegyző úr, ezt tudja. Jegyző úrral egyetértésben, sőt jegyző úr inspirálására hozták ezt a javaslatot, vagy írta ezt a levelet. Most erről szavazni szíveskedjenek. Szombathely Megyei Jogú Város Közgyűlése 9 igen, 7 nem és 3 tartózkodás mellett elutasította.</w:t>
      </w:r>
    </w:p>
    <w:p>
      <w:pPr>
        <w:pStyle w:val="Normal"/>
        <w:jc w:val="both"/>
        <w:rPr/>
      </w:pPr>
      <w:r>
        <w:rPr/>
      </w:r>
    </w:p>
    <w:p>
      <w:pPr>
        <w:pStyle w:val="Normal"/>
        <w:jc w:val="both"/>
        <w:rPr/>
      </w:pPr>
      <w:r>
        <w:rPr/>
        <w:t>Szuhai Viktor beszámoló az elektromos autók töltőállomásainak helyzetéről. Most szavazni szíveskedjenek. Szombathely Megyei Jogú Város Közgyűlése 9 igen, 4 nem és 6 tartózkodás mellett elutasította.</w:t>
      </w:r>
    </w:p>
    <w:p>
      <w:pPr>
        <w:pStyle w:val="Normal"/>
        <w:jc w:val="both"/>
        <w:rPr/>
      </w:pPr>
      <w:r>
        <w:rPr/>
      </w:r>
    </w:p>
    <w:p>
      <w:pPr>
        <w:pStyle w:val="Normal"/>
        <w:jc w:val="both"/>
        <w:rPr/>
      </w:pPr>
      <w:r>
        <w:rPr/>
        <w:t>Szuhai Viktor javaslata a Szombathelyen tanuló diákok ösztöndíj szerű ingyenes tömegközlekedésen való utazásáról szól. Most szavazni szíveskedjenek. Szombathely Megyei Jogú Város Közgyűlése a napirendi pont javaslatot 9 igen és 10 tartózkodás mellett elutasította.</w:t>
      </w:r>
    </w:p>
    <w:p>
      <w:pPr>
        <w:pStyle w:val="Normal"/>
        <w:jc w:val="both"/>
        <w:rPr/>
      </w:pPr>
      <w:r>
        <w:rPr/>
      </w:r>
    </w:p>
    <w:p>
      <w:pPr>
        <w:pStyle w:val="Normal"/>
        <w:jc w:val="both"/>
        <w:rPr/>
      </w:pPr>
      <w:r>
        <w:rPr/>
        <w:t>Horváth Soma képviselő úr parkolási koncepció készítéséről szóló javaslata. Most szavazni szíveskedjenek. Szombathely Megyei Jogú Város Közgyűlése a napirendi pont javaslatot elutasította 9 igen, 10 tartózkodás mellett.</w:t>
      </w:r>
    </w:p>
    <w:p>
      <w:pPr>
        <w:pStyle w:val="Normal"/>
        <w:jc w:val="both"/>
        <w:rPr/>
      </w:pPr>
      <w:r>
        <w:rPr/>
      </w:r>
    </w:p>
    <w:p>
      <w:pPr>
        <w:pStyle w:val="Normal"/>
        <w:jc w:val="both"/>
        <w:rPr/>
      </w:pPr>
      <w:r>
        <w:rPr/>
        <w:t>Kopcsándi képviselő úr a kórház betegjogi helyzetéről kíván egy beszámolót kérni. Most szavazni szíveskedjenek. Szombathely Megyei Jogú Város Közgyűlése 9 igen, 7 nem és 3 tartózkodás mellett elutasította.</w:t>
      </w:r>
    </w:p>
    <w:p>
      <w:pPr>
        <w:pStyle w:val="Normal"/>
        <w:jc w:val="both"/>
        <w:rPr/>
      </w:pPr>
      <w:r>
        <w:rPr/>
      </w:r>
    </w:p>
    <w:p>
      <w:pPr>
        <w:pStyle w:val="Normal"/>
        <w:jc w:val="both"/>
        <w:rPr/>
      </w:pPr>
      <w:r>
        <w:rPr/>
        <w:t>Ipkovich képviselő úr díszpolgári cím adományozásával kapcsolatos javaslata. Most szavazni szíveskedjenek. Szombathely Megyei Jogú Város Közgyűlése a napirendi pont javaslatot 9 igen és 10 tartózkodás mellett elutasította.</w:t>
      </w:r>
    </w:p>
    <w:p>
      <w:pPr>
        <w:pStyle w:val="Normal"/>
        <w:jc w:val="both"/>
        <w:rPr/>
      </w:pPr>
      <w:r>
        <w:rPr/>
      </w:r>
    </w:p>
    <w:p>
      <w:pPr>
        <w:pStyle w:val="Normal"/>
        <w:jc w:val="both"/>
        <w:rPr/>
      </w:pPr>
      <w:r>
        <w:rPr/>
        <w:t xml:space="preserve">Ipkovich képviselő úr a Minerva lakótelep környékén történő építkezésekről kíván felvilágosítást. Most szavazni szíveskedjenek. Szombathely Megyei Jogú Város Közgyűlése a napirendi pont javaslatot 9 igen, 10 tartózkodás mellett elutasította. </w:t>
      </w:r>
    </w:p>
    <w:p>
      <w:pPr>
        <w:pStyle w:val="Normal"/>
        <w:jc w:val="both"/>
        <w:rPr/>
      </w:pPr>
      <w:r>
        <w:rPr/>
      </w:r>
    </w:p>
    <w:p>
      <w:pPr>
        <w:pStyle w:val="Normal"/>
        <w:jc w:val="both"/>
        <w:rPr/>
      </w:pPr>
      <w:r>
        <w:rPr/>
        <w:t>Ipkovich képviselő úr javaslata Szombathely-Söpte közötti megállapodásról. Most szavazni szíveskedjenek. Szombathely Megyei Jogú Város Közgyűlése a napirendi pont javaslatot 9 igen, 11 tartózkodás mellett elutasította.</w:t>
      </w:r>
    </w:p>
    <w:p>
      <w:pPr>
        <w:pStyle w:val="Normal"/>
        <w:jc w:val="both"/>
        <w:rPr/>
      </w:pPr>
      <w:r>
        <w:rPr/>
      </w:r>
    </w:p>
    <w:p>
      <w:pPr>
        <w:pStyle w:val="Normal"/>
        <w:jc w:val="both"/>
        <w:rPr/>
      </w:pPr>
      <w:r>
        <w:rPr/>
        <w:t xml:space="preserve">Nemény András frakcióvezető úr javaslata a városi ünnepekkel kapcsolatos napirendi pont. Most szavazni szíveskedjenek. Szombathely Megyei Jogú Város Közgyűlése a napirendi pont javaslatot 8 igen, 3 nem és 8 tartózkodás mellett elutasította. </w:t>
      </w:r>
    </w:p>
    <w:p>
      <w:pPr>
        <w:pStyle w:val="Normal"/>
        <w:jc w:val="both"/>
        <w:rPr/>
      </w:pPr>
      <w:r>
        <w:rPr/>
      </w:r>
    </w:p>
    <w:p>
      <w:pPr>
        <w:pStyle w:val="Normal"/>
        <w:jc w:val="both"/>
        <w:rPr/>
      </w:pPr>
      <w:r>
        <w:rPr/>
        <w:t>Balassa képviselő úr a sportuszoda hitelesítésével kapcsolatos javaslata. Most szavazni szíveskedjenek. Szombathely Megyei Jogú Város Közgyűlése a napirendi pont javaslatot 9 igen, 11 tartózkodás mellett elutasította.</w:t>
      </w:r>
    </w:p>
    <w:p>
      <w:pPr>
        <w:pStyle w:val="Normal"/>
        <w:jc w:val="both"/>
        <w:rPr/>
      </w:pPr>
      <w:r>
        <w:rPr/>
      </w:r>
    </w:p>
    <w:p>
      <w:pPr>
        <w:pStyle w:val="Normal"/>
        <w:jc w:val="both"/>
        <w:rPr/>
      </w:pPr>
      <w:r>
        <w:rPr/>
        <w:t>Balassa képviselő úr az el nem készült projektekről kíván egy napirendi pontot tartani. Most szavazni szíveskedjenek. Szombathely Megyei Jogú Város Közgyűlése a napirendi pont javaslatot 9 igen és 11 tartózkodás mellett elutasította.</w:t>
      </w:r>
    </w:p>
    <w:p>
      <w:pPr>
        <w:pStyle w:val="Normal"/>
        <w:ind w:left="705" w:hanging="705"/>
        <w:jc w:val="both"/>
        <w:rPr/>
      </w:pPr>
      <w:r>
        <w:rPr/>
      </w:r>
    </w:p>
    <w:p>
      <w:pPr>
        <w:pStyle w:val="Normal"/>
        <w:jc w:val="both"/>
        <w:rPr/>
      </w:pPr>
      <w:r>
        <w:rPr/>
        <w:t>Balassa képviselő úr a szálloda projekttel kapcsolatos tájékoztatással kapcsolatos napirendi pontjáról most szavazni szíveskedjenek. Szombathely Megyei Jogú Város Közgyűlése a napirendi pont javaslatot 9 igen és 11 tartózkodás mellett elutasította.</w:t>
      </w:r>
    </w:p>
    <w:p>
      <w:pPr>
        <w:pStyle w:val="Normal"/>
        <w:jc w:val="both"/>
        <w:rPr/>
      </w:pPr>
      <w:r>
        <w:rPr/>
      </w:r>
    </w:p>
    <w:p>
      <w:pPr>
        <w:pStyle w:val="Normal"/>
        <w:jc w:val="both"/>
        <w:rPr/>
      </w:pPr>
      <w:r>
        <w:rPr/>
        <w:t>Balassa képviselő úr a Szépkorúak parkjával kapcsolatos napirendi pont javaslata. Most szavazni szíveskedjenek. Szombathely Megyei Jogú Város Közgyűlése 9 igen, 11 tartózkodás mellett elutasította.</w:t>
      </w:r>
    </w:p>
    <w:p>
      <w:pPr>
        <w:pStyle w:val="Normal"/>
        <w:jc w:val="both"/>
        <w:rPr/>
      </w:pPr>
      <w:r>
        <w:rPr/>
      </w:r>
    </w:p>
    <w:p>
      <w:pPr>
        <w:pStyle w:val="Normal"/>
        <w:jc w:val="both"/>
        <w:rPr/>
      </w:pPr>
      <w:r>
        <w:rPr/>
        <w:t>Balassa Péter képviselő úrnak a bérlakásépítéssel kapcsolatos napirendi pont javaslata. Most szavazni szíveskedjenek. Szombathely Megyei Jogú Város Közgyűlése a napirendi pont javaslatot 9 igen, 11 tartózkodás mellett elutasította.</w:t>
      </w:r>
    </w:p>
    <w:p>
      <w:pPr>
        <w:pStyle w:val="Normal"/>
        <w:jc w:val="both"/>
        <w:rPr/>
      </w:pPr>
      <w:r>
        <w:rPr/>
      </w:r>
    </w:p>
    <w:p>
      <w:pPr>
        <w:pStyle w:val="Normal"/>
        <w:jc w:val="both"/>
        <w:rPr/>
      </w:pPr>
      <w:r>
        <w:rPr/>
        <w:t>Balassa képviselő úr javaslata, hogy a 11./b./ napirendi pontot vegyék le a meghívóból, illetve a tárgyalandó pontok közül. Most szavazni szíveskedjenek. Szombathely Megyei Jogú Város Közgyűlése a napirendi pont javaslatot 9 igen, 3 nem és 8 tartózkodás mellett elutasította.</w:t>
      </w:r>
    </w:p>
    <w:p>
      <w:pPr>
        <w:pStyle w:val="Normal"/>
        <w:jc w:val="both"/>
        <w:rPr/>
      </w:pPr>
      <w:r>
        <w:rPr/>
      </w:r>
    </w:p>
    <w:p>
      <w:pPr>
        <w:pStyle w:val="Normal"/>
        <w:jc w:val="both"/>
        <w:rPr/>
      </w:pPr>
      <w:r>
        <w:rPr/>
        <w:t>A 11./a./-ról ugyanez a véleménye képviselő úrnak, hogy vegyék le. Most szavazni szíveskedjenek. Szombathely Megyei Jogú Város Közgyűlése a napirendi pont javaslatot 9 igen, 3 nem és 8 tartózkodás mellett elutasította.</w:t>
      </w:r>
    </w:p>
    <w:p>
      <w:pPr>
        <w:pStyle w:val="Normal"/>
        <w:jc w:val="both"/>
        <w:rPr/>
      </w:pPr>
      <w:r>
        <w:rPr/>
      </w:r>
    </w:p>
    <w:p>
      <w:pPr>
        <w:pStyle w:val="Normal"/>
        <w:jc w:val="both"/>
        <w:rPr>
          <w:i/>
          <w:i/>
        </w:rPr>
      </w:pPr>
      <w:r>
        <w:rPr/>
        <w:t xml:space="preserve">Kárrendezési alap létrehozásáról most szavazni szíveskedjenek. Szombathely Megyei Jogú Város Közgyűlése 1 igen és 10 tartózkodás mellett elutasította a napirendi pont javaslatot. </w:t>
      </w:r>
      <w:r>
        <w:rPr>
          <w:i/>
        </w:rPr>
        <w:t>(9 képviselő nem vett részt a szavazásban.)</w:t>
      </w:r>
    </w:p>
    <w:p>
      <w:pPr>
        <w:pStyle w:val="Normal"/>
        <w:jc w:val="both"/>
        <w:rPr>
          <w:i/>
          <w:i/>
        </w:rPr>
      </w:pPr>
      <w:r>
        <w:rPr>
          <w:i/>
        </w:rPr>
      </w:r>
    </w:p>
    <w:p>
      <w:pPr>
        <w:pStyle w:val="Normal"/>
        <w:jc w:val="both"/>
        <w:rPr/>
      </w:pPr>
      <w:r>
        <w:rPr/>
        <w:t>A kiküldött napirendről most szavazni szíveskedjenek. Szombathely Megyei Jogú Város Közgyűlése 11 igen, 1 nem és 8 tartózkodás mellett elfogadta a kiküldött napirendjüket, és az alábbi határozatokat hozta:</w:t>
      </w:r>
    </w:p>
    <w:p>
      <w:pPr>
        <w:pStyle w:val="Normal"/>
        <w:jc w:val="both"/>
        <w:rPr>
          <w:rFonts w:eastAsia="Arial"/>
        </w:rPr>
      </w:pPr>
      <w:r>
        <w:rPr>
          <w:rFonts w:eastAsia="Arial"/>
        </w:rPr>
        <w:t xml:space="preserve"> </w:t>
      </w:r>
    </w:p>
    <w:p>
      <w:pPr>
        <w:pStyle w:val="Normal"/>
        <w:tabs>
          <w:tab w:val="clear" w:pos="708"/>
          <w:tab w:val="left" w:pos="5103" w:leader="none"/>
        </w:tabs>
        <w:jc w:val="center"/>
        <w:rPr>
          <w:b/>
          <w:b/>
          <w:u w:val="single"/>
        </w:rPr>
      </w:pPr>
      <w:r>
        <w:rPr>
          <w:b/>
          <w:u w:val="single"/>
        </w:rPr>
        <w:t>285/2017.(X.26.) Kgy. sz. határozat</w:t>
      </w:r>
    </w:p>
    <w:p>
      <w:pPr>
        <w:pStyle w:val="Normal"/>
        <w:tabs>
          <w:tab w:val="clear" w:pos="708"/>
          <w:tab w:val="left" w:pos="5103" w:leader="none"/>
        </w:tabs>
        <w:jc w:val="center"/>
        <w:rPr>
          <w:b/>
          <w:b/>
          <w:u w:val="single"/>
        </w:rPr>
      </w:pPr>
      <w:r>
        <w:rPr>
          <w:b/>
          <w:u w:val="single"/>
        </w:rPr>
      </w:r>
    </w:p>
    <w:p>
      <w:pPr>
        <w:pStyle w:val="Normal"/>
        <w:ind w:left="360" w:hanging="0"/>
        <w:jc w:val="both"/>
        <w:rPr>
          <w:bCs w:val="false"/>
        </w:rPr>
      </w:pPr>
      <w:r>
        <w:rPr/>
        <w:t>A Közgyűlés a napirenddel összefüggésben az alábbi képviselői indítványokat nem támogatta:</w:t>
      </w:r>
    </w:p>
    <w:p>
      <w:pPr>
        <w:pStyle w:val="Normal"/>
        <w:ind w:left="1276" w:hanging="283"/>
        <w:jc w:val="both"/>
        <w:rPr/>
      </w:pPr>
      <w:r>
        <w:rPr/>
        <w:t>-</w:t>
        <w:tab/>
        <w:t>a 2017-18-as útfelújítási projekt állásáról szóló beszámoló illetve a 2019. évi útfelújításokra adott képviselői javaslatok tárgyalására vonatkozó indítvány;</w:t>
      </w:r>
    </w:p>
    <w:p>
      <w:pPr>
        <w:pStyle w:val="Normal"/>
        <w:tabs>
          <w:tab w:val="clear" w:pos="708"/>
          <w:tab w:val="left" w:pos="-2268" w:leader="none"/>
        </w:tabs>
        <w:ind w:left="1276" w:hanging="283"/>
        <w:jc w:val="both"/>
        <w:rPr/>
      </w:pPr>
      <w:r>
        <w:rPr/>
        <w:t>-</w:t>
        <w:tab/>
        <w:t>a Styl Fashion Ruhaipari Kft.-vel kapcsolatos döntések meghozatalára vonatkozó előterjesztés nyilvános ülésen tárgyalására tett javaslat;</w:t>
      </w:r>
    </w:p>
    <w:p>
      <w:pPr>
        <w:pStyle w:val="Normal"/>
        <w:ind w:left="1276" w:hanging="283"/>
        <w:jc w:val="both"/>
        <w:rPr/>
      </w:pPr>
      <w:r>
        <w:rPr>
          <w:color w:val="000000"/>
        </w:rPr>
        <w:t>-</w:t>
        <w:tab/>
        <w:t xml:space="preserve">az előző Közgyűlés óta eltelt időszak fontosabb eseményeiről és a polgármester átruházott hatáskörben hozott döntéseiről szóló </w:t>
      </w:r>
      <w:r>
        <w:rPr/>
        <w:t>polgármesteri beszámoló ülés elején történő tárgyalására vonatkozó javaslat;</w:t>
      </w:r>
    </w:p>
    <w:p>
      <w:pPr>
        <w:pStyle w:val="Normal"/>
        <w:ind w:left="1276" w:hanging="283"/>
        <w:jc w:val="both"/>
        <w:rPr/>
      </w:pPr>
      <w:r>
        <w:rPr/>
        <w:t>-</w:t>
        <w:tab/>
        <w:t xml:space="preserve">a képviselők számára megküldött, az általuk szervezett fórumokon és fogadóórákon a hivatali apparátus, a cégvezetők és az intézményvezetők részvételére vonatkozó polgármesteri levél tárgyában tett képviselői indítvány; </w:t>
      </w:r>
    </w:p>
    <w:p>
      <w:pPr>
        <w:pStyle w:val="Normal"/>
        <w:ind w:left="1276" w:hanging="283"/>
        <w:jc w:val="both"/>
        <w:rPr/>
      </w:pPr>
      <w:r>
        <w:rPr/>
        <w:t>-</w:t>
        <w:tab/>
        <w:t>az elektromos autótöltők működésével kapcsolatos beszámoló napirendre vételére vonatkozó javaslat;</w:t>
      </w:r>
    </w:p>
    <w:p>
      <w:pPr>
        <w:pStyle w:val="Normal"/>
        <w:ind w:left="1276" w:hanging="283"/>
        <w:jc w:val="both"/>
        <w:rPr/>
      </w:pPr>
      <w:r>
        <w:rPr/>
        <w:t>-</w:t>
        <w:tab/>
        <w:t>a szombathelyen tanuló diákok ösztöndíj jelleggel történő ingyenes tömegközlekedésére vonatkozó javaslat napirendre vétele;</w:t>
      </w:r>
    </w:p>
    <w:p>
      <w:pPr>
        <w:pStyle w:val="Normal"/>
        <w:ind w:left="1276" w:hanging="283"/>
        <w:jc w:val="both"/>
        <w:rPr/>
      </w:pPr>
      <w:r>
        <w:rPr/>
        <w:t>-</w:t>
        <w:tab/>
        <w:t>a város parkolási gondjai megoldására vonatkozó átfogó koncepció napirendre vételére vonatkozó javaslat;</w:t>
      </w:r>
    </w:p>
    <w:p>
      <w:pPr>
        <w:pStyle w:val="Normal"/>
        <w:ind w:left="1276" w:hanging="283"/>
        <w:jc w:val="both"/>
        <w:rPr/>
      </w:pPr>
      <w:r>
        <w:rPr/>
        <w:t>-</w:t>
        <w:tab/>
        <w:t>a kórházban kezelt betegek betegjogi helyzetére vonatkozó tájékoztató napirendre vétele;</w:t>
      </w:r>
    </w:p>
    <w:p>
      <w:pPr>
        <w:pStyle w:val="Normal"/>
        <w:ind w:left="1276" w:hanging="283"/>
        <w:jc w:val="both"/>
        <w:rPr/>
      </w:pPr>
      <w:r>
        <w:rPr/>
        <w:t>-</w:t>
        <w:tab/>
        <w:t xml:space="preserve">Díszpolgári Cím adományozására vonatkozó </w:t>
      </w:r>
      <w:r>
        <w:rPr>
          <w:color w:val="000000"/>
        </w:rPr>
        <w:t xml:space="preserve">képviselői </w:t>
      </w:r>
      <w:r>
        <w:rPr/>
        <w:t xml:space="preserve">javaslat napirendre vétele, </w:t>
      </w:r>
    </w:p>
    <w:p>
      <w:pPr>
        <w:pStyle w:val="Normal"/>
        <w:ind w:left="1276" w:hanging="283"/>
        <w:jc w:val="both"/>
        <w:rPr/>
      </w:pPr>
      <w:r>
        <w:rPr/>
        <w:t>-</w:t>
        <w:tab/>
        <w:t xml:space="preserve">a Minerva Lakópark további beépítési terveivel kapcsolatos előterjesztés napirendre </w:t>
      </w:r>
      <w:r>
        <w:rPr>
          <w:color w:val="000000"/>
        </w:rPr>
        <w:t>vétele;</w:t>
      </w:r>
    </w:p>
    <w:p>
      <w:pPr>
        <w:pStyle w:val="Normal"/>
        <w:ind w:left="1276" w:hanging="283"/>
        <w:jc w:val="both"/>
        <w:rPr>
          <w:color w:val="000000"/>
        </w:rPr>
      </w:pPr>
      <w:r>
        <w:rPr>
          <w:color w:val="000000"/>
        </w:rPr>
        <w:t>-</w:t>
        <w:tab/>
        <w:t>a Söpte területét érintő ipari parkkal kapcsolatos tájékoztatás napirendre vétele;</w:t>
      </w:r>
    </w:p>
    <w:p>
      <w:pPr>
        <w:pStyle w:val="Normal"/>
        <w:ind w:left="1276" w:hanging="283"/>
        <w:jc w:val="both"/>
        <w:rPr>
          <w:color w:val="000000"/>
        </w:rPr>
      </w:pPr>
      <w:r>
        <w:rPr>
          <w:color w:val="000000"/>
        </w:rPr>
        <w:t>-</w:t>
        <w:tab/>
        <w:t>a városi ünnepek méltó megünneplése, az ünnepi Közgyűlés rendjére vonatkozó javaslat napirendre vétele;</w:t>
      </w:r>
    </w:p>
    <w:p>
      <w:pPr>
        <w:pStyle w:val="Normal"/>
        <w:ind w:left="1276" w:hanging="283"/>
        <w:jc w:val="both"/>
        <w:rPr>
          <w:color w:val="000000"/>
        </w:rPr>
      </w:pPr>
      <w:r>
        <w:rPr>
          <w:color w:val="000000"/>
        </w:rPr>
        <w:t>-</w:t>
        <w:tab/>
        <w:t>a TAO támogatásból megvalósult új vízilabda medence hitelesítésével kapcsolatos tájékoztató napirendre vétele;</w:t>
      </w:r>
    </w:p>
    <w:p>
      <w:pPr>
        <w:pStyle w:val="Normal"/>
        <w:ind w:left="1276" w:hanging="283"/>
        <w:jc w:val="both"/>
        <w:rPr/>
      </w:pPr>
      <w:r>
        <w:rPr/>
        <w:t>-</w:t>
        <w:tab/>
        <w:t>az el nem készült fejlesztésekről szóló tájékoztató napirendre vétele;</w:t>
      </w:r>
    </w:p>
    <w:p>
      <w:pPr>
        <w:pStyle w:val="Normal"/>
        <w:ind w:left="1276" w:hanging="283"/>
        <w:jc w:val="both"/>
        <w:rPr/>
      </w:pPr>
      <w:r>
        <w:rPr/>
        <w:t>-</w:t>
        <w:tab/>
        <w:t>a SZOVA Zrt. szállodaprojektjével kapcsolatos tájékoztató napirendre vétele;</w:t>
      </w:r>
    </w:p>
    <w:p>
      <w:pPr>
        <w:pStyle w:val="Normal"/>
        <w:ind w:left="1276" w:hanging="283"/>
        <w:jc w:val="both"/>
        <w:rPr/>
      </w:pPr>
      <w:r>
        <w:rPr/>
        <w:t>-</w:t>
        <w:tab/>
        <w:t>a Szépkorúak Parkjával kapcsolatos tájékoztató napirendre vétele;</w:t>
      </w:r>
    </w:p>
    <w:p>
      <w:pPr>
        <w:pStyle w:val="Normal"/>
        <w:ind w:left="1276" w:hanging="283"/>
        <w:jc w:val="both"/>
        <w:rPr>
          <w:bCs w:val="false"/>
        </w:rPr>
      </w:pPr>
      <w:r>
        <w:rPr/>
        <w:t>-</w:t>
        <w:tab/>
        <w:t xml:space="preserve">a bérlakásépítési program napirendre vétele; </w:t>
      </w:r>
    </w:p>
    <w:p>
      <w:pPr>
        <w:pStyle w:val="Normal"/>
        <w:ind w:left="1276" w:hanging="283"/>
        <w:jc w:val="both"/>
        <w:rPr/>
      </w:pPr>
      <w:r>
        <w:rPr/>
        <w:t>-</w:t>
        <w:tab/>
        <w:t xml:space="preserve">a településképet meghatározó reklámok, plakátok elhelyezéséről szóló önkormányzati rendelet megalkotására vonatkozó előterjesztés napirendről levétele; </w:t>
      </w:r>
    </w:p>
    <w:p>
      <w:pPr>
        <w:pStyle w:val="Normal"/>
        <w:ind w:left="1276" w:hanging="283"/>
        <w:jc w:val="both"/>
        <w:rPr/>
      </w:pPr>
      <w:r>
        <w:rPr/>
        <w:t>-</w:t>
        <w:tab/>
        <w:t xml:space="preserve">a helyi adókról szóló 38/2011. (XII.19.) önkormányzati rendelet módosítására vonatkozó előterjesztés napirendről levétele; </w:t>
      </w:r>
    </w:p>
    <w:p>
      <w:pPr>
        <w:pStyle w:val="Normal"/>
        <w:ind w:left="1276" w:hanging="283"/>
        <w:jc w:val="both"/>
        <w:rPr/>
      </w:pPr>
      <w:r>
        <w:rPr/>
        <w:t>-</w:t>
        <w:tab/>
        <w:t>a Human Operator Zrt. károsultjai részére létrehozandó kármentesítési alapra vonatkozó javaslat napirendre vétele.</w:t>
      </w:r>
    </w:p>
    <w:p>
      <w:pPr>
        <w:pStyle w:val="Normal"/>
        <w:ind w:left="567" w:hanging="567"/>
        <w:jc w:val="both"/>
        <w:rPr>
          <w:bCs w:val="false"/>
        </w:rPr>
      </w:pPr>
      <w:r>
        <w:rPr>
          <w:bCs w:val="false"/>
        </w:rPr>
      </w:r>
    </w:p>
    <w:p>
      <w:pPr>
        <w:pStyle w:val="Nincstrkz"/>
        <w:rPr/>
      </w:pPr>
      <w:r>
        <w:rPr>
          <w:rFonts w:cs="Arial" w:ascii="Arial" w:hAnsi="Arial"/>
          <w:b/>
          <w:sz w:val="24"/>
          <w:szCs w:val="24"/>
          <w:u w:val="single"/>
        </w:rPr>
        <w:t>Felelős:</w:t>
      </w:r>
      <w:r>
        <w:rPr>
          <w:rFonts w:cs="Arial" w:ascii="Arial" w:hAnsi="Arial"/>
          <w:sz w:val="24"/>
          <w:szCs w:val="24"/>
        </w:rPr>
        <w:tab/>
        <w:t>Dr. Puskás Tivadar polgármester</w:t>
      </w:r>
    </w:p>
    <w:p>
      <w:pPr>
        <w:pStyle w:val="Normal"/>
        <w:tabs>
          <w:tab w:val="clear" w:pos="708"/>
          <w:tab w:val="left" w:pos="5103" w:leader="none"/>
        </w:tabs>
        <w:jc w:val="center"/>
        <w:rPr>
          <w:rFonts w:ascii="Arial" w:hAnsi="Arial" w:cs="Arial"/>
          <w:b/>
          <w:b/>
          <w:sz w:val="24"/>
          <w:szCs w:val="24"/>
          <w:u w:val="single"/>
        </w:rPr>
      </w:pPr>
      <w:r>
        <w:rPr>
          <w:rFonts w:cs="Arial"/>
          <w:b/>
          <w:sz w:val="24"/>
          <w:szCs w:val="24"/>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pPr>
      <w:r>
        <w:rPr>
          <w:b/>
          <w:u w:val="single"/>
        </w:rPr>
        <w:t>286/2017.(X.26.) Kgy. sz. határozat</w:t>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ormal"/>
        <w:ind w:left="360" w:hanging="360"/>
        <w:jc w:val="both"/>
        <w:rPr>
          <w:bCs w:val="false"/>
        </w:rPr>
      </w:pPr>
      <w:r>
        <w:rPr/>
        <w:t>A Közgyűlés a napirendjét az alábbiak szerint fogadta el:</w:t>
      </w:r>
    </w:p>
    <w:p>
      <w:pPr>
        <w:pStyle w:val="Normal"/>
        <w:tabs>
          <w:tab w:val="clear" w:pos="708"/>
          <w:tab w:val="left" w:pos="5103" w:leader="none"/>
        </w:tabs>
        <w:jc w:val="center"/>
        <w:rPr>
          <w:b/>
          <w:b/>
          <w:bCs w:val="false"/>
          <w:u w:val="single"/>
        </w:rPr>
      </w:pPr>
      <w:r>
        <w:rPr>
          <w:b/>
          <w:bCs w:val="false"/>
          <w:u w:val="single"/>
        </w:rPr>
      </w:r>
    </w:p>
    <w:p>
      <w:pPr>
        <w:pStyle w:val="Normal"/>
        <w:tabs>
          <w:tab w:val="clear" w:pos="708"/>
          <w:tab w:val="left" w:pos="5103" w:leader="none"/>
        </w:tabs>
        <w:jc w:val="center"/>
        <w:rPr>
          <w:b/>
          <w:b/>
          <w:u w:val="single"/>
        </w:rPr>
      </w:pPr>
      <w:r>
        <w:rPr>
          <w:b/>
          <w:u w:val="single"/>
        </w:rPr>
      </w:r>
    </w:p>
    <w:p>
      <w:pPr>
        <w:pStyle w:val="Normal"/>
        <w:numPr>
          <w:ilvl w:val="0"/>
          <w:numId w:val="0"/>
        </w:numPr>
        <w:spacing w:before="0" w:after="60"/>
        <w:jc w:val="center"/>
        <w:outlineLvl w:val="1"/>
        <w:rPr>
          <w:b/>
          <w:b/>
          <w:bCs w:val="false"/>
          <w:caps/>
          <w:sz w:val="32"/>
          <w:szCs w:val="32"/>
          <w:u w:val="single"/>
        </w:rPr>
      </w:pPr>
      <w:r>
        <w:rPr>
          <w:b/>
          <w:caps/>
          <w:sz w:val="32"/>
          <w:szCs w:val="32"/>
          <w:u w:val="single"/>
        </w:rPr>
        <w:t>Napirend</w:t>
      </w:r>
    </w:p>
    <w:p>
      <w:pPr>
        <w:pStyle w:val="Normal"/>
        <w:numPr>
          <w:ilvl w:val="0"/>
          <w:numId w:val="0"/>
        </w:numPr>
        <w:spacing w:before="0" w:after="60"/>
        <w:jc w:val="center"/>
        <w:outlineLvl w:val="1"/>
        <w:rPr>
          <w:b/>
          <w:b/>
          <w:bCs w:val="false"/>
          <w:caps/>
          <w:sz w:val="32"/>
          <w:szCs w:val="32"/>
          <w:u w:val="single"/>
        </w:rPr>
      </w:pPr>
      <w:r>
        <w:rPr>
          <w:b/>
          <w:bCs w:val="false"/>
          <w:caps/>
          <w:sz w:val="32"/>
          <w:szCs w:val="32"/>
          <w:u w:val="single"/>
        </w:rPr>
      </w:r>
    </w:p>
    <w:p>
      <w:pPr>
        <w:pStyle w:val="Normal"/>
        <w:numPr>
          <w:ilvl w:val="0"/>
          <w:numId w:val="0"/>
        </w:numPr>
        <w:spacing w:before="0" w:after="60"/>
        <w:jc w:val="center"/>
        <w:outlineLvl w:val="1"/>
        <w:rPr>
          <w:b/>
          <w:b/>
          <w:bCs w:val="false"/>
          <w:caps/>
        </w:rPr>
      </w:pPr>
      <w:r>
        <w:rPr>
          <w:b/>
          <w:caps/>
        </w:rPr>
        <w:t>i.</w:t>
      </w:r>
    </w:p>
    <w:p>
      <w:pPr>
        <w:pStyle w:val="Normal"/>
        <w:tabs>
          <w:tab w:val="clear" w:pos="708"/>
          <w:tab w:val="left" w:pos="-2268" w:leader="none"/>
        </w:tabs>
        <w:jc w:val="center"/>
        <w:rPr>
          <w:b/>
          <w:b/>
          <w:sz w:val="32"/>
          <w:szCs w:val="32"/>
          <w:u w:val="single"/>
        </w:rPr>
      </w:pPr>
      <w:r>
        <w:rPr>
          <w:b/>
          <w:sz w:val="32"/>
          <w:szCs w:val="32"/>
          <w:u w:val="single"/>
        </w:rPr>
        <w:t>NYILVÁNOS ÜLÉS</w:t>
      </w:r>
    </w:p>
    <w:p>
      <w:pPr>
        <w:pStyle w:val="Normal"/>
        <w:ind w:left="709" w:hanging="0"/>
        <w:rPr>
          <w:b/>
          <w:b/>
          <w:i/>
          <w:i/>
          <w:sz w:val="32"/>
          <w:szCs w:val="32"/>
          <w:u w:val="single"/>
        </w:rPr>
      </w:pPr>
      <w:r>
        <w:rPr>
          <w:b/>
          <w:i/>
          <w:sz w:val="32"/>
          <w:szCs w:val="32"/>
          <w:u w:val="single"/>
        </w:rPr>
      </w:r>
    </w:p>
    <w:p>
      <w:pPr>
        <w:pStyle w:val="Normal"/>
        <w:ind w:left="705" w:hanging="705"/>
        <w:jc w:val="both"/>
        <w:rPr/>
      </w:pPr>
      <w:r>
        <w:rPr>
          <w:b/>
        </w:rPr>
        <w:t>1./</w:t>
        <w:tab/>
        <w:t xml:space="preserve">Javaslat a Gothard-kastély fejlesztési koncepciójával kapcsolatos döntések meghozatalára </w:t>
      </w:r>
    </w:p>
    <w:p>
      <w:pPr>
        <w:pStyle w:val="Normal"/>
        <w:ind w:left="720" w:hanging="15"/>
        <w:jc w:val="both"/>
        <w:rPr/>
      </w:pPr>
      <w:r>
        <w:rPr>
          <w:b/>
          <w:u w:val="single"/>
        </w:rPr>
        <w:t>Előadók:</w:t>
      </w:r>
      <w:r>
        <w:rPr/>
        <w:tab/>
        <w:t>Dr. Puskás Tivadar polgármester</w:t>
      </w:r>
    </w:p>
    <w:p>
      <w:pPr>
        <w:pStyle w:val="Normal"/>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s>
        <w:ind w:left="851" w:hanging="851"/>
        <w:jc w:val="both"/>
        <w:rPr/>
      </w:pPr>
      <w:r>
        <w:rPr>
          <w:rFonts w:eastAsia="Calibri"/>
          <w:lang w:eastAsia="en-US"/>
        </w:rPr>
        <w:tab/>
      </w:r>
      <w:r>
        <w:rPr>
          <w:b/>
          <w:u w:val="single"/>
        </w:rPr>
        <w:t>Meghívott:</w:t>
      </w:r>
      <w:r>
        <w:rPr>
          <w:b/>
          <w:i/>
        </w:rPr>
        <w:tab/>
      </w:r>
      <w:r>
        <w:rPr/>
        <w:t xml:space="preserve">Kadlok Nándor, az Equinox Consulting Kft. ügyvezető igazgatója </w:t>
      </w:r>
    </w:p>
    <w:p>
      <w:pPr>
        <w:pStyle w:val="Normal"/>
        <w:tabs>
          <w:tab w:val="clear" w:pos="708"/>
          <w:tab w:val="left" w:pos="709" w:leader="none"/>
        </w:tabs>
        <w:ind w:left="851" w:hanging="851"/>
        <w:jc w:val="both"/>
        <w:rPr/>
      </w:pPr>
      <w:r>
        <w:rPr/>
      </w:r>
    </w:p>
    <w:p>
      <w:pPr>
        <w:pStyle w:val="Normal"/>
        <w:ind w:left="720" w:hanging="720"/>
        <w:jc w:val="both"/>
        <w:rPr>
          <w:b/>
          <w:b/>
          <w:i/>
          <w:i/>
        </w:rPr>
      </w:pPr>
      <w:r>
        <w:rPr>
          <w:b/>
        </w:rPr>
        <w:t>2./</w:t>
        <w:tab/>
        <w:t>Javaslat a Szombathelyi Vásárcsarnok felújításával összefüggő döntések meghozatalára</w:t>
      </w:r>
      <w:r>
        <w:rPr/>
        <w:t xml:space="preserve"> </w:t>
      </w:r>
    </w:p>
    <w:p>
      <w:pPr>
        <w:pStyle w:val="Normal"/>
        <w:spacing w:before="0" w:after="0"/>
        <w:ind w:left="720" w:hanging="0"/>
        <w:contextualSpacing/>
        <w:jc w:val="both"/>
        <w:rPr/>
      </w:pPr>
      <w:r>
        <w:rPr>
          <w:b/>
          <w:u w:val="single"/>
        </w:rPr>
        <w:t>Előadók:</w:t>
      </w:r>
      <w:r>
        <w:rPr/>
        <w:tab/>
        <w:t>Dr. Puskás Tivadar polgármester</w:t>
      </w:r>
    </w:p>
    <w:p>
      <w:pPr>
        <w:pStyle w:val="Normal"/>
        <w:spacing w:before="0" w:after="0"/>
        <w:ind w:left="720" w:hanging="0"/>
        <w:contextualSpacing/>
        <w:jc w:val="both"/>
        <w:rPr/>
      </w:pPr>
      <w:r>
        <w:rPr/>
        <w:tab/>
        <w:tab/>
        <w:t>Illés Károly alpolgármester</w:t>
      </w:r>
    </w:p>
    <w:p>
      <w:pPr>
        <w:pStyle w:val="Normal"/>
        <w:tabs>
          <w:tab w:val="clear" w:pos="708"/>
          <w:tab w:val="left" w:pos="709" w:leader="none"/>
        </w:tabs>
        <w:ind w:left="851" w:hanging="851"/>
        <w:jc w:val="both"/>
        <w:rPr/>
      </w:pPr>
      <w:r>
        <w:rPr>
          <w:b/>
          <w:i/>
        </w:rPr>
        <w:tab/>
      </w:r>
      <w:r>
        <w:rPr>
          <w:b/>
          <w:u w:val="single"/>
        </w:rPr>
        <w:t>Meghívottak:</w:t>
      </w:r>
      <w:r>
        <w:rPr/>
        <w:t>Papp Katalin, a Szombathelyi Vásárcsarnok mb. igazgatója</w:t>
      </w:r>
    </w:p>
    <w:p>
      <w:pPr>
        <w:pStyle w:val="Normal"/>
        <w:tabs>
          <w:tab w:val="clear" w:pos="708"/>
          <w:tab w:val="left" w:pos="709" w:leader="none"/>
        </w:tabs>
        <w:ind w:left="851" w:hanging="851"/>
        <w:jc w:val="both"/>
        <w:rPr/>
      </w:pPr>
      <w:r>
        <w:rPr/>
        <w:tab/>
        <w:tab/>
        <w:tab/>
        <w:tab/>
        <w:t>Litkei Tamás építész</w:t>
      </w:r>
    </w:p>
    <w:p>
      <w:pPr>
        <w:pStyle w:val="Normal"/>
        <w:tabs>
          <w:tab w:val="clear" w:pos="708"/>
          <w:tab w:val="left" w:pos="709" w:leader="none"/>
        </w:tabs>
        <w:ind w:left="851" w:hanging="851"/>
        <w:jc w:val="both"/>
        <w:rPr>
          <w:b/>
          <w:b/>
          <w:i/>
          <w:i/>
        </w:rPr>
      </w:pPr>
      <w:r>
        <w:rPr>
          <w:b/>
          <w:i/>
        </w:rPr>
        <w:tab/>
        <w:tab/>
        <w:tab/>
        <w:tab/>
        <w:tab/>
      </w:r>
    </w:p>
    <w:p>
      <w:pPr>
        <w:pStyle w:val="Normal"/>
        <w:tabs>
          <w:tab w:val="clear" w:pos="708"/>
          <w:tab w:val="left" w:pos="709" w:leader="none"/>
        </w:tabs>
        <w:ind w:left="709" w:hanging="709"/>
        <w:jc w:val="both"/>
        <w:rPr>
          <w:b/>
          <w:b/>
          <w:spacing w:val="2"/>
        </w:rPr>
      </w:pPr>
      <w:r>
        <w:rPr>
          <w:b/>
        </w:rPr>
        <w:t>3</w:t>
      </w:r>
      <w:r>
        <w:rPr>
          <w:b/>
          <w:spacing w:val="2"/>
        </w:rPr>
        <w:t>./</w:t>
        <w:tab/>
        <w:t>Javaslat folyamatban lévő fejlesztésekkel kapcsolatos döntések meghozatalára</w:t>
      </w:r>
    </w:p>
    <w:p>
      <w:pPr>
        <w:pStyle w:val="Normal"/>
        <w:ind w:left="705" w:hanging="0"/>
        <w:jc w:val="both"/>
        <w:rPr/>
      </w:pPr>
      <w:r>
        <w:rPr>
          <w:b/>
          <w:color w:val="000000"/>
          <w:u w:val="single"/>
        </w:rPr>
        <w:t>Előadók:</w:t>
      </w:r>
      <w:r>
        <w:rPr>
          <w:color w:val="000000"/>
        </w:rPr>
        <w:tab/>
        <w:t>Dr. Puskás Tivadar polgármester</w:t>
      </w:r>
    </w:p>
    <w:p>
      <w:pPr>
        <w:pStyle w:val="Normal"/>
        <w:spacing w:lineRule="auto" w:line="256"/>
        <w:jc w:val="both"/>
        <w:rPr>
          <w:rFonts w:eastAsia="Calibri"/>
          <w:color w:val="000000"/>
          <w:lang w:eastAsia="en-US"/>
        </w:rPr>
      </w:pPr>
      <w:r>
        <w:rPr>
          <w:rFonts w:eastAsia="Calibri"/>
          <w:color w:val="000000"/>
          <w:lang w:eastAsia="en-US"/>
        </w:rPr>
        <w:tab/>
        <w:tab/>
        <w:tab/>
        <w:t>Illés Károly alpolgármester</w:t>
      </w:r>
    </w:p>
    <w:p>
      <w:pPr>
        <w:pStyle w:val="Normal"/>
        <w:ind w:left="705" w:hanging="705"/>
        <w:jc w:val="both"/>
        <w:rPr/>
      </w:pPr>
      <w:r>
        <w:rPr>
          <w:b/>
          <w:i/>
          <w:color w:val="000000"/>
        </w:rPr>
        <w:tab/>
      </w:r>
      <w:r>
        <w:rPr>
          <w:b/>
          <w:i/>
          <w:color w:val="000000"/>
          <w:u w:val="single"/>
        </w:rPr>
        <w:tab/>
      </w:r>
      <w:r>
        <w:rPr>
          <w:b/>
          <w:color w:val="000000"/>
          <w:u w:val="single"/>
        </w:rPr>
        <w:t>Meghívott:</w:t>
      </w:r>
      <w:r>
        <w:rPr>
          <w:color w:val="000000"/>
        </w:rPr>
        <w:tab/>
        <w:t>Dr. Ajkay Adrián, a Városfejlesztési Nonprofit Kft. ügyvezető igazgatója</w:t>
      </w:r>
    </w:p>
    <w:p>
      <w:pPr>
        <w:pStyle w:val="Normal"/>
        <w:ind w:left="705" w:hanging="705"/>
        <w:jc w:val="both"/>
        <w:rPr>
          <w:color w:val="000000"/>
        </w:rPr>
      </w:pPr>
      <w:r>
        <w:rPr>
          <w:color w:val="000000"/>
        </w:rPr>
      </w:r>
    </w:p>
    <w:p>
      <w:pPr>
        <w:pStyle w:val="Normal"/>
        <w:tabs>
          <w:tab w:val="clear" w:pos="708"/>
          <w:tab w:val="left" w:pos="709" w:leader="none"/>
        </w:tabs>
        <w:ind w:left="709" w:hanging="709"/>
        <w:jc w:val="both"/>
        <w:rPr>
          <w:b/>
          <w:b/>
        </w:rPr>
      </w:pPr>
      <w:r>
        <w:rPr>
          <w:b/>
        </w:rPr>
        <w:t>4./</w:t>
        <w:tab/>
        <w:t>Javaslat a Sportliget fejlesztésével kapcsolatos döntések meghozatalára</w:t>
      </w:r>
    </w:p>
    <w:p>
      <w:pPr>
        <w:pStyle w:val="Normal"/>
        <w:tabs>
          <w:tab w:val="clear" w:pos="708"/>
          <w:tab w:val="left" w:pos="709" w:leader="none"/>
        </w:tabs>
        <w:ind w:left="709" w:hanging="709"/>
        <w:jc w:val="both"/>
        <w:rPr/>
      </w:pPr>
      <w:r>
        <w:rPr/>
        <w:tab/>
      </w:r>
      <w:r>
        <w:rPr>
          <w:b/>
          <w:u w:val="single"/>
        </w:rPr>
        <w:t>Előadók:</w:t>
      </w:r>
      <w:r>
        <w:rPr/>
        <w:tab/>
        <w:t>Dr. Puskás Tivadar polgármester</w:t>
      </w:r>
    </w:p>
    <w:p>
      <w:pPr>
        <w:pStyle w:val="Normal"/>
        <w:tabs>
          <w:tab w:val="clear" w:pos="708"/>
          <w:tab w:val="left" w:pos="709" w:leader="none"/>
        </w:tabs>
        <w:ind w:left="851" w:hanging="851"/>
        <w:jc w:val="both"/>
        <w:rPr>
          <w:rFonts w:eastAsia="Calibri"/>
          <w:lang w:eastAsia="en-US"/>
        </w:rPr>
      </w:pPr>
      <w:r>
        <w:rPr>
          <w:rFonts w:eastAsia="Calibri"/>
          <w:lang w:eastAsia="en-US"/>
        </w:rPr>
        <w:tab/>
        <w:tab/>
        <w:tab/>
        <w:tab/>
        <w:t>Illés Károly alpolgármester</w:t>
      </w:r>
    </w:p>
    <w:p>
      <w:pPr>
        <w:pStyle w:val="Normal"/>
        <w:tabs>
          <w:tab w:val="clear" w:pos="708"/>
          <w:tab w:val="left" w:pos="709" w:leader="none"/>
        </w:tabs>
        <w:ind w:left="851" w:hanging="851"/>
        <w:jc w:val="both"/>
        <w:rPr>
          <w:rFonts w:eastAsia="Calibri"/>
          <w:lang w:eastAsia="en-US"/>
        </w:rPr>
      </w:pPr>
      <w:r>
        <w:rPr>
          <w:rFonts w:eastAsia="Calibri"/>
          <w:lang w:eastAsia="en-US"/>
        </w:rPr>
        <w:tab/>
        <w:tab/>
        <w:tab/>
        <w:tab/>
        <w:t>Koczka Tibor alpolgármester</w:t>
      </w:r>
    </w:p>
    <w:p>
      <w:pPr>
        <w:pStyle w:val="Normal"/>
        <w:tabs>
          <w:tab w:val="clear" w:pos="708"/>
          <w:tab w:val="left" w:pos="709" w:leader="none"/>
        </w:tabs>
        <w:ind w:left="851" w:hanging="851"/>
        <w:jc w:val="both"/>
        <w:rPr>
          <w:rFonts w:eastAsia="Calibri"/>
          <w:lang w:eastAsia="en-US"/>
        </w:rPr>
      </w:pPr>
      <w:r>
        <w:rPr>
          <w:rFonts w:eastAsia="Calibri"/>
          <w:lang w:eastAsia="en-US"/>
        </w:rPr>
        <w:tab/>
        <w:tab/>
        <w:tab/>
        <w:tab/>
        <w:t>Molnár Miklós alpolgármester</w:t>
      </w:r>
    </w:p>
    <w:p>
      <w:pPr>
        <w:pStyle w:val="Normal"/>
        <w:ind w:left="2552" w:hanging="1847"/>
        <w:jc w:val="both"/>
        <w:rPr/>
      </w:pPr>
      <w:r>
        <w:rPr>
          <w:b/>
          <w:u w:val="single"/>
        </w:rPr>
        <w:t>Meghívottak:</w:t>
      </w:r>
      <w:r>
        <w:rPr/>
        <w:tab/>
        <w:t>Karácsony Krisztina, a Szombathelyi Sportközpont és Sportiskola Nonprofit Kft. ügyvezető igazgatója</w:t>
      </w:r>
    </w:p>
    <w:p>
      <w:pPr>
        <w:pStyle w:val="Normal"/>
        <w:ind w:left="2552" w:hanging="1563"/>
        <w:rPr/>
      </w:pPr>
      <w:r>
        <w:rPr>
          <w:b/>
        </w:rPr>
        <w:tab/>
      </w:r>
      <w:r>
        <w:rPr/>
        <w:t>Litkei Tamás építész</w:t>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rPr>
        <w:t>5./</w:t>
        <w:tab/>
        <w:t>Javaslat a hulladékgazdálkodási közszolgáltatással kapcsolatos feladatok ellátásáról szóló megállapodás jóváhagyására</w:t>
      </w:r>
    </w:p>
    <w:p>
      <w:pPr>
        <w:pStyle w:val="Normal"/>
        <w:tabs>
          <w:tab w:val="clear" w:pos="708"/>
          <w:tab w:val="left" w:pos="709" w:leader="none"/>
        </w:tabs>
        <w:ind w:firstLine="708"/>
        <w:jc w:val="both"/>
        <w:rPr/>
      </w:pP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tab/>
      </w:r>
    </w:p>
    <w:p>
      <w:pPr>
        <w:pStyle w:val="Normal"/>
        <w:tabs>
          <w:tab w:val="clear" w:pos="708"/>
          <w:tab w:val="left" w:pos="-2268" w:leader="none"/>
          <w:tab w:val="left" w:pos="2552" w:leader="none"/>
        </w:tabs>
        <w:ind w:left="709" w:hanging="709"/>
        <w:jc w:val="both"/>
        <w:rPr>
          <w:bCs w:val="false"/>
          <w:color w:val="000000"/>
        </w:rPr>
      </w:pPr>
      <w:r>
        <w:rPr>
          <w:color w:val="000000"/>
        </w:rPr>
        <w:tab/>
      </w:r>
      <w:r>
        <w:rPr>
          <w:b/>
          <w:color w:val="000000"/>
          <w:u w:val="single"/>
        </w:rPr>
        <w:t>Meghívottak:</w:t>
      </w:r>
      <w:r>
        <w:rPr>
          <w:color w:val="000000"/>
        </w:rPr>
        <w:tab/>
        <w:t>Dr. Németh Gábor, a SZOVA Zrt. vezérigazgatója</w:t>
      </w:r>
    </w:p>
    <w:p>
      <w:pPr>
        <w:pStyle w:val="Normal"/>
        <w:tabs>
          <w:tab w:val="clear" w:pos="708"/>
          <w:tab w:val="left" w:pos="-2268" w:leader="none"/>
        </w:tabs>
        <w:ind w:left="2552" w:hanging="1420"/>
        <w:jc w:val="both"/>
        <w:rPr>
          <w:bCs w:val="false"/>
          <w:color w:val="000000"/>
        </w:rPr>
      </w:pPr>
      <w:r>
        <w:rPr>
          <w:color w:val="000000"/>
        </w:rPr>
        <w:tab/>
        <w:t>Kosztka László, a STKH Sopron és Térsége Környezetvédelmi és Hulladékgazdálkodási Nonprofit Kft. ügyvezetője</w:t>
      </w:r>
    </w:p>
    <w:p>
      <w:pPr>
        <w:pStyle w:val="Normal"/>
        <w:tabs>
          <w:tab w:val="clear" w:pos="708"/>
          <w:tab w:val="left" w:pos="709" w:leader="none"/>
        </w:tabs>
        <w:ind w:left="851" w:hanging="851"/>
        <w:jc w:val="both"/>
        <w:rPr>
          <w:bCs w:val="false"/>
          <w:color w:val="000000"/>
        </w:rPr>
      </w:pPr>
      <w:r>
        <w:rPr>
          <w:bCs w:val="false"/>
          <w:color w:val="000000"/>
        </w:rPr>
      </w:r>
    </w:p>
    <w:p>
      <w:pPr>
        <w:pStyle w:val="Normal"/>
        <w:ind w:left="705" w:hanging="705"/>
        <w:jc w:val="both"/>
        <w:rPr>
          <w:b/>
          <w:b/>
          <w:bCs w:val="false"/>
        </w:rPr>
      </w:pPr>
      <w:r>
        <w:rPr>
          <w:b/>
        </w:rPr>
        <w:t>6./</w:t>
        <w:tab/>
        <w:t>Javaslat pénzeszköz-átadási megállapodás elfogadására a „Multifunkcionális városi közszolgáltatási telephely Szombathely – Sárdi éri út” című projekt megvalósítása céljából a SZOVA Zrt.-vel</w:t>
      </w:r>
    </w:p>
    <w:p>
      <w:pPr>
        <w:pStyle w:val="Normal"/>
        <w:tabs>
          <w:tab w:val="clear" w:pos="708"/>
          <w:tab w:val="left" w:pos="709" w:leader="none"/>
        </w:tabs>
        <w:jc w:val="both"/>
        <w:rPr/>
      </w:pPr>
      <w:r>
        <w:rPr>
          <w:b/>
          <w:i/>
        </w:rPr>
        <w:tab/>
      </w: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851" w:leader="none"/>
        </w:tabs>
        <w:ind w:left="851" w:hanging="851"/>
        <w:jc w:val="both"/>
        <w:rPr>
          <w:bCs w:val="false"/>
          <w:color w:val="000000"/>
        </w:rPr>
      </w:pPr>
      <w:r>
        <w:rPr>
          <w:color w:val="000000"/>
        </w:rPr>
        <w:tab/>
        <w:tab/>
        <w:tab/>
        <w:t>Illés Károly alpolgármester</w:t>
        <w:tab/>
        <w:tab/>
        <w:tab/>
      </w:r>
    </w:p>
    <w:p>
      <w:pPr>
        <w:pStyle w:val="Normal"/>
        <w:tabs>
          <w:tab w:val="clear" w:pos="708"/>
          <w:tab w:val="left" w:pos="-2268" w:leader="none"/>
        </w:tabs>
        <w:ind w:left="709" w:hanging="709"/>
        <w:jc w:val="both"/>
        <w:rPr>
          <w:bCs w:val="false"/>
          <w:color w:val="000000"/>
        </w:rPr>
      </w:pPr>
      <w:r>
        <w:rPr>
          <w:color w:val="000000"/>
        </w:rPr>
        <w:tab/>
      </w:r>
      <w:r>
        <w:rPr>
          <w:b/>
          <w:color w:val="000000"/>
          <w:u w:val="single"/>
        </w:rPr>
        <w:t>Meghívott:</w:t>
      </w:r>
      <w:r>
        <w:rPr>
          <w:color w:val="000000"/>
        </w:rPr>
        <w:tab/>
        <w:t>Dr. Németh Gábor, a SZOVA Zrt. vezérigazgatója</w:t>
      </w:r>
    </w:p>
    <w:p>
      <w:pPr>
        <w:pStyle w:val="Normal"/>
        <w:tabs>
          <w:tab w:val="clear" w:pos="708"/>
          <w:tab w:val="left" w:pos="-2268" w:leader="none"/>
        </w:tabs>
        <w:ind w:left="709" w:hanging="709"/>
        <w:jc w:val="both"/>
        <w:rPr>
          <w:bCs w:val="false"/>
          <w:color w:val="000000"/>
        </w:rPr>
      </w:pPr>
      <w:r>
        <w:rPr>
          <w:bCs w:val="false"/>
          <w:color w:val="000000"/>
        </w:rPr>
      </w:r>
    </w:p>
    <w:p>
      <w:pPr>
        <w:pStyle w:val="Normal"/>
        <w:ind w:left="705" w:hanging="705"/>
        <w:jc w:val="both"/>
        <w:rPr>
          <w:b/>
          <w:b/>
          <w:i/>
          <w:i/>
        </w:rPr>
      </w:pPr>
      <w:r>
        <w:rPr>
          <w:b/>
        </w:rPr>
        <w:t>7./</w:t>
        <w:tab/>
        <w:t>Javaslat a bárányhimlő elleni védőoltás támogatásáról szóló rendelet megalkotásár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Koczka Tibor alpolgármester</w:t>
      </w:r>
    </w:p>
    <w:p>
      <w:pPr>
        <w:pStyle w:val="Normal"/>
        <w:ind w:left="705" w:hanging="705"/>
        <w:jc w:val="both"/>
        <w:rPr/>
      </w:pPr>
      <w:r>
        <w:rPr/>
        <w:tab/>
        <w:tab/>
        <w:tab/>
        <w:tab/>
        <w:t>Dr. Károlyi Ákos jegyző</w:t>
      </w:r>
    </w:p>
    <w:p>
      <w:pPr>
        <w:pStyle w:val="Normal"/>
        <w:ind w:left="705" w:hanging="705"/>
        <w:jc w:val="both"/>
        <w:rPr/>
      </w:pPr>
      <w:r>
        <w:rPr/>
      </w:r>
    </w:p>
    <w:p>
      <w:pPr>
        <w:pStyle w:val="Normal"/>
        <w:ind w:left="708" w:hanging="708"/>
        <w:jc w:val="both"/>
        <w:rPr>
          <w:b/>
          <w:b/>
        </w:rPr>
      </w:pPr>
      <w:r>
        <w:rPr>
          <w:b/>
        </w:rPr>
        <w:t>8./</w:t>
        <w:tab/>
        <w:t>Javaslat a Városháza épületének felújításával kapcsolatos döntés meghozatalára</w:t>
      </w:r>
    </w:p>
    <w:p>
      <w:pPr>
        <w:pStyle w:val="Normal"/>
        <w:tabs>
          <w:tab w:val="clear" w:pos="708"/>
          <w:tab w:val="left" w:pos="2127" w:leader="none"/>
        </w:tabs>
        <w:ind w:left="720" w:hanging="15"/>
        <w:jc w:val="both"/>
        <w:rPr/>
      </w:pPr>
      <w:r>
        <w:rPr>
          <w:b/>
          <w:u w:val="single"/>
        </w:rPr>
        <w:t>Előadók:</w:t>
      </w:r>
      <w:r>
        <w:rPr/>
        <w:tab/>
        <w:t>Dr. Puskás Tivadar polgármester</w:t>
      </w:r>
    </w:p>
    <w:p>
      <w:pPr>
        <w:pStyle w:val="Normal"/>
        <w:ind w:left="720" w:hanging="15"/>
        <w:jc w:val="both"/>
        <w:rPr/>
      </w:pPr>
      <w:r>
        <w:rPr>
          <w:b/>
        </w:rPr>
        <w:tab/>
        <w:tab/>
        <w:tab/>
      </w:r>
      <w:r>
        <w:rPr/>
        <w:t>Illés Károly alpolgármester</w:t>
      </w:r>
    </w:p>
    <w:p>
      <w:pPr>
        <w:pStyle w:val="Normal"/>
        <w:ind w:left="2268" w:hanging="1563"/>
        <w:jc w:val="both"/>
        <w:rPr/>
      </w:pPr>
      <w:r>
        <w:rPr>
          <w:b/>
          <w:u w:val="single"/>
        </w:rPr>
        <w:t>Meghívottak</w:t>
      </w:r>
      <w:r>
        <w:rPr>
          <w:b/>
        </w:rPr>
        <w:t>:</w:t>
        <w:tab/>
      </w:r>
      <w:r>
        <w:rPr>
          <w:rFonts w:eastAsia="Calibri"/>
          <w:lang w:eastAsia="en-US"/>
        </w:rPr>
        <w:t>Dr. Ajkay Adrián, a Savaria Városfejlesztési Kft. ügyvezető igazgatója</w:t>
      </w:r>
    </w:p>
    <w:p>
      <w:pPr>
        <w:pStyle w:val="Normal"/>
        <w:ind w:firstLine="705"/>
        <w:jc w:val="both"/>
        <w:rPr>
          <w:rFonts w:eastAsia="Calibri"/>
          <w:lang w:eastAsia="en-US"/>
        </w:rPr>
      </w:pPr>
      <w:r>
        <w:rPr>
          <w:rFonts w:eastAsia="Calibri"/>
          <w:lang w:eastAsia="en-US"/>
        </w:rPr>
        <w:tab/>
        <w:tab/>
        <w:tab/>
        <w:t>Nagy Imre Győző, a Savaria Városfejlesztési Kft. projektvezetője</w:t>
      </w:r>
    </w:p>
    <w:p>
      <w:pPr>
        <w:pStyle w:val="Normal"/>
        <w:ind w:firstLine="705"/>
        <w:jc w:val="both"/>
        <w:rPr>
          <w:rFonts w:eastAsia="Calibri"/>
          <w:lang w:eastAsia="en-US"/>
        </w:rPr>
      </w:pPr>
      <w:r>
        <w:rPr>
          <w:rFonts w:eastAsia="Calibri"/>
          <w:lang w:eastAsia="en-US"/>
        </w:rPr>
        <w:tab/>
        <w:tab/>
        <w:tab/>
        <w:t>Mátis Barna okl. építészmérnök</w:t>
      </w:r>
    </w:p>
    <w:p>
      <w:pPr>
        <w:pStyle w:val="Normal"/>
        <w:ind w:firstLine="705"/>
        <w:jc w:val="both"/>
        <w:rPr/>
      </w:pPr>
      <w:r>
        <w:rPr>
          <w:rFonts w:eastAsia="Calibri"/>
          <w:lang w:eastAsia="en-US"/>
        </w:rPr>
        <w:tab/>
        <w:tab/>
        <w:tab/>
        <w:t>Egri Balázs okl. építészmérnök</w:t>
      </w:r>
    </w:p>
    <w:p>
      <w:pPr>
        <w:pStyle w:val="Normal"/>
        <w:tabs>
          <w:tab w:val="clear" w:pos="708"/>
          <w:tab w:val="left" w:pos="709" w:leader="none"/>
        </w:tabs>
        <w:ind w:left="851" w:hanging="851"/>
        <w:jc w:val="both"/>
        <w:rPr>
          <w:b/>
          <w:b/>
          <w:i/>
          <w:i/>
        </w:rPr>
      </w:pPr>
      <w:r>
        <w:rPr>
          <w:b/>
          <w:i/>
        </w:rPr>
        <w:tab/>
      </w:r>
    </w:p>
    <w:p>
      <w:pPr>
        <w:pStyle w:val="Normal"/>
        <w:ind w:left="704" w:hanging="705"/>
        <w:jc w:val="both"/>
        <w:rPr>
          <w:b/>
          <w:b/>
          <w:bCs w:val="false"/>
          <w:i/>
          <w:i/>
        </w:rPr>
      </w:pPr>
      <w:r>
        <w:rPr>
          <w:b/>
        </w:rPr>
        <w:t>9./</w:t>
        <w:tab/>
        <w:t xml:space="preserve">Javaslat a partnerségi egyeztetés részletes szabályairól szóló önkormányzati rendelet megalkotására </w:t>
      </w:r>
    </w:p>
    <w:p>
      <w:pPr>
        <w:pStyle w:val="Normal"/>
        <w:ind w:left="709" w:hanging="1"/>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tab/>
        <w:tab/>
        <w:tab/>
      </w:r>
    </w:p>
    <w:p>
      <w:pPr>
        <w:pStyle w:val="Normal"/>
        <w:jc w:val="both"/>
        <w:rPr/>
      </w:pPr>
      <w:r>
        <w:rPr/>
        <w:tab/>
        <w:tab/>
        <w:tab/>
        <w:t>Dr. Károlyi Ákos jegyző</w:t>
      </w:r>
    </w:p>
    <w:p>
      <w:pPr>
        <w:pStyle w:val="Normal"/>
        <w:jc w:val="both"/>
        <w:rPr>
          <w:b/>
          <w:b/>
          <w:i/>
          <w:i/>
        </w:rPr>
      </w:pPr>
      <w:r>
        <w:rPr/>
        <w:tab/>
      </w:r>
    </w:p>
    <w:p>
      <w:pPr>
        <w:pStyle w:val="Normal"/>
        <w:ind w:left="705" w:hanging="705"/>
        <w:jc w:val="both"/>
        <w:rPr>
          <w:b/>
          <w:b/>
        </w:rPr>
      </w:pPr>
      <w:r>
        <w:rPr>
          <w:b/>
        </w:rPr>
        <w:t>10./</w:t>
        <w:tab/>
        <w:t xml:space="preserve">Javaslat Szombathely Megyei Jogú Város Önkormányzata 2017. évi költségvetéséről szóló önkormányzati rendelet III. számú módosításának megalkotására </w:t>
      </w:r>
    </w:p>
    <w:p>
      <w:pPr>
        <w:pStyle w:val="Normal"/>
        <w:tabs>
          <w:tab w:val="clear" w:pos="708"/>
          <w:tab w:val="left" w:pos="709" w:leader="none"/>
        </w:tabs>
        <w:jc w:val="both"/>
        <w:rPr/>
      </w:pPr>
      <w:r>
        <w:rPr>
          <w:b/>
          <w:color w:val="FF0000"/>
        </w:rPr>
        <w:tab/>
      </w:r>
      <w:r>
        <w:rPr>
          <w:b/>
          <w:color w:val="000000"/>
          <w:u w:val="single"/>
        </w:rPr>
        <w:t>Előadók:</w:t>
      </w:r>
      <w:r>
        <w:rPr>
          <w:b/>
          <w:color w:val="000000"/>
        </w:rPr>
        <w:t xml:space="preserve"> </w:t>
        <w:tab/>
      </w:r>
      <w:r>
        <w:rPr>
          <w:color w:val="000000"/>
        </w:rPr>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851" w:leader="none"/>
        </w:tabs>
        <w:ind w:left="851" w:hanging="851"/>
        <w:jc w:val="both"/>
        <w:rPr>
          <w:bCs w:val="false"/>
          <w:color w:val="000000"/>
        </w:rPr>
      </w:pPr>
      <w:r>
        <w:rPr>
          <w:color w:val="000000"/>
        </w:rPr>
        <w:tab/>
        <w:tab/>
        <w:tab/>
        <w:t>Dr. Károlyi Ákos jegyző</w:t>
      </w:r>
    </w:p>
    <w:p>
      <w:pPr>
        <w:pStyle w:val="Normal"/>
        <w:tabs>
          <w:tab w:val="clear" w:pos="708"/>
          <w:tab w:val="left" w:pos="-2268" w:leader="none"/>
        </w:tabs>
        <w:ind w:left="709" w:hanging="709"/>
        <w:jc w:val="both"/>
        <w:rPr>
          <w:bCs w:val="false"/>
          <w:color w:val="000000"/>
        </w:rPr>
      </w:pPr>
      <w:r>
        <w:rPr>
          <w:color w:val="000000"/>
        </w:rPr>
        <w:tab/>
      </w:r>
      <w:r>
        <w:rPr>
          <w:b/>
          <w:color w:val="000000"/>
          <w:u w:val="single"/>
        </w:rPr>
        <w:t>Meghívott:</w:t>
      </w:r>
      <w:r>
        <w:rPr>
          <w:color w:val="000000"/>
        </w:rPr>
        <w:tab/>
        <w:t>Gáspárné Farkas Ágota könyvvizsgáló</w:t>
      </w:r>
    </w:p>
    <w:p>
      <w:pPr>
        <w:pStyle w:val="Normal"/>
        <w:tabs>
          <w:tab w:val="clear" w:pos="708"/>
          <w:tab w:val="left" w:pos="709" w:leader="none"/>
        </w:tabs>
        <w:ind w:left="851" w:hanging="851"/>
        <w:jc w:val="both"/>
        <w:rPr>
          <w:b/>
          <w:b/>
          <w:i/>
          <w:i/>
        </w:rPr>
      </w:pPr>
      <w:r>
        <w:rPr>
          <w:b/>
          <w:i/>
        </w:rPr>
        <w:tab/>
      </w:r>
    </w:p>
    <w:p>
      <w:pPr>
        <w:pStyle w:val="Normal"/>
        <w:ind w:left="704" w:hanging="705"/>
        <w:jc w:val="both"/>
        <w:rPr>
          <w:b/>
          <w:b/>
          <w:bCs w:val="false"/>
        </w:rPr>
      </w:pPr>
      <w:r>
        <w:rPr>
          <w:b/>
        </w:rPr>
        <w:t>11./</w:t>
        <w:tab/>
        <w:t>Javaslat településkép védelmével kapcsolatos döntések meghozatalára:</w:t>
      </w:r>
    </w:p>
    <w:p>
      <w:pPr>
        <w:pStyle w:val="Normal"/>
        <w:ind w:left="704" w:hanging="705"/>
        <w:jc w:val="both"/>
        <w:rPr>
          <w:b/>
          <w:b/>
          <w:bCs w:val="false"/>
        </w:rPr>
      </w:pPr>
      <w:r>
        <w:rPr>
          <w:b/>
          <w:bCs w:val="false"/>
        </w:rPr>
      </w:r>
    </w:p>
    <w:p>
      <w:pPr>
        <w:pStyle w:val="Normal"/>
        <w:ind w:left="704" w:hanging="704"/>
        <w:jc w:val="both"/>
        <w:rPr>
          <w:b/>
          <w:b/>
          <w:bCs w:val="false"/>
        </w:rPr>
      </w:pPr>
      <w:r>
        <w:rPr>
          <w:rFonts w:eastAsia="Arial"/>
          <w:b/>
        </w:rPr>
        <w:t xml:space="preserve">      </w:t>
      </w:r>
      <w:r>
        <w:rPr>
          <w:b/>
        </w:rPr>
        <w:t>a./</w:t>
        <w:tab/>
        <w:t>Javaslat a településképet meghatározó reklámok, plakátok elhelyezéséről szóló önkormányzati rendelet megalkotására</w:t>
      </w:r>
    </w:p>
    <w:p>
      <w:pPr>
        <w:pStyle w:val="Normal"/>
        <w:ind w:left="705" w:hanging="1"/>
        <w:jc w:val="both"/>
        <w:rPr>
          <w:b/>
          <w:b/>
          <w:bCs w:val="false"/>
          <w:i/>
          <w:i/>
        </w:rPr>
      </w:pPr>
      <w:r>
        <w:rPr>
          <w:b/>
          <w:bCs w:val="false"/>
          <w:i/>
        </w:rPr>
      </w:r>
    </w:p>
    <w:p>
      <w:pPr>
        <w:pStyle w:val="Normal"/>
        <w:ind w:left="709" w:hanging="709"/>
        <w:rPr/>
      </w:pPr>
      <w:r>
        <w:rPr>
          <w:rFonts w:eastAsia="Arial"/>
          <w:b/>
        </w:rPr>
        <w:t xml:space="preserve">      </w:t>
      </w:r>
      <w:r>
        <w:rPr>
          <w:b/>
        </w:rPr>
        <w:t>b./</w:t>
        <w:tab/>
        <w:t>Javaslat a helyi adókról szóló 38/2011. (XII.19.) önkormányzati rendelet módosítására</w:t>
      </w:r>
    </w:p>
    <w:p>
      <w:pPr>
        <w:pStyle w:val="Normal"/>
        <w:tabs>
          <w:tab w:val="clear" w:pos="708"/>
          <w:tab w:val="left" w:pos="709" w:leader="none"/>
        </w:tabs>
        <w:jc w:val="both"/>
        <w:rPr/>
      </w:pPr>
      <w:r>
        <w:rPr>
          <w:color w:val="000000"/>
        </w:rPr>
        <w:tab/>
      </w: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Illés Károly al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851" w:leader="none"/>
        </w:tabs>
        <w:ind w:left="851" w:hanging="851"/>
        <w:jc w:val="both"/>
        <w:rPr>
          <w:bCs w:val="false"/>
          <w:color w:val="000000"/>
        </w:rPr>
      </w:pPr>
      <w:r>
        <w:rPr>
          <w:color w:val="000000"/>
        </w:rPr>
        <w:tab/>
        <w:tab/>
        <w:tab/>
        <w:t>Dr. Károlyi Ákos jegyző</w:t>
      </w:r>
    </w:p>
    <w:p>
      <w:pPr>
        <w:pStyle w:val="Normal"/>
        <w:jc w:val="both"/>
        <w:rPr>
          <w:b/>
          <w:b/>
          <w:bCs w:val="false"/>
        </w:rPr>
      </w:pPr>
      <w:r>
        <w:rPr>
          <w:b/>
          <w:i/>
        </w:rPr>
        <w:tab/>
        <w:tab/>
        <w:tab/>
      </w:r>
    </w:p>
    <w:p>
      <w:pPr>
        <w:pStyle w:val="Normal"/>
        <w:ind w:left="709" w:hanging="709"/>
        <w:rPr/>
      </w:pPr>
      <w:r>
        <w:rPr>
          <w:b/>
        </w:rPr>
        <w:t>12./</w:t>
        <w:tab/>
      </w:r>
      <w:r>
        <w:rPr>
          <w:b/>
          <w:color w:val="000000"/>
        </w:rPr>
        <w:t>Javaslat a Vas Megyei Temetkezési Kft.-vel kapcsolatos döntések meghozatalára</w:t>
      </w:r>
    </w:p>
    <w:p>
      <w:pPr>
        <w:pStyle w:val="Normal"/>
        <w:ind w:left="705" w:hanging="0"/>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tab/>
        <w:tab/>
        <w:tab/>
        <w:tab/>
        <w:tab/>
        <w:tab/>
      </w:r>
    </w:p>
    <w:p>
      <w:pPr>
        <w:pStyle w:val="Normal"/>
        <w:ind w:left="2127" w:hanging="1418"/>
        <w:jc w:val="both"/>
        <w:rPr/>
      </w:pPr>
      <w:r>
        <w:rPr>
          <w:b/>
          <w:u w:val="single"/>
        </w:rPr>
        <w:t>Meghívott:</w:t>
      </w:r>
      <w:r>
        <w:rPr/>
        <w:tab/>
        <w:t>Kiskós Ferenc, a Vas Megyei Temetkezési Kft. ügyvezető igazgatója</w:t>
      </w:r>
    </w:p>
    <w:p>
      <w:pPr>
        <w:pStyle w:val="Normal"/>
        <w:ind w:left="2127" w:hanging="1418"/>
        <w:jc w:val="both"/>
        <w:rPr/>
      </w:pPr>
      <w:r>
        <w:rPr/>
      </w:r>
    </w:p>
    <w:p>
      <w:pPr>
        <w:pStyle w:val="Normal"/>
        <w:tabs>
          <w:tab w:val="clear" w:pos="708"/>
          <w:tab w:val="left" w:pos="709" w:leader="none"/>
        </w:tabs>
        <w:ind w:left="709" w:hanging="709"/>
        <w:jc w:val="both"/>
        <w:rPr>
          <w:i/>
          <w:i/>
          <w:u w:val="single"/>
        </w:rPr>
      </w:pPr>
      <w:r>
        <w:rPr>
          <w:b/>
        </w:rPr>
        <w:t>13./</w:t>
        <w:tab/>
        <w:t xml:space="preserve">Javaslat a Haladás Sportkomplexum Fejlesztő Nonprofit Kft.-vel kapcsolatos döntések meghozatalára </w:t>
      </w:r>
    </w:p>
    <w:p>
      <w:pPr>
        <w:pStyle w:val="Normal"/>
        <w:ind w:left="720" w:hanging="15"/>
        <w:jc w:val="both"/>
        <w:rPr/>
      </w:pPr>
      <w:r>
        <w:rPr>
          <w:b/>
          <w:u w:val="single"/>
        </w:rPr>
        <w:t>Előadók:</w:t>
      </w:r>
      <w:r>
        <w:rPr/>
        <w:tab/>
        <w:t>Dr. Puskás Tivadar polgármester</w:t>
      </w:r>
    </w:p>
    <w:p>
      <w:pPr>
        <w:pStyle w:val="Normal"/>
        <w:tabs>
          <w:tab w:val="clear" w:pos="708"/>
          <w:tab w:val="left" w:pos="709" w:leader="none"/>
        </w:tabs>
        <w:ind w:left="851" w:hanging="851"/>
        <w:jc w:val="both"/>
        <w:rPr>
          <w:rFonts w:eastAsia="Calibri"/>
          <w:lang w:eastAsia="en-US"/>
        </w:rPr>
      </w:pPr>
      <w:r>
        <w:rPr>
          <w:rFonts w:eastAsia="Calibri"/>
          <w:lang w:eastAsia="en-US"/>
        </w:rPr>
        <w:tab/>
        <w:tab/>
        <w:tab/>
        <w:tab/>
        <w:t>Illés Károly alpolgármester</w:t>
      </w:r>
    </w:p>
    <w:p>
      <w:pPr>
        <w:pStyle w:val="Normal"/>
        <w:tabs>
          <w:tab w:val="clear" w:pos="708"/>
          <w:tab w:val="left" w:pos="709" w:leader="none"/>
        </w:tabs>
        <w:ind w:left="2127" w:hanging="2130"/>
        <w:rPr/>
      </w:pPr>
      <w:r>
        <w:rPr>
          <w:b/>
          <w:i/>
        </w:rPr>
        <w:tab/>
      </w:r>
      <w:r>
        <w:rPr>
          <w:b/>
          <w:u w:val="single"/>
        </w:rPr>
        <w:t>Meghívott:</w:t>
      </w:r>
      <w:r>
        <w:rPr>
          <w:b/>
        </w:rPr>
        <w:tab/>
      </w:r>
      <w:r>
        <w:rPr/>
        <w:t>Dr. Szondy Szilvia Haladás Sportkomplexum Fejlesztő Nonprofit Kft. ügyvezető igazgatója</w:t>
      </w:r>
    </w:p>
    <w:p>
      <w:pPr>
        <w:pStyle w:val="Normal"/>
        <w:ind w:left="705" w:hanging="705"/>
        <w:jc w:val="both"/>
        <w:rPr>
          <w:b/>
          <w:b/>
        </w:rPr>
      </w:pPr>
      <w:r>
        <w:rPr>
          <w:b/>
        </w:rPr>
      </w:r>
    </w:p>
    <w:p>
      <w:pPr>
        <w:pStyle w:val="Normal"/>
        <w:ind w:left="705" w:hanging="705"/>
        <w:jc w:val="both"/>
        <w:rPr/>
      </w:pPr>
      <w:r>
        <w:rPr>
          <w:b/>
        </w:rPr>
        <w:t>14./</w:t>
        <w:tab/>
        <w:t>Javaslat a 2017. évi Savaria Történelmi Karnevál szakmai és pénzügyi beszámolójának elfogadására</w:t>
      </w:r>
      <w:r>
        <w:rPr>
          <w:b/>
          <w:i/>
        </w:rPr>
        <w:t xml:space="preserve"> </w:t>
      </w:r>
    </w:p>
    <w:p>
      <w:pPr>
        <w:pStyle w:val="Normal"/>
        <w:tabs>
          <w:tab w:val="clear" w:pos="708"/>
          <w:tab w:val="left" w:pos="-2268" w:leader="none"/>
        </w:tabs>
        <w:ind w:left="705" w:hanging="705"/>
        <w:jc w:val="both"/>
        <w:rPr/>
      </w:pPr>
      <w:r>
        <w:rPr>
          <w:b/>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color w:val="000000"/>
        </w:rPr>
      </w:pPr>
      <w:r>
        <w:rPr>
          <w:color w:val="000000"/>
        </w:rPr>
        <w:tab/>
        <w:tab/>
        <w:tab/>
        <w:tab/>
        <w:t>Koczka Tibor alpolgármester</w:t>
      </w:r>
    </w:p>
    <w:p>
      <w:pPr>
        <w:pStyle w:val="Normal"/>
        <w:tabs>
          <w:tab w:val="clear" w:pos="708"/>
          <w:tab w:val="left" w:pos="709" w:leader="none"/>
        </w:tabs>
        <w:ind w:left="851" w:hanging="851"/>
        <w:jc w:val="both"/>
        <w:rPr/>
      </w:pPr>
      <w:r>
        <w:rPr>
          <w:color w:val="000000"/>
        </w:rPr>
        <w:tab/>
      </w:r>
      <w:r>
        <w:rPr>
          <w:b/>
          <w:color w:val="000000"/>
          <w:u w:val="single"/>
        </w:rPr>
        <w:t>Meghívottak:</w:t>
      </w:r>
      <w:r>
        <w:rPr>
          <w:color w:val="000000"/>
        </w:rPr>
        <w:t xml:space="preserve"> Grünwald Stefánia, Savaria Turizmus Nonprofit Kft. ügyvezetője</w:t>
      </w:r>
    </w:p>
    <w:p>
      <w:pPr>
        <w:pStyle w:val="Normal"/>
        <w:tabs>
          <w:tab w:val="clear" w:pos="708"/>
          <w:tab w:val="left" w:pos="709" w:leader="none"/>
        </w:tabs>
        <w:ind w:left="2410" w:hanging="1137"/>
        <w:jc w:val="both"/>
        <w:rPr/>
      </w:pPr>
      <w:r>
        <w:rPr>
          <w:rFonts w:eastAsia="Arial"/>
          <w:color w:val="000000"/>
        </w:rPr>
        <w:t xml:space="preserve">               </w:t>
      </w:r>
      <w:r>
        <w:rPr>
          <w:color w:val="000000"/>
        </w:rPr>
        <w:t>Csapláros Andrea, a Savaria Történelmi Karnevál Közhasznú Közalapítvány Kuratóriumának elnöke</w:t>
      </w:r>
    </w:p>
    <w:p>
      <w:pPr>
        <w:pStyle w:val="Normal"/>
        <w:tabs>
          <w:tab w:val="clear" w:pos="708"/>
          <w:tab w:val="left" w:pos="709" w:leader="none"/>
        </w:tabs>
        <w:ind w:left="851" w:hanging="851"/>
        <w:jc w:val="both"/>
        <w:rPr>
          <w:b/>
          <w:b/>
          <w:i/>
          <w:i/>
          <w:color w:val="000000"/>
        </w:rPr>
      </w:pPr>
      <w:r>
        <w:rPr>
          <w:b/>
          <w:i/>
          <w:color w:val="000000"/>
        </w:rPr>
      </w:r>
    </w:p>
    <w:p>
      <w:pPr>
        <w:pStyle w:val="Normal"/>
        <w:ind w:left="705" w:hanging="705"/>
        <w:jc w:val="both"/>
        <w:rPr>
          <w:b/>
          <w:b/>
          <w:i/>
          <w:i/>
        </w:rPr>
      </w:pPr>
      <w:r>
        <w:rPr>
          <w:b/>
        </w:rPr>
        <w:t>15./</w:t>
        <w:tab/>
        <w:t>Javaslat a Szombathelyi Sportközpont és Sportiskola Nonprofit Kft.-vel kapcsolatos döntések meghozatalár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pPr>
      <w:r>
        <w:rPr>
          <w:color w:val="000000"/>
        </w:rPr>
        <w:tab/>
        <w:tab/>
        <w:tab/>
        <w:tab/>
        <w:t>Koczka Tibor alpolgármester</w:t>
      </w:r>
    </w:p>
    <w:p>
      <w:pPr>
        <w:pStyle w:val="Normal"/>
        <w:ind w:left="2124" w:hanging="1419"/>
        <w:jc w:val="both"/>
        <w:rPr>
          <w:color w:val="000000"/>
        </w:rPr>
      </w:pPr>
      <w:r>
        <w:rPr>
          <w:b/>
          <w:u w:val="single"/>
        </w:rPr>
        <w:t>Meghívott:</w:t>
      </w:r>
      <w:r>
        <w:rPr/>
        <w:tab/>
        <w:t>Karácsony Krisztina, a Szombathelyi Sportközpont és Sportiskola Nonprofit Kft. ügyvezető igazgatója</w:t>
      </w:r>
    </w:p>
    <w:p>
      <w:pPr>
        <w:pStyle w:val="Normal"/>
        <w:tabs>
          <w:tab w:val="clear" w:pos="708"/>
          <w:tab w:val="left" w:pos="709" w:leader="none"/>
        </w:tabs>
        <w:ind w:left="709" w:hanging="709"/>
        <w:jc w:val="both"/>
        <w:rPr>
          <w:b/>
          <w:b/>
          <w:i/>
          <w:i/>
        </w:rPr>
      </w:pPr>
      <w:r>
        <w:rPr>
          <w:b/>
          <w:i/>
        </w:rPr>
        <w:tab/>
      </w:r>
    </w:p>
    <w:p>
      <w:pPr>
        <w:pStyle w:val="Normal"/>
        <w:ind w:left="705" w:hanging="705"/>
        <w:jc w:val="both"/>
        <w:rPr>
          <w:b/>
          <w:b/>
          <w:i/>
          <w:i/>
        </w:rPr>
      </w:pPr>
      <w:r>
        <w:rPr>
          <w:b/>
        </w:rPr>
        <w:t>16./</w:t>
        <w:tab/>
        <w:t xml:space="preserve">Javaslat a Szombathelyi Városi Vásárcsarnok igazgatói álláshelyének betöltésére kiírandó pályázati felhívás elfogadására </w:t>
      </w:r>
    </w:p>
    <w:p>
      <w:pPr>
        <w:pStyle w:val="Normal"/>
        <w:ind w:left="705" w:hanging="0"/>
        <w:jc w:val="both"/>
        <w:rPr/>
      </w:pPr>
      <w:r>
        <w:rPr>
          <w:b/>
          <w:u w:val="single"/>
        </w:rPr>
        <w:t>Előadók:</w:t>
      </w:r>
      <w:r>
        <w:rPr/>
        <w:tab/>
        <w:t>Dr. Puskás Tivadar polgármester</w:t>
      </w:r>
    </w:p>
    <w:p>
      <w:pPr>
        <w:pStyle w:val="Normal"/>
        <w:ind w:left="709" w:hanging="0"/>
        <w:rPr/>
      </w:pPr>
      <w:r>
        <w:rPr>
          <w:b/>
        </w:rPr>
        <w:tab/>
        <w:tab/>
      </w:r>
      <w:r>
        <w:rPr/>
        <w:t>Illés Károly alpolgármester</w:t>
      </w:r>
    </w:p>
    <w:p>
      <w:pPr>
        <w:pStyle w:val="Normal"/>
        <w:tabs>
          <w:tab w:val="clear" w:pos="708"/>
          <w:tab w:val="left" w:pos="709" w:leader="none"/>
        </w:tabs>
        <w:ind w:left="709" w:hanging="709"/>
        <w:jc w:val="both"/>
        <w:rPr/>
      </w:pPr>
      <w:r>
        <w:rPr/>
        <w:tab/>
      </w:r>
    </w:p>
    <w:p>
      <w:pPr>
        <w:pStyle w:val="Normal"/>
        <w:ind w:left="720" w:hanging="720"/>
        <w:jc w:val="both"/>
        <w:rPr>
          <w:b/>
          <w:b/>
        </w:rPr>
      </w:pPr>
      <w:r>
        <w:rPr>
          <w:b/>
        </w:rPr>
        <w:t>17./</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851" w:hanging="851"/>
        <w:jc w:val="both"/>
        <w:rPr>
          <w:b/>
          <w:b/>
        </w:rPr>
      </w:pPr>
      <w:r>
        <w:rPr>
          <w:b/>
          <w:i/>
          <w:color w:val="FF0000"/>
        </w:rPr>
        <w:tab/>
      </w:r>
    </w:p>
    <w:p>
      <w:pPr>
        <w:pStyle w:val="Normal"/>
        <w:tabs>
          <w:tab w:val="clear" w:pos="708"/>
          <w:tab w:val="left" w:pos="-900" w:leader="none"/>
          <w:tab w:val="left" w:pos="-720" w:leader="none"/>
          <w:tab w:val="left" w:pos="2340" w:leader="none"/>
        </w:tabs>
        <w:jc w:val="both"/>
        <w:rPr>
          <w:b/>
          <w:b/>
          <w:i/>
          <w:i/>
        </w:rPr>
      </w:pPr>
      <w:r>
        <w:rPr>
          <w:b/>
        </w:rPr>
        <w:t>18./      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1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numPr>
          <w:ilvl w:val="0"/>
          <w:numId w:val="0"/>
        </w:numPr>
        <w:spacing w:before="0" w:after="60"/>
        <w:jc w:val="center"/>
        <w:outlineLvl w:val="1"/>
        <w:rPr>
          <w:b/>
          <w:b/>
          <w:bCs w:val="false"/>
          <w:caps/>
        </w:rPr>
      </w:pPr>
      <w:r>
        <w:rPr>
          <w:b/>
          <w:bCs w:val="false"/>
          <w:caps/>
        </w:rPr>
      </w:r>
    </w:p>
    <w:p>
      <w:pPr>
        <w:pStyle w:val="Normal"/>
        <w:numPr>
          <w:ilvl w:val="0"/>
          <w:numId w:val="0"/>
        </w:numPr>
        <w:spacing w:before="0" w:after="60"/>
        <w:jc w:val="center"/>
        <w:outlineLvl w:val="1"/>
        <w:rPr>
          <w:b/>
          <w:b/>
          <w:bCs w:val="false"/>
          <w:caps/>
        </w:rPr>
      </w:pPr>
      <w:r>
        <w:rPr>
          <w:b/>
          <w:caps/>
        </w:rPr>
        <w:t>iI.</w:t>
      </w:r>
    </w:p>
    <w:p>
      <w:pPr>
        <w:pStyle w:val="Normal"/>
        <w:numPr>
          <w:ilvl w:val="0"/>
          <w:numId w:val="0"/>
        </w:numPr>
        <w:spacing w:before="0" w:after="60"/>
        <w:jc w:val="center"/>
        <w:outlineLvl w:val="1"/>
        <w:rPr>
          <w:b/>
          <w:b/>
          <w:bCs w:val="false"/>
          <w:caps/>
        </w:rPr>
      </w:pPr>
      <w:r>
        <w:rPr>
          <w:b/>
          <w:bCs w:val="false"/>
          <w:caps/>
        </w:rPr>
      </w:r>
    </w:p>
    <w:p>
      <w:pPr>
        <w:pStyle w:val="Normal"/>
        <w:tabs>
          <w:tab w:val="clear" w:pos="708"/>
          <w:tab w:val="left" w:pos="-2268" w:leader="none"/>
        </w:tabs>
        <w:jc w:val="center"/>
        <w:rPr>
          <w:b/>
          <w:b/>
          <w:sz w:val="32"/>
          <w:szCs w:val="32"/>
          <w:u w:val="single"/>
        </w:rPr>
      </w:pPr>
      <w:r>
        <w:rPr>
          <w:b/>
          <w:sz w:val="32"/>
          <w:szCs w:val="32"/>
          <w:u w:val="single"/>
        </w:rPr>
        <w:t>ZÁRT  ÜLÉS</w:t>
      </w:r>
    </w:p>
    <w:p>
      <w:pPr>
        <w:pStyle w:val="Normal"/>
        <w:tabs>
          <w:tab w:val="clear" w:pos="708"/>
          <w:tab w:val="left" w:pos="-2268" w:leader="none"/>
        </w:tabs>
        <w:jc w:val="center"/>
        <w:rPr>
          <w:b/>
          <w:b/>
          <w:sz w:val="32"/>
          <w:szCs w:val="32"/>
          <w:u w:val="single"/>
        </w:rPr>
      </w:pPr>
      <w:r>
        <w:rPr>
          <w:b/>
          <w:sz w:val="32"/>
          <w:szCs w:val="32"/>
          <w:u w:val="single"/>
        </w:rPr>
      </w:r>
    </w:p>
    <w:p>
      <w:pPr>
        <w:pStyle w:val="Normal"/>
        <w:tabs>
          <w:tab w:val="clear" w:pos="708"/>
          <w:tab w:val="left" w:pos="-2268" w:leader="none"/>
        </w:tabs>
        <w:ind w:left="705" w:hanging="705"/>
        <w:jc w:val="both"/>
        <w:rPr>
          <w:b/>
          <w:b/>
        </w:rPr>
      </w:pPr>
      <w:r>
        <w:rPr>
          <w:b/>
        </w:rPr>
        <w:t xml:space="preserve">20./ </w:t>
        <w:tab/>
        <w:t>Javaslat a Styl Fashion Ruhaipari Kft.-vel kapcsolatos döntések meghozatalára</w:t>
      </w:r>
    </w:p>
    <w:p>
      <w:pPr>
        <w:pStyle w:val="Normal"/>
        <w:ind w:firstLine="705"/>
        <w:jc w:val="both"/>
        <w:rPr>
          <w:b/>
          <w:b/>
          <w:i/>
          <w:i/>
        </w:rPr>
      </w:pPr>
      <w:r>
        <w:rPr>
          <w:b/>
          <w:u w:val="single"/>
        </w:rPr>
        <w:t>Előadók:</w:t>
      </w:r>
      <w:r>
        <w:rPr>
          <w:b/>
        </w:rPr>
        <w:tab/>
      </w:r>
      <w:r>
        <w:rPr/>
        <w:t xml:space="preserve">Dr. Puskás Tivadar polgármester   </w:t>
      </w:r>
    </w:p>
    <w:p>
      <w:pPr>
        <w:pStyle w:val="Normal"/>
        <w:ind w:firstLine="705"/>
        <w:jc w:val="both"/>
        <w:rPr/>
      </w:pPr>
      <w:r>
        <w:rPr/>
        <w:tab/>
        <w:tab/>
        <w:tab/>
        <w:t>Molnár Miklós alpolgármester</w:t>
      </w:r>
    </w:p>
    <w:p>
      <w:pPr>
        <w:pStyle w:val="Normal"/>
        <w:ind w:left="705" w:hanging="705"/>
        <w:jc w:val="both"/>
        <w:rPr/>
      </w:pPr>
      <w:r>
        <w:rPr>
          <w:rFonts w:eastAsia="Arial"/>
        </w:rPr>
        <w:t xml:space="preserve">                    </w:t>
      </w:r>
      <w:r>
        <w:rPr/>
        <w:tab/>
        <w:tab/>
        <w:t>Illés Károly alpolgármester</w:t>
        <w:tab/>
        <w:tab/>
      </w:r>
    </w:p>
    <w:p>
      <w:pPr>
        <w:pStyle w:val="Normal"/>
        <w:ind w:left="705" w:hanging="705"/>
        <w:jc w:val="both"/>
        <w:rPr/>
      </w:pPr>
      <w:r>
        <w:rPr>
          <w:b/>
          <w:color w:val="000000"/>
        </w:rPr>
        <w:tab/>
      </w:r>
      <w:r>
        <w:rPr>
          <w:b/>
          <w:color w:val="000000"/>
          <w:u w:val="single"/>
        </w:rPr>
        <w:t>Meghívott:</w:t>
      </w:r>
      <w:r>
        <w:rPr>
          <w:b/>
          <w:color w:val="000000"/>
        </w:rPr>
        <w:tab/>
      </w:r>
      <w:r>
        <w:rPr>
          <w:color w:val="000000"/>
        </w:rPr>
        <w:t xml:space="preserve">Bognár Katalin, a </w:t>
      </w:r>
      <w:r>
        <w:rPr/>
        <w:t>Styl Fashion Ruhaipari Kft. ügyvezető igazgatója</w:t>
      </w:r>
    </w:p>
    <w:p>
      <w:pPr>
        <w:pStyle w:val="Normal"/>
        <w:ind w:left="705" w:hanging="705"/>
        <w:jc w:val="both"/>
        <w:rPr>
          <w:bCs w:val="false"/>
        </w:rPr>
      </w:pPr>
      <w:r>
        <w:rPr>
          <w:bCs w:val="false"/>
        </w:rPr>
      </w:r>
    </w:p>
    <w:p>
      <w:pPr>
        <w:pStyle w:val="Normal"/>
        <w:tabs>
          <w:tab w:val="clear" w:pos="708"/>
          <w:tab w:val="left" w:pos="-2268" w:leader="none"/>
        </w:tabs>
        <w:ind w:left="705" w:hanging="705"/>
        <w:jc w:val="both"/>
        <w:rPr>
          <w:b/>
          <w:b/>
        </w:rPr>
      </w:pPr>
      <w:r>
        <w:rPr>
          <w:b/>
        </w:rPr>
        <w:t>21./</w:t>
        <w:tab/>
        <w:t>Tájékoztató Dr. Czeglédy Csaba vagyonnyilatkozatával kapcsolatos eljárásról</w:t>
      </w:r>
    </w:p>
    <w:p>
      <w:pPr>
        <w:pStyle w:val="Normal"/>
        <w:tabs>
          <w:tab w:val="clear" w:pos="708"/>
          <w:tab w:val="left" w:pos="-2268" w:leader="none"/>
        </w:tabs>
        <w:ind w:left="2127" w:hanging="2127"/>
        <w:jc w:val="both"/>
        <w:rPr>
          <w:b/>
          <w:b/>
        </w:rPr>
      </w:pPr>
      <w:r>
        <w:rPr>
          <w:rFonts w:eastAsia="Arial"/>
          <w:b/>
        </w:rPr>
        <w:t xml:space="preserve">            </w:t>
      </w:r>
      <w:r>
        <w:rPr>
          <w:b/>
          <w:u w:val="single"/>
        </w:rPr>
        <w:t>Előadó:</w:t>
      </w:r>
      <w:r>
        <w:rPr>
          <w:b/>
        </w:rPr>
        <w:t xml:space="preserve"> </w:t>
        <w:tab/>
      </w:r>
      <w:r>
        <w:rPr/>
        <w:t>Dr. Takátsné Dr. Tenki Mária, a Jogi és Társadalmi Kapcsolatok Bizottsága elnöke</w:t>
      </w:r>
    </w:p>
    <w:p>
      <w:pPr>
        <w:pStyle w:val="Normal"/>
        <w:tabs>
          <w:tab w:val="clear" w:pos="708"/>
          <w:tab w:val="left" w:pos="-2268" w:leader="none"/>
        </w:tabs>
        <w:ind w:left="705" w:hanging="705"/>
        <w:jc w:val="both"/>
        <w:rPr>
          <w:b/>
          <w:b/>
        </w:rPr>
      </w:pPr>
      <w:r>
        <w:rPr>
          <w:b/>
        </w:rPr>
      </w:r>
    </w:p>
    <w:p>
      <w:pPr>
        <w:pStyle w:val="Normal"/>
        <w:tabs>
          <w:tab w:val="clear" w:pos="708"/>
          <w:tab w:val="left" w:pos="-2268" w:leader="none"/>
        </w:tabs>
        <w:ind w:left="705" w:hanging="705"/>
        <w:jc w:val="both"/>
        <w:rPr>
          <w:b/>
          <w:b/>
          <w:i/>
          <w:i/>
        </w:rPr>
      </w:pPr>
      <w:r>
        <w:rPr>
          <w:b/>
        </w:rPr>
        <w:t>22./</w:t>
        <w:tab/>
        <w:t xml:space="preserve">Javaslat sport és kultúra területén önkormányzati kitüntetések adományozására </w:t>
      </w:r>
    </w:p>
    <w:p>
      <w:pPr>
        <w:pStyle w:val="Normal"/>
        <w:tabs>
          <w:tab w:val="clear" w:pos="708"/>
          <w:tab w:val="left" w:pos="-2268" w:leader="none"/>
        </w:tabs>
        <w:ind w:left="705" w:hanging="705"/>
        <w:jc w:val="both"/>
        <w:rPr/>
      </w:pPr>
      <w:r>
        <w:rPr/>
        <w:tab/>
      </w:r>
      <w:r>
        <w:rPr>
          <w:b/>
          <w:u w:val="single"/>
        </w:rPr>
        <w:t>Előadók:</w:t>
      </w:r>
      <w:r>
        <w:rPr/>
        <w:t xml:space="preserve"> </w:t>
        <w:tab/>
        <w:t>Dr. Puskás Tivadar polgármester</w:t>
      </w:r>
    </w:p>
    <w:p>
      <w:pPr>
        <w:pStyle w:val="Normal"/>
        <w:ind w:left="2121" w:firstLine="3"/>
        <w:rPr>
          <w:color w:val="000000"/>
        </w:rPr>
      </w:pPr>
      <w:r>
        <w:rPr>
          <w:color w:val="000000"/>
        </w:rPr>
        <w:t>Koczka Tibor alpolgármester</w:t>
      </w:r>
    </w:p>
    <w:p>
      <w:pPr>
        <w:pStyle w:val="Normal"/>
        <w:tabs>
          <w:tab w:val="clear" w:pos="708"/>
          <w:tab w:val="left" w:pos="709" w:leader="none"/>
        </w:tabs>
        <w:ind w:left="705" w:hanging="705"/>
        <w:jc w:val="both"/>
        <w:rPr>
          <w:b/>
          <w:b/>
          <w:color w:val="000000"/>
        </w:rPr>
      </w:pPr>
      <w:r>
        <w:rPr>
          <w:b/>
          <w:color w:val="000000"/>
        </w:rPr>
      </w:r>
    </w:p>
    <w:p>
      <w:pPr>
        <w:pStyle w:val="Normal"/>
        <w:tabs>
          <w:tab w:val="clear" w:pos="708"/>
          <w:tab w:val="left" w:pos="709" w:leader="none"/>
        </w:tabs>
        <w:ind w:left="705" w:hanging="705"/>
        <w:jc w:val="both"/>
        <w:rPr>
          <w:i/>
          <w:i/>
        </w:rPr>
      </w:pPr>
      <w:r>
        <w:rPr>
          <w:b/>
        </w:rPr>
        <w:t>23./</w:t>
        <w:tab/>
        <w:t>Javaslat egyedi hatósági ügyben beérkezett fellebbezés elbírálására</w:t>
      </w:r>
      <w:r>
        <w:rPr>
          <w:b/>
          <w:i/>
        </w:rPr>
        <w:tab/>
        <w:tab/>
      </w:r>
    </w:p>
    <w:p>
      <w:pPr>
        <w:pStyle w:val="Normal"/>
        <w:tabs>
          <w:tab w:val="clear" w:pos="708"/>
          <w:tab w:val="left" w:pos="-2268" w:leader="none"/>
        </w:tabs>
        <w:ind w:left="705" w:hanging="705"/>
        <w:jc w:val="both"/>
        <w:rPr/>
      </w:pPr>
      <w:r>
        <w:rPr>
          <w:b/>
        </w:rPr>
        <w:tab/>
      </w:r>
      <w:r>
        <w:rPr>
          <w:b/>
          <w:u w:val="single"/>
        </w:rPr>
        <w:t>Előadók:</w:t>
      </w:r>
      <w:r>
        <w:rPr/>
        <w:t xml:space="preserve"> </w:t>
        <w:tab/>
        <w:t>Dr. Puskás Tivadar polgármester</w:t>
      </w:r>
    </w:p>
    <w:p>
      <w:pPr>
        <w:pStyle w:val="Normal"/>
        <w:ind w:left="2121" w:firstLine="3"/>
        <w:rPr>
          <w:color w:val="000000"/>
        </w:rPr>
      </w:pPr>
      <w:r>
        <w:rPr>
          <w:color w:val="000000"/>
        </w:rPr>
        <w:t>Koczka Tibor alpolgármester</w:t>
      </w:r>
    </w:p>
    <w:p>
      <w:pPr>
        <w:pStyle w:val="Normal"/>
        <w:tabs>
          <w:tab w:val="clear" w:pos="708"/>
          <w:tab w:val="left" w:pos="709" w:leader="none"/>
        </w:tabs>
        <w:ind w:left="705" w:hanging="705"/>
        <w:jc w:val="both"/>
        <w:rPr>
          <w:b/>
          <w:b/>
          <w:color w:val="000000"/>
        </w:rPr>
      </w:pPr>
      <w:r>
        <w:rPr>
          <w:b/>
          <w:color w:val="000000"/>
        </w:rPr>
      </w:r>
    </w:p>
    <w:p>
      <w:pPr>
        <w:pStyle w:val="Normal"/>
        <w:tabs>
          <w:tab w:val="clear" w:pos="708"/>
          <w:tab w:val="left" w:pos="709" w:leader="none"/>
        </w:tabs>
        <w:ind w:left="705" w:hanging="705"/>
        <w:jc w:val="both"/>
        <w:rPr>
          <w:b/>
          <w:b/>
        </w:rPr>
      </w:pPr>
      <w:r>
        <w:rPr>
          <w:b/>
        </w:rPr>
        <w:t>24./</w:t>
        <w:tab/>
        <w:t>Javaslat a Földforgalmi törvény szerinti helyi földbizottság által a szombathelyi ingatlan vonatkozásában kiadott állásfoglalás elleni kifogás elbírálására</w:t>
      </w:r>
    </w:p>
    <w:p>
      <w:pPr>
        <w:pStyle w:val="Normal"/>
        <w:tabs>
          <w:tab w:val="clear" w:pos="708"/>
          <w:tab w:val="left" w:pos="-2268" w:leader="none"/>
        </w:tabs>
        <w:ind w:left="705" w:hanging="705"/>
        <w:jc w:val="both"/>
        <w:rPr/>
      </w:pPr>
      <w:r>
        <w:rPr>
          <w:b/>
        </w:rPr>
        <w:tab/>
      </w:r>
      <w:r>
        <w:rPr>
          <w:b/>
          <w:u w:val="single"/>
        </w:rPr>
        <w:t>Előadó:</w:t>
      </w:r>
      <w:r>
        <w:rPr/>
        <w:tab/>
        <w:t>Dr. Károlyi Ákos jegyző</w:t>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incstrkz"/>
        <w:rPr/>
      </w:pPr>
      <w:r>
        <w:rPr>
          <w:rFonts w:cs="Arial" w:ascii="Arial" w:hAnsi="Arial"/>
          <w:b/>
          <w:sz w:val="24"/>
          <w:szCs w:val="24"/>
          <w:u w:val="single"/>
        </w:rPr>
        <w:t>Felelős:</w:t>
      </w:r>
      <w:r>
        <w:rPr>
          <w:rFonts w:cs="Arial" w:ascii="Arial" w:hAnsi="Arial"/>
          <w:sz w:val="24"/>
          <w:szCs w:val="24"/>
        </w:rPr>
        <w:tab/>
        <w:t>Dr. Puskás Tivadar polgármester</w:t>
      </w:r>
    </w:p>
    <w:p>
      <w:pPr>
        <w:pStyle w:val="Normal"/>
        <w:tabs>
          <w:tab w:val="clear" w:pos="708"/>
          <w:tab w:val="left" w:pos="5103" w:leader="none"/>
        </w:tabs>
        <w:jc w:val="center"/>
        <w:rPr>
          <w:rFonts w:ascii="Arial" w:hAnsi="Arial" w:cs="Arial"/>
          <w:b/>
          <w:b/>
          <w:sz w:val="24"/>
          <w:szCs w:val="24"/>
          <w:u w:val="single"/>
        </w:rPr>
      </w:pPr>
      <w:r>
        <w:rPr>
          <w:rFonts w:cs="Arial"/>
          <w:b/>
          <w:sz w:val="24"/>
          <w:szCs w:val="24"/>
          <w:u w:val="single"/>
        </w:rPr>
      </w:r>
    </w:p>
    <w:p>
      <w:pPr>
        <w:pStyle w:val="Normal"/>
        <w:tabs>
          <w:tab w:val="clear" w:pos="708"/>
          <w:tab w:val="left" w:pos="5103" w:leader="none"/>
        </w:tabs>
        <w:jc w:val="center"/>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t>1./</w:t>
        <w:tab/>
        <w:t xml:space="preserve">Javaslat a Gothard-kastély fejlesztési koncepciójával kapcsolatos döntések meghozatalára </w:t>
      </w:r>
    </w:p>
    <w:p>
      <w:pPr>
        <w:pStyle w:val="Normal"/>
        <w:ind w:left="720" w:hanging="15"/>
        <w:jc w:val="both"/>
        <w:rPr/>
      </w:pPr>
      <w:r>
        <w:rPr>
          <w:b/>
          <w:u w:val="single"/>
        </w:rPr>
        <w:t>Előadók:</w:t>
      </w:r>
      <w:r>
        <w:rPr/>
        <w:t xml:space="preserve">      Dr. Puskás Tivadar polgármester</w:t>
      </w:r>
    </w:p>
    <w:p>
      <w:pPr>
        <w:pStyle w:val="Normal"/>
        <w:jc w:val="both"/>
        <w:rPr>
          <w:rFonts w:eastAsia="Calibri"/>
          <w:lang w:eastAsia="en-US"/>
        </w:rPr>
      </w:pPr>
      <w:r>
        <w:rPr>
          <w:rFonts w:eastAsia="Calibri"/>
          <w:lang w:eastAsia="en-US"/>
        </w:rPr>
        <w:tab/>
        <w:tab/>
        <w:tab/>
        <w:t>Illés Károly alpolgármester</w:t>
      </w:r>
    </w:p>
    <w:p>
      <w:pPr>
        <w:pStyle w:val="Normal"/>
        <w:tabs>
          <w:tab w:val="clear" w:pos="708"/>
          <w:tab w:val="left" w:pos="709" w:leader="none"/>
        </w:tabs>
        <w:ind w:left="851" w:hanging="851"/>
        <w:jc w:val="both"/>
        <w:rPr/>
      </w:pPr>
      <w:r>
        <w:rPr>
          <w:rFonts w:eastAsia="Calibri"/>
          <w:lang w:eastAsia="en-US"/>
        </w:rPr>
        <w:tab/>
      </w:r>
      <w:r>
        <w:rPr>
          <w:b/>
          <w:u w:val="single"/>
        </w:rPr>
        <w:t>Meghívott:</w:t>
      </w:r>
      <w:r>
        <w:rPr>
          <w:b/>
          <w:i/>
        </w:rPr>
        <w:tab/>
      </w:r>
      <w:r>
        <w:rPr/>
        <w:t xml:space="preserve">Kadlok Nándor, az Equinox Consulting Kft. ügyvezető igazgatój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 (ügyrendi felszólalás):</w:t>
      </w:r>
      <w:r>
        <w:rPr/>
        <w:t xml:space="preserve"> Egy rövid megjegyzése lenne. Abban bízik, hogy amit most leszavaztak napirendi pontokat, az nem azt jelenti, hogy ezek érdektelen napirendi pontok és nem kell velük foglalkozni, hanem azt, hogy ma a sajnálatos leterheltségük miatt ezzel nem akarnak foglalkozni. Ez az első, mert hogyha végigveszik a napirendi pontokat és maguk azt mondják, hogy ezeket nem kell megtárgyalni, akkor nagyon szomorú ebben a teremben.</w:t>
      </w:r>
    </w:p>
    <w:p>
      <w:pPr>
        <w:pStyle w:val="Normal"/>
        <w:tabs>
          <w:tab w:val="clear" w:pos="708"/>
          <w:tab w:val="left" w:pos="709" w:leader="none"/>
        </w:tabs>
        <w:ind w:left="851" w:hanging="851"/>
        <w:jc w:val="both"/>
        <w:rPr/>
      </w:pPr>
      <w:r>
        <w:rPr/>
        <w:tab/>
        <w:tab/>
        <w:t xml:space="preserve">Azért kért ügyrendit, mert Lendvai Ferenc is ügyrendi kérdést nyomott ünnepi beszéd ügyben. Valószínű magukban van a hiba és nem a képviselő úrban. Annak idején polgármesterként felkérte őt ünnepi beszéd mondására október 23-án, ami akkor sem volt egy egyszerű ünnep, és láss uram csodát, egész rendes ünnepi beszédet mondott. Igaz, hogy megmondta neki, hogy ez az ünnepről szól, nem az ő politikájáról. Szerinte Önök ezt elmulasztották. Ezt pótolni kéne és el kellene mondani képviselő úrnak, ha felkérik - mondjuk Szent Mártonkor vagy ekkor-akkor - ünnepi beszédet mondani, az nem arról szól, hogy az ő politikai nézeteit ütköztesse az övékkel, hanem az ünnepről beszéljen és akkor nincs semmi probléma. Frakcióvezető úr helyben meggondolná ezt a javaslatot, aztán megmondaná neki, hogy arról beszéljen, amire fölkérté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Ipkovich György városi képviselő:</w:t>
      </w:r>
      <w:r>
        <w:rPr/>
        <w:t xml:space="preserve"> Szíves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t xml:space="preserve"> Nyilván reagálnia kell, képviselő úr megszólította. Először az első mondatára. Képviselő úr 8 évig volt polgármester. Kérdezné, biztos emlékszik rá, hány ellenzéki javaslatot fogadtak el a 8 év alatt? Egyet sem.</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De, volt rá péld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t xml:space="preserve"> Hát igen. Volt rá példa. Mondjuk egy, kettő, három? Nem tudja. Vannak itt olyan képviselők, akik részt vettek azon a közgyűlés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Nagyon jó napirendi pont javaslatot megszavaztak.</w:t>
      </w:r>
    </w:p>
    <w:p>
      <w:pPr>
        <w:pStyle w:val="Normal"/>
        <w:tabs>
          <w:tab w:val="clear" w:pos="708"/>
          <w:tab w:val="left" w:pos="709" w:leader="none"/>
        </w:tabs>
        <w:ind w:left="851" w:hanging="851"/>
        <w:jc w:val="both"/>
        <w:rPr/>
      </w:pPr>
      <w:r>
        <w:rPr/>
      </w:r>
    </w:p>
    <w:p>
      <w:pPr>
        <w:pStyle w:val="Normal"/>
        <w:ind w:left="851" w:hanging="851"/>
        <w:jc w:val="both"/>
        <w:rPr/>
      </w:pPr>
      <w:r>
        <w:rPr>
          <w:b/>
          <w:u w:val="single"/>
        </w:rPr>
        <w:t>Lendvai Ferenc tanácsnok, a Gazdasági és Városstratégiai Bizottság elnöke (ügyrendi felszólalás):</w:t>
      </w:r>
      <w:r>
        <w:rPr/>
        <w:t xml:space="preserve"> Álságosnak érzi ezt a felvetést így. Vagy az emlékezete hibádzik a képviselő úrnak, vagy nem mond igazat, ez a kettő lehetőség.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 embe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t xml:space="preserve"> Miről beszélsz Kálmá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Ez volt a felveté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t xml:space="preserve"> Nem arról beszélt, hogy nem fogadtak el egy napirendi pont javaslatot sem. Ez van.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ikrofon nélkül Dr. Nemény András városi képviselő:</w:t>
      </w:r>
      <w:r>
        <w:rPr/>
        <w:t xml:space="preserve"> Szabó Gábo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Így v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épviselőtársai! Bocsánatot kér. A parlamentáris forma a következő: valaki szót kért, szót kap. Elmondja a mondókáját, utána következik a másik, szót kér. Vagy szót kap, vagy nem kap, de nem beszél. Akkor beszél, amikor szót kap.</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Lendvai Ferenc tanácsnok, a Gazdasági és Városstratégiai Bizottság elnöke (ügyrendi felszólalás):</w:t>
      </w:r>
      <w:r>
        <w:rPr/>
        <w:t xml:space="preserve"> Köszöni. Zárná nyilván azzal a felvetéssel, amit képviselő úr tett a város országgyűlési képviselőjével kapcsolatosan, illetve Magyarország Parlamentjének alelnökével kapcsolatosan. Arra hívná fel a figyelmét képviselő úrnak, hogy megtörtént a rendszerváltás. Tudja, hogy már előtte is dolgozott a hivatalban. A rendszerváltás óta nincs cenzúra. Tehát nem cenzúrázzák a felszólalóknak a beszédjét. Önök is azt mondanak itt, amit akarnak, úgyhogy ezt felejtsék el. Nagyon szívesen végig fogja hallgatni Hende Csaba bármelyik ünnepi, ünnepségen elmondott beszédjét, Önökkel együtt – gondolj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A miénket meg nem tudod, mert ninc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1./ napirendi pontról beszélnek. Javaslat a Gothard-kastély fejlesztési koncepciójával kapcsolatos döntések meghozatalára. Itt egy 1,81 milliárd Ft-nyi fejlesztésről van szó. Örül neki, hogy jelentős érdeklődést vált ki a tém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Polgármester úr az előbb a Parlamentre hivatkozott. Úgy emlékszik, hogy a Parlamentben mindig is nehéz volt úgy egy beszédet végigmondani, hogy ne kiabáljanak be a másik oldalról. A maga részéről nem emlékszik rá, hogy tudott volna – ha csak nem olyan ülésen, ahol nagyon kevesen voltak ott -, mert csak laptopon nézegették a Fideszes képviselők. De hát ez része a parlamenti műfajnak. Lehet, hogy nem ez a jó példa, hogyha ezt akarta volna mondani polgármester úr, viszont most tényleg a napirendhez szólna pár mondatot.</w:t>
      </w:r>
    </w:p>
    <w:p>
      <w:pPr>
        <w:pStyle w:val="Normal"/>
        <w:tabs>
          <w:tab w:val="clear" w:pos="708"/>
          <w:tab w:val="left" w:pos="709" w:leader="none"/>
        </w:tabs>
        <w:ind w:left="851" w:hanging="851"/>
        <w:jc w:val="both"/>
        <w:rPr/>
      </w:pPr>
      <w:r>
        <w:rPr/>
        <w:tab/>
        <w:tab/>
        <w:t xml:space="preserve">A címben, amit látnak, hogy a fejlesztési koncepcióval kapcsolatos döntések meghozatala, azt hiszi, hogy ez már önmagában erős ellentmondás az előterjesztéssel. Ha valós döntéseket hoznának, akkor nem egy ilyen előterjesztést kaptak volna meg. Ez nagyon szomorú, mert valóban 1,8 milliárd Ft-ról beszélnek, olyan pénzről, amelyik hazai forrás, tehát nem EU-s, amit bármire költhettek volna. A Modern Városok Program keretében került hozzájuk - most már elég régen volt ez a szerződés aláírás - és azt látják, hogy e program keretében megvalósuló projektek nagy része egész egyszerűen megállt és nem működik, sőt visszalépés van benne. Amikor annak idején ezt a döntést meghozták, már ugye a Közgyűlés, hogy ezt a Gothard-kastély fejlesztésére fordítanák, egyébként akkor még több, nagyobb összeget, már akkor nehezményezték, hogy amennyiben szabad hazai forrás tekintetében dönthetnek, akkor egészen biztos, hogy 1,8 milliárdot, vagy még annál többet nem egy kastély felújítására költenének, aminek a működtetéséről ráadásul egészen egyszerűen semmit sem tudnak, semmit. Ha 1,8 milliárd Ft-ot elkölthetnének, akkor abból tényleg rendbe tudnák tenni Szombathely város útjait, tudnának parkolókat csinálni - mint ahogy elhangzott a napirend előtti felvetéseknél, hogy mire lenne a legnagyobb szükség -, tudnának járdákat felújítani. Hiszen ha jól hallotta, országgyűlési képviselő úr is ezt nehezményezte érdekes módon saját polgármesterével szemben, hogy az utaknak és járdáknak borzalmas állapota van, és babakocsit nem lehet áttolni a járdáig nagy részen anélkül, hogy a gyermek ne ébredne fel, vagy egész egyszerűen át sem lehet tolni egy babakocsit Szombathely kertvárosának járdái nagy részén. Ezt mondta egyébként országgyűlési képviselő úr, hogy ez ügyben kellene tenni. De nem általában kellene tenni, hanem akkor lehetett volna tenni, amikor a miniszterelnök itt volt és megállapodtak abban, hogy Szombathely városának mire van a legnagyobb szüksége. Gotthárd-kastélyra 2 milliárd Ft-os felújításnál? Aminek egyébként a zarándokturizmust tűzték ki a közepében, ami ha jól látja, ebben az előterjesztésben megbukott, mert a kormány éppen azt vette ki belőle. Magyarul van egy épületük, amelyikre biztos, hogy ráfér a felújítás, de nem 1,8 milliárdért, amiben lesz egypár kiállítás, aminek a működtetésére senki választ nem tudott mondani, hogy mennyibe fog kerülni a városnak. Azt látják, hogy 2020-tól az összes többi működtetéssel együtt hozzá kell tenniük és fizetniük kell, de nem tudják, hogy pontosan mennyit, nem tudják, hogy ki fogja állni. Nyilván más nem, mint a város. Pont azoknak az utaknak, azoknak a járdáknak a fejlesztése fog akkor is elmaradni, amikre a legnagyobb szükség lett volna. Azt gondolja, hogy nagyon rosszul bántak a fejlesztési forrásokkal és még az sem tud megvalósulni ez alapján az előterjesztés alapján. Hogyan fogalmazott az országgyűlési képviselő úr? Hogy vannak holdkóros tervek? Mi a holdkóros terv, ha nem ez? Mikor lesz ebből valami? Mennyibe fog kerülni nekik? Ki készítette ezt elő? Megpróbálta a Gazdasági Bizottságon megkérdezni az osztályvezetőt, hogy van-e elképzelés arra, hogy majd hogyan fog alakulni a működtetés. Fogalma sincs. Csinálnak valamit irgalmatlan sok pénzből, aminek a látogatottságát sem tudják. Tudja valaki, hogy Szombathelyen egyébként kb. mennyi a múzeumok látogatottsága? És, ha abból akarnák finanszírozni a bevételeket, akkor az mit jelentene? Katasztrofális, semmi, döntés előkészítés nulla, döntés nulla, kormányzati lobbi nulla, hiszen ebben is az van, hogy visszavettek a pénzből. Egészen biztos, hogy nem először hallja tőlük polgármester úr, hogy amennyiben lehetőséget kapnak rá, hogy forrásokat tudjanak Szombathelyen költeni, akkor teljesen más prioritásokat határoznak meg. A prioritás egy olyan élhető város, amelyik az egész város területén élhető, nem csak a belvárosban, hogyha ott kiesik pár parkoló, pótolják pár parkolóval, hanem ott, ahol a szombathelyiek nagy része él, a belvároson kívül, a kertvárosi részekben, a lakótelepeken. Itt lett volna a lehetőség, hogy bizonyítsanak, és őszintén nem érti őket. Mit tudnának mondani, hogyha tényleg erre fordították volna a pénzt? Azt tudnák mondani, hogy igen, valóban, teljesítették a feladatukat és nekik is csak tapsolni kellene. Így meg azt tudják mondani, hogy elfecséreltek egy csomó pénzt és a projektből az látszik, lehet, hogy meg sem fog valósulni. Csak a bizonytalanság van benne. Csak a bizonytalanság.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éhány szót hadd szóljon, utána megadja Illés Károly alpolgármester úrnak a szót. Hadd mondja azt, hogy a Modern Városok Program keretében sok minden készül Szombathelyen. Az a koncepciója ennek a Modern Város Programnak egyébként és ekkora volumenű fejlesztés az országban ezekre a nagyvárosokra szerinte még egyben nem volt soha eddig. Nyilvánvalóan ez nem holnap, meg holnap után megvalósulandó dolgokat jelent, hanem koncepcionális fejlesztéseket jelent. Szó se róla, az útfelújítás szóba került. Csináltak egy programot, ami az útfelújításra vonatkozik. Felvetették a Modern Város Programmal kapcsolatban is, de az útfelújításnak egy folyamatos dolognak és ügynek kell lenni. Éppen Kántás képviselő úr, aki felállt azért, mert nyilván azt akarta mondani, hogy egy héttel ezelőtt a járdákról volt szó, meg a babakocsit nem lehet tolni a járdán című hibákról. Rengeteg ilyen járda van a városban, igyekeznek rendbe hozni. Egy héttel ezelőtt egy 370 m hosszú Pálya utcai járdát adtak át. De az egy másik forrásból, saját erőből történik. A Modern Város Program keretében nyilvánvalóan koncepcionális fejlesztésekről van szó. Azt igyekszenek megvalósítani. Való igaz, mondotta, hogy ekkora összegű fejlesztésekre nem csak náluk Szombathelyen, hanem Magyarország többi városában sem volt eddig lehetőség. Szóval, ha végiggondolják, akkor ekkora fejlesztések, mint eddig megtörténtek, meg ez után történnek a városban - szerinte körül kell nézni -, ekkora fejlesztések nem voltak. Való igaz, sok mindent kéne fejleszteni, igyekszenek is megtenni energiájuk, erejük szerint, de az a helyzet, hogy ekkora lehetőségük szerinte - nem csak nekik, hanem másik magyarországi városoknak is - nem volt, nem volt az utóbbi meg meri kockáztatni, hogy 50 esztendőben. Merthogy annak idején az 1900-as évek fordulóján, amikor Szombathely igazában a Nyugat királynője lett, akkor jelentős fejlesztések voltak, ez egészen biztos, csak akkor ugye annyi a különbség, hogy annak idején is a modern Szombathely úgy alakult ki, hogy – hát mit ne mondjon - jelentős hitelekből történt a fejlesztés. Mindegy, ezt már elfelejtették, olyan messzeségben van már, hogy azt látják csak, hogy Szombathely akkor egy modern nagyváros lett. Ennek örülnek. Az, hogy milyen pénzügyi feltételek voltak. Újvári Ede volt, aki utána rendbe hozta vagy 10-15 év alatt a város pénzügyeit. Ezt hagyják már, csak tisztelegjenek Újvári Ede előtt is természetesen. De ma, most a szombathelyi fejlesztések olyan mérvűek, amely az utóbbi 50 esztendőben nem volt. Elnézést, hogy kicsit vehemensen, de a szombathelyi fejlesztések mellett kiállt. Úgy gondolja, hogy ebben igazuk v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Röviden reagálna Nemény képviselőtársa felvetésre. A mai Közgyűlés 3./ napirendi pontja éppen ezt tárgyalja részben, hogy a Modern Városok Programba beemelésre kerül két fontos új útnak a kiépítése. Nem tudja, hogy esetlegesen nem olvasta el az előterjesztést, de ez pont erről szól. Illetve egy kicsit visszahivatkozna itt a napirend pont előtti vitában a 2017-18-as útfelújítási program kapcsán a TOP-ban lévő út, kerékpárút, illetve úthálózati elemeknek a közbeszerzési kiírásának az előkészítése van folyamatban, a tervezések megtörtének, engedélyeztetések megtörténtek, most indulnak a közbeszerzések. A 2017-es saját forrású útfejlesztések tekintetében jórészt megvalósultak. 4 útszakasz tekintetében vannak folyamatban a kiírások, ezek részben már kiírásra kerültek, részben pedig most kerülnek kiírásra. Az előkészítés szintén folyamatban van. A teljes keretösszeg az idei évben lekötésre fog kerülni és maradék munkálatok is, amik elindultak, meg fognak kezdődni. A ’18-as útfelújítási programmal kapcsolatban pedig annyit, hogy a ’18-as évre vonatkozóan az összes terv elkészült, az engedélyek rendelkezésre állnak, egyetlen egy szakaszt kivéve. Ott egy előzetes koncepciót kellett, illetve egy komolyabb tervezői feladat volt, egy hatástanulmány készítése, nevezetesen a Dolgozók útja – Kárpáti útnak az összeköttetése. Ez elkészült, ott még egy lakossági fórumot kell tartaniuk és utána tud megkezdődni a tényleges tervezés. Tehát a ’18-as év tekintetében is a tervek rendelkezésre állnak, el fog tudni indulni az összes beruházá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óth Kálmán városi képviselő:</w:t>
      </w:r>
      <w:r>
        <w:rPr/>
        <w:t xml:space="preserve"> Messzebbről indítja a mondandóját egy kicsit, ugyanakkor átolvasta mind az 56 oldalát ennek a koncepciónak, szóval érdemben is tud hozzászólni, turisztikai szempontból többek között. Az elején annyit szeretne mondani, hogy számtalan esetben elhangzott az Önök szájából, hogy a központból kapott pénzeket arra tudják felhasználni, amire kapják. Ezzel folyamatosan vitatkozott, mert szerinte ezeket a pénzeket arra kapják, amire kérik. Hogy most mire kérték, az az elmúlt időszak fejlesztésében tetten érhető és nyomon követhető volt. A Magyar Építők cég honlapja – ami nem vádolható baloldalisággal semmilyen szempontból – júliusban adott hírt arról, hogy Sopron 1,6 milliárdos Ft keretösszeggel utak, járdák felújítását végeztette el. A Modern Városok Lővér Programja, itt van a honlapjukon. Nem igaz, hogy a Modern Városok Programot nem lehet utak fejlesztésére fordítani. Ez nettó hazugság, ezt mondják ki. Az, hogy mire kérték, Scrammel-házra kérték, meg Gothard-kastélyra kérték, ez a felelősségük, ez a dolguk. Ezt „mi döntöttük el”, nem „mi”, Önök! Az ellenzék másképp döntött volna, ahogy Dr. Nemény András frakcióvezető társa is elmondta. Csakhogy az adatokat is mondja: 14 km-nyi utat fognak megépíteni Sopronban ebből az 1,6 milliárd Ft-ból, ami összevethető a szombathelyi 1,8 milliárd Ft-tal, ezért mondja konkrétan. 12.000 m</w:t>
      </w:r>
      <w:r>
        <w:rPr>
          <w:vertAlign w:val="superscript"/>
        </w:rPr>
        <w:t>2</w:t>
      </w:r>
      <w:r>
        <w:rPr/>
        <w:t xml:space="preserve">-nyi járdát fognak felújítani, vagy kialakítani Sopronban, 13 alprojektben összesen és lesz 3 olyan vezetéképítési munka, ami hosszabb, mint 100 m. Csak, hogy vannak jó példák más Fidesz vezetésű városokban is. </w:t>
      </w:r>
    </w:p>
    <w:p>
      <w:pPr>
        <w:pStyle w:val="Normal"/>
        <w:tabs>
          <w:tab w:val="clear" w:pos="708"/>
          <w:tab w:val="left" w:pos="709" w:leader="none"/>
        </w:tabs>
        <w:ind w:left="851" w:hanging="851"/>
        <w:jc w:val="both"/>
        <w:rPr/>
      </w:pPr>
      <w:r>
        <w:rPr/>
        <w:tab/>
        <w:tab/>
        <w:t xml:space="preserve">De térjenek rá konkrétan akkor a Gothard-kastélynak a felújítására. Amikor az ember végez turisztikai célú tanulmányokat, akkor általában abból indul ki, hogy készül-e valamiféle helyzetelemzés a történetről, van-e egy jó SWOT analízis, ami az erősségeket, a gyengeségeket, a veszélyeket meg a lehetőségeket taglalja. Elég jó az anyag egyébként, tehát a koncepció készítői valóban beletették a tudásukat a szokásos ismétlések, meg kereszthivatkozások természetszerűen benne vannak, de hát azért valahogy az oldalszámot is hizlalni kell. A SWOT analízisből hadd emeljen ki néhány dolgot. Az erősségek között felsorolja az egyedül álló szellemi örökséget, az épségben maradt történelmi hagyaték alapját képezi a megvalósítandó kiállításnak. Erősségként jelzi, hogy nyugat-magyarországi az elhelyezkedése, közel van a városközponthoz és hogy közvetlenül a kastélyban helyezhető el a csillagvizsgáló épülete. Úgy gondolja, hogy ezek nem erősségek, hanem ezek csak tények, amik egy projektnek inkább a szükséges hátterét adják meg. Ebben nincsen semmi olyan pozitív, ami a beruházásban nagyon-nagyon segítségére lenne az embereknek, pláne a későbbi hasznosításban. Sokkal hosszabb és jelentősebb azonban a veszélyek felsorolása. Amikor arról beszélnek, hogy nem sikerül attraktív, fenntartható funkciókat telepíteni a kastélyba, a műemléki és természeti környezet miatti kockázatok magasak. Ugye Szombathelyen egy botot leszúrunk egy méter mélyre, ott biztos beleakadnak valamibe, tehát a régészeiknek biztos lesz dolguk és a műemléki és a természeti környezet miatt megemelkedhetnek a költségek. E költségek nem az egyetlen hely, ahol ebben az elemzésben előkerülnek. Mégpedig azok a költségek, amiket nem tudnak tervezni. Ugyanott tartanak, mint a Haladás Stadionnál. Megint vázolnak 3 lehetséges módot. Vagy üzemelteti az önkormányzat a későbbiekben, vagy létrehoznak egy saját céget, vagy meglévő céggel, vagy odaadja külső piaci szereplőnek. Nagyon kíváncsian várja azt a külső piaci szereplőt, aki egy csillagvizsgálónak a bemutatására nagyon komoly befektetéseket, meg szerződéseket fog kötni a várossal. Turisztikai mutatószámok elemzése mutatja, hogy Vas megyében mennyire nőtt már a 2015. óta a vendégéjszakák meg a látogatottságoknak a száma. Nagyvonalúan átsiklik afölött a tény fölött az anyag készítője, hogy az a vendégéjszaka növekedés ez sajnos korántsem Szombathelynek, hanem Büknek és Sárvárnak köszönhető. Nagyon érdekes, hogy nem Szombathelyt elemzi az anyagban, hanem Vas megyét, mert ha Szombathelyt elemezné, akkor sokkal világosabb számok jönnének ki és nem nagyon lenne indokolható ez a típusú rétegturizmusra való hivatkozás. Összevonná, neki van rá lehetőség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Neki is lett voln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óth Kálmán városi képviselő:</w:t>
      </w:r>
      <w:r>
        <w:rPr/>
        <w:t xml:space="preserve"> A kockázatok között viszont számos történet van még. Ugye bent van a táblázat, képviselőtársai látták, hogy mikorra lehet lezárni ezt a projektet körülbelül, azonban ebben az erősségeket felnagyító és a kockázatokat meglehetősen szűkre szabó anyagban is 1,5 oldalon keresztül sorolja a jogi, a pénzügyi-gazdasági, a műszaki kockázatokat, az intézményi, sőt még a környezetvédelmi kockázatokat is. Azt gondolja, hogy természetesen ezt meg lehet valósítani szépen, a benne szereplő képek rendkívül impozánsak, amiket elképzelnek, hogy majd ebben a kastélyban lesznek, de Szombathelyen, Magyarországon élnek. Emlékszik még a Duna, vagy a világbajnokságra készült uszodának az eredeti koncepciójára Budapesten, aztán, hogy mi lett belőle és sok minden másra. Ne haragudjon polgármester úr, hogy ezt mondja, egy tartózkodással tudják kifejezni a nemtetszésüket a közpénzek, a magyar közpénzek ilyetén való elköltése ell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jutott az eszébe, való igaz, az embernek van egy elképzelése a jövőről és ehhez megfelelő támogatást is kaptak a Modern Városok Program keretében, akkor ezt az elképzelést igyekszik megvalósítani. Itt ebben a Modern Városok Programban az elképzeléseiket igyekeznek megvalósítani. Való igaz, nyilvánvalóan tudják, hiszen Önök is vezették a várost, úgy van, hogy az embernek vagy sikerül, vagy nem megvalósítani azokat az elképzeléseket. Ha nézik a régi fejlesztéseket, akkor a Fő tér szépen megvalósult. Való igaz, biztos maga is odébb tette volna, meg a másik is odébb tette volna az egyik vagy a másik elemet, de úgy gondolja, hogy az akkori városvezetés, az akkori tervezők úgy gondolták, hogy így csinálják meg. Ma lett egy alkotás, amit szeretnek mindannyian. Aztán, ha körülnéznek a városban, akkor azért most beszéljenek azokról a dolgokról, amik azóta elkészültek, kezdve a különböző iskolák felújításától, a múzeum felújításán keresztül, a Romkerten átívelő sétányig, a Szent Márton templomig, a Mindszenthy térig, a Székesegyház tornyainak megújításáig, megújulásáig, a Püspöki palota bővítéséig, meg nyilvánvalóan sok minden van még. Nem tudja, segítsenek még, amiket kihagyott. Ebben is biztos lettek volna olyanok, amit egyikük vagy másikuk másképp épített volna, de szerencsére sikerült ezeket megcsinálni, sikerült ezeket fölújítani, sikerült - ránéz Sátory képviselőtársára – megújítani mondjuk az Evangélikus templomot. Mondjuk sikerült kialakítani ott egy új városközpontot, sikerült megújítani a város zöld szívét, a Csónakázó tó környékét és őszintén szólva, ezekre büszkék, pedig ezek jelentős része nem is a Modern Városok Program keretében volt. Azt szeretnék, hogy a Gothard-kastély is ilyen ékköve legyen a városnak és igyekeznek ezt is megújítani. Az, hogy vitatkoznak rajta, hogy így kéne, vagy úgy kéne megújítani, biztos ettől előbbre megy a dolog. Biztos olyan információkat kapnak, illetve kapnak a tervezők, amit felhasználnak, ezt nagyon köszöni, csak egyet azért ne felejtsenek el, hogy a régi időben jóval kevesebb lehetőségük volt. Ezt nem az ő hibájuknak tudja be. Jóval kevesebb lehetőségük volt a fejlesztésre, mint most. A mai időszakban, az elmúlt 7-8 évben olyan fejlesztéseket sikerült megvalósítani, amelyek a várost megújították és olyanokat terveznek, amelyeken meg vitatkoznak persze, hogy így lenne jó, meg úgy lenne jó, de hát ettől megy előre a világ.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ecskés László, az Egészségügyi Szakmai Bizottság elnöke:</w:t>
      </w:r>
      <w:r>
        <w:rPr/>
        <w:t xml:space="preserve"> Egy-két dologra szeretne részben Nemény képviselő úrhoz, egy picikét talán Tóth Kálmán képviselő úr szavaihoz is reagálni. Úgy gondolja, hogy abban a város összes képviselője közt van egy nagyfokú egyetértés, hogy főleg a város külterületi útjai, azok rendkívül rossz állapotban vannak, a csatornák, vízelvezetők és járdák, de azért azt vizsgálják meg, hogy ez hogyan keletkezett. Ennek a városnak egy történelmi adóssága van ebben a tekintetben és ezt az adósságot a jelenlegi városvezetés kvázi megörökölte. A 2010. előtti időkben részben polgármester úr is célzott rá, a városnak nem voltak igazán forrásai erre. 50-100-150 milliós útfelújítási lehetőségek voltak, miközben egy 18 milliárdos adósságot görgetett maga előtt a város. Egyszerűen lehetősége nem volt, hogy ennél nagyobb léptékben gondolkozzon. Igazából a lehetőségeik akkor nyíltak meg, amikor a Kormány elengedte ezt az adósságát a városnak, azért ezt nem kéne elfelejteni és hozzá kell tenni, hogy miközben ezek a nagyléptékű – polgármester úr által is sorolt – fejlesztések megtörténtek azért úgy gondolja, hogy ennek a város minden lakosának örülni kellene, és nem hiszi, hogy olyan hangulatot kellene kelteni, hogy ebben valamiféle negatív felhangot találjon meg az ember. Nem szabadna szembeállítani ezzel a történelmi örökségből itt maradt rossz és elavult útszerkezettel. Azért nem kellene összemosni a kettőt, mert ugyanakkor a Közgyűlés határozott egy összességében 3 milliárd Ft-os útfelújítási alapról, ugye 2017-ben 500 millió, 18-ban 1 milliárd Ft és 19-ben reményei szerint 1,5 milliárd Ft-nyi összeget szán erre, ami nagyságrendekkel meghaladja a korábbi éveknek a lehetőségeit. Szeretné elmondani, csak reagál a képviselő uraknak az ez irányú megjegyzéseire, valóban egy Fideszes városvezetés Sopronban megengedhette magának, hogy ekkora összeget utakra szánjon. Miért? Mert ott a belvárosnak az állapota sokkal jobb helyzetben van, mint Szombathely belvárosának és a történelmi részének az állapota. Tehát valószínűleg arra a részre már kevesebb összeget kellett fordítani. De legyenek arra büszkék, hogy összességében 3 év alatt 3 milliárd Ft lesz erre a dologra. Szeretné a nagyon szerény lehetőségek között megköszönni, hogy például a Homok út északi oldalán a járdát a lakossági kérés alapján sikerült felújítatni. Nagyon szeretne abban dolgozni, hogy a Kárpáti Kelemen utcának a hiányzó mintegy 3-400 m-nyi járdája, ahol egyáltalán nincs járda, ugyancsak megújuljon, és ebben szeretne a városvezetéssel együtt dolgozni ebben az ügyben, mint ahogy még sok másik ügyben is a következő években. </w:t>
      </w:r>
    </w:p>
    <w:p>
      <w:pPr>
        <w:pStyle w:val="Normal"/>
        <w:tabs>
          <w:tab w:val="clear" w:pos="708"/>
          <w:tab w:val="left" w:pos="709" w:leader="none"/>
        </w:tabs>
        <w:ind w:left="851" w:hanging="851"/>
        <w:jc w:val="both"/>
        <w:rPr>
          <w:highlight w:val="yellow"/>
        </w:rPr>
      </w:pPr>
      <w:r>
        <w:rPr>
          <w:highlight w:val="yellow"/>
        </w:rPr>
      </w:r>
    </w:p>
    <w:p>
      <w:pPr>
        <w:pStyle w:val="Normal"/>
        <w:tabs>
          <w:tab w:val="clear" w:pos="708"/>
          <w:tab w:val="left" w:pos="709" w:leader="none"/>
        </w:tabs>
        <w:ind w:left="851" w:hanging="851"/>
        <w:jc w:val="both"/>
        <w:rPr/>
      </w:pPr>
      <w:r>
        <w:rPr>
          <w:b/>
          <w:u w:val="single"/>
        </w:rPr>
        <w:t>Balassa Péter városi képviselő:</w:t>
      </w:r>
      <w:r>
        <w:rPr/>
        <w:t xml:space="preserve"> Mielőtt az előterjesztésről beszélne, azt szeretné megkérdezni, hogy volt SZMSZ módosítás? Mert itt az előterjesztés alján hiányzik egy aláírás. Nem tudja, hogy ez az előterjesztés így most jogszerű-e, vagy mi ez a dedó, hogy itt aláírásokat gyűjtenek a lap alján, mert egy aláírás itt hiányzik az előterjesztésről. Nem tudja, hogy ennek mi a célja? Ez ugye most került be itt az előterjesztésekbe; látják, hogy itt ilyen aláírással terhelt Közgyűlési előterjesztések vannak. Ennek például nincs irodavezetői rubrikája. A többin alá van írva, ennél nem látja az aláírást. Nem tudja, hogy ez számít-e valamit jogilag, csak, hogy azért legyen ez a dolog tisztába téve. </w:t>
      </w:r>
    </w:p>
    <w:p>
      <w:pPr>
        <w:pStyle w:val="Normal"/>
        <w:tabs>
          <w:tab w:val="clear" w:pos="708"/>
          <w:tab w:val="left" w:pos="709" w:leader="none"/>
        </w:tabs>
        <w:ind w:left="851" w:hanging="851"/>
        <w:jc w:val="both"/>
        <w:rPr/>
      </w:pPr>
      <w:r>
        <w:rPr/>
        <w:tab/>
        <w:tab/>
        <w:t xml:space="preserve">Az előterjesztéssel kapcsolatban az a véleménye, hogy Felcsúton buli van, Mészáros Lőrinc dörzsöli a tenyerét, hogy újabb biznisz van és ez nem vicc. Frakcióvezető úrtól itt elhangzott, hogy rendszerváltás volt, szerintük, csak módszerváltás volt, a rendszerváltás még nem fejeződött be. De, hogy a napirendről beszéljen, régóta mondja, hogy Önök látványpolitizálást folytatnak és magához emeli a sürgősségi előterjesztést, amit kiosztottak 8./ napirendi pont keretében, ahol a Városházának a felújításába beletört a bicskájuk. Mint városvezetés, mint Városfejlesztési Kft. – aki ezt le akarta bonyolítani – és a mai 8./ pont keretében tárgyalandó napirendnél kimondják Önök, hogy beletört a bicskájuk, nem tudják megcsinálni. Ennek a sztorinak bukfenc a vége, szó szerint, amit Önök nagy sebbel-lobbal belengettek, hogy itt micsoda felújítás lesz a városházán, micsoda megújulás lesz, mennyi pénzt beletolnak. Most Önök 300 millió Ft-ot kénytelenek visszafizetni, ugyanis bedőlt a mutatvány. Ha megnézik azt, hogy az elmúlt években Önök a beruházásoknál, ha csak a ZÁÉV-ről beszélgetnek és ugye pont pechjük van, hogy a ZÁÉV megcsinálta a stadiont, 9-ről indult 16 milliárdnál tartanak, vagy az uszodánál csinált egy 2,2 milliárdos sportmedencét és nem hitelesítik a pályát, legközelebb az lesz, hogy a Gothard-kastélynál még ajtót nem csinálnak, nem tudnak hol bemenni. De nem akar itt vicceket dobálni, mert szerinte annál sokkal fontosabb és fajsúlyosabb ez a kérdés. Tóth Kálmán képviselőtársa egy példát hozott, ő egy másikat hozna: Tatabánya városából. Tatabánya városa úgy döntött, hogy a Modern Városok Program keretében új buszokat rendel. Új buszokat rendeltek meg. 23 ezer ember használja. 12 járatot indítva, új járatot 14 csuklós, 23 új és 4 elektromos buszt rendeltek. Tehát Tatabányán úgy döntöttek, hogy egy teljesen más irányt céloztak meg és ők abban gondolkodtak, hogy mondjuk egy teljesen új buszparkot, vagy tömegközlekedéssel kapcsolatos fejlesztést hajtottak végre. Régóta mondja, hogy Önök nem csinálnak mást, mint ezeket a TOP-os, Uniós, vagy Modern Városok Program pénzét betonba öntik és látványpolitizálást folytatnak. Elhiszi, hogy a ZÁÉV-nak, Mészáros Lőrincnek jól jön, nagyon jó beruházások, busásan lehet ebből hízni és megvenni a fél országot, ha nem az egészet. De polgármester úr ez a napirend ez arról szól, hogy a Fideszhez köthető vállalkozók hízzanak, hízzanak és hízzanak. Milyen érdekes az, hogy Szombathelyen megjelent a Mészáros Lőrinchez köthető ZÁÉV és minden munkát ők nyernek meg? Lehet ezen mosolyogni polgármester úr, lehet belecsomagolni a Gothard-kastély felújításába ezt a sztorit. Önök 1,8 milliárdot akarnak erre elkölteni. Mi a garancia arra, hogy ebbe bele fognak férni? Egyetlen egy beruházással nem fértek ebbe bele. Ki fogja kipótolni ezeket a pénzeket, hogyha nem lesz elegendő? A stadionnál mit mondtak Önök, amikor 9,2…. Ó, miket beszél, miért mond ilyen badarságokat? Ez ennyiből ki fog jönni. Hát egy hetessel több lett. De ugyanúgy a Sportháznál is megtörtént ez, ugyanúgy az uszoda felújításánál is kellett még plusz pénzeket, most ennél is. Most itt garantálja, hogy nem fognak ebbe a keretösszegbe beleférni. De még abban is vitatkozna, hogy ezt a projektet, ahogy a Városháza felújításának nekifutottak, mi a garancia, hogy Önök ezt sikerrel le fogják bonyolítani? Önök a célokat nagyon-nagyon megfontolták és nagyon átgondolták? Mert egyre inkább úgy látja, hogy központi utasításnak tesznek eleget és becsomagolnak különböző projekteket Mészáros Lőrinc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it ne mondjon, meggondolták és folyamatosan gondolkodnak raj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lassa Péter városi képviselő:</w:t>
      </w:r>
      <w:r>
        <w:rPr/>
        <w:t xml:space="preserve"> Biztos, hogy nem.</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gyetlen egy kérdést szeretne feltenni képviselő úr. Az előbb is próbálta megérteni, de megismételte a kifejezést. Mit jelent az, hogy látványpolitizálás? Mert az, hogy a látványpékség mit jelent, még azt sem nagyon tudja, mert ilyen maradi, egyszerű ember, de, hogy a látványpolitizálás mit jelent, arról fogalma sincs. Nem tudja, hogy elvállalják ezt a dolgot, vagy ne vállalják el? Mert, ha jó dolog, akkor elvállalják, ha nem jó dolog, nem vállalják el, de nem tudja, hogy mit jelent. Biztos majd a következőben megmagyarázz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Rettegi Attila, az Oktatási és Szociális Bizottság elnöke:</w:t>
      </w:r>
      <w:r>
        <w:rPr/>
        <w:t xml:space="preserve"> Mindig érdeklődéssel szokta hallgatni, amikor milliárdos fejlesztéseket az ellenzék támad és sajnálja, hogy ilyen napirendeket kénytelenek tárgyalni. Természetesen vitatkozni szeretne az elhangzottakkal. Az egyik az, hogy azzal egyetért, hogy valóban Szombathelyen az egyik legfontosabb önkormányzati feladat, önkormányzati probléma az utaknak a megújítása. Kecskés László képviselőtársa elmondta, hogy erre milyen forrásokat szánnak. Polgármester úr elmondta, hogy a Modern Városok Programjában is a városvezetés ezt a témát felvetette, illetve került is be útfelújítás, lényegében központi támogatással. Egy dolgot azért szeretne mondani, hogy amikor mástól kérnek pénzt, mondjuk az államtól, vagy pályázati formában, általában hosszú távú felújításokra szokták adni és nem azokra a feladatokra, amiknek a város saját kötelessége, hogy a saját pénzéből megoldja. Az, hogy Sopron kap útfelújításra 1,5 milliárdot, abban véleménye szerint az is közrejátszik, hogy Sopronnak a saját helyi adóbevétele sokkal gyengébb. Ugyanis az emberek eljárnak Ausztriába dolgozni, komoly belső gazdasági probléma van. Tehát ott feltehetőleg az, amit jó példaként mondanak, óvná magukat attól, hogy ilyen tekintetben akarjanak Sopronhoz felzárkózni, hogy gyakorlatilag a saját feladataikra, működési feladatokra is állami forrásokat kelljen kérni, mert olyan a helyzet és más módon esélyük sincs. Hozzáteszi, ettől függetlenül elismeri azt, hogy valóban -  jobb helyen, vagy hogy mondja, - ugyanilyen fontos lenne az utakat is megcsinálni és örülne neki, hogyha ehhez még több központi forrás jönne. De ez nem ok arra, hogyha kapnak 1.800 millió Ft fejlesztési pénzt, hogy akkor ne valósítsák meg mondjuk a Gotthard-kastély felújítását és a kapcsolódó kutató és látogató központ kialakítását. Nagyon örülne neki, hogyha az emberek egyszer úgy megnéznék, nem csak a híradásban, mondjuk a nyugat.hu-n olvassák, hogy valamelyik ellenzéki képviselő mit reagál, hogy mondjuk mellé láthatnák azt, hogy miről beszélnek, hogy láthatnák azt az 50 oldalas tanulmányt, ami ennek az előterjesztésnek a melléklete, hogy megint Szombathely mit kap ajándékba. Vitatkozik azzal is, hogy turisztikai szempontból ez nem jó. Azzal egyetért, hogy jelenleg Vas megyében valóban Sárvár és Bük húzza a turisztikai mutatókat, illetve ez által élénkül Vas megye turizmusa, de pontosan ezt a lehetőséget kellene Szombathelynek is megragadni. Azt gondolja, hogyha ezek a fejlesztések megvalósulnak sorban, amelyek megkezdődtek, tehát a Romkert felújítás, a Gothard-kastély, megtörtént korábban az Iseum, azt gondolja, hogy Szombathelyen is lesz elég attrakció, hogy aki Sárvárra, Bükre jön fürödni, annak érdemes legyen bejönni a megyeszékhelyre és ezzel hosszabb távon az egész város jól jár. A maga részéről a legjobb szívvel támogatja ezt az előterjesztést. </w:t>
      </w:r>
    </w:p>
    <w:p>
      <w:pPr>
        <w:pStyle w:val="Normal"/>
        <w:tabs>
          <w:tab w:val="clear" w:pos="708"/>
          <w:tab w:val="left" w:pos="709" w:leader="none"/>
        </w:tabs>
        <w:ind w:left="851" w:hanging="851"/>
        <w:jc w:val="both"/>
        <w:rPr/>
      </w:pPr>
      <w:r>
        <w:rPr/>
        <w:tab/>
        <w:tab/>
        <w:t xml:space="preserve">Ja, igen és még egy, amit fölírt most is, hogyha jól hallotta, elhangzott a Schrammel-gyűjtemény, hogy miért ilyenekre fordítják a Modern Városok Programban kapott központi támogatásokat? Ha volt valami, amit az ellenzék hajtott éveken keresztül, az pont a Schrammel-gyűjtemény méltó elhelyezése volt. Kérdezi, hogy ezek után szabad-e a javaslatukat komolyan venni? Mert mindig attól fél, ha jön egy ellenzéki javaslat, és megvalósítják, utána a népharag kitör. Ugye látták ezt az 1-es busz útvonalának megváltoztatásánál is. Tehát legalább azt a részét ne támadják a fejlesztéseknek, amik az Önök elképzeléseiben, programjában ugyanúgy szerepelt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utóbbi felvetésben nem biztos, hogy teljesen egyetért elnök úrral, mert a Schrammel-gyűjtemény elhelyezése az azért későbbi időre tehető. Valamikor 2014. körül vetődött fel ennek a lehetősége, de teljesen igaza van, mindenki támogatja és reméli, hogy ez így les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pcsándi József városi képviselő:</w:t>
      </w:r>
      <w:r>
        <w:rPr/>
        <w:t xml:space="preserve"> Nem vitatkozni szeretne, csak a gondolatait szeretné közölni a Közgyűléssel. Két felszólalással korábban polgármester úr említette a különböző fejlesztéseket, amik tény és való, valószínű, hogy fogja igazolni a döntéseiket, a turisztikai számok ezt majd fogják bizonyítani, mennyivel megtöbbszöröződik majd a turisztikai forgalom. Bízzanak benne, hogy Szombathely városa is hasonlóképpen a Nyugat-Dunántúl más városaihoz e tekintetben fejlődni fog. Azt gondolja, hogy például - muszáj mondania – a Püspöki palotára ruházott közel 2 milliárd Ft-os bevétel nyilván valamilyen szinten meg fogja hozni a megtérülést. De ha megtérülést is hoz, vagy legalább is jó hosszú időn keresztül fog ez megtörténni. Ez azért fog bekövetkezni, mert nyilván a megyés püspök úr személyisége is fogja vonzani az odalátogatókat, hogyha megnyitja a palotát a nagyközönség előtt. </w:t>
      </w:r>
    </w:p>
    <w:p>
      <w:pPr>
        <w:pStyle w:val="Normal"/>
        <w:tabs>
          <w:tab w:val="clear" w:pos="708"/>
          <w:tab w:val="left" w:pos="709" w:leader="none"/>
        </w:tabs>
        <w:ind w:left="851" w:hanging="851"/>
        <w:jc w:val="both"/>
        <w:rPr/>
      </w:pPr>
      <w:r>
        <w:rPr/>
        <w:tab/>
        <w:tab/>
        <w:t xml:space="preserve">Még egy dolgot szeretett volna itt megjegyezni polgármester úr által elmondottakkal szemben. A kritika teljesen jogos is lehet akár, de azt tessék szíves figyelembe venni, hogy ez a 2014-2020-as programozási időszak az polgármester úr, amely lehetőséget adott az országnak Brüsszel közreműködésével az EU-s forrásoknak az odaítélésére. Ezek azért korábban nem ilyen nagyságrendű beruházási lehetőségek voltak. Nyilván ezt fel kell használni. Az egy más kérdés, hogy milyen módon használjuk fel. Az oldalukon pontosan ez az ütközőpont az Önök nézeteivel szemben. Amit polgármester úr is elmondott – még egyszer mondja -, biztos, hogy fontos és hasznos dolgok, infrastrukturális dolgok is vannak benne, de ebből – megítélése szerint – a produktív tevékenységet biztosító beruházások nagymértékben hiányoznak. 15-17 milliárd Ft-ból nem tudja, hogy mennyi az a beruházás, ami produktív tevékenységet fog biztosítani, magyarul termelő beruházás és valamilyen hozamot, nyereséget hoz Szombathely Megyei Jogú Városának, vagy a vállalkozásoknak. Azt gondolja, hogy ez is nagyon-nagyon fontos szempont azon túlmenően, hogy nyilván ezek a termelő beruházások, amikre voltak igények, illetve voltak lehetőségek, csak elszalasztották. Gondol itt az autóipari tevékenységekre, munkahelyet is teremtettek volna. Ez a munkahelyteremtés – ha már a gépészetnél és az autóiparnál vannak – nyilván adott volna alapot arra is, hogy a humánerőforrást is fejleszteni legyenek képesek, akár kutatóközpontok kialakításával is ezt elő lehet segíteni. </w:t>
      </w:r>
    </w:p>
    <w:p>
      <w:pPr>
        <w:pStyle w:val="Normal"/>
        <w:tabs>
          <w:tab w:val="clear" w:pos="708"/>
          <w:tab w:val="left" w:pos="709" w:leader="none"/>
        </w:tabs>
        <w:ind w:left="851" w:hanging="851"/>
        <w:jc w:val="both"/>
        <w:rPr/>
      </w:pPr>
      <w:r>
        <w:rPr/>
        <w:tab/>
        <w:tab/>
        <w:t xml:space="preserve">Rettegi képviselőtársa által elmondottakkal annyiban egyetért értelemszerűen, hogy alkalmas lehet a Gothard-kastély felújítása egyfajta csillagászati kutatómunkára. Kétségtelen, ez a pozitívuma megvan. Viszont Tóth Kálmán képviselőtársához kapcsolódna annyiban, hogy maga a szakmai anyag is, tehát a megvalósíthatósági tanulmány is gyakorlatilag sok olyan tényezőt tartalmaz, ami kockázatos. Az a megítélése, hogy több a kockázat ebben a megvalósíthatósági tanulmányban, mint a várható előny és az szerinte nem jó. Tehát, ha maga az előterjesztő is úgy látja, hogy csak a jogi kockázatok között 3 olyan kockázati tényező van, a pénzügyi-gazdaságiban és hagy ne sorolja fel, mert nyilván minden képviselőtársa elolvasta a mellékletet – feltételezi, hogy úgy jönnek ide – tehát gyakorlatilag a kockázatok esetében nagyon sok a kockázat. Annyit még azért természetesen hozzá kell tenni a fejlesztések gazdaságtanához, hogy amikor tervezik a beruházásokat, akkor nyilván egy megtérülési számot, egy megtérülési időt, illetve egy várható hozamot, várható időtartamot is hozzárendelnek ehhez. Ez a program 2020. I. negyedévében próbál meg zárni. Addig nyilván csak felhasználják ezeket a forrásokat és nem lesz ebből bevétel. Azért gondolja, hogy nem ő az első, akitől ezt hallják, hogy az idő az pénz. Minél gyorsabban térül meg a beruházás, annál jobb és – összevonná polgármester úr engedelmével, köszöni – tehát minél gyorsabban sikerül egy beruházást elindítani és útjára engedni – főleg ha az termelő beruházás – annál gyorsabban fog megtérülni. Maga az anyag, a szakmai anyag és az előterjesztésnek a negatívuma, amit úgy lát, hogy korrigálni lehetne, az az üzemeltetésre vonatkozó hiányosság. Valahogy egzaktabban kellene megfogalmazni az üzemeltetéssel kapcsolatos feltételeket, magát a formát is. Mint tudják azt, a korábbi beruházások esetében is jellemző volt az, hogy kötelezettségeket ró későbbi önkormányzati ciklusokra az önkormányzat számára, tehát nem tudják a költségvetését. Mekkora költségvetési forrást fog igényelni a működtetése? Erről azt gondolja, hogy nagyon fontos. Ne essenek abba a hibába, mint a Haladás Sportkomplexum esetében is, hogy nincs üzemeltetője még a mai napig. Nem is tudják, hogy igazából mekkora összeg lesz az üzemeltetési költség. Persze lehet azt mondani, hogy majd ez legyen probléma egy későbbi Közgyűlésnek, de jó esetben saját maguknak adnak feladatot és ezért dolgoznak, hogy ők legyenek ilyen értelemben azok, akik ezt megoldják, tehát gondolkodnak is. Ugye az ember saját maga irányába próbál meg pozitív lenni. </w:t>
      </w:r>
    </w:p>
    <w:p>
      <w:pPr>
        <w:pStyle w:val="Normal"/>
        <w:tabs>
          <w:tab w:val="clear" w:pos="708"/>
          <w:tab w:val="left" w:pos="709" w:leader="none"/>
        </w:tabs>
        <w:ind w:left="851" w:hanging="851"/>
        <w:jc w:val="both"/>
        <w:rPr/>
      </w:pPr>
      <w:r>
        <w:rPr/>
        <w:tab/>
        <w:tab/>
        <w:t>Javaslata is lenne, ha polgármester úr megengedi, hogy a konstruktivitásukat azért bizonyítsák és mutassák: a határozati javaslat 2. pontját szeretné kiegészíteni, ami úgy szól, hogy a Közgyűlés felhatalmazza a polgármestert, a fejlesztés megvalósítása érdekében szükséges területszerzéssel kapcsolatos egyeztetéseket kezdje meg és akkor ide egy második fordulatot, a mondat második fordulatába szeretné azt kérni: és készíttessen elő javaslatot az üzemeltetés egzakt módjára. Tehát ezt a kiegészítést szeretné beten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Ha véletlenül itt a teremben még Önön kívül vannak olyanok, akik nem értesültek arról, hogy májusban ez a látogatóközpont a Püspöki palotában átadásra került - amúgy, a múlt év decemberében elkészült - érdemes megnézni, ugyanis úgy gondolja, olyan szépségeket, értékeket és relikviákat láthatnak és nézhetnek meg, amit érdemes egy szombathelyi embernek mindenképpen tudnia és megnéznie. Ha jönnek látogatói máshonnan, akkor javasolja, hogy vigye el őket a Püspöki palotába, a Székesegyházba a látogatható tornyokat tekintse meg, mert ezek valóban olyan értékek, amik itt Szombathelyen láthatók. De akkor már, ha odamegy, akkor javasolja, hogy sétáljanak át azon a bizonyos Romkert sétányon, ami a Romkertet mintegy feltárja mindenkinek, aki arra jár.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A kulturális feladatokat is ellátó Jogi és Társadalmi Kapcsolatok Bizottsága támogatta határozatával a fejlesztési koncepciót. A város kulturális feladatait is ellátó bizottság elnökeként felelősséget érez abban, hogy a város kulturális örökségmegőrzése intenzíven folytatódjon. Hiszen azzal szembesültek a ciklus elején is, az elmúlt ciklus elején 2010-ben is, hogy városukban a kulturális örökségvédelem meglehetősen foghíjas és nagy feladatok elé nézett. Ezeket a kormánytámogatásokat ezért támogatja a kulturális bizottság is, hogy ilyenekre is fordítsák, hiszen nagyon fontos az, hogy a város kulturális örökségeit megőrizzék. Elsőként javasolta azt, hogy az elmúlt évben megindult kormány–kastély programban jelöljék a Gothard-kastélyt. Azt a választ kapta aztán a jegyző úrtól, hogy sajnos ebben nem tudtak részt venni és nagy örömére szolgált és a bizottságnak is örömére szolgált, hogy a Gothard-kastélyt egy másik kormány általi fejlesztési programba sikeresen bevették. Szeretné felhívni a figyelmet arra, hogy multifunkcionális beruházásról van szó. Nem csak a helyi kulturális örökségvédelem megőrzése, hanem tudományos kutatócentrum, látogató központ és rendezvénycentrum is lesz. Tehát nyitott lesz, de ugyanakkor tudomány, kutatócentrummal és a kulturális örökségvédelemmel több feladatot is meg tudnak oldani a városukban. Felhívná a Közgyűlésben ülő képviselő uraknak a figyelmét, hogy valamennyi feladatért felel mindegyik képviselő. Tehát így kell súlyozni ezeket a dolgokat és tényleg úgy kell tekinteni ezekre, hogy a kulturális örökségvédelem és a rendezvény helyszíneknek, vagy a kutatócentrumoknak a fejlesztése kiemelt feladatként kell, hogy szerepeljen. Mit szólt volna például ahhoz képviselőtársa, ha Csinger Péter annak idején nem tekinti ezt szívügyének? Nem tekinti szívügyének azt, hogy a Szily-kastély a szentkirályi városrészben igenis, hogy fel legyen újítva. Nem tekinti szívügyének azt, mint képviselő, mint önkormányzati képviselő, hogy ez aztán rendezvény helyszínként, közösségi helyszínként a városrész közösségét szolgálja. Azt hiszi, jól tette képviselő úr ezt annak idején. Jól tette azt, hogy nagyon-nagyon sokat hajtott azért, hogy a támogatások megérkezzenek erre a kastélyra, és a kulturális örökségvédelemért és a közösségért is ezzel sokat tett. Támogassák a koncepció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Nagyon sok minden elhangzott itt ebben a vitában, de azért egyetlen dolgot nem győznek kellőképpen hangsúlyozni. Valahogy ez nem akar átjönni úgy tűnik a kormánypárti padsorokba, az pedig annyi, hogy önmagában az, hogy van egy fejlesztés, amit a városvezetés, vagy a polgármester támogat, erre azt mondják, helyette másra költenék el ezt a pénzt, ez nem arról szól, hogy akkor savanyú a szőlő, vagy pedig arról, hogy akkor nem arról beszélnek, hogy akkor mennyi pénz érkezik ide a városba. Nagyon egyszerű: van egy keretük. Ezt a keretet bizonyos szempontok szerint, bizonyos prioritások szerint lehet elkölteni. Azt mondják, hogy nem erre költenének ennyi pénzt, ez ennyire iszonyatosan egyszerű. </w:t>
      </w:r>
    </w:p>
    <w:p>
      <w:pPr>
        <w:pStyle w:val="Normal"/>
        <w:tabs>
          <w:tab w:val="clear" w:pos="708"/>
          <w:tab w:val="left" w:pos="709" w:leader="none"/>
        </w:tabs>
        <w:ind w:left="851" w:hanging="851"/>
        <w:jc w:val="both"/>
        <w:rPr/>
      </w:pPr>
      <w:r>
        <w:rPr/>
        <w:tab/>
        <w:tab/>
        <w:t xml:space="preserve">Egyébként meg arról is beszélhetnek, hogy - Rettegi Attilára egyébként érdemes figyelniük mostanában, mert ugye múltkor is ő volt az, aki végre valahára bejelentette, amikor a Fideszes képviselők le voltak tiltva és bojkottot tettek a SaFó ellen, az is az ő szájából hangzott el – ugye itt a „valójában jobb helyen lenne” mondatra hívná fel a figyelmet. Attila, köszönik ezt a mondatot. Úgy gondolja, hogy ez volt az az egyetlen őszinte, olyan felszólalás, amivel mélységesen egyet tudnak érteni. </w:t>
      </w:r>
    </w:p>
    <w:p>
      <w:pPr>
        <w:pStyle w:val="Normal"/>
        <w:tabs>
          <w:tab w:val="clear" w:pos="708"/>
          <w:tab w:val="left" w:pos="709" w:leader="none"/>
        </w:tabs>
        <w:ind w:left="851" w:hanging="851"/>
        <w:jc w:val="both"/>
        <w:rPr/>
      </w:pPr>
      <w:r>
        <w:rPr/>
        <w:tab/>
        <w:tab/>
        <w:t xml:space="preserve">Az egyébként általa igen-igen tisztelt és kifejezetten okos embernek tartott Kecskés professzor úrral pedig azért nem tud egyetérteni, mert ő meg arról beszélt, hogy miközben Sopronnak elmondása szerint jobb állapotban van az úthálózata, illetve a belvárosi része, közben - ezt nem tudja megítéli, lehet, hogy így van, lehet hogy nem, tételezzék fel, hogy amit elmondott, nyilvánvalóan azt így gondolja, ez ennyire egyszerű -, ha Sopron, akinek a képviselő úr elmondása szerint jobb helyzetben van az úthálózata, ő azt mondja, hogy ennyi pénzt költ arra, hogy ezen fejlesszen, akkor nekik, akiknek rosszabb a helyzetük, nekik még több pénzt kellene erre tolniuk. Azt gondolja, hogy amit elmondott Kecskés professzor úr, abból pontosan az következik, hogy igenis az utaknak a prioritása az mindennél fontosabb. </w:t>
      </w:r>
    </w:p>
    <w:p>
      <w:pPr>
        <w:pStyle w:val="Normal"/>
        <w:tabs>
          <w:tab w:val="clear" w:pos="708"/>
          <w:tab w:val="left" w:pos="709" w:leader="none"/>
        </w:tabs>
        <w:ind w:left="851" w:hanging="851"/>
        <w:jc w:val="both"/>
        <w:rPr/>
      </w:pPr>
      <w:r>
        <w:rPr/>
        <w:tab/>
        <w:tab/>
        <w:t xml:space="preserve">A következő miatt kért egyébként szót ezeken felül. Egy kérdést szeretne feltenni polgármester úrhoz, egy rendkívül őszinte teljesen egyszerű igennel, vagy nemmel, hogyha válaszol, az neki bővel elég. A helyzet a következő: döntöttek egységesen, egységes akarattal arról, hogy a következő évben 1 milliárd, majd utána 1,5 milliárd Ft-ot fordítanak arra, hogy útfelújítás és járdafelújítás legyen Szombathelyen. Most a parkolókat nem is tudja, hogy benne vannak-e, de ebből a szempontból mindegy. Hallanak olyan hangokat, amelyek arról beszélnek, hogy a következő évben erre nem biztos, hogy lesz fedezet. Azt szeretné kérni – kéri, ne arra válaszoljon, majd a Közgyűlés dönt, hát nem - polgármester úr ennek a városnak a vezetője, a költségvetés körében azt gondolja, hogy neki elég komoly szava van, polgármester úr egyetlen egy kérdést tenne fel: veszélyben van-e a következő évi útfelújítási program, vagy pedig minden rendben van vel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erinte nincs veszélyben, virágzik a város. Meglátják, hogy mennyi pénz lesz. Világos, hogy ma az a szándékuk, hogy azt, amit elhatároztak, azt végrehajtsák. Mindig ez volt a szándéku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Rettegi Attila, az Oktatási és Szociális Bizottság elnöke:</w:t>
      </w:r>
      <w:r>
        <w:rPr/>
        <w:t xml:space="preserve"> Örül, hogy most kapott szót, mert pont Horváth Attila képviselőtársának szeretne reagálni. Megköszöni ő is, amit mondott. Ugye azt mondta, hogy van egy keret, amiről eldöntik, hogy mire fordítják. Na, ez nem igaz. Tehát itt projektek vannak és bizonyos projektek, azok támogatásban részesülnek, az állam mellé áll és komoly milliárdokat mellé tesz, más projektekkel meg még hátrébb vannak. Tehát itt szó nincs arról, hogy most kapnak 1.800 milliót és ebből felújíthatnának egy csomó utcát, csak mint galád városvezetés, nem akarják megtenni. Szó nincs erről. 1.800 milliót a Gothard-kastély felújítására és ennek a látogatóközpontnak a kialakítására kaptak. Ha Önöknek ez nem tetszik, akkor sem Gothard-kastély nem lesz, sem útfelújítás. Tehát nem úgy van, hogy akkor majd az lesz, amit szeretnének belőle, ezt azért tisztázz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Rákeresett a látványpolitizálásra, hogy segítsen egy kicsi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Gondolta, hogy azért ment ki, megkérdezze a főnökeit, hogy erre mit kell válaszo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Hát persze. Elmondja, hogy mit mond az internet, meg elmondja szóban. Jó? A körítés mindig jó, a tartalom már kevésbé. Ebben szerinte eléggé benne van mind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Három dolog van, amiről szeretne szólni. Az egyik, Kecskés professzornak címezi, az rendben van, hogy az adósságot átvette a kormány, de ugyanúgy a magyar emberek nyögik ezt az adóságot, amit Szombathely jó pár év alatt felhalmozott, közel 18 milliárd Ft-ot. Tehát azt ugyanúgy a magyar emberek fizetik meg adóként. A látványpolitizálással kapcsolatban polgármester úr is tudja, hogy miről beszél. Arról beszél, amit akár Kopcsándi képviselőtársa, vagy bárki elmondott, hogy gazdaságfejlesztő és munkahelyteremtő beruházásokat kell végrehajtani. De milyen jó és milyen érdekes, hogy ez az 1,8 milliárd Ft – és azért nem tud egyetérteni Rettegi Attilával – mert az anyagban leírják, hogy a Gothard-kastély rekonstrukcióját elősegíti egy zarándokszállás kialakítása. Szerinte nem ez a legfontosabb Szombathelynek, hanem mondjuk a bérlakás építési program, amikor 4 lakásra 364-en jelentkeznek. Minden Közgyűlésen minden bizottságon szóba kerül. Polgármester úr 7 éve ennek a városnak a vezetője és nem akarja ugyanazt a beszédet elmondani, mint szeptember 15-én megtett. De ha súlyoznák, hogy mi fontosabb ennek a városnak és az Ifjúsági Koncepcióban, a Civil Koncepcióban, bármilyen koncepcióban, amit készítettek saját maguknak bizonyítják azt, hogy a legnagyobb adóssága Szombathely Megyei Jogú Városának a bérlakás építési programban van. Eladják a lakásokat, meghirdetik az önkormányzati ingatlanokat, meghirdetik az ingatlanjaikat, a telkeket – akár külterület, belterület -, mindent eladnak, felújítják a Gothard-kastélyt, akár a Képtárat tervezik, jó pár olyan beruházás volt, ami már elkészült, vagy éppenséggel tervezik, de itt van 1,8 milliárd Ft és senki nem beszél arról, hogy miért nem építenek ebből bérlakás programban bérlakásokat. Tudja, mi a baj Rettegi képviselőtársa? Azok, akik a tárgyalóasztalnál tárgyaltak, ők tárgyaltak rosszul, ugyanis rosszul lettek a célok megfogalmazva és rosszul szerződtek, rosszul tárgyaltak. Mielőtt befejezi a mondókáját - van egy olyan kérdése: a Városházánál is beletört a bicskájuk ebbe a történetbe - lehet ebből a sztoriból kifordulni és azt mondani, hogy másra szeretnék fordítani, vagy még módosítani? Van erre jogi vagy bármilyen pénzügyi lehetőség, hogy átgondolta a városvezetés és teljesen más irányba szeretné ezt a fejlesztést? Ezt kérdésként teszi fel, ha valaki megválaszolna, azt köszö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ezdi ezzel akkor. Nyilvánvalóan, hogyha megfelelő időben az ember módosítani kíván, akkor ezt meg lehet tenni. Az előbb hallották, hogy - ez az energetikai programra vonatkozik -, de az előbb hallhatták a Modern Város Program keretében is amúgy válasz lesz majd a kérdéseire. A Modern Város Program keretében négy olyan útfejlesztést szeretnének megcsinálni, amely alapjában véve a gazdaságfejlesztést szolgálja. Ez a leendő Ferenczy úttól kezdve a Puskás Tivadar útján keresztül a Dolgozók útja, Kárpáti Kelemen összekötése, meg még egy utca, a Saághy út összekötése az új híddal. Tehát ezek vannak benn a Modern Város Program keretében. Amúgy azt mondotta, és ezt köszöni szépen, hogy alapjában véve ez a 7 év, ez itten ilyen tutyimutyisággal, meg látványpékséggel telt el. A következő jutott eszébe. Az jutott eszébe, hogy 2010. és 2016. között a munkanélküliség amúgy 2% alatti, tehát oly mértékben csökkent itt ebben a városban 2010. és 2014. között 2000-nél több munkahely jött létre. Amúgy 2010. és 2016. között az iparűzési adó, tehát magyarul a GDP itt ebben a városban 75%-nál többel emelkedett. El tudja hinni, hogy látványpékség van, de úgy gondolja, hogy ezek a gazdasági mutatók, ezek a gazdaságfejlesztést is mutatják. Úgy gondolja, hogy a szombathelyiek megdolgoztak azért, hogy ezek a jelentős beruházások megtörténtek és megtörténjenek. Ennyit errő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Szuhai Viktor városi képviselő:</w:t>
      </w:r>
      <w:r>
        <w:rPr/>
        <w:t xml:space="preserve"> Valóban a szombathelyiek megdolgoztak ezért, ezt nem vitatja egy pillanatig sem. Itt Rettegi képviselőtársához, illetve az ő hozzászólására reagálna abban, hogy azt mondta, szerencse, hogy nem hasonlítanak Sopronhoz ilyen szempontból, hogy kint dolgoznak az emberek. Viszont, hogyha nem oldják meg a lakhatási problémáját, a fiatalok lakhatásának a problémáját, ami oszlopos gond a munkavállalással kapcsolatban, akkor a szombathelyi fiataljaik, akik most ezt a GDP-t előállítják, azok Ausztriában, Oberwartban és Bécsben fognak szerencsét próbálni. Az utolsó pillanatban vannak ezzel kapcsolatban és nem látja az önkormányzatnak azt a hatalmas igyekezetét, hogy akár a szombathelyi bérlakás programot kivitelezné, fejlesztené, vagy bármit is lépnének ez ügyben. Ez az egyik, amit szeretett volna mondani.</w:t>
      </w:r>
    </w:p>
    <w:p>
      <w:pPr>
        <w:pStyle w:val="Normal"/>
        <w:tabs>
          <w:tab w:val="clear" w:pos="708"/>
          <w:tab w:val="left" w:pos="709" w:leader="none"/>
        </w:tabs>
        <w:ind w:left="851" w:hanging="851"/>
        <w:jc w:val="both"/>
        <w:rPr/>
      </w:pPr>
      <w:r>
        <w:rPr/>
        <w:tab/>
        <w:tab/>
        <w:t xml:space="preserve">A másik, amit polgármester úr hozzászólására reagálna az, hogy valóban a számokkal nehéz vitatkozni. Valóban így van, hogy fejlődik a város és valóban így van, hogy eddig olyan fejlesztések történtek, amik ugye még nem voltak, legalábbis ekkora számokban biztosan nem. Viszont! Azt is meg kell nézni, hogy kaptak már egy stadiont. Erre is azt mondták, hogy oké, fogadják el, mert idézőjelbe téve „ingyen van”. Igen ám! Csak a fenntartása a nyakukba szakad. Aztán lesz itt még a mai nap folyamán is olyan napirendi pont, ahol újra és újra nem tervezett költségek merülnek föl folyamatosan és ilyen a Gothard-kastély is. Ugye ennek az üzemeltetése megint nem tudja, hogy kinek, valószínűleg a város nyakába szakad szinte nulla bevétellel, előreláthatólag. Ez is hatalmas probléma. Lefordítaná az átlagemberek nyelvére, mert ugye a kutatásokból kiderült már az, hogy az átlagemberek a milliárdot nem értik. 1.800 millió Ft-ról beszélnek a Gothard-kastély felújításával kapcsolatban úgy, hogy a szombathelyi szociális lakások felújítására az éves tervezet 40 millió Ft. Úgy gondolja, hogy mindenképpen fontosabb a lakhatás elősegítése úgy, hogy – igaza van a Balassa képviselőtársának – egy lakásra 80-100 pályázat érkezik be. Nem megoldott. Az 1.800 millió Ft-ot megint úgy gondolja, hogy nem erre kellene fordítani. Sokkal fontosabb dolgok vannak. Például ezt 40 millió Ft-tal, meg 100-al meg lehetne oldani, a lakhatási problémát a szociális lakásokb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ért maradjanak abban, hogy ez az átváltás a szombathelyi átlagembernek megy, hogy a millióból milliárdra vált. Nem látott ennyi pénzt, sem Ön nem látott. Vagy legalábbis nem látott ennyi pénzt, egészen biztos, meg valószínű itt a szombathelyiek jelentős része sem látott. Nem tudja, mennyi lehet 1 milliárd F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öbben:</w:t>
      </w:r>
      <w:r>
        <w:rPr/>
        <w:t xml:space="preserve"> Kérdezzék meg a Czeglédy Csabá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ántás Zoltán városi képviselő:</w:t>
      </w:r>
      <w:r>
        <w:rPr/>
        <w:t xml:space="preserve"> Bár azért lényegében elkanyarodtak kissé a napirendi pont témájától, bizonyos kérdésekre szeretne reagálni, illetve a megszólítottság okán is kénytelen ehhez a napirendhez hozzászólni. Először is azt gondolja, hogy soha senki nem vitatta el egyébként itt a Közgyűlésben se most, se szerinte évekkel ezelőtt, hogy a szocialista városvezetés is számtalan fejlesztést hajtatott végre a városban, aminek a szükségessége nem vonható kétségbe. Azon persze már lehet vitatkozni, hogy a módszerek lényegesen eltértek a most használatosaktól és ennek a tartalmi részébe nem is menne most bele. Hogy polgármester úrnak is kicsit segítsen, maga részéről egyébként Balassa képviselőtársa által megfogalmazott látványpolitizálásra, ha kell, akkor inkább büszke. Legyenek büszkék arra, hogy 2010. és 2017. között egyébként itt a város, illetve a közvetlen környezete több száz millió Ft-os fejlesztésekkel gazdagodott, illetve, hogy ezek a beruházások egyébként a szombathelyi polgárok életminőségét jelentős mértékben befolyásolják. Azt soha senki nem vonta kétségbe egyébként, még szerinte a kormánypárti képviselők részéről sem soha, hogy vannak feladatok. Kétségtelen és osztja egyébként ellenzéki képviselőtársai véleményét is abban, hogy számtalan olyan munka, illetve feladat előtt állnak még, amit meg kell a közeljövőben a lehető leggyorsabban oldani, hiszen valóban a szombathelyiek életét leginkább azok a közvetlenül a lakókörnyezetükben zajló beruházások, illetve körülmények befolyásolják, mint például a csapadékvíz-csatorna állapota, a járdák, az utak állapota. Ezzel kapcsolatosan is szeretné ismételten megköszönni a városvezetésnek, hogy a saját választókörzetében az idei évben történt fejlesztések során is sikerült olyan felújításokat, illetve rekonstrukciókat elvégezni, ami éppen az ott élőknek az életminőségét javítja. Gondol itt a zanati városrészen történt temető előtti parkoló létrehozására, vagy éppen a Bébic-telepieket érintő járdafelújításra. Éppen a tegnapi Gazdasági Bizottságon sikerült egyébként döntést hozni abban a kérdésben is, hogy a Sas u. járdafelújítása – ha két ütemben is -, de meg fog tudni valósulni.</w:t>
      </w:r>
    </w:p>
    <w:p>
      <w:pPr>
        <w:pStyle w:val="Normal"/>
        <w:tabs>
          <w:tab w:val="clear" w:pos="708"/>
          <w:tab w:val="left" w:pos="709" w:leader="none"/>
        </w:tabs>
        <w:ind w:left="851" w:hanging="851"/>
        <w:jc w:val="both"/>
        <w:rPr/>
      </w:pPr>
      <w:r>
        <w:rPr/>
        <w:tab/>
        <w:tab/>
        <w:t xml:space="preserve">Amit még mindenképpen szeretett volna elmondani az az egyébként – és itt Balassa képviselőtársa felszólalására reagálna, ha nem sérti meg egyébként a Közgyűlést, illetve polgármester urat, ugye a két Közgyűlési napirendi pontnál volt szó arról, - hogy reflektál az uszodát érintő kérdésekre. Azt egyrészt határozottan visszautasítja, hogy az uszodaprojekt kapcsán többletforrásokat kellett volna hozzárendelni a beruházáshoz. A beruházás összege 2.247 millió Ft volt, ami pontosan abból az összegből valósult meg, ami egyébként az előzetes elképzelések szerint hozzá lett rendelve. Az más kérdés persze, hogy az önkormányzat - és ezért szintén köszönettel tartoznak a városvezetésnek – sikeresen 700 millió Ft-tal önrészt biztosított ehhez a projekthez. Hogy az akkreditációra is egy mondat erejéig kitérjen: egyébként ez a történet azért érdekes, mert magának a létesítménynek az 50-es fedett uszodának az akkreditációja egyébként szeptember 8-án a katasztrófavédelem közreműködésével megtörtént. Az, hogy ennek a létesítménynek az akkreditációját az az OB I-es csapat, illetve maga az a rendezvényszervező bonyolítja, illetve ügyintézi, aki nyilvánvalóan ott mérkőzéseket óhajt tartani, ez szerinte evidens, illetve hát nyilvánvalóan ehhez az egyébként ott regnáló üzemeltető asszisztál. Azt tudni kell, hogy – és ezek a legfrissebb információk – az egyesület kezdeményezte az új Vízilabda Akadémia akkreditációját is OB I-es mérkőzések megtartására. Az más kérdés, hogy az általuk javasolt november 3-ai időpont egyébként a katasztrófavédelem számára nem elfogadható, ezért további egyeztetések várhatóak egy új időpont kijelölése kapcsán. Azt azért szeretné mindenki megnyugtatására elmondani, hogy az OB I-es csapatnak egy október 28-ai mérkőzése – ami a most hétvégén lesz még egyébként – szintén értelemszerűen a fedett uszoda 50-es medenceterében lesz megtartva az akkreditáció hiányában, de amennyire jól tudja – márpedig szerinte jól tudja – az idei évben már több OB I-es mérkőzést ez nem fog érinteni, így várhatóan a következő mérkőzésüket már a sikeres – összevonná polgármester úr, ha lehet – értelemszerűen a következő OB I-es mérkőzésük már a 33-as medencében fog tudni megtörténni. Ha már a fürdőről esett szó, akkor a fürdőfejlesztés pontosan abba a körbe tartozik, amit Kopcsándi képviselőtársa is számon kér, illetve jogosan, ha úgy tetszik, jogosan kifogásol. Valóban arra is törekedni kell a városvezetésnek a jövőben, hogy olyan produktív beruházásokat, tehát gazdaságfejlesztő beruházásokat hozzanak létre, ami értelemszerűen bevételt is termel a városnak. Azt gondolja, hogy a fürdőfejlesztés önmagában egy olyan beruházás lesz, ami ezeknek a feltételeknek remélhetőleg meg fog tudni felelni, illetve azon dolgoznak, hogy ezeknek az elvárásoknak meg tudjon felelni. </w:t>
      </w:r>
    </w:p>
    <w:p>
      <w:pPr>
        <w:pStyle w:val="Normal"/>
        <w:tabs>
          <w:tab w:val="clear" w:pos="708"/>
          <w:tab w:val="left" w:pos="709" w:leader="none"/>
        </w:tabs>
        <w:ind w:left="851" w:hanging="851"/>
        <w:jc w:val="both"/>
        <w:rPr/>
      </w:pPr>
      <w:r>
        <w:rPr/>
        <w:tab/>
        <w:tab/>
        <w:t xml:space="preserve">Itt még egy kitérő, itt a Városháza kapcsán volt, ennek kapcsán inkább köszönetét szeretné ismét kifejezni a városvezetésnek, hogy még időben sikerült azt az – egyébként tervező/k által vizionált - beruházást, ha úgy tetszik rövid gyeplőn tartani, ami a lehetőségek ismeretében túlzónak bizonyult és a megfelelő források birtokában olyan energetikai, illetve pontosan az üzemeltetésre kihatással lévő beruházásokat tud ebből az összegből megvalósítani, ami éppen a létesítmény, illetve a Városháza működését további 30 évre várhatóan gazdaságossá tesz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Második hozzászólásában inkább reagálna néhány dologra. Polgármester úr, ha a szívére teszi a kezét és azt mondja, hogy 1,8 milliárd Ft-ot elkölthet bármire – akárcsak ez után a vita után is - biztos benne, hogy nem a Gothard-kastélyt akarná ebből felújítani. Elhangzott Sopron, hogy ott mégis meg tudták ezt tenni, aztán lesajnálták egy kicsit Sopront, hogy mégsem olyan jó az iparűzési adóbevétele, biztos szegényeknek szükségük van rá. Megkérdezze - közben eszébe jutott -, hogy például akkor a hulladékszállítást miért adják nekik? Miért ők vonnak be minket alvállalkozóként, ha szegények ennyire rossz helyzetben vannak? Erre válaszoljanak képviselő urak. Elhangzott az is, hogy volt egy kastély-program, de nem fértek bele. Ha a kastély-program keretén belül lenne ez a beruházás, akkor azt mondaná, hogy rendben van, sőt azt mondaná, hogy ügyesek voltak, el tudták érni, hiszen azt a pénzt csak arra lehet költeni. De ez a Modern Városok Program keretén belül van. Hogy mi a modern város? Azt gondolja, ki határozná meg? Ha az Önök helyében lenne, azt mondaná, hogy megkérdezné a szombathelyieket, mielőtt tárgyal a kormánnyal, hogy mire van a legnagyobb szükségük. Azt hiszi, hogy a szombathelyiek nem azt mondták volna elsősorban, hogy a Gothard-kastélyra van szükségül. Ha megkérdezik a szombathelyieket, akkor azt mondják, ahol nincs csapadékvíz-elvezetés, akkor csapadékvíz-elvezetésre van szükségük, ahol nincs járda, ott az, ahol út, az az, ahol a játszótér rossz, akkor ott rossz, ahol a bérlakás program és az egyik leghangsúlyosabb valóban, ott arra van szükség és mondjuk a buszközlekedésen is lenne mit fejleszteni. 3-4 millió Ft-okat nem tudnak beletenni kis dolgokba, de 1,8 milliárd Ft-ot valami homályos, ködös dologra el tudnak költeni. Az útfelújítási programban polgármester úr most elhangzottak a számok: 17-ben 500 millió, 18-ban 1 milliárd Ft van tervezve. Ez 1,5 milliárd. Ez meg 1,8, amit elköltenek és a költségvetésért felelős alpolgármester nem olyan régen az egyik bizottsági ülésen azt mondta, hogy valószínűleg nem lesz pénz ezekre az útfelújításokra. Polgármester úr, miről beszélnek? Egészen másképp képzelik ezt a várost, nem érdemes szerinte nagyon tovább rágni ezt a gittet. Azt hiszi, hogy akik nézik a vitát, pontosan tudják, hogy miről beszélnek. A választóiknak meg mindenkinek saját magának kell elszámolni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udja, hogy közel van már a választás, talán egy fél év, ezt hallották itt több mindenkitől, hogy ennek szellemében szólalt meg néhány demagóg megjegyzést is előhozva. Annyit hadd mondjon azért csak úgy a felvetett problémákra, hogy szépen, csöndesen, nem nagyon kiabálva, de olyan hét hónappal ezelőtt aláírtak egy olyan támogatási szerződést, ami 800 millió Ft-nyi csapadékelvezetési fejlesztésről szólt. Tudja, nem kellett nagydobra verni, hiszen a csapadékelvezetés nem egy látványos dolog, mert megcsinálják, aztán rögtön be is temetik, meg ráépítik az utat. De azért az is volt a 800 millió Ft-t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Nemény András városi képviselő:</w:t>
      </w:r>
      <w:r>
        <w:rPr/>
        <w:t xml:space="preserve"> EU-s forrásbó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Magyar kormány által leosztott forrásokbó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Nemény András városi képviselő:</w:t>
      </w:r>
      <w:r>
        <w:rPr/>
        <w:t xml:space="preserve"> Az EU-s forrásból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tök mindegy?</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öbben:</w:t>
      </w:r>
      <w:r>
        <w:rPr/>
        <w:t xml:space="preserve"> Nem.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er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Mert meg kell állíta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egyik víz az másik, mint a mási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Az egyik a Soros-terv rész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Nemény András városi képviselő</w:t>
      </w:r>
      <w:r>
        <w:rPr/>
        <w:t>: Soros forrásból jö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Úgy gondolja, az előbb arról volt szó, hogy azok a fejlesztések, amelyek 2010. előtt voltak, azoknak a fejlesztéseknek a jelentős része is például a Fő tér fejlesztése EU-s forrás volt. Nem?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Nem.</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EU-s forrás volt? Hát, akkor nem nyer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Cégek bevételébő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 beruházá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Kötbérből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De például a szennyvíztisztító fejlesztés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Hitelből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z tudja, hogy abból volt. Hitelből voltak. A Fő tér fejlesztés az hitelből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Az kötbérből volt, polgármester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Horváth Soma városi képviselő:</w:t>
      </w:r>
      <w:r>
        <w:rPr/>
        <w:t xml:space="preserve"> A színhá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Úgy gondolja, hogy ne menjenek ebbe bele. A lényeg az – továbbra is szerinte -, hogy Szombathely fejlődik és ezeket a bizonyos fejlesztéseket tudja, hogy nehéz megmagyarázni, hogy a gazdaság fejlődik, elmondták a számokat, meg még emellett ilyen látványberuházásokra is volt lehetőség, ezt megtették. Persze lehetett volna ezt tenni, vagy azt tenni helyette, ezt a házat felújítani, vagy azt az épületet felújítani, szó sem róla. Így döntöttek és ezt újították föl. Egy a lényeg, úgy gondolja, a szombathelyieknek, meg a magyar embereknek köszönik, hogy a munkájukkal lehetőséget teremtettek arra, hogy igen az adósságot átvállalja az ember, igen lehetőséget teremtettek arra, hogy a szombathelyi GDP ily mértékben fejlődjön, s lehetőséget teremtettek arra, hogy a szombathelyi gazdaság így fejlődjék.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olnár Miklós alpolgármester:</w:t>
      </w:r>
      <w:r>
        <w:rPr/>
        <w:t xml:space="preserve"> Abban a szerencsés helyzetben van, hogy nagy valószínűséggel ő az olyan egyetlen olyan képviselő a teremben, aki olyan szervezetet képvisel, amelyik nagy valószínűséggel nem indul a jövő évi parlamenti választásokon, ezért talán nem éri az a vád, amikor valamit mond, hogy a választási kampány részeként mondja.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ikrofon nélkül Dr. Horváth Attila városi képviselő:</w:t>
      </w:r>
      <w:r>
        <w:rPr/>
        <w:t xml:space="preserve"> Dehogy nem!</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Legalábbis nehéz ezt mondani. Nyilván, hogyha ez a helyzet változik, akkor majd lehet mondani ezt is. Két apró megjegyzése van csak, ami nem pontosan felel meg a valóságnak és abszolút szakmai és elhangzott. A politikai vita részével nem kíván foglalkozni, az zajlik közel 2 órája. Az egyik az, hogy az adósságátvállalás című történetben mindig el szokta mondani, hogy – és kéri, legyen rá büszke a testület -, hogy Szombathelyen az adósságkonszolidáció kapcsán az elvitt hitel törlesztése saját erőből lehetséges lett volna. Az elvitt hitel mellett, vagy a hitelátvállalás mellett, tehát a városi hitel átvállalása mellett egyébként városi bevételeket is vittek el és a kettő egyenlege az nagyjából nulla. Ma egyébként semmivel nem lenne rosszabb helyzetben a város az adósságkonszolidáció nélkül, mint azzal együtt. Egy jó van benne, ezt mindig el is szokta mondani, ezt le tudja vezetni nagyon szívesen, ha bárki kéri. Ez nem azt jelenti, hogy az adósságkonszolidációra nem volt szükség, mert nagyon sok váro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többen beszélnek mikrofon nélkül</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Molnár Miklós alpolgármester:</w:t>
      </w:r>
      <w:r>
        <w:rPr/>
        <w:t xml:space="preserve"> Köszöni szépen polgármester úr, szünet. Beledumál mindenki, akkor nyilván lehet beszélget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éri, folytatni szíveskedjé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Molnár Miklós alpolgármester elhagyja a termet</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mikrofon nélkül Dr. Nemény András városi képviselő:</w:t>
      </w:r>
      <w:r>
        <w:rPr/>
        <w:t xml:space="preserve"> Szün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er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Miér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Mert nélküle nem vagytok meg, azér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Bocsánat, úgy látszik be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Nemény András városi képviselő:</w:t>
      </w:r>
      <w:r>
        <w:rPr/>
        <w:t xml:space="preserve"> Fontos dolgokat mondo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Megsértetté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Aztán akkor mi v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ecskés László, az Egészségügyi Szakmai Bizottság elnöke:</w:t>
      </w:r>
      <w:r>
        <w:rPr/>
        <w:t xml:space="preserve"> Nagyon gyors reflexió néhány hozzá is szóló megjegyzésre. Az általa egyébként - hadd adja vissza a labdát – nagyon tisztelet Horváth Attila képviselő úr valamit félreérthetett a hozzászólásában. Sopron nem az utak minőségét tartotta jónak, hanem az épületek minőségét és épp ezért a műemléki jellegű épületek minőségét és a belváros állapotát és ezért gondolta, hogy az utak minőségére ezért volt pénz. Természetesen egy jóhiszemű emberként azt gondolta és azt akarta mondani, hogy teljesen elhiszi Horváth Attila azon megjegyzését, hogy nem az vezényelte a hozzászólásában sem őt, sem mást, hogy savanyú a szőlő, de miután Nemény András képviselő úr ismételten előhozakodott ezekkel a kicsit demagóg mondatokkal, már nem biztos benne, hogy helyesen gondolja ezt az előző véleményét. </w:t>
      </w:r>
    </w:p>
    <w:p>
      <w:pPr>
        <w:pStyle w:val="Normal"/>
        <w:tabs>
          <w:tab w:val="clear" w:pos="708"/>
          <w:tab w:val="left" w:pos="709" w:leader="none"/>
        </w:tabs>
        <w:ind w:left="851" w:hanging="851"/>
        <w:jc w:val="both"/>
        <w:rPr/>
      </w:pPr>
      <w:r>
        <w:rPr/>
        <w:tab/>
        <w:tab/>
        <w:t>Balassa Péter képviselő úr a 18 milliárddal kapcsolatban megjegyezte, hogy ezt persze a magyar adófizetőknek kell fizetni. Természetesen sem Róbert bácsi, sem Merkel asszony, sőt Soros György sem fizeti ki nekik. Ezt a magyar munkásoknak és a magyar dolgozóknak kell ezt a pénzt megtermelni. Szerencsére az ipar fantasztikusan fejlődik, a város és az ország GDP-je is fejlődik, tehát megvan az a forrás, amire ezt az adósságot el lehetett engedni.</w:t>
      </w:r>
    </w:p>
    <w:p>
      <w:pPr>
        <w:pStyle w:val="Normal"/>
        <w:tabs>
          <w:tab w:val="clear" w:pos="708"/>
          <w:tab w:val="left" w:pos="709" w:leader="none"/>
        </w:tabs>
        <w:ind w:left="851" w:hanging="851"/>
        <w:jc w:val="both"/>
        <w:rPr/>
      </w:pPr>
      <w:r>
        <w:rPr/>
        <w:tab/>
        <w:tab/>
        <w:t xml:space="preserve">Szuhai Viktor képviselő úrnak pedig annyit szeretne mondani, hogy egyetértve azzal, hogy a szociális bérlakás programra nagyon nagy szükség van, mégis itt talán egy szóval meg kellene említeni a CSOK intézményét, ami 10+10 millió Ft-tal támogatja a lakásépítést és elég körbenézni a város legkülönbözőbb bel- és külvárosi területein, gomba módra nőnek ki a lakóépületek. Az ember nem is tudja, honnan van ennyi pénze az embereknek, de úgy látszik, hogy van, aminek az ember természetesen örül. Még egyszer mondja, hogy vannak olyan élethelyzetek, amikor ez nem segít, a CSOK, természetesen és a szociális bérlakás programra ennek ellenére természetesen szükség van.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Kopcsándi József városi képviselő:</w:t>
      </w:r>
      <w:r>
        <w:rPr/>
        <w:t xml:space="preserve"> Nagyon rövid lesz. Egy gondolatkört szeretne csak megemlíteni. Amikor Magyarország miniszterelnökét megkérdezték, hogy miért van szükség a konzultációs ívekre, akkor – pontosan nem tudja idézni – valahogy az volt a válasz, hogy ezekből a konzultációs ívekből tudja meg a kormány, hogy mit akar a nép és a kormány a nép érdekeinek megfelelően azt cselekszi, amit a nép akar. Ebben sok minden benne van egyébként. Piciben ugyanezt szeretnék, és ezt teszik, amikor lakossági fórumokat és egyéb ilyen lakossággal kapcsolatos érintkezési formákat próbálnak elérni. Amikor azt mondják, hogy koncepcionális nézetkülönbségeik vannak a kormányzó oldallal, az akkor abból fakad, hogy a lakossági fórumokon, illetve a lakossági fogadóóráikon legfőképpen ezekkel a problémákkal keresik meg őket: lakhatás, útfelújítás, járda, közlekedés. Ezeknek a 80%-a - a lakossági panaszoknak - ezeket a dolgokat érinti. Ha elfogadják Orbán Viktor miniszterelnök úrnak a gondolatát, akkor szerinte ez teljesen igaz rájuk, tehát itt a baloldal pont ugyanezt akarja kicsiben. Azt szeretnék, amit a lakosság szeretne, ezt képviselik, a lakosság érdekeit képviselik elsősorban. Természetesen – még egyszer mondja – a lakosságot nagyobbrészt az érdekli, hogy - kicsi túlzással persze - el tudnak-e menni olyan közlekedési útvonalon és nem süppednek-e bele a sárba, amikor a Gothard-kastélyt meg akarják közelíteni. Tudja, ez egy kicsit meredek megfogalmazás, de még egyszer mondja, mert egyszer már elmondta, ha nem tudnak kilépni a lakásuk előtt a járdára, mert belesüppednek a sárba, akkor már nem fogják nagyon-nagyon nagy örömmel mondjuk a Gothard-kastályt meglátogat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eretnék ők is a lakosságot kiszolgá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Horváth Soma városi képviselő:</w:t>
      </w:r>
      <w:r>
        <w:rPr/>
        <w:t xml:space="preserve"> Nagyon rövid lesz. Kecskés doktor úr elmondta azt, hogy Sopronban Ön a belvárosban lévő épületek, illetve az úthálózat és az ottani közterületeknek a felújítására gondolt. Azért szállna vitába ebben a kérdésben, mert a Modern Városok Program keretében pont ez a terület újul meg 2 milliárd Ft-ból, most ennek Csepregi Nándor miniszter helyettes úr, illetve Fodor Tamás polgármester úr tették le az alapkövét. Azt gondolja, ha ők tudták ezekre a forrásokra kérni, akkor itt is tudták voln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Három rövid reflektálás. Kántás úrnak köszöni a ritka korrekt válaszát akár az uszoda ügyben, akár itt a felszólalásával kapcsolatosan. Zseniálisan fordult ki, hogy egy Városházi felújítást nem tudnak végrehajtani, hogyan kommunikálja, ezért egy külön dicséretet érdemel, hogy ezt is sikerként tudja kommunikálni. Az uszodával kapcsolatosan augusztus 2-án volt a bejárás, ahol Önök bejelentették, hogy szeptemberben már a vízilabdázók ott játsszák a mérkőzésüket, úgyhogy nem elhallgatni kellett volna ezt a dolgot, hanem beszélni róla, hogy egy 2,2 milliárdos beruházásnál nem hitelesítik a pályát.</w:t>
      </w:r>
    </w:p>
    <w:p>
      <w:pPr>
        <w:pStyle w:val="Normal"/>
        <w:tabs>
          <w:tab w:val="clear" w:pos="708"/>
          <w:tab w:val="left" w:pos="709" w:leader="none"/>
        </w:tabs>
        <w:ind w:left="851" w:hanging="851"/>
        <w:jc w:val="both"/>
        <w:rPr/>
      </w:pPr>
      <w:r>
        <w:rPr/>
        <w:tab/>
        <w:tab/>
        <w:t xml:space="preserve">Ami leginkább megütötte a fülét Kecskés professzornak az utolsó kijelentése, hogy nem tudja, honnan van ennyi pénze a lakosságnak. Kijelenti, hogy nincsen ennyi pénze. A legújabb felmérés szerint a magyar lakosság 67%-ának 1-2 hónap után már nincsenek tartalékai, nem bírnák fizetés nélkül fenntartani a lakását, az ingatlanját, vagy éppenséggel a közüzemi számláit. A legutóbbi, ami Önökhöz közeli felmérés az nem ezt bizonyítja. </w:t>
      </w:r>
    </w:p>
    <w:p>
      <w:pPr>
        <w:pStyle w:val="Normal"/>
        <w:tabs>
          <w:tab w:val="clear" w:pos="708"/>
          <w:tab w:val="left" w:pos="709" w:leader="none"/>
        </w:tabs>
        <w:ind w:left="851" w:hanging="851"/>
        <w:jc w:val="both"/>
        <w:rPr/>
      </w:pPr>
      <w:r>
        <w:rPr/>
        <w:tab/>
        <w:tab/>
        <w:t>Polgármester úr zárszóként, ha megkérdeznék a szombathelyi lakosságot, hogy ezt az 1,8 milliárdot mire költsék és Önök megszondáztatnák, hogy mondjuk a Gothard-kastély felújítására, vagy másra – ugyanis választott képviselőként a lakosokat képviselik -, akkor elmondja önnek, hogy szerinte 99%-ban elutasítanák ezt a javaslato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Megpróbál még egyszer nekifutni és talán hagyja a képviselő-testület, hogy megdicsérje, ugyanis az lett volna a mondanivalójának a végkifejlete a felvezetés után, hogy megdicsérje a képviselő-testületet. Tehát, ha ezzel kezdi, akkor talán megengedik képviselőtársai, hogy elmondja a hozzászólását. Még egyszer megismétli az elejét, amit mondott. Tehát az adósságkonszolidáció az egy szükséges történet volt az országban. Ez nem vitatható és nem is ezt vitatta, ugyanis rengeteg olyan önkormányzat volt, amely olyan mértékű adósságállománnyal küzdött, – elhangzott itt egy hozzászólásban az adósságállományt, hogy milyen jó, hogy elvitték tőlük - amely egyébként nem tudta volna kezelni ezt a kérdést. Tehát ez egy szükséges döntés volt az önkormányzati rendszerben. Az, hogy miért adósodtak el az önkormányzatok és ez miért nem került vizsgálatra, ez meg egy rossz döntés volt, hogy nem került igaziból vizsgálatra az és nem volt következménye annak, hogy milyen mértékű eladósodás volt. De nyilván ebbe nem óhajt belemenni, mert ez politikai kérdés is és most nem politizálnak, hanem azt mondta, hogy szakmai kérdésként kezeli.</w:t>
      </w:r>
    </w:p>
    <w:p>
      <w:pPr>
        <w:pStyle w:val="Normal"/>
        <w:tabs>
          <w:tab w:val="clear" w:pos="708"/>
          <w:tab w:val="left" w:pos="709" w:leader="none"/>
        </w:tabs>
        <w:ind w:left="851" w:hanging="851"/>
        <w:jc w:val="both"/>
        <w:rPr/>
      </w:pPr>
      <w:r>
        <w:rPr/>
        <w:tab/>
        <w:tab/>
        <w:t xml:space="preserve">Kettő: voltak olyan városok, amelyek olyan helyzetben voltak és a képviselő-testületek hoztak ’11-ben, ’12-ben olyan Közgyűlési döntéseket, és olyan lépéseket tettek, amellyel a saját adósságállományukat gondmentesen tudták kezelni anélkül, hogy ez egyébként problémát okozott volna ’13, ’14-től. Amikor a konszolidáció történt ’13-ban, ha megnézik az egyenlegét, Szombathely szempontjából az elvitt éves törlesztő részlet és kamat az pont ugyanannyi, mint amennyi kormányzati támogatást elvittek. Például elvitték a helyben maradó SZJA-t, a gépjárműadó nagy részét, meg egy csomó feladatot, amit korábban finanszíroztak, nem finanszíroztak utána. Ennek a kettőnek az egyenlege nagyjából pariban volt és 7 év alatt annyit fizettek volna, amennyi. Ettől függetlenül akkor is azt mondta, hogy pszichésen nagyon jó érzés – még ha tudja az ember fizetni a törlesztő részleteket is -, hogy nem kell törlesztenie, mert az egy rossz érzés. Legalábbis nem szeret tartozni, nem szereti, ha havonta törlesztési kötelezettségei vannak, meg szerinte senki nem szereti, mert úgy érzi, hogy ablakon kidobott pénz, amit kifizet, függetlenül attól, hogy az a pénz nem lenne, ha nem lenne a hitel. De maga az adósságkonszolidáció ilyen szempontból nyilván a városé volt és ez a testületnek köszönhető, hogy olyan döntéseket tudott hozni, hogy tudta volna kezelni ezt a problémát teljesen normális módon. Maga a konszolidáció szükségtelen volt, csak nem akarja leértékelni a saját tevékenységüket, az itteni testület munkáját azzal, hogy megmentették őket. Őket nem kellett menteni ebben a kérdésben ezt leszögezhetik. </w:t>
      </w:r>
    </w:p>
    <w:p>
      <w:pPr>
        <w:pStyle w:val="Normal"/>
        <w:tabs>
          <w:tab w:val="clear" w:pos="708"/>
          <w:tab w:val="left" w:pos="709" w:leader="none"/>
        </w:tabs>
        <w:ind w:left="851" w:hanging="851"/>
        <w:jc w:val="both"/>
        <w:rPr/>
      </w:pPr>
      <w:r>
        <w:rPr/>
        <w:tab/>
        <w:tab/>
        <w:t xml:space="preserve">A másik: elhangzott, hogy azt mondta, az útépítési program nem lesz megvalósítható. Nem ezt mondta, azt mondta, hogy az útépítési program, hogyha hülye döntéseket hoznak, és hülye költségvetési kötelezettségvállalásokat hoznak és tesznek a következő évekre, akkor ezek a kötelezettségvállalások lehet, hogy csak úgy tudnak teljesülni a következő évi költségvetésből, hogy csökkenteni kell azt az összeget, amit elhatároztak, hogy útépítésre, meg járdaépítésre fordítanak, mert kell. Erre hívta fel a figyelmet, hogy amikor ugye a következő évvel kapcsolatos kötelezettségvállalásokat hoznak, akkor jól fontolja meg a testület, hogy milyen döntéseket hoz, mert nem biztos, hogy ez a kötelezettségvállalás – amely egy új kötelezettség vállalás – az tud teljesülni normális módon, hogy minden elfogadott régi történetük tudjon teljesülni, csak a javítás okán mondja el ezt is. Köszöni, hogy meghallgatt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Hadd mondja el azt, hogy 2010-ben, amikor indult a ciklus – nem ez a ciklus, az a ciklus -, akkor szó sem róla, azzal indult, hogy megnézték milyen helyzetben vannak. Régen volt, de arra azért úgy nagyjából emlékeznek, hogy 18 milliárdot meghaladó volt az adósságállomány és erre készítettek egy tervet és ezt el is mondták. Arról beszéltek, hogy lehet megadott idő alatt, évek alatt ezt az adósságállományt kiegyenlíteni. El is kezdték. Amikorra a konszolidáció elkezdődött, arra emlékei szerint 1,4 milliárd Ft-nyit már ledolgoztak ebből. Világos, a konszolidáció piszkosul jól jött, hiszen az elején 60%-át, utána pedig az egész összeget gyakorlatilag elvitték, gyakorlatilag átvállalta a magyar állam. Tehát azt az összeget praktikusan megkapták, mert nem konszolidációra, hanem másra lehetett fordítani. Nem véletlen az, hogy mondjuk a város 2010. és 2016. közötti teljesítménye olyan, amilyen a 75%-os GDP növekedés, az ennek köszönhető. Szerencsére elvitték, világos, volt egy tervük, ezt kezdték el végrehajtani. Meg is kezdődött, ez a terv végrehajtása az első egy évben – másfél évben az 1,3 vagy 1,4 milliárd Ft-nyi adósság visszafizetését jelentette. Pedig úgy lezárta voln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Kecskés László, az Egészségügyi Szakmai Bizottság elnöke:</w:t>
      </w:r>
      <w:r>
        <w:rPr/>
        <w:t xml:space="preserve"> Igazat ad Balassa Péter képviselő úrnak, valóban a statisztikákból azokat lehet kiolvasni, amit idézett. Rengeteg olyan statisztika jelenik meg a különböző – most nem minősíti milyen – médiákban, hogy az emberek rosszabbul élnek, szegényebbek, nő a gyermekéhezés száma, stb., a kérdés csupán az, hogy az ember a statisztikáknak hisz, vagy a saját szemének. Inkább szeret gyakorló orvosként két lábbal a földön járva a saját szemének hinni. Elég jól ismeri az egész országot, valóban nem csak Szombathelyen, mindenütt óriási építkezések folynak, épp ezért mondta, hogy a statisztikák alapján nem gondolná, hogy hát mégis honnan van ez a pénz az embereknek, hogy meg tudnak ennyi lakást venni? Maga is hitetlenkedik, tehát tulajdonképpen egyetért vele. Csak egy utolsó mondatot idézne egy igazán közismert nagy személyiségtől, akit úgy hívnak, hogy Winston Churchill, aki azt mondta, hogy „csak azt a statisztikát hiszem el, amit magam hamisítottam”.</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Nemény András városi képviselő:</w:t>
      </w:r>
      <w:r>
        <w:rPr/>
        <w:t xml:space="preserve"> Polgármester úr hozzászólása, ez az okfejtés és alpolgármester úr okfejtése egy nagyon rövid reflektálást azért igényel. Ha jól értette, akkor a 10-es ciklus elején elindított gazdasági átstrukturálás okán - ezt adják meg - olyan helyzet állt elő, hogy tulajdonképpen menedzselni tudták volna az adósságukat. Tehát, az adósságkonszolidációba, amikor belementek, az már bizonyos szempontból már mindegy volt, csak pszichésen volt más a helyzet, hiszen még az adósságkonszolidációnak a másik következménye, hogy elvonták azokat a pénzeket, amiket egyébként kaptak. Tehát, tudták volna ezt az adósságot menedzselni. Na, de ugye, ha ezt tovább gondolják, akkor azt látják, hogy egy idő után a kötelezettségük elfogyott volna, viszont a bevételt később sem fogják kapni. Tehát amikor az ember egy hitelt fizet, nyilván kifut, de az amellett lévő bevételt nem kapja meg, amit korábban kapott, akkor veszteség éri hosszú távon nem polgármester úr? Tulajdonképpen az adósságkonszolidáció a szempontjukból akkor nem jött jól, merthogy hosszú távon egyszerűen nem fogják megkapni a bevételeket. Egyik volt. </w:t>
      </w:r>
    </w:p>
    <w:p>
      <w:pPr>
        <w:pStyle w:val="Normal"/>
        <w:tabs>
          <w:tab w:val="clear" w:pos="708"/>
          <w:tab w:val="left" w:pos="709" w:leader="none"/>
        </w:tabs>
        <w:ind w:left="851" w:hanging="851"/>
        <w:jc w:val="both"/>
        <w:rPr/>
      </w:pPr>
      <w:r>
        <w:rPr/>
        <w:tab/>
        <w:tab/>
        <w:t>A másik pedig alpolgármester úrnak az útfelújításos mondatára reagálva annyi lenne, hogy biztos, hogy igaza van abban, hogy ne hozzanak rossz döntéseket és akkor tudnak útfelújítási programot csinálni, na de ahhoz az kell, hogy például ennél a napirendnél pontosan tudják, hogy mennyi működési költségbe fog kerülni a Gothard-kastélynak a fenntartása. Tudják? Nem tudják. Megkérdezték. Nem tudják. Hogy lehet így jó döntést hozni és „nem hülye” döntést, hogyha nem tudják a következményeit? Hát ez a bajuk polgármester úr többek közö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ielőtt megadja Molnár Miklós alpolgármester úrnak a szót, hadd mondja azt, hogy a 18 milliárdnyi adósságot nem a mostani városvezetés szedte össze, hanem Önök. Nem akart ilyenekről beszélni, mert régen volt. De igen, csináltak egy tervet, mert tudták, hogy eladósodott a város. Nem a mostani vezetés adósította el, Önök adósították el. Igaz, lett ennek persze látható eredménye: ott van a Fő tér, örülnek neki, nem látványberuházás, szükség volt rá. De nyilvánvalóan meg volt még néhány dolog, amire elment a 18 milliárd Ft. Az teljesen igaz, hogy volt erre egy elképzelés soruk, de a 18 milliárd Ft-nyi konszolidáció meg a konszolidáción kívül elvont különböző adók nem voltak arányban egymással. Tehát ne tessék már azt mondani, hogy elengedték az Önök által felvett hitel visszafizetésének kötelezettségét és akkor rosszabbul járt a város. Szóval azért ennyire mán nem.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Nem óhajtja megismételni, meg nem is akar belemenni a politikai részébe ennek a vitának, ez egy színtiszta szakmai kérdés. Különböző városok különböző helyzetben voltak. Van, akik tudták volna kezelni, vagy nem, egyébként az adósságkonszolidáció után jó példa erre az, hogy az adósságkonszolidáció után Szombathelynek nincs adóssága és nincs újabb hitele a városnál, nem történt semmilyen hitelfelvétel, míg vannak olyan városok, a melyek azóta is iszonyatos mértékben adósodtak el és nem is tudják kezelni ezt a helyzetet. Azt gondolja, hogy ez jól mutatja a városok helyzetének a különbségét. Nyilván lehet itt vitatkozni, hogy miért és hogyan. Csak arra hívta fel a figyelmet, hogy az adósságállomány megvolt 2010. végén, a konszolidáció 13-ban volt és a város tudta kezelni 11, 12-ben is ezt az adósságállományt. Egyetlen törlesztést nem ütemezett át, egyetlen tőke- és hitelkamat törlesztést nem ütemezett át, mindent időben és rendben fizetett, mert ehhez a szükséges…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A SZOV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A SZOVA-ról nem beszél, mert az nem konszolidált hitel és az egy másik történet. De kezdhetnek egy új napirendet erről a történetről. Egyrészt azt mondja, hogy a város kellően bölcs és erős volt ahhoz, hogy jó döntéseket hozzon, majd a gazdasági fejlődés eredményeként pedig sokkal erősebbé vált, mint más városok. Ebből adódóan egyébként – mond egy példát – egy csomó megyei jogú város kap mondjuk zöldterület karbantartásra sok száz millió Ft-ot, Szombathely egy fillért nem kap. Egy csomó megyei jogú város ma kap a Polgármesteri Hivatal működésére sok száz millió Ft-ot, Szombathely egy fillért nem kap. Így működnek, mert gazdaságilag erős város, mert sokkal nagyobb az adóbevételük, mert van olyan város, ahol az iparűzési adóbevétel nem éri el a 4 milliárdot és akkora város, mint ez, itt meg ugye 8 milliárd az iparűzési adóbevétel. Ennek egy részét természetszerűen a kormány a különböző rendelkezésekkel valamilyen módon visszakompenzálja. Azt gondolja, hogy arra büszke lehet ez a testület – de nem annyit, mint amennyi a többlet, tehát azzal jobban járnak, hogy jól működnek -, hogy képes volt az elmúlt években és akkor ezt hosszú éveknek nevezi, magát úgy működtetni, hogy további hiányokat egyébként nem halmozott fel. Az, hogy meg egyébként a fejlesztések kapcsán nem tesz ilyen szempontból különbséget, nyilván az uniós fejlesztések meg az egyéb fejlesztések között, mert fejlesztésnek tekinti, nyilván a mai politikai helyzetben szükségszerű, hogy a politika ebben megkülönböztetéseket tesz. De azt gondolja, hogy ez nem a Közgyűlésnek a fő feladata lenne, hogy itt erről folytasson egyébként akár a kormányoldal és az ellenzék óriási vitákat. Azt javasolja, hogy mostantól kezdve, mivel politikai viták minden Közgyűlésen vannak, ezért azt javasolja, hogy minden Közgyűlésen az első két óra legyen egy politikai vitanap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Két Közgyűlés között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 és utána meg ne lehessen akkor a napirendi pontoknál politizál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Úgy gondolja, a Közgyűlésen a politikát kizárni nem nagyon lehet. Egyébként élvezi ezt a politikai vi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A szünetek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hát úgy gondolja a politikai kultúrát, meg a viselkedés kultúrát próbálja valahogy a megfelelő mederbe terelni. De a politikai vita mindenképpen előre visz. Az, hogy a napirendek tárgyalásában nem mennek előre, az egy dolog, de örül annak, hogy beszélhetnek a fejlesztésekről. Ha fejlesztésekről beszélnek, akkor jó, jó vitát folytatnak. Balassa Péternek megadja a szót, aki azt mondja nyilván mindjárt, hogy nem is történt itten semmi fejlődés ebben a város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Minden egyes olyan fejlesztés, amit úgy gondoltak, támogattak, ha az értékteremtő, és ha az a város javát szolgálj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volt ily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Vissza lehet nézni a jegyzőkönyveket. Nagyon-nagyon magas labda volt, amit le kell ütnie és ezt szóvá kell tennie – most itt, amit alpolgármester úr itt elmondott – azért arra ne legyenek büszkék, hogy nem halmoztak fel tartozást, vagy éppenséggel hitelbe nem kergetik saját magukat, mert ez a dolguk – szerinte. Ez az egyik. </w:t>
      </w:r>
    </w:p>
    <w:p>
      <w:pPr>
        <w:pStyle w:val="Normal"/>
        <w:tabs>
          <w:tab w:val="clear" w:pos="708"/>
          <w:tab w:val="left" w:pos="709" w:leader="none"/>
        </w:tabs>
        <w:ind w:left="851" w:hanging="851"/>
        <w:jc w:val="both"/>
        <w:rPr/>
      </w:pPr>
      <w:r>
        <w:rPr/>
        <w:tab/>
        <w:tab/>
        <w:t xml:space="preserve">A másik, hogy ki halmozta fel ezt a 18 milliárdos adósságot, valamilyen szinten már történelem, de Önök azt mondják, hogy a gaz szocik voltak, vagy Gyurcsányék. Akkor Önök milyen ellenzék voltak, hogy ezt megengedték, hogy ilyen mértékű legyen az eladósodás? Ilyen egyszerű ez a történet. Azért nézzék meg ennek a vetületét is. Vagy ha magát az adósságkonszolidációt nézik, ez az Önök közös felelőssége polgármester úr azért tegyék tisztába ezt a dolgot. Ez az Önök közös felelőssége. De azért azt se felejtsék el, hogyha már a nagy adósságkonszolidációban, ami szerinte nem volt egyetlen egy lehetősége a kormánynak, hogy itt az elszámoltatás, amit Önök fülkeforradalomnak neveztek, majd megtörténik és itt a gaz lopásokat ki fogják deríteni, de semmi nem történt. Azért van egy SZOVA kötvényük is, amiről szeretnek, úgy látszik elfeledkezni, amit azért nyögniük kell majd jövő decembertől újra, és ami azért tudják, hogy hány milliárddal termelte meg a 100% tulajdonú önkormányzati cégüket és nap, mint nap azon kell gondolkozniuk, hogyan mentik meg a cégnek a működését. Azért erről is kell beszélni, amikor az egyik oldalról azt mondják, hogy az adósságkonszolidáció, a másik oldalon meg egy 100%-os önkormányzati tulajdonú cégüknél ott van egy ilyen a nyakukban. Polgármester úr rázhatja a fejét, de ha ön azt mondja, hogy nem önök adósították el a várost, akkor kérdezi, hogy milyen ellenzék volt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isztelt frakcióvezető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lassa Péter városi képviselő:</w:t>
      </w:r>
      <w:r>
        <w:rPr/>
        <w:t xml:space="preserve"> Csak képviselő, egyszemélyes frakció.</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De a Jobbik frakciónak a vezetője. Minden frakcióvezetői értekezleten nagy örömmel tárgyalnak. Hadd mondja már, hogy frakcióvezető úr.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 (ügyrendi felszólalás):</w:t>
      </w:r>
      <w:r>
        <w:rPr/>
        <w:t xml:space="preserve"> Az Ügyrendre szeretné felhívni a figyelmet. Az Ügyrend szerint a felszólalásoknak rendje van. A felszólalások második indokának is rendje van. Ezt a Közgyűlésen fogadták el. Kéri, polgármester urat, tartsák be. Teljesen elmegy a Közgyűlésnek a dinamikája, így tartsák be az Ügyrendet. Mindenki tartsa be.</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Elnézést kér természetesen, hogyha nem megfelelően vezeti a Közgyűlést. Igyekszik pedig mindannyiuknak az érdekeit szolgál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 (ügyrendi felszólalás):</w:t>
      </w:r>
      <w:r>
        <w:rPr/>
        <w:t xml:space="preserve"> Tisztelettel felhívja a Jogi Bizottság elnökének arra az SZMSZ rendelkezésre a figyelmét, hogy az ülést viszont a polgármester úr vezeti. Elég vicces, hogy ő védi meg a polgármester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szöni, nem tudja, hogy vélje, és mit mondjo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Nem értette elnök asszony hozzászólását, mert polgármester úr pont az előbb mondta el, hogy élvezettel vezeti ezt a fajta vitát, ami itt van. Ezek után meg megkapja a letolást a Jogi Bizottság elnökétől. Számára ez úgy elég érdekes történet, nyilván ezt majd megbeszélik zárt ajtók közö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Mögö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többen nevetnek</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Dr. Puskás Tivadar polgármester:</w:t>
      </w:r>
      <w:r>
        <w:rPr/>
        <w:t xml:space="preserve"> Között nehé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Ezt Feiszt képviselőtársa már felírta volna, de úgy érzi, ez egy jól sikerült elszólás kategóriába tartozik. Balassa képviselőtársának pedig arra az önellentmondására szeretné felhívni a figyelmét, amelyben egyrészt azt mondta, hogy ez egy óriási hiba, hogy most nem adósodtak el, majd utána meg számon kérte az előző ciklusokat, hogy miért volt eladósodá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Balassa Péter városi képviselő:</w:t>
      </w:r>
      <w:r>
        <w:rPr/>
        <w:t xml:space="preserve"> Azt mondta, ne legyenek büszkék, hogy nem adósodtak e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 vitát lezárja, még mielőtt valami történi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Tóth Kálmán városi képviselő:</w:t>
      </w:r>
      <w:r>
        <w:rPr/>
        <w:t xml:space="preserve"> Zárt ajtók mögö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Természetesen az ajtók között, nem ajtók között, hanem úgy nyíltan, itt megbeszélik a dolgot. Úgy gondolja, hogy elnök asszonynak teljesen igaza van, hiszen vannak szabályok és azokat a szabályokat be kell tartani. Igyekezett ezt betartani, úgyhogy a 3. felszólalás után már a 4. felszólalásban már csak 1 percet ado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Az elsőt félbeszakították és nem volt szüne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ajnálja, ezek így van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Molnár Miklós alpolgármester:</w:t>
      </w:r>
      <w:r>
        <w:rPr/>
        <w:t xml:space="preserve"> Elnök asszony úgy is aktív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övetkező a helyzet: örül, hogy a fejlesztésekről egy jót vitatkoztak. Örül annak, hogy nagyjából az egész képviselő-testületnek az a véleménye és köszöni mindenkinek a munkáját, hogy Szombathely, a magyar városok olyan fejlődési lehetőség előtt állnak, illetve olyan fejlődési idő után vannak, ami eddig példátlan volt. Hiszen a már megvalósult fejlődéseket, ha nézik, fejlesztéseket, ha nézik, akkor nem emlékszik olyan 8 évre, amikor – sőt nem is igen tud utána olvasni az 1900-as évek elejét leszámítva – a város ennyit fejlődött. Köszöni, hogy ebben segítségükre voltak. Köszöni, hogy építő kritikájukkal mindig segítették azt, hogy a gazdaságuk fejlődjön, köszöni azt, hogy az építő kritikájukkal segítették azt, hogy a látványberuházások is megvalósulhassanak. </w:t>
      </w:r>
    </w:p>
    <w:p>
      <w:pPr>
        <w:pStyle w:val="Normal"/>
        <w:tabs>
          <w:tab w:val="clear" w:pos="708"/>
          <w:tab w:val="left" w:pos="709" w:leader="none"/>
        </w:tabs>
        <w:ind w:left="851" w:hanging="851"/>
        <w:jc w:val="both"/>
        <w:rPr/>
      </w:pPr>
      <w:r>
        <w:rPr/>
      </w:r>
    </w:p>
    <w:p>
      <w:pPr>
        <w:pStyle w:val="Normal"/>
        <w:jc w:val="both"/>
        <w:rPr/>
      </w:pPr>
      <w:r>
        <w:rPr/>
        <w:t>Egy, azaz egy darab módosító javaslat volt a 2./ pont kiegészítésére vonatkozóan Kopcsándi képviselő úr tette meg a javaslatát. Kéri erről most szavazni szíveskedjenek. Szombathely Megyei Jogú Város Közgyűlése 8 igen és 11 tartózkodás mellett elutasította a határozati javaslat kiegészítést.</w:t>
      </w:r>
    </w:p>
    <w:p>
      <w:pPr>
        <w:pStyle w:val="Normal"/>
        <w:tabs>
          <w:tab w:val="clear" w:pos="708"/>
          <w:tab w:val="left" w:pos="709" w:leader="none"/>
        </w:tabs>
        <w:ind w:left="851" w:hanging="851"/>
        <w:jc w:val="both"/>
        <w:rPr/>
      </w:pPr>
      <w:r>
        <w:rPr/>
      </w:r>
    </w:p>
    <w:p>
      <w:pPr>
        <w:pStyle w:val="Normal"/>
        <w:jc w:val="both"/>
        <w:rPr/>
      </w:pPr>
      <w:r>
        <w:rPr/>
        <w:t>A kiküldött határozati javaslatról, a fejlesztésről, Szombathely jövőjéről most szavazni szíveskedjenek. Megyei Jogú Város Közgyűlése 11 igen és 8 tartózkodás mellett elfogadta, és az határozatot hozta:</w:t>
      </w:r>
    </w:p>
    <w:p>
      <w:pPr>
        <w:pStyle w:val="Normal"/>
        <w:tabs>
          <w:tab w:val="clear" w:pos="708"/>
          <w:tab w:val="left" w:pos="709" w:leader="none"/>
        </w:tabs>
        <w:ind w:left="851" w:hanging="851"/>
        <w:jc w:val="both"/>
        <w:rPr/>
      </w:pPr>
      <w:r>
        <w:rPr/>
      </w:r>
    </w:p>
    <w:p>
      <w:pPr>
        <w:pStyle w:val="Normal"/>
        <w:tabs>
          <w:tab w:val="clear" w:pos="708"/>
          <w:tab w:val="left" w:pos="5103" w:leader="none"/>
        </w:tabs>
        <w:jc w:val="center"/>
        <w:rPr/>
      </w:pPr>
      <w:r>
        <w:rPr>
          <w:b/>
          <w:u w:val="single"/>
        </w:rPr>
        <w:t>287/2017.(X.26.) Kgy. sz. határozat</w:t>
      </w:r>
    </w:p>
    <w:p>
      <w:pPr>
        <w:pStyle w:val="Normal"/>
        <w:tabs>
          <w:tab w:val="clear" w:pos="708"/>
          <w:tab w:val="left" w:pos="5103" w:leader="none"/>
        </w:tabs>
        <w:jc w:val="center"/>
        <w:rPr>
          <w:b/>
          <w:b/>
          <w:u w:val="single"/>
        </w:rPr>
      </w:pPr>
      <w:r>
        <w:rPr>
          <w:b/>
          <w:u w:val="single"/>
        </w:rPr>
      </w:r>
    </w:p>
    <w:p>
      <w:pPr>
        <w:pStyle w:val="Normal"/>
        <w:numPr>
          <w:ilvl w:val="0"/>
          <w:numId w:val="11"/>
        </w:numPr>
        <w:jc w:val="both"/>
        <w:rPr/>
      </w:pPr>
      <w:r>
        <w:rPr/>
        <w:t>A Közgyűlés a „Javaslat a Gothard-kastély fejlesztési koncepciójával kapcsolatos döntések meghozatalára</w:t>
      </w:r>
      <w:r>
        <w:rPr>
          <w:b/>
        </w:rPr>
        <w:t>”</w:t>
      </w:r>
      <w:r>
        <w:rPr/>
        <w:t xml:space="preserve"> című előterjesztést megtárgyalta, annak mellékletét képező fejlesztési koncepciót megismerte, és egyetért az abban foglaltakkal. </w:t>
      </w:r>
    </w:p>
    <w:p>
      <w:pPr>
        <w:pStyle w:val="Normal"/>
        <w:jc w:val="both"/>
        <w:rPr/>
      </w:pPr>
      <w:r>
        <w:rPr/>
      </w:r>
    </w:p>
    <w:p>
      <w:pPr>
        <w:pStyle w:val="Normal"/>
        <w:numPr>
          <w:ilvl w:val="0"/>
          <w:numId w:val="11"/>
        </w:numPr>
        <w:jc w:val="both"/>
        <w:rPr/>
      </w:pPr>
      <w:r>
        <w:rPr/>
        <w:t>A Közgyűlés felhatalmazza a polgármestert, hogy a fejlesztés megvalósítása érdekében szükséges területszerzéssel kapcsolatos egyeztetéseket kezdje meg.</w:t>
      </w:r>
    </w:p>
    <w:p>
      <w:pPr>
        <w:pStyle w:val="Normal"/>
        <w:jc w:val="both"/>
        <w:rPr/>
      </w:pPr>
      <w:r>
        <w:rPr/>
      </w:r>
    </w:p>
    <w:p>
      <w:pPr>
        <w:pStyle w:val="Normal"/>
        <w:numPr>
          <w:ilvl w:val="0"/>
          <w:numId w:val="11"/>
        </w:numPr>
        <w:jc w:val="both"/>
        <w:rPr/>
      </w:pPr>
      <w:r>
        <w:rPr/>
        <w:t>A Közgyűlés felkéri a polgármestert, hogy a fejlesztési projekt előkészítéséhez szükséges kormányzati források biztosítása érdekében a további intézkedéseket tegye meg.</w:t>
      </w:r>
    </w:p>
    <w:p>
      <w:pPr>
        <w:pStyle w:val="Normal"/>
        <w:ind w:left="708" w:hanging="0"/>
        <w:jc w:val="both"/>
        <w:rPr/>
      </w:pPr>
      <w:r>
        <w:rPr/>
      </w:r>
    </w:p>
    <w:p>
      <w:pPr>
        <w:pStyle w:val="Normal"/>
        <w:numPr>
          <w:ilvl w:val="0"/>
          <w:numId w:val="11"/>
        </w:numPr>
        <w:jc w:val="both"/>
        <w:rPr/>
      </w:pPr>
      <w:r>
        <w:rPr/>
        <w:t>A Közgyűlés a projekt egyházi beruházásként történő megvalósítására vonatkozó 39/2016. (II.25) Kgy. sz. határozatot visszavonja.</w:t>
      </w:r>
    </w:p>
    <w:p>
      <w:pPr>
        <w:pStyle w:val="Normal"/>
        <w:ind w:left="708" w:hanging="0"/>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Felelősök:</w:t>
      </w:r>
      <w:r>
        <w:rPr>
          <w:lang w:val="en-US"/>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rFonts w:eastAsia="Arial"/>
        </w:rPr>
        <w:t xml:space="preserve">                    </w:t>
      </w:r>
      <w:r>
        <w:rPr/>
        <w:tab/>
        <w:t>(A végrehajtásért felelős:</w:t>
      </w:r>
    </w:p>
    <w:p>
      <w:pPr>
        <w:pStyle w:val="Normal"/>
        <w:ind w:left="1416" w:hanging="0"/>
        <w:jc w:val="both"/>
        <w:rPr>
          <w:bCs w:val="false"/>
        </w:rPr>
      </w:pPr>
      <w:r>
        <w:rPr/>
        <w:t>Szakály Szabolcs, Városfejlesztési Kabinet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4 pont esetében: azonnal</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bban bízik, hogyha a fejlesztés megvalósul, akkor mindannyian közösen örülni fognak ennek.</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r>
    </w:p>
    <w:p>
      <w:pPr>
        <w:pStyle w:val="Normal"/>
        <w:ind w:left="720" w:hanging="720"/>
        <w:jc w:val="both"/>
        <w:rPr>
          <w:b/>
          <w:b/>
          <w:i/>
          <w:i/>
        </w:rPr>
      </w:pPr>
      <w:r>
        <w:rPr>
          <w:b/>
        </w:rPr>
        <w:t>2./</w:t>
        <w:tab/>
        <w:t>Javaslat a Szombathelyi Vásárcsarnok felújításával összefüggő döntések meghozatalára</w:t>
      </w:r>
      <w:r>
        <w:rPr/>
        <w:t xml:space="preserve"> </w:t>
      </w:r>
    </w:p>
    <w:p>
      <w:pPr>
        <w:pStyle w:val="Normal"/>
        <w:spacing w:before="0" w:after="0"/>
        <w:ind w:left="720" w:hanging="0"/>
        <w:contextualSpacing/>
        <w:jc w:val="both"/>
        <w:rPr/>
      </w:pPr>
      <w:r>
        <w:rPr>
          <w:b/>
          <w:u w:val="single"/>
        </w:rPr>
        <w:t>Előadók:</w:t>
      </w:r>
      <w:r>
        <w:rPr/>
        <w:tab/>
        <w:t>Dr. Puskás Tivadar polgármester</w:t>
      </w:r>
    </w:p>
    <w:p>
      <w:pPr>
        <w:pStyle w:val="Normal"/>
        <w:spacing w:before="0" w:after="0"/>
        <w:ind w:left="720" w:hanging="0"/>
        <w:contextualSpacing/>
        <w:jc w:val="both"/>
        <w:rPr/>
      </w:pPr>
      <w:r>
        <w:rPr/>
        <w:tab/>
        <w:tab/>
        <w:t>Illés Károly alpolgármester</w:t>
      </w:r>
    </w:p>
    <w:p>
      <w:pPr>
        <w:pStyle w:val="Normal"/>
        <w:tabs>
          <w:tab w:val="clear" w:pos="708"/>
          <w:tab w:val="left" w:pos="709" w:leader="none"/>
        </w:tabs>
        <w:ind w:left="851" w:hanging="851"/>
        <w:jc w:val="both"/>
        <w:rPr/>
      </w:pPr>
      <w:r>
        <w:rPr>
          <w:b/>
          <w:i/>
        </w:rPr>
        <w:tab/>
      </w:r>
      <w:r>
        <w:rPr>
          <w:b/>
          <w:u w:val="single"/>
        </w:rPr>
        <w:t>Meghívottak:</w:t>
      </w:r>
      <w:r>
        <w:rPr/>
        <w:t>Papp Katalin, a Szombathelyi Vásárcsarnok mb. igazgatója</w:t>
      </w:r>
    </w:p>
    <w:p>
      <w:pPr>
        <w:pStyle w:val="Normal"/>
        <w:tabs>
          <w:tab w:val="clear" w:pos="708"/>
          <w:tab w:val="left" w:pos="709" w:leader="none"/>
        </w:tabs>
        <w:ind w:left="851" w:hanging="851"/>
        <w:jc w:val="both"/>
        <w:rPr/>
      </w:pPr>
      <w:r>
        <w:rPr/>
        <w:tab/>
        <w:tab/>
        <w:tab/>
        <w:tab/>
        <w:t xml:space="preserve"> Litkei Tamás építész</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pPr>
      <w:r>
        <w:rPr>
          <w:b/>
          <w:u w:val="single"/>
        </w:rPr>
        <w:t>Dr. Puskás Tivadar polgármester:</w:t>
      </w:r>
      <w:r>
        <w:rPr/>
        <w:t xml:space="preserve"> Szintén fejlesztéssel kapcsolatos, igaz, csak 1,6 milliárd Ft-nyi, azaz – hogy az emberek is értsék, bár így is érti – 1.600 millió Ft-nyi fejlesztés. Ez a Szombathelyi Vásárcsarnok felújításával kapcsolatos döntések meghozatalát jelenti. Gyakorlatilag ez azt jelenti, hogy elkészültek igen széles és hosszú tárgyalások után azok a működtetés béli feltételek, illetve meghatározódtak azok a működés béli feltételek, amelyek a beruházás kivitelezése alatt történnek. Ehhez Horváth Attila képviselő úr kíván hozzászólni.</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mikrofon nélkül Dr. Horváth Attila városi képviselő:</w:t>
      </w:r>
      <w:r>
        <w:rPr/>
        <w:t xml:space="preserve"> Nem kíván. Köszöni a szót, meggondolta magá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u w:val="single"/>
        </w:rPr>
      </w:pPr>
      <w:r>
        <w:rPr>
          <w:b/>
          <w:u w:val="single"/>
        </w:rPr>
        <w:t>Dr. Puskás Tivadar polgármester:</w:t>
      </w:r>
      <w:r>
        <w:rPr/>
        <w:t xml:space="preserve"> Tehát Horváth Attila képviselő úr nem kíván hozzászólni.</w:t>
      </w:r>
    </w:p>
    <w:p>
      <w:pPr>
        <w:pStyle w:val="Normal"/>
        <w:tabs>
          <w:tab w:val="clear" w:pos="708"/>
          <w:tab w:val="left" w:pos="709" w:leader="none"/>
        </w:tabs>
        <w:ind w:left="851" w:hanging="851"/>
        <w:jc w:val="both"/>
        <w:rPr>
          <w:b/>
          <w:b/>
          <w:u w:val="single"/>
        </w:rPr>
      </w:pPr>
      <w:r>
        <w:rPr>
          <w:rFonts w:eastAsia="Arial"/>
          <w:b/>
          <w:u w:val="single"/>
        </w:rPr>
        <w:t xml:space="preserve"> </w:t>
      </w:r>
    </w:p>
    <w:p>
      <w:pPr>
        <w:pStyle w:val="Normal"/>
        <w:tabs>
          <w:tab w:val="clear" w:pos="708"/>
          <w:tab w:val="left" w:pos="709" w:leader="none"/>
        </w:tabs>
        <w:ind w:left="851" w:hanging="851"/>
        <w:jc w:val="both"/>
        <w:rPr/>
      </w:pPr>
      <w:r>
        <w:rPr>
          <w:b/>
          <w:u w:val="single"/>
        </w:rPr>
        <w:t>Balassa Péter városi képviselő:</w:t>
      </w:r>
      <w:r>
        <w:rPr/>
        <w:t xml:space="preserve"> Bizottsági napirendként szerinte ez elég széles körben meg lett tárgyalva. A határozati javaslathoz lenne egy kérdése és, ha valaki erre tudna választ adni, azt megköszönné; ugyanis a határozati javaslat 1. pontjában úgy fogalmaznak, hogy a Közgyűlés megismerte a felújítás, átalakítás, kivitelezési munkáinak ideje alatti időszakban a Vásárcsarnok átmeneti működésére vonatkozó terveket, javaslatokat, egyetért és támogatja annak részletes megvalósítását. Mitől meddig fog tartani ez? Tehát körülbelül mikor fog kezdődni és mikor fog befejeződni ez a felújítási munka? Ugye a határozati javaslatot most elfogadják, időt nem látnak benne, hogy legalább a lakosságot, a közvéleményt tájékoztassák arról, és ha kérheti, ebben legyen - módosító javaslatként tenné fel – egy kezdő időpont, amiben megállapítják azt, hogy mikor tervezi Szombathely Megyei Jogú Város Közgyűlése ennek a felújításnak a programját, felújítási munkálatait elindítani. Egy záros határidőt beletenni, hogy körülbelül mennyibe fog ez időben kerülni, hogy mondjuk 1 év, fél év, 18 hónap? Tehát, hogy valamennyire azért ezt – tudja, hogy nehéz – ilyen mértékű munkánál nem lehet saját magukat beszorítani, de legalább egy kezdő időpontot és körülbelül egy várható időpontot azért fogalmazzanak meg a lakosság irányába.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Puskás Tivadar polgármester:</w:t>
      </w:r>
      <w:r>
        <w:rPr/>
        <w:t xml:space="preserve"> Úgy gondolja, hogy szedjék össze a kérdéseket. Ne, ne szedjék össze. Akkor Illés alpolgármester úr mondjon neki két dátumot, időponto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Illés Károly alpolgármester:</w:t>
      </w:r>
      <w:r>
        <w:rPr/>
        <w:t xml:space="preserve"> Pontos dátumot nem tudnak mondani. Itt az egyeztetések során abban állapodtak meg a jelenlegi bérlőkkel, hogy a húsvéti ünnepeket megelőzően semmiképp sem állnak neki a beruházásnak. Előttük van egy közbeszerzési eljárás, ez reményeik szerint a határidők betartásával talán a tavaszig lezajlódik és a majdani kivitelezővel kell ezt egyeztetni, hogyan tudja az ütemezést megvalósítani, hiszen szándékukban áll ugye, hogy nem egyszerre újítja fel a két létesítményt, hanem ütemenként. Ugye ennek függvénye nagyjából a beruházási határidő. Nagyjából egyébként 1,5 évvel számolnak, körülbelül ennyi lesz a beruházás határideje. Az indulás várhatóan tavasszal, a húsvéti ünnepeket követően, ha minden úgy megy, ahogy annak mennie kell. Vannak itt egyébként olyan kívülálló tényezők, amik egyébként a beruházások megindulását befolyásolják. Gondol itt a jelenleg folyó beruházásoknál például a MÁK eljárás rendjére, sokszor 2-3 hónapig állnak náluk az anyagok vizsgálatra és várják, hogy visszajönnek a jóváhagyások, de ugyanilyen a KFF ügye. Itt minden egyes közbeszerzésnél egy folyamatba épített ellenőrzés van. Amíg a KFF a tanúsítványt nem adja ki, addig nem tud folytatódni az eljárás. Ezek mind olyan hátráltató tényezők, amik rajtuk kívülálló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Szuhai Viktor városi képviselő</w:t>
      </w:r>
      <w:r>
        <w:rPr/>
        <w:t>: Először csak egy megjegyzés, hogy sokat van kint a Vásárcsarnok területén és azért beszélgetnek a jelenlegi bérlőkkel. Nagyon sok negatív kritika éri a városvezetést egyeztetés szempontjából. Nem tudja, nincs ott, ez csak egy megjegyzés volt.</w:t>
      </w:r>
    </w:p>
    <w:p>
      <w:pPr>
        <w:pStyle w:val="Normal"/>
        <w:tabs>
          <w:tab w:val="clear" w:pos="708"/>
          <w:tab w:val="left" w:pos="709" w:leader="none"/>
        </w:tabs>
        <w:ind w:left="851" w:hanging="851"/>
        <w:jc w:val="both"/>
        <w:rPr/>
      </w:pPr>
      <w:r>
        <w:rPr/>
        <w:tab/>
        <w:tab/>
        <w:t xml:space="preserve">Viszont lenne egy kérdése, hogy a Gazdabolt területe, illetve maga az épületrésze az most bele fog tartozni a felújításba, vagy pedig nem sikerült megállapodni a jelenlegi tulajdonossal? Ez lenne az egyik kérdése, mert elég bután fog kinézni a csarnok, ha a fele föl lesz újítva, a másik fele pedig nem. </w:t>
      </w:r>
    </w:p>
    <w:p>
      <w:pPr>
        <w:pStyle w:val="Normal"/>
        <w:tabs>
          <w:tab w:val="clear" w:pos="708"/>
          <w:tab w:val="left" w:pos="709" w:leader="none"/>
        </w:tabs>
        <w:ind w:left="851" w:hanging="851"/>
        <w:jc w:val="both"/>
        <w:rPr/>
      </w:pPr>
      <w:r>
        <w:rPr/>
        <w:tab/>
        <w:tab/>
        <w:t xml:space="preserve">A másik pedig a sátorbérlés, ami megütötte a szemét. Itt az van az előterjesztésben, hogy kb. olyan 7 millió Ft-os éves bérleti díjjal lehet számolni a sátorral és kb. 20 millió Ft lenne a megvásárlása. Na, most ha ez a 7 millió Ft belefér magába a projektbe, tehát abból finanszírozható, itt ez van az előterjesztésben, hogy a sátorbérlés megközelítőleg egy éves időtartamra a legjobb ajánlatot figyelembe véve a vásárcsarnok bevételéből majd finanszírozható. Na, tehát igen. Na, most a kérdés az, hogy ugye itt másfél évvel számolnak, most Illés alpolgármester úr mondta, tehát tulajdonképpen úgy gondolja, hogy ebből minimum lesz 2 év. Tehát biztos csúszni fog, mint minden beruházás. Nem tudja, hogy nem érdemes-e elgondolkozni mégis csak egy vásárláson, amikor ez a sátor utána hasznosítható, bérbe adható. Ne menjenek el minden esetben a fix kiadások felé, amikor kis költségráfordítással tudnak egy bevételi forrást is teremteni.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Dr. Puskás Tivadar polgármester:</w:t>
      </w:r>
      <w:r>
        <w:rPr/>
        <w:t xml:space="preserve"> A sátorral kezdjék. Nem egy sátorszakértő.</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Dehogy nem! Mindenhez kell érte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rra emlékszik, hogy arról volt szó, hogy nézzék meg mennyibe kerül, meg mennyiért lehet bérelni. Bejöttek a javaslatok, nyilván a legolcsóbbat választották. 3-szor ennyibe kerül a sátornak a megvétele. Ma, nem ma, akkor úgy döntött a városvezetés – bár ez egy jó buli lenne, egy befektetés venni egy sátrat és utána azt sok mindenkinek kölcsön adni -, hogy ők a városvezetés és nem egy gazdasági társaság, aki… Így döntöttek, ez alapvető dolog. </w:t>
      </w:r>
    </w:p>
    <w:p>
      <w:pPr>
        <w:pStyle w:val="Normal"/>
        <w:tabs>
          <w:tab w:val="clear" w:pos="708"/>
          <w:tab w:val="left" w:pos="709" w:leader="none"/>
        </w:tabs>
        <w:ind w:left="851" w:hanging="851"/>
        <w:jc w:val="both"/>
        <w:rPr>
          <w:b/>
          <w:b/>
          <w:u w:val="single"/>
        </w:rPr>
      </w:pPr>
      <w:r>
        <w:rPr/>
        <w:tab/>
        <w:tab/>
        <w:t>Ugye az, hogy szidják a városvezetést. Hát ő meg azt hallaná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ikrofon nélkül valaki:</w:t>
      </w:r>
      <w:r>
        <w:rPr/>
        <w:t xml:space="preserve"> Ez nem problém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eg, ha ott lenne, aki dicséri. Megkeresné azt a néhány embert. Azt biztosan tudja, hogy ezzel a kérdéssel kapcsolatban rendkívül sok egyeztetés folyt és azt is tudja, hogy a végén, amikor felálltak a tárgyaló felek, akkor mindenki megegyezett a dologban. Azt is tudja, hogy végül két olyan vállalkozó van, aki az alatt az időszak alatt, ami alatt a beruházás folyik nem folytatni a tevékenységét. Úgy gondolja, hogy ez elég körültekintően történt. Még egy kérdés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Szuhai Viktor városi képviselő:</w:t>
      </w:r>
      <w:r>
        <w:rPr/>
        <w:t xml:space="preserve"> Gazdab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A Gazdabolt az egy más tulajdonos által tulajdonolt objektum, ami nem része a beruházásnak. Enny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Itt a sátorral kapcsolatban annyit tenne hozzá, hogy a sátor vételára 20 millió Ft, a bérlése pedig 7 millió Ft/év. Tehát, hogyha másfél-két évig tart a beruházás, akkor 14 millió Ft-ot fog a város kifizetni sátorbérletre. Azt gondolja, hogyha megvásárolná a sátrat az önkormányzat, akkor az két év múlva használtan 10 millió Ft-ért még lehet, hogy el lehetne adni. Így 4 millió Ft-ot lehetne spórolni az adófizetőknek. </w:t>
      </w:r>
    </w:p>
    <w:p>
      <w:pPr>
        <w:pStyle w:val="Normal"/>
        <w:tabs>
          <w:tab w:val="clear" w:pos="708"/>
          <w:tab w:val="left" w:pos="709" w:leader="none"/>
        </w:tabs>
        <w:ind w:left="851" w:hanging="851"/>
        <w:jc w:val="both"/>
        <w:rPr/>
      </w:pPr>
      <w:r>
        <w:rPr/>
        <w:tab/>
        <w:tab/>
        <w:t>Az első kérdésére köszöni Sátory Károly alpolgármester úr részben válaszolt, hiszen tőle is azt kérdezik a lakók… Bocsánat Illés Károly. Megelőlegezett. Illés Károly alpolgármester úr részben válaszolt, hiszen tőle is a lakók azt kérdezik, hogy ez a beruházás nagyjából mikor kezdődik el, illetve mikor várható ennek befejezése?</w:t>
      </w:r>
    </w:p>
    <w:p>
      <w:pPr>
        <w:pStyle w:val="Normal"/>
        <w:tabs>
          <w:tab w:val="clear" w:pos="708"/>
          <w:tab w:val="left" w:pos="709" w:leader="none"/>
        </w:tabs>
        <w:ind w:left="851" w:hanging="851"/>
        <w:jc w:val="both"/>
        <w:rPr/>
      </w:pPr>
      <w:r>
        <w:rPr/>
        <w:tab/>
        <w:tab/>
        <w:t>A második kérdése az lenne, hogy a Vásárcsarnok iroda és egyéb munkatársai ideiglenesen a felújítás idejére beköltöznek a volt Szent-Györgyi Iskola épületébe. Az lenne a kérdése, hogy ez mennyiben befolyásolja a Horvát Nemzetiségi Önkormányzatnak a beköltözését, illetve az épületnek a felújításá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Hátulról kezdik. Semennyib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Kelemen Krisztián városi képviselő:</w:t>
      </w:r>
      <w:r>
        <w:rPr/>
        <w:t xml:space="preserve"> Ez mit jelen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it kérdezett? Azt kérdezte – már bocsánat szó szerint - mennyire befolyásolja a Horvát Önkormányzat Szent-Györgyi Iskola béli elhelyezését. A válasz azt hiszi, tök egyértelmű volt: semennyiben. A kérdésére válaszolt, tehát egyeztettek. Minden rendben v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 (ügyrendi felszólalás):</w:t>
      </w:r>
      <w:r>
        <w:rPr/>
        <w:t xml:space="preserve"> Szerette volna felhívni Kelemen képviselőtársa figyelmét az elszólás kapcsán, hogy valószínűleg a 19-24-es képviselő-testületi ülésen próbálta ezt a felszólalását és megszólítást elmonda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Mi v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z a szeptember 23-ára vonatkozo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Egy kicsit revideálná magát. A kezdési időponthoz ragaszkodna, ugyanis úgy gondolja, hogy a piacon az eladók, a fogyasztók és az ott élők érdekeire való tekintettel meg kellene határozni, hogy körülbelül mikor fog ez a projekt elindulni, mikor fog a beruházás megkezdődni, akár az I. ütem részében, hogy legyen egy olyan lakossági tájékoztatás, hogy tudjanak időben felkészülni arra, hogy kb. ez a projekt mikor fog indulni. Úgy, hogyha a határozati javaslat pontján, mellékleteként, vagy belekerül, hogy várhatóan 2018. mondjuk májusában, vagy júniusában indul, akkor azt gondolja, hogy legalább már a lakosság irányába is tesznek olyan lépést, hogy ezzel kommunikálják azt, hogy mikor fog ez a projekt elindulni. A módosítója ez lenne, csak kezdőidőpont, záró ne legye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Kihúzták a kérdés egyik felé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elemen Krisztián városi képviselő:</w:t>
      </w:r>
      <w:r>
        <w:rPr/>
        <w:t xml:space="preserve"> Igen, az előbbi véletlenszerű elszólásával kapcsolatban már csak az a kérdés, hogy 19-24 között melyik jelenlegi alpolgármester lesz lecserélve Sátory Károly képviselőtársára? A kérdése az lenne a volt Szent-Györgyi Iskola épületével kapcsolatban, hogy a Horvát Nemzetiségi Önkormányzat hogy áll a beruházással, illetve az oktatási központ létrehozásával? Erre irányult a kérdése, hogy a Vásárcsarnok munkatársainak beköltözése ilyen értelemben hogyan befolyásolja a Horvát Önkormányzat beruházást? Hogy áll a Horvát Önkormányzat oktatási központjának a projektj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A vitát lezárja, jelentkezőt nem lát. Egyszer. Másodszor most úgy gondolja, hogy Vásárcsarnok felújításával összefüggő döntések című napirendről tárgyalnak. De amúgy kérdésére az előbbi válasza, a sehogy annyiban egészítődik ki, hogy természetesen semmiben nem befolyásolja és ugyanúgy a terveknek megfelelően a Horvát Önkormányzat elhelyezése megtörténik a Szent-Györgyi Iskolában.</w:t>
      </w:r>
    </w:p>
    <w:p>
      <w:pPr>
        <w:pStyle w:val="Normal"/>
        <w:tabs>
          <w:tab w:val="clear" w:pos="708"/>
          <w:tab w:val="left" w:pos="709" w:leader="none"/>
        </w:tabs>
        <w:ind w:left="851" w:hanging="851"/>
        <w:jc w:val="both"/>
        <w:rPr/>
      </w:pPr>
      <w:r>
        <w:rPr/>
      </w:r>
    </w:p>
    <w:p>
      <w:pPr>
        <w:pStyle w:val="Normal"/>
        <w:jc w:val="both"/>
        <w:rPr/>
      </w:pPr>
      <w:r>
        <w:rPr/>
        <w:t>Egy darab módosító javaslat van a kezdő időpontra vonatkozóan Balassa Péter kiegészítené a határozati javaslatot, tehát a kezdő időpont szerepeljen ebben. Most szavazni szíveskedjenek. Szombathely Megyei Jogú Város Közgyűlés 7 igen és 11 tartózkodás mellett elutasította.</w:t>
      </w:r>
    </w:p>
    <w:p>
      <w:pPr>
        <w:pStyle w:val="Normal"/>
        <w:jc w:val="both"/>
        <w:rPr/>
      </w:pPr>
      <w:r>
        <w:rPr/>
      </w:r>
    </w:p>
    <w:p>
      <w:pPr>
        <w:pStyle w:val="Normal"/>
        <w:jc w:val="both"/>
        <w:rPr/>
      </w:pPr>
      <w:r>
        <w:rPr/>
        <w:t>A kiküldött határozati javaslatról most szavazni szíveskedjenek. Szombathely Megyei Jogú Város Közgyűlése 18 egyhangú igen szavazattal elfogadta a Vásárcsarnok fejlesztésével kapcsolatos napirendi pont javaslatot, és az alábbi határozatot hozta:</w:t>
      </w:r>
    </w:p>
    <w:p>
      <w:pPr>
        <w:pStyle w:val="Normal"/>
        <w:jc w:val="both"/>
        <w:rPr/>
      </w:pPr>
      <w:r>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pPr>
      <w:r>
        <w:rPr>
          <w:b/>
          <w:u w:val="single"/>
        </w:rPr>
        <w:t>288/2017.(X.26.) Kgy. sz. határozat</w:t>
      </w:r>
    </w:p>
    <w:p>
      <w:pPr>
        <w:pStyle w:val="Normal"/>
        <w:tabs>
          <w:tab w:val="clear" w:pos="708"/>
          <w:tab w:val="left" w:pos="5103" w:leader="none"/>
        </w:tabs>
        <w:jc w:val="center"/>
        <w:rPr>
          <w:b/>
          <w:b/>
          <w:u w:val="single"/>
        </w:rPr>
      </w:pPr>
      <w:r>
        <w:rPr>
          <w:b/>
          <w:u w:val="single"/>
        </w:rPr>
      </w:r>
    </w:p>
    <w:p>
      <w:pPr>
        <w:pStyle w:val="Normal"/>
        <w:spacing w:before="0" w:after="180"/>
        <w:jc w:val="both"/>
        <w:rPr/>
      </w:pPr>
      <w:r>
        <w:rPr/>
        <w:t xml:space="preserve">Szombathely Megyei Jogú Város Közgyűlése a </w:t>
      </w:r>
      <w:r>
        <w:rPr>
          <w:i/>
        </w:rPr>
        <w:t>„Javaslat a Szombathelyi Vásárcsarnok felújításával összefüggő döntések meghozatalára”</w:t>
      </w:r>
      <w:r>
        <w:rPr/>
        <w:t xml:space="preserve"> című előterjesztést megtárgyalta.</w:t>
      </w:r>
    </w:p>
    <w:p>
      <w:pPr>
        <w:pStyle w:val="Normal"/>
        <w:spacing w:before="0" w:after="180"/>
        <w:ind w:left="426" w:hanging="426"/>
        <w:jc w:val="both"/>
        <w:rPr/>
      </w:pPr>
      <w:r>
        <w:rPr/>
        <w:t>1.</w:t>
        <w:tab/>
        <w:t>A Közgyűlés megismerte a felújítás, átalakítás kivitelezési munkáinak ideje alatti időszakban a Vásárcsarnok átmeneti működésére vonatkozó terveket, a javaslatokkal egyetért, és támogatja annak részletes megvalósítását az előterjesztésben foglaltak szerint.</w:t>
      </w:r>
    </w:p>
    <w:p>
      <w:pPr>
        <w:pStyle w:val="Normal"/>
        <w:spacing w:before="0" w:after="180"/>
        <w:ind w:left="426" w:hanging="426"/>
        <w:jc w:val="both"/>
        <w:rPr/>
      </w:pPr>
      <w:r>
        <w:rPr/>
        <w:t>2.</w:t>
        <w:tab/>
        <w:t>A Közgyűlés úgy dönt, hogy a Vásárcsarnok felújításának kivitelezése alatti átmeneti működés költségeinek fedezetét az Önkormányzat éves költségvetésében biztosítja.</w:t>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0" w:firstLine="4"/>
        <w:jc w:val="both"/>
        <w:rPr>
          <w:bCs w:val="false"/>
        </w:rPr>
      </w:pPr>
      <w:r>
        <w:rPr/>
        <w:t>Molnár Miklós, alpolgármester</w:t>
      </w:r>
    </w:p>
    <w:p>
      <w:pPr>
        <w:pStyle w:val="Normal"/>
        <w:ind w:left="1414" w:firstLine="4"/>
        <w:jc w:val="both"/>
        <w:rPr>
          <w:bCs w:val="false"/>
        </w:rPr>
      </w:pPr>
      <w:r>
        <w:rPr>
          <w:bCs w:val="false"/>
        </w:rPr>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Szombathely Városi Vásárcsarnok igazgatója</w:t>
      </w:r>
    </w:p>
    <w:p>
      <w:pPr>
        <w:pStyle w:val="Normal"/>
        <w:ind w:left="1414" w:firstLine="4"/>
        <w:jc w:val="both"/>
        <w:rPr>
          <w:bCs w:val="false"/>
        </w:rPr>
      </w:pPr>
      <w:r>
        <w:rPr/>
        <w:t>Papp Katalin, a Vásárcsarnok igazgatóhelyettese)</w:t>
      </w:r>
    </w:p>
    <w:p>
      <w:pPr>
        <w:pStyle w:val="Normal"/>
        <w:ind w:left="1414" w:firstLine="4"/>
        <w:jc w:val="both"/>
        <w:rPr>
          <w:bCs w:val="false"/>
        </w:rPr>
      </w:pPr>
      <w:r>
        <w:rPr>
          <w:bCs w:val="false"/>
        </w:rPr>
      </w:r>
    </w:p>
    <w:p>
      <w:pPr>
        <w:pStyle w:val="Normal"/>
        <w:tabs>
          <w:tab w:val="clear" w:pos="708"/>
          <w:tab w:val="left" w:pos="1701" w:leader="none"/>
        </w:tabs>
        <w:ind w:left="1410" w:hanging="1410"/>
        <w:jc w:val="both"/>
        <w:rPr>
          <w:bCs w:val="false"/>
        </w:rPr>
      </w:pPr>
      <w:r>
        <w:rPr>
          <w:b/>
          <w:u w:val="single"/>
        </w:rPr>
        <w:t>Határidő:</w:t>
      </w:r>
      <w:r>
        <w:rPr/>
        <w:t xml:space="preserve"> </w:t>
        <w:tab/>
        <w:t>1.</w:t>
        <w:tab/>
        <w:t>azonnal</w:t>
      </w:r>
    </w:p>
    <w:p>
      <w:pPr>
        <w:pStyle w:val="Normal"/>
        <w:tabs>
          <w:tab w:val="clear" w:pos="708"/>
          <w:tab w:val="left" w:pos="1701" w:leader="none"/>
        </w:tabs>
        <w:ind w:left="1410" w:hanging="1410"/>
        <w:jc w:val="both"/>
        <w:rPr>
          <w:bCs w:val="false"/>
        </w:rPr>
      </w:pPr>
      <w:r>
        <w:rPr/>
        <w:tab/>
        <w:t>2.</w:t>
        <w:tab/>
        <w:t>azonnal</w:t>
      </w:r>
    </w:p>
    <w:p>
      <w:pPr>
        <w:pStyle w:val="Normal"/>
        <w:tabs>
          <w:tab w:val="clear" w:pos="708"/>
          <w:tab w:val="left" w:pos="5103" w:leader="none"/>
        </w:tabs>
        <w:jc w:val="center"/>
        <w:rPr>
          <w:b/>
          <w:b/>
          <w:bCs w:val="false"/>
          <w:u w:val="single"/>
        </w:rPr>
      </w:pPr>
      <w:r>
        <w:rPr>
          <w:b/>
          <w:bCs w:val="false"/>
          <w:u w:val="single"/>
        </w:rPr>
      </w:r>
    </w:p>
    <w:p>
      <w:pPr>
        <w:pStyle w:val="Normal"/>
        <w:jc w:val="both"/>
        <w:rPr>
          <w:rFonts w:eastAsia="Arial"/>
        </w:rPr>
      </w:pPr>
      <w:r>
        <w:rPr>
          <w:rFonts w:eastAsia="Arial"/>
        </w:rPr>
        <w:t xml:space="preserve"> </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Dr. Puskás Tivadar polgármester:</w:t>
      </w:r>
      <w:r>
        <w:rPr/>
        <w:t xml:space="preserve"> Hány év után? Sok-sok év után végre megújul a Vásárcsarnok és ez most már ilyen kéznyújtásnyi távolságban van. Igen örül neki, mert vagy két évtizedes probléma.</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tab/>
        <w:tab/>
        <w:tab/>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709" w:hanging="709"/>
        <w:jc w:val="both"/>
        <w:rPr/>
      </w:pPr>
      <w:r>
        <w:rPr>
          <w:b/>
        </w:rPr>
        <w:t>3</w:t>
      </w:r>
      <w:r>
        <w:rPr>
          <w:b/>
          <w:spacing w:val="2"/>
        </w:rPr>
        <w:t>./</w:t>
        <w:tab/>
        <w:t xml:space="preserve">Javaslat folyamatban lévő fejlesztésekkel kapcsolatos döntések meghozatalára </w:t>
      </w:r>
    </w:p>
    <w:p>
      <w:pPr>
        <w:pStyle w:val="Normal"/>
        <w:ind w:left="705" w:hanging="0"/>
        <w:jc w:val="both"/>
        <w:rPr/>
      </w:pPr>
      <w:r>
        <w:rPr>
          <w:b/>
          <w:color w:val="000000"/>
          <w:u w:val="single"/>
        </w:rPr>
        <w:t>Előadók:</w:t>
      </w:r>
      <w:r>
        <w:rPr>
          <w:color w:val="000000"/>
        </w:rPr>
        <w:t xml:space="preserve">      Dr. Puskás Tivadar polgármester</w:t>
      </w:r>
    </w:p>
    <w:p>
      <w:pPr>
        <w:pStyle w:val="Normal"/>
        <w:spacing w:lineRule="auto" w:line="256"/>
        <w:jc w:val="both"/>
        <w:rPr>
          <w:rFonts w:eastAsia="Calibri"/>
          <w:color w:val="000000"/>
          <w:lang w:eastAsia="en-US"/>
        </w:rPr>
      </w:pPr>
      <w:r>
        <w:rPr>
          <w:rFonts w:eastAsia="Calibri"/>
          <w:color w:val="000000"/>
          <w:lang w:eastAsia="en-US"/>
        </w:rPr>
        <w:tab/>
        <w:tab/>
        <w:tab/>
        <w:t>Illés Károly alpolgármester</w:t>
      </w:r>
    </w:p>
    <w:p>
      <w:pPr>
        <w:pStyle w:val="Normal"/>
        <w:ind w:left="2127" w:hanging="1422"/>
        <w:jc w:val="both"/>
        <w:rPr/>
      </w:pPr>
      <w:r>
        <w:rPr>
          <w:b/>
          <w:color w:val="000000"/>
          <w:u w:val="single"/>
        </w:rPr>
        <w:t>Meghívott:</w:t>
      </w:r>
      <w:r>
        <w:rPr>
          <w:color w:val="000000"/>
        </w:rPr>
        <w:t xml:space="preserve">   </w:t>
        <w:tab/>
        <w:t>Dr. Ajkay Adrián, a Városfejlesztési Nonprofit Kft. ügyvezető igazgatója</w:t>
      </w:r>
    </w:p>
    <w:p>
      <w:pPr>
        <w:pStyle w:val="Normal"/>
        <w:ind w:left="705" w:hanging="705"/>
        <w:jc w:val="both"/>
        <w:rPr>
          <w:color w:val="000000"/>
        </w:rPr>
      </w:pPr>
      <w:r>
        <w:rPr>
          <w:color w:val="000000"/>
        </w:rPr>
      </w:r>
    </w:p>
    <w:p>
      <w:pPr>
        <w:pStyle w:val="Normal"/>
        <w:ind w:left="705" w:hanging="705"/>
        <w:jc w:val="both"/>
        <w:rPr/>
      </w:pPr>
      <w:r>
        <w:rPr>
          <w:b/>
          <w:color w:val="000000"/>
          <w:u w:val="single"/>
        </w:rPr>
        <w:t>Dr. Nemény András városi képviselő:</w:t>
      </w:r>
      <w:r>
        <w:rPr>
          <w:b/>
          <w:color w:val="000000"/>
        </w:rPr>
        <w:t xml:space="preserve"> </w:t>
      </w:r>
      <w:r>
        <w:rPr>
          <w:color w:val="000000"/>
        </w:rPr>
        <w:t xml:space="preserve">Ennél a napirendi pontnál nagyjából ugyanazt a vitát lefolytathatnák, mint az első napirendi pontnál, de – közben polgármester úr kiment, megérti, menjen csak nyugodtan - nem fog sem személyeskedni, sem újdonságot mondani.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Jön vissza.</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Nemény András városi képviselő:</w:t>
      </w:r>
      <w:r>
        <w:rPr>
          <w:color w:val="000000"/>
        </w:rPr>
        <w:t xml:space="preserve"> Megpróbál kitartani addig a mondanivalóval. Szóval, de valójában nem akar hosszan beszélni, viszont ez az előterjesztés egy olyan nagyon fontos részt tartalmaz, ami nagyon sérelmes a frakciója számára. Azt gondolja, hogy ez nem frakciókérdés és nem politikusokról szól, hanem a városlakókról. Itt feketén-fehéren le van írva, hogy Önök a helyi lakásprogramot, ami talán a legfontosabb eleme volt a fejlesztéseknek, ami miatt több esetben is támogatták ezeket az EU-s és nem csak EU-s beruházásokat, Önök ezt kiveszik belőle. Mondván, hogy valamilyen bizottságon nem ment keresztül, nem tudtak a minisztériummal egyeztetni, valakinek nem tetszik, valamelyik minisztérium, valamelyik aláírójának. Azt gondolják, hogy ez az a pont, ahol eldől, hogy egy városvezetés mennyire alkalmas és mennyire nem alkalmas. Nem beszél most, mert polgármester úr nincs itt, de azt hiszi, hogy a lobbi kérdése az azon múlik, hogy az igazán fontos fejlesztéseket keresztül tudják-e vinni. Most itt az látszik ebből az előterjesztésből többek mellett, hogy átcsoportosítások vannak, inkubátorházat más forrásból finanszíroznak meg. Ezt a leglényegesebb és tényleg legtöbb szombathelyit érdeklő és érintő programot ezt sikerült kivenni belőle. Tegnap vagy tegnapelőtt volt talán a Szociális Bizottságnak az ülése, rengeteg kérelmező van már csak krízishelyzetben is. Krízishelyzetben lévő ember is szeretne bármilyen lakhatási lehetőséghez jutni nem tudnak nekik megfelelő lehetőséget felajánlani és ezek tényleg hátrányos helyzetben, sokszor nyomorban élő emberek, akik a mindennapi életfeltételeiket nem tudják normálisan megteremteni. Nekik az lenne a felelősségük, hogy segítsenek nekik. Legalább reményt adjanak. Akkor tudnak reményt adni, hogyha mondjuk egy ilyen programban -, ami mint hallották minden idők legnagyobb felújítási, meg forrás oldalról való bejövési programja – tudnak legalább nekik is valamennyi összeget nyújtani. Ez ebből az előterjesztésből lelepleződik, hogy nem sikerült. Számukra már csak ezért sem elfogadható.</w:t>
      </w:r>
    </w:p>
    <w:p>
      <w:pPr>
        <w:pStyle w:val="Normal"/>
        <w:ind w:left="705" w:hanging="705"/>
        <w:jc w:val="both"/>
        <w:rPr>
          <w:color w:val="000000"/>
        </w:rPr>
      </w:pPr>
      <w:r>
        <w:rPr>
          <w:color w:val="000000"/>
        </w:rPr>
        <w:tab/>
        <w:tab/>
        <w:t>Előkerült a Schrammel-gyűjtemény. Rettegi Attila mondta, hogy ezt annyira nagyon akarták és most akkor ellenzékből nem akarják. Egyrészt emlékei nincsenek róla, hogy ezt olyan nagyon javasolták volta, a másik része, hogy itt úgy kerül elő, hogy a 280 millió Ft-ot, amit hirtelen nem tudnak mire költeni, gyorsan erre költsék, hogy a Schrammel-gyűjtemény valahol kiállítani tudják. Megint nincs szó arról, hogy mennyibe fog kerülni ennek a fenntartása, ahova elhelyezik, és egyébként arról sincs szó, hogy miért pont 280 millió. Nagyon úgy néz ki, ahogy ez mostanában szokott náluk lenni, hirtelen van egy pályázati ablakban ennyi pénz és gyorsan beírnak mellé valami mondatot. Úgy érzi, hogy a fejlesztésekért felelős osztályvezető erősen ludas ebben a történetben. Neki ez a stratégiája, van egy kis pénz, nincsen megtervezve, gyorsan beírnak valamit, aztán itt találják az előterjesztésben és nagy szemekkel néznek, hogy 280 millió Ft-ot tényleg erre kellett volna költeni? Lehet, hogy ezt 15 millió Ft-ból is meg lehetett volna valósítani kisebben? Nem tudja megmondani, mert úgy hiszi, hogy az előkészítetlensége miatt, amiben több esetben belefutnak, erősen szkeptikus lehet. Tehát nem elővéve az összes dolgot, hogy mi mindenre lehetett volna ezeket a pénzeket fordítani, azt gondolják, hogy óriási hiba az, hogy a lakásprogram kikerült. Nekik erre alternatív megoldást kellene választaniuk, és amikor azt látják, hogy – megvárta polgármester urat – vannak olyan fejlesztések, aminek kapcsán városi, vagy városi tulajdonú cégek ingatlanjai felszabadulnak, akkor nekik gondolkozniuk kell abban, hogy ezeken a területeken tudnak-e egy bérlakás programot megvalósítani. Erre kérné a városvezetést, meg a költségvetésért felelős alpolgármester is, hogy gondolják végig, hogyan lehetne vagy akár saját forrásból, vagy céges forrásból egy önkormányzati bérlakás programot elindítani, legalább megterveztetni, mert ha elindítják, akkor talán utána tudnak hozzá pályázati pénzt is szerezni. Talán akkor már nem úgy állnak hozzá egy ilyen tárgyaláshoz, hogy nincs semmijük, csak ötletük, hanem van konkrét elképzelésük, amire tudnak építeni, ennek a kidolgozását kéri a városvezetéstől.</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Rettegi Attila, az Oktatási és Szociális Bizottság elnöke:</w:t>
      </w:r>
      <w:r>
        <w:rPr>
          <w:color w:val="000000"/>
        </w:rPr>
        <w:t xml:space="preserve"> A Brian életéből az a jelenet jut az eszébe, amikor az egyik ilyen lázadó csoport a rómaiak ellen próbál érveket gyűjteni, hogy mégis mi a baj velük és a vezetőjük a vita végén fölteszi a kérdést: Jól van, de eltekintve a csatornától, a gyógyászattól, az oktatástól, a közrendtől, öntözéstől, stb. mit tettek értük a rómaiak? Kicsit ez jut eszébe, amikor őket hallgatja, hogy a Schrammel-gyűjtemény elhelyezésén kívül, a Vásárcsarnok felújításán kívül, meg a Gothard-kastély felújításán kívül – de ide sorolhatná a korábbi milliárdos fejlesztéseket –, vajon mit tett ez a városvezetés a városért? Tehát azt gondolja, hogy megint csak azzal néznek szembe, hogy valamiért mégis csak kellemetlen dolog ez, hogy ebben a ciklusban, ezekben az években a városnak valóban jelentős fejlesztései vannak. Egyébként, hogy a Schrammel-gyűjteményt ki szokta emlegetni, készséggel magára húzza ezt a terhet, hogy a kormányzó frakció akarja, a Fidesz frakció akarja ezt a kérdést megoldani. Ezt vállalják, csak úgy emlékezett, hogy Ipkovich György hozzászólásában az elmúlt években nem egyszer türelmetlenül sürgette ezt a dolgot, de lehet, hogy rosszul emlékezett. Ezért elnézést kér. Véleménye szerint ez sem fog a város kárára válni, ugyanúgy, mint a többi fejlesztés.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mikrofon nélkül Dr. Horváth Attila városi képviselő:</w:t>
      </w:r>
      <w:r>
        <w:rPr>
          <w:color w:val="000000"/>
        </w:rPr>
        <w:t xml:space="preserve"> Szántó Piroska volt.</w:t>
      </w:r>
    </w:p>
    <w:p>
      <w:pPr>
        <w:pStyle w:val="Normal"/>
        <w:ind w:left="705" w:hanging="705"/>
        <w:jc w:val="both"/>
        <w:rPr>
          <w:b/>
          <w:b/>
          <w:color w:val="000000"/>
          <w:u w:val="single"/>
        </w:rPr>
      </w:pPr>
      <w:r>
        <w:rPr>
          <w:b/>
          <w:color w:val="000000"/>
          <w:u w:val="single"/>
        </w:rPr>
      </w:r>
    </w:p>
    <w:p>
      <w:pPr>
        <w:pStyle w:val="Normal"/>
        <w:ind w:left="705" w:hanging="705"/>
        <w:jc w:val="both"/>
        <w:rPr/>
      </w:pPr>
      <w:r>
        <w:rPr>
          <w:b/>
          <w:color w:val="000000"/>
          <w:u w:val="single"/>
        </w:rPr>
        <w:t>Dr. Puskás Tivadar polgármester</w:t>
      </w:r>
      <w:r>
        <w:rPr>
          <w:color w:val="000000"/>
        </w:rPr>
        <w:t xml:space="preserve">: Szántó Piroska volt, az egy másik.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mikrofon nélkül Illés Károly alpolgármester:</w:t>
      </w:r>
      <w:r>
        <w:rPr>
          <w:color w:val="000000"/>
        </w:rPr>
        <w:t xml:space="preserve"> Ne keverjék, azért az sértő.</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Maradjanak abban, nem az a lényeg, hogy ki kezdeményezte, meg mire emlékeznek, hanem az a lényeg, hogy Schrammel Imre, aki a Nemzet Művésze és a rendszerváltoztatás után egy jó ideig az Iparművészeti Főiskolának a rektora volt és a magyar kerámiának a forradalmi megújítója és nemzetközileg elismert szereplője és alkotója, szombathelyi születésű. Akkor már bocsánat, hogy elmondja a történetet. Schrammel műveinek elhelyezése szóba került, hogy Pécsre kerül, ez korábban volt. Schrammel Imre aztán 2012-ben jött egy olyan kéréssel a Magyar Kormány felé, hogy jó lenne, mivel szombathelyi születésű, kötődésű, ha Szombathelyen sikerülne kialakítani azt a helyet, ahol az ő gyűjteménye, a művei elhelyezhetők lennének. Akkor indultak meg a tárgyalások. Kapóra jött a Modern Városok Program, úgyhogy így került be az MVP-be a Schrammel-hagyatéknak, vagy Schrammel-életműnek az elhelyezése, úgyhogy igyekeznek ezt megvalósítani. Csak itt már több ízben szóba került és úgy gondolja, hogy ezt pontosítani érdemes. Az a lényeg, hogy támogatja mindenki és az a lényeg, hogy elkészül, és Szombathely díszére válik majd, hiszen büszkék lehetnek rá is, mert úgy, mint Szent Márton, ő is itt született. Kicsit később.</w:t>
      </w:r>
    </w:p>
    <w:p>
      <w:pPr>
        <w:pStyle w:val="Normal"/>
        <w:ind w:left="705" w:hanging="705"/>
        <w:jc w:val="both"/>
        <w:rPr>
          <w:color w:val="000000"/>
        </w:rPr>
      </w:pPr>
      <w:r>
        <w:rPr>
          <w:color w:val="000000"/>
        </w:rPr>
      </w:r>
    </w:p>
    <w:p>
      <w:pPr>
        <w:pStyle w:val="Normal"/>
        <w:ind w:left="705" w:hanging="705"/>
        <w:jc w:val="both"/>
        <w:rPr/>
      </w:pPr>
      <w:r>
        <w:rPr>
          <w:b/>
          <w:color w:val="000000"/>
          <w:u w:val="single"/>
        </w:rPr>
        <w:t>Dr. Horváth Attila városi képviselő:</w:t>
      </w:r>
      <w:r>
        <w:rPr>
          <w:color w:val="000000"/>
        </w:rPr>
        <w:t xml:space="preserve"> Egyfelől borzasztóan örül annak, hogy akkor azt a vitát, amit az 1. napirendi pontnál lefolytattak, akkor itt most zárójelbe lehet abból a szempontból tenni, hogy maga a városvezetés is azt javasolja, hogy a Puskás Tivadar utca É-i kikötése, a Saághy István u. hiányzó szakaszának a kiépítése, a Ferenczy István utca hiányzó szakaszának a kiépítése, valamint a Dolgozók útja és a Kárpáti Kelemen u. összeköttetése új híd építésével akkor menjen át a Modern Városok Programba. Ennek megfelelően mégis csak lehet azért oda utakat tenni. Ez az egyik. Erről beszélgettek.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Ezt mondták.</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Horváth Attila városi képviselő:</w:t>
      </w:r>
      <w:r>
        <w:rPr>
          <w:color w:val="000000"/>
        </w:rPr>
        <w:t xml:space="preserve"> Két órán keresztül ezen vitatkoztak az előzőnél, hogy lehet-e, hát most akkor lehet.</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Illés Károly alpolgármester:</w:t>
      </w:r>
      <w:r>
        <w:rPr>
          <w:color w:val="000000"/>
        </w:rPr>
        <w:t xml:space="preserve"> Felújítani meg újat építeni nem ugyanaz.</w:t>
      </w:r>
    </w:p>
    <w:p>
      <w:pPr>
        <w:pStyle w:val="Normal"/>
        <w:ind w:left="705" w:hanging="705"/>
        <w:jc w:val="both"/>
        <w:rPr>
          <w:color w:val="000000"/>
        </w:rPr>
      </w:pPr>
      <w:r>
        <w:rPr>
          <w:color w:val="000000"/>
        </w:rPr>
      </w:r>
    </w:p>
    <w:p>
      <w:pPr>
        <w:pStyle w:val="Normal"/>
        <w:ind w:left="705" w:hanging="705"/>
        <w:jc w:val="both"/>
        <w:rPr/>
      </w:pPr>
      <w:r>
        <w:rPr>
          <w:b/>
          <w:color w:val="000000"/>
          <w:u w:val="single"/>
        </w:rPr>
        <w:t>Dr. Horváth Attila városi képviselő:</w:t>
      </w:r>
      <w:r>
        <w:rPr>
          <w:color w:val="000000"/>
        </w:rPr>
        <w:t xml:space="preserve"> Felújítani meg újat építeni, akkor itt volt eltérés.</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mikrofon nélkül Illés Károly alpolgármester:</w:t>
      </w:r>
      <w:r>
        <w:rPr>
          <w:color w:val="000000"/>
        </w:rPr>
        <w:t xml:space="preserve"> Nem egészen ugyanaz.</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Horváth Attila városi képviselő:</w:t>
      </w:r>
      <w:r>
        <w:rPr>
          <w:color w:val="000000"/>
        </w:rPr>
        <w:t xml:space="preserve"> Jó, de ezt kellett volna, ennyit kellett volna mondani és akkor egy jelképes 1,5 órát spórolhattak volna meg, de nem baj. Hát ezt a napot szerinte mindenki erre szánta.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Lendvai Ferenc tanácsnok, a Gazdasági és Városstratégiai Bizottság elnöke:</w:t>
      </w:r>
      <w:r>
        <w:rPr>
          <w:color w:val="000000"/>
        </w:rPr>
        <w:t xml:space="preserve"> Úgysem hittétek volna el. </w:t>
      </w:r>
    </w:p>
    <w:p>
      <w:pPr>
        <w:pStyle w:val="Normal"/>
        <w:ind w:left="705" w:hanging="705"/>
        <w:jc w:val="both"/>
        <w:rPr>
          <w:b/>
          <w:b/>
          <w:color w:val="000000"/>
          <w:u w:val="single"/>
        </w:rPr>
      </w:pPr>
      <w:r>
        <w:rPr>
          <w:b/>
          <w:color w:val="000000"/>
          <w:u w:val="single"/>
        </w:rPr>
      </w:r>
    </w:p>
    <w:p>
      <w:pPr>
        <w:pStyle w:val="Normal"/>
        <w:ind w:left="705" w:hanging="705"/>
        <w:jc w:val="both"/>
        <w:rPr/>
      </w:pPr>
      <w:r>
        <w:rPr>
          <w:b/>
          <w:color w:val="000000"/>
          <w:u w:val="single"/>
        </w:rPr>
        <w:t>Dr. Horváth Attila városi képviselő:</w:t>
      </w:r>
      <w:r>
        <w:rPr>
          <w:color w:val="000000"/>
        </w:rPr>
        <w:t xml:space="preserve"> Egyébként meg de. A kérdése neki ugyanaz, mint ami a bizottsági ülésen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Tóth Kálmán városi képviselő:</w:t>
      </w:r>
      <w:r>
        <w:rPr>
          <w:color w:val="000000"/>
        </w:rPr>
        <w:t xml:space="preserve"> Ez már sosem fog kiderülni.</w:t>
      </w:r>
    </w:p>
    <w:p>
      <w:pPr>
        <w:pStyle w:val="Normal"/>
        <w:ind w:left="705" w:hanging="705"/>
        <w:jc w:val="both"/>
        <w:rPr>
          <w:color w:val="000000"/>
        </w:rPr>
      </w:pPr>
      <w:r>
        <w:rPr>
          <w:color w:val="000000"/>
        </w:rPr>
      </w:r>
    </w:p>
    <w:p>
      <w:pPr>
        <w:pStyle w:val="Normal"/>
        <w:ind w:left="705" w:hanging="705"/>
        <w:jc w:val="both"/>
        <w:rPr/>
      </w:pPr>
      <w:r>
        <w:rPr>
          <w:b/>
          <w:color w:val="000000"/>
          <w:u w:val="single"/>
        </w:rPr>
        <w:t>Dr. Horváth Attila városi képviselő:</w:t>
      </w:r>
      <w:r>
        <w:rPr>
          <w:color w:val="000000"/>
        </w:rPr>
        <w:t xml:space="preserve"> …csak éppen ott nem kapott rá választ, úgyhogy kérné, hogy egyetlen egy, nagyon kis egyszerű kérdése hadd legyen, az pedig ugye annyi, hogy az oladi lakóknak ugye mind tehát ezektől a beruházások, vagy fejlesztések közül kettő is olyan, ami nem pont a lakótelepen valósul meg, de mind a kettő nagyon fontos. Hogyha Oladot el kívánják hagyni a 86-os út irányába, akkor ugye nekik nagyon kellene a Saághy utca hiányzó szakaszának megépítése, ha pedig ugye mennének a D-i városrész irányába, akkor pedig nagyon fontos a Dolgozók út - Kárpáti Kelemen utcának az összeköttetése. Egyetlen egy kérdést fog neki minden oladi föltenni: Mikor lesz kész? Ezt kérdezi ő is polgármester úrtól?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A kérdés nagyon jó. Maga is azt kérdezi, hogy mikor lesz kész? Abban bízik, hogy minél hamarabb. Nyilvánvalóan tudja képviselő úr is, hogy ezeknek a dolgoknak az előkészítése az körülbelül 3-szor, 2-szer annyi időbe telik, mint a kivitelezése. Még itten egy hídépítésről is van szó, akkor abban bízik, hogy egy fél éven, egy éven belül sikerül odáig eljutni, hogy a három út közül valamelyik, vagy mindhárom zöld utat kap és utána a beruházás is elkezdődhet. Nyilvánvalóan képviselő úr is tudja, most már maga is, hogy ilyeneket megkérdezni és mikor kezdődik a beruházás, erre így most helyből egyértelmű választ adni nem lehet. De utána, aztán később lehet mondani, ha véletlenül egyértelmű választ adtak volna, bezzeg ezen, meg ezen a Közgyűlésen azt mondta, hogy kezdődik januárban és már itt van január 31-e és még mindig nem kezdődött el. Januárban biztos nem kezdődik, remélik minél előbb.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Ágh Ernő a Bűnmegelőzési, Közbiztonsági és Közrendvédelmi Bizottság elnöke</w:t>
      </w:r>
      <w:r>
        <w:rPr>
          <w:color w:val="000000"/>
        </w:rPr>
        <w:t xml:space="preserve">: A napirendhez kívánna hozzászólni, hiszen fejlesztésről van szó, márpedig az utakról, ami számára nagyon fontos, hiszen sok minden elhangzott az 1./ napirendi pontnál. Ott is megelevenítették az útfejlesztést, hogy mennyire fontos. Most itt ez négy stratégiai út, ami benne van az előterjesztésben. Nagyon fontos. Egyetért Horváth Attila képviselőtársával, hogy az ő részükről az nagyon fontos, de nyilván más szombathelyinek is, hiszen ők is arra közlekednek, számukra is fontos. Ami fontos neki, hogy a Ferenczy utcai összeköttetés, hál istennek olvasta, hogy bent van. Azt hiszi – talán Nemény képviselőtársára néz – mikor először felvette ezt a tervezésnél, hogy részükről ez nem sikerült és hál’ isten, hogy a bizottság akkor ezt megfontolta és tulajdonképpen a tervezés elkészült 15 millió Ft-tal. Tehát kész tervekkel rendelkeznek. Miért fontos ez az út? Nem csak a választókörzetében, hanem Szombathely legnagyobb sírkertjének az összeköttetése minden irányból így megoldódna, mentesítené a Körmendi utat. Tessék csak megnézni a Plázánál 16 óra körül micsoda forgalmi dugó van. Nagyon örül, hogy ez bekerült ebbe a programba és bízik benne, hogy meg is valósul. Kéri valamennyi képviselőtársát, hogy az előterjesztést támogatni szíveskedjenek. </w:t>
      </w:r>
    </w:p>
    <w:p>
      <w:pPr>
        <w:pStyle w:val="Normal"/>
        <w:ind w:left="705" w:hanging="705"/>
        <w:jc w:val="both"/>
        <w:rPr>
          <w:b/>
          <w:b/>
          <w:color w:val="000000"/>
          <w:u w:val="single"/>
        </w:rPr>
      </w:pPr>
      <w:r>
        <w:rPr>
          <w:b/>
          <w:color w:val="000000"/>
          <w:u w:val="single"/>
        </w:rPr>
      </w:r>
    </w:p>
    <w:p>
      <w:pPr>
        <w:pStyle w:val="Normal"/>
        <w:ind w:left="705" w:hanging="705"/>
        <w:jc w:val="both"/>
        <w:rPr/>
      </w:pPr>
      <w:r>
        <w:rPr>
          <w:b/>
          <w:color w:val="000000"/>
          <w:u w:val="single"/>
        </w:rPr>
        <w:t>Kopcsándi József városi képviselő:</w:t>
      </w:r>
      <w:r>
        <w:rPr>
          <w:color w:val="000000"/>
        </w:rPr>
        <w:t xml:space="preserve"> Rövid lesz. Egy dolgot szeretne kiemelni. Amit az 1./ napirendi pontnál említett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Összevonja?</w:t>
      </w:r>
    </w:p>
    <w:p>
      <w:pPr>
        <w:pStyle w:val="Normal"/>
        <w:ind w:left="705" w:hanging="705"/>
        <w:jc w:val="both"/>
        <w:rPr>
          <w:color w:val="000000"/>
        </w:rPr>
      </w:pPr>
      <w:r>
        <w:rPr>
          <w:color w:val="000000"/>
        </w:rPr>
      </w:r>
    </w:p>
    <w:p>
      <w:pPr>
        <w:pStyle w:val="Normal"/>
        <w:ind w:left="705" w:hanging="705"/>
        <w:jc w:val="both"/>
        <w:rPr/>
      </w:pPr>
      <w:r>
        <w:rPr>
          <w:b/>
          <w:color w:val="000000"/>
          <w:u w:val="single"/>
        </w:rPr>
        <w:t>Kopcsándi József városi képviselő:</w:t>
      </w:r>
      <w:r>
        <w:rPr>
          <w:color w:val="000000"/>
        </w:rPr>
        <w:t xml:space="preserve"> Igen. Amit az 1./ napirendi pontnál említett, azt kérné szépen jegyzőkönyveztetni itt is, amikor a produktív és az inproduktív beruházásokról tettek említést, mert nem akarja ismételni önmagát. </w:t>
      </w:r>
    </w:p>
    <w:p>
      <w:pPr>
        <w:pStyle w:val="Normal"/>
        <w:ind w:left="705" w:hanging="0"/>
        <w:jc w:val="both"/>
        <w:rPr>
          <w:color w:val="000000"/>
        </w:rPr>
      </w:pPr>
      <w:r>
        <w:rPr>
          <w:color w:val="000000"/>
        </w:rPr>
        <w:t xml:space="preserve">Lenne egy kérdése, mégpedig ugye az előterjesztésben azt olvassák, hogy a Kormányhatározatnak megfelelően a lakásprogram létrejöttét munkacsoportban és az érintett inkubátorház létesítését a helyi lakásprogram-elem helyében javasolja. Ki volt az a munkacsoport? Ez minisztériumi munkacsoport volt, vagy helyi munkacsoport volt? Mert úgy emlékszik, hogy a Modern Városok Programjában, amikor a lakásprogrammal kapcsolatos tézisek voltak, pont volt, akkor arról volt szó, hogy munkacsoportot hoz létre az önkormányzat. Ha jól emlékszik erre tett is javaslatot. Most nem tudja, zavarban van, mert nem tudja, hogy ez most melyik munkacsoport volt? És ki az a munkacsoport? Nem fejeket akarnak itt hullatni, de hogy kinek köszönhetik, hogy ez a lakásprogram tulajdonképpen nem valósul meg? Nem tudja, hogy erre kaphatnak-e választ.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Rögtön Illés Károly alpolgármester úrnak megadja a szót, csak a fejét le ne vegyék, mert ő is a munkacsoport egyik tagja volt. Egyébként az NGM-nek a munkacsoportja volt és ott jutottak különböző következtetésekre. Alpolgármester urat kéri, röviden ossza meg a munkacsoporttal kapcsolatos kérdéseket, vagy válaszokat.</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Illés Károly alpolgármester:</w:t>
      </w:r>
      <w:r>
        <w:rPr>
          <w:color w:val="000000"/>
        </w:rPr>
        <w:t xml:space="preserve"> Akkor elkezdené a válaszait sorban. Először is Nemény képviselőtársának válaszolna: soha egy szóval nem esett arról szó, hogy ez a helyi lakásprogram, ez egy szociális jellegű bérlakás program lesz. Egy helyi gazdaságfejlesztést célzó lakásprogramnak indult és a munkacsoport is erre lett létrehozva az NGM vezetésével és az érintett szakminisztériumoknak a főosztályvezetői részvételével volt ez a csoport. Egyébként annak a lehetőségét vizsgálták, hogy a gazdaságfejlesztés tekintetében hogyan lehet az ideköltöző munkaerőt kvázi lakható bérlakáshoz juttatni, nem szociális alapon. Indult ezzel kapcsolatban egyébként egy kezdeményezés. Először egy pályázat projektet szerettek volna letenni és ez kidolgozásra is került, ahol egy munkásszálló létesült volna, időközben azonban elindult egy kormányzati program pályázati munkásszállók létesítésére. Ez jelenleg is nyitott 40% önerővel pályázható forrás, ezért döntött úgy a munkacsoport vezetése, hogy a lakásprogramot mindenekelőtt piaci alapon kívánja a jövőben a városokkal megvalósíttatni. Így gazdaságfejlesztési soron megmaradt ez a forráslehetőség. A döntés pedig, hogy miért a Schrammel került át 280 millió Ft-tal a TOP-ból, bocsánat az Inkubátorház került át a TOP-ból, ugye a Schrammel 280 millió Ft-ra. Igen egyszerű, a TOP irányító hatóság leírta azt, hogy azt a forrást korábban TOP turisztikai támogatásra kapták és az Inkubátorház mindenképpen egy olyan, ami nem turisztika ezért kellett áttenni a Schrammelre, ahol viszont ez az összeg pont hiányzott. Visszatérve egyébként a határozati javaslatra, ahova bekerültek egyébként az utak is, megjegyezné, hogy ezek közül a Dolgozók útja és a Kárpáti Kelemen utca összekötése egyébként a jövő éves úttervezési programban szerepel is. Ennek a tervezése – ahogy már azt egyszer elmondta – most indul, hiszen az előzetes piackutatások, illetve az egyéb tevékenységek valósultak most meg. Úgy látták, hogy kiváltandó ezt a gazdaságfejlesztési célú lakásépítési programot, gazdaságfejlesztés célú elemet tesznek be. Ez a három gazdaságfejlesztési célú út fejlesztés kerül be. Még egyszer hangsúlyozza, hogy fejlesztés, új útnak az építéséről van szó és nem pedig meglévő úthálózatnak a rekonstrukciójáról, amit egyébként a Modern Város Program nem támogatott ilyen formában. A másik pedig, a TOP-ból kikerült Inkubátorház került bele szintén gazdaságfejlesztési soron.</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Kecskés László, az Egészségügyi Szakmai Bizottság elnöke:</w:t>
      </w:r>
      <w:r>
        <w:rPr>
          <w:color w:val="000000"/>
        </w:rPr>
        <w:t xml:space="preserve"> Örül, hogy végre egy olyan napirendet tárgyalnak, amiben úgy néz ki, hogy mindenki nagy egyetértéssel tekinti át a programokat, leginkább ez jött ki számára. Csupán megerősíteni szeretné, hogy maga részéről, mint annak az oladi választókerületnek a képviselője nagyon nagy örömmel látja a Dolgozók útja – Kárpáti Kelemen utca összeköttetését azzal a bizonyos új híddal, a régi híd sok pénzükbe került, korszerűtlen, állandó javításra szorul a Liget utcában. Azt szerinte át lehet majd adni ezek után a gyalogos és esetleg a kerékpáros forgalomnak és megoldja a közlekedésnek bizonyos problémáit. Szeretné máris jelezni ugyanakkor, hogy a Kárpáti Kelemen utcának feltehetően a forgalma meg fog nőni és annak a várostól távoli része eléggé elavult burkolattal rendelkezik, valószínűleg arra később majd forrást kell találni, saját forrást, hogy azt felújítsák. </w:t>
      </w:r>
    </w:p>
    <w:p>
      <w:pPr>
        <w:pStyle w:val="Normal"/>
        <w:ind w:left="705" w:hanging="705"/>
        <w:jc w:val="both"/>
        <w:rPr>
          <w:color w:val="000000"/>
        </w:rPr>
      </w:pPr>
      <w:r>
        <w:rPr>
          <w:color w:val="000000"/>
        </w:rPr>
      </w:r>
    </w:p>
    <w:p>
      <w:pPr>
        <w:pStyle w:val="Normal"/>
        <w:ind w:left="705" w:hanging="705"/>
        <w:jc w:val="both"/>
        <w:rPr/>
      </w:pPr>
      <w:r>
        <w:rPr>
          <w:b/>
          <w:color w:val="000000"/>
          <w:u w:val="single"/>
        </w:rPr>
        <w:t>Balassa Péter városi képviselő:</w:t>
      </w:r>
      <w:r>
        <w:rPr>
          <w:color w:val="000000"/>
        </w:rPr>
        <w:t xml:space="preserve"> Ketté bontaná az előterjesztéssel kapcsolatos felszólalását. Az egyik nem kifejezetten a napirendhez tartozik, de szeretne érdeklődni, hogy az Egészségügyi Alapellátóval kapcsolatos beruházás hogy áll? Ugyanis, ha jól tudja, a Savaria Városfejlesztési Kft. bonyolítja és a napirendben itt a Savaria Városfejlesztési Kft. munkáját is láthatják. </w:t>
      </w:r>
    </w:p>
    <w:p>
      <w:pPr>
        <w:pStyle w:val="Normal"/>
        <w:ind w:left="705" w:hanging="0"/>
        <w:jc w:val="both"/>
        <w:rPr/>
      </w:pPr>
      <w:r>
        <w:rPr>
          <w:color w:val="000000"/>
        </w:rPr>
        <w:t xml:space="preserve">A másik, a Víztoronnyal kapcsolatosan vannak olyan információi, hogy ugye korábban bejelentésre került, hogy 500 millió Ft-ért megújítják, felújítják, hogy ez a pénz elegendő lesz-e a Víztorony felújítására? Mert úgy hallani, hogy ez az előzetesen beígért összeg nem feltétlenül fogja fedezni ezeket a költségeket, amiket bejelentettek. </w:t>
      </w:r>
    </w:p>
    <w:p>
      <w:pPr>
        <w:pStyle w:val="Normal"/>
        <w:ind w:left="705" w:hanging="0"/>
        <w:jc w:val="both"/>
        <w:rPr>
          <w:color w:val="000000"/>
        </w:rPr>
      </w:pPr>
      <w:r>
        <w:rPr>
          <w:color w:val="000000"/>
        </w:rPr>
        <w:t xml:space="preserve">A másik a Savaria Városfejlesztési Kft.-t csak úgy hívják, hogy a vastag filccel fogó cég, ha valaki itt adna tájékoztatást, azt megköszönné. 2013-ban is már megkérdezte, hogy miért kell ezt a Kft.-t fenntartani és folyamatosan az önkormányzat lélegeztető gépen tartja, és nem tud a piacon megélni, pedig folyamatosan adják neki a munkákat. Valaki azért nyugtassa meg, hogy itt a projekt előkészítése - 7 milliós tételt lát - szakmai megvalósításban közreműködés, turisztikai szakértő 2 millió, szakmai tevékenységhez kapcsolódó szolgáltatás, fejlődéskimutatás 4,5 millió, szakmai tevékenységhez kapcsolódó szolgáltatás műszaki jelleggel 3 millió, projektelőkészítés 8 millió, projektmenedzsment 30 millió, marketing kommunikációs tevékenység – ez a legszebb – marketing eszközök fejlesztése 16.467eFt, akkor marketing kommunikációs tevékenység kiadványkészítés 3,5 millió Ft. Szeretné, ha meghívnák a Városfejlesztési Kft-be, hogy ezek az előkészítések hogyan működnek, vagy ezek a pénzek hogyan vannak ezekben a projektekben elszámolva. Ugye látja itt a projekt keretében elszámolható költségeket, ha egy kicsit a Városfejlesztési Kft.-nek a működésébe beleláthatnának, mint képviselők, hogy egyáltalán így az elmúlt évek tevékenységével kapcsolatosan, egy kicsit szorosabbra fűzni ezt a kapcsolatot, mert azt gondolja, hogy van mit erről a kérdésről beszélni. Ilyen projekteknél, amit most bejelentenek, vagy akár a Víztoronynál, vagy az Egészségügyi Alapellátóval kapcsolatosan szerinte már tavaly is, tavalyelőtt is tárgyaltak róla, mai napig nem nagyon látják, hogy mi történt vagy mi sem történt. Jó lenne egy bővebb tájékoztatást adni. Ezekkel a költségekkel kapcsolatosan meg hát nem tudja, kicsit vastagon fog a filctoll.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Segítségül hívja Illés Károly alpolgármester urat egy mondat erejéig, már kettő.</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Illés Károly alpolgármester:</w:t>
      </w:r>
      <w:r>
        <w:rPr>
          <w:color w:val="000000"/>
        </w:rPr>
        <w:t xml:space="preserve"> Röviden válaszolna. Ezek az összegek, ezek mind egyébként a támogatásban elszámolható költségek. A támogatás meg is határozza, hogy mennyi az, ami projektmenedzsmentre kell, hogy fordítódjon, mennyi az, ami előkészítésre kell, hogy fordítódjon. Ezek az arányszámok meghatározottak, úgyhogy ezekkel kalkulált a Kft. Nem ő árazta ezeket be.</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Balassa Péter városi képviselő:</w:t>
      </w:r>
      <w:r>
        <w:rPr>
          <w:color w:val="000000"/>
        </w:rPr>
        <w:t xml:space="preserve"> Ki árazta be?</w:t>
      </w:r>
    </w:p>
    <w:p>
      <w:pPr>
        <w:pStyle w:val="Normal"/>
        <w:ind w:left="705" w:hanging="705"/>
        <w:jc w:val="both"/>
        <w:rPr>
          <w:b/>
          <w:b/>
          <w:color w:val="000000"/>
          <w:u w:val="single"/>
        </w:rPr>
      </w:pPr>
      <w:r>
        <w:rPr>
          <w:b/>
          <w:color w:val="000000"/>
          <w:u w:val="single"/>
        </w:rPr>
      </w:r>
    </w:p>
    <w:p>
      <w:pPr>
        <w:pStyle w:val="Normal"/>
        <w:ind w:left="705" w:hanging="705"/>
        <w:jc w:val="both"/>
        <w:rPr/>
      </w:pPr>
      <w:r>
        <w:rPr>
          <w:b/>
          <w:color w:val="000000"/>
          <w:u w:val="single"/>
        </w:rPr>
        <w:t>Illés Károly alpolgármester:</w:t>
      </w:r>
      <w:r>
        <w:rPr>
          <w:color w:val="000000"/>
        </w:rPr>
        <w:t xml:space="preserve"> A támogatás.</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Mert szabályok vannak képviselő úr. Ha külön kérdés van, azt tessék majd megbeszélni.</w:t>
      </w:r>
    </w:p>
    <w:p>
      <w:pPr>
        <w:pStyle w:val="Normal"/>
        <w:ind w:left="705" w:hanging="705"/>
        <w:jc w:val="both"/>
        <w:rPr>
          <w:color w:val="000000"/>
        </w:rPr>
      </w:pPr>
      <w:r>
        <w:rPr>
          <w:color w:val="000000"/>
        </w:rPr>
      </w:r>
    </w:p>
    <w:p>
      <w:pPr>
        <w:pStyle w:val="Normal"/>
        <w:ind w:left="705" w:hanging="705"/>
        <w:jc w:val="both"/>
        <w:rPr/>
      </w:pPr>
      <w:r>
        <w:rPr>
          <w:b/>
          <w:color w:val="000000"/>
          <w:u w:val="single"/>
        </w:rPr>
        <w:t>Dr. Takátsné Dr. Tenki Mária, a Jogi és Társadalmi Kapcsolatok Bizottságának elnöke:</w:t>
      </w:r>
      <w:r>
        <w:rPr>
          <w:color w:val="000000"/>
        </w:rPr>
        <w:t xml:space="preserve"> A jogi és kulturális feladatokkal megbízott bizottság megtárgyalta a napirendet és elfogadásra javasolta, különösen a két konzorciumi szerződést tárgyalta meg, hiszen a Jogi Bizottságnak véleményeznie kellett azt, hogy a Városfejlesztési Kft.-hez kerülő Víztorony, illetve a Romkert turisztikai fejlesztésével kapcsolatos Városfejlesztési Kft. milyen feladatokat milyen keretszámokkal lásson el. A bizottság javasolta azt a Közgyűlésnek, hogy szavazza meg, minél előbb kezdődjenek meg a beruházások. NE felejtsék el a Thököly utcai Schrammel-gyűjteménynek az elhelyezésére szolgáló épületet a Magyar Állam a vállalkozó Kft-től, a gazdaági társaságtól megvásárolta. Ez volt az első lépése annak – és ez egy nagy támogatása a gyűjtemény elhelyezésnek -, hiszen a Thököly utcai Éva-malom juthatott volna olyan sorsra, mint láthatják a Savaria Nagyszállót, hogy évekig itt van és nincs hasznosítva és esetlegesen a cégnek a felszámolásba való csúszásával végképp üresen álló és leromló épületnek lehettek volna szemtanúi. Ehelyett megtörtént az, hogy a polgármester úr kérésére és kezdeményezésére nagyszerű dologként a Magyar Állam ezt az Éva-malom épületet megvásárolta. Az első lehetősége megvalósult annak, hogy a Schrammel-gyűjteményt a városuk elhelyezhesse. Köszönik polgármester úrnak, hogy ilyen sikeres kezdeményezése volt és a Magyar Állam ezt a pénzeszközt külön ráfordította a városuk részére biztosított pályázati forrásokon kívül. </w:t>
      </w:r>
    </w:p>
    <w:p>
      <w:pPr>
        <w:pStyle w:val="Normal"/>
        <w:ind w:left="705" w:hanging="0"/>
        <w:jc w:val="both"/>
        <w:rPr>
          <w:color w:val="000000"/>
        </w:rPr>
      </w:pPr>
      <w:r>
        <w:rPr>
          <w:color w:val="000000"/>
        </w:rPr>
        <w:t xml:space="preserve">A másik dolog a Romkertnek a turisztikai, kulturális örökség megőrzés jellegű felújítása. Belvárosi képviselőként is és hát természetesen városlakóként is örömmel veszi azt, hogy az utolsó pillanatban lévő mozaik megújulása már zöld utat kapott és megindult ennek a pályázatnak a keretében is. Nagyon kéri, hogy minél előbb és minél sikeresebb megvalósulást kívánva kéri, hogy a városvezetés a hasonló erőfeszítéssel tegyen ezért, hogy a minél előbb megvalósuló védőépület is megépülhessen.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Szeretné jelenteni a Közgyűlésnek, hogy a napokban elkezdődött a mozaiknak a fényképezése, meg a mozaiknak a dokumentálása és gyakorlatilag elkezdődött az a munka, amely ennek a mozaiknak a felvételét, a restaurációját és utána majd a védőépületbe visszahelyezését jelenti. </w:t>
      </w:r>
    </w:p>
    <w:p>
      <w:pPr>
        <w:pStyle w:val="Normal"/>
        <w:ind w:left="705" w:hanging="705"/>
        <w:jc w:val="both"/>
        <w:rPr>
          <w:color w:val="000000"/>
        </w:rPr>
      </w:pPr>
      <w:r>
        <w:rPr>
          <w:color w:val="000000"/>
        </w:rPr>
      </w:r>
    </w:p>
    <w:p>
      <w:pPr>
        <w:pStyle w:val="Normal"/>
        <w:ind w:left="705" w:hanging="705"/>
        <w:jc w:val="both"/>
        <w:rPr/>
      </w:pPr>
      <w:r>
        <w:rPr>
          <w:b/>
          <w:color w:val="000000"/>
          <w:u w:val="single"/>
        </w:rPr>
        <w:t>Kopcsándi József városi képviselő:</w:t>
      </w:r>
      <w:r>
        <w:rPr>
          <w:color w:val="000000"/>
        </w:rPr>
        <w:t xml:space="preserve"> Bár polgármester úr tett rá utalást, hogy a munkacsoportban ki vehetett részt, szeretne konkrétat kérni, hogy a munkacsoport az minisztériumi munkacsoport, vagy helyi munkacsoport volt?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Kéri még egyszer felsorolni a tagokat. Név szerint, vagy név és életkor szerint vagy elég, hogyha munkahely szerint?</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Illés Károly alpolgármester:</w:t>
      </w:r>
      <w:r>
        <w:rPr>
          <w:color w:val="000000"/>
        </w:rPr>
        <w:t xml:space="preserve"> A munkacsoport vezetője az NGM főosztály vezetője volt és a projekthez kapcsolódó összes szakminisztérium, szaktárcának az osztályvezetője képviseltette magát. Szombathely Megyei Jogú Város részéről pedig maga vett részt többször az egyeztetéseken, de egyébként Molnár Miklós alpolgármester úr is tagja volt a munkacsoportnak.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mikrofon nélkül Kopcsándi József városi képviselő</w:t>
      </w:r>
      <w:r>
        <w:rPr>
          <w:color w:val="000000"/>
        </w:rPr>
        <w:t xml:space="preserve"> Magyarul nem helyi volt.</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Illés Károly alpolgármester:</w:t>
      </w:r>
      <w:r>
        <w:rPr>
          <w:color w:val="000000"/>
        </w:rPr>
        <w:t xml:space="preserve"> Nem, így van.</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Mint ahogy mondta, igen.</w:t>
      </w:r>
    </w:p>
    <w:p>
      <w:pPr>
        <w:pStyle w:val="Normal"/>
        <w:ind w:left="705" w:hanging="705"/>
        <w:jc w:val="both"/>
        <w:rPr>
          <w:color w:val="000000"/>
        </w:rPr>
      </w:pPr>
      <w:r>
        <w:rPr>
          <w:color w:val="000000"/>
        </w:rPr>
      </w:r>
    </w:p>
    <w:p>
      <w:pPr>
        <w:pStyle w:val="Normal"/>
        <w:ind w:left="705" w:hanging="705"/>
        <w:jc w:val="both"/>
        <w:rPr/>
      </w:pPr>
      <w:r>
        <w:rPr>
          <w:b/>
          <w:color w:val="000000"/>
          <w:u w:val="single"/>
        </w:rPr>
        <w:t>Tóth Kálmán városi képviselő:</w:t>
      </w:r>
      <w:r>
        <w:rPr>
          <w:color w:val="000000"/>
        </w:rPr>
        <w:t xml:space="preserve"> Balassa Péter hozzászólásához szeretne kicsit reflektálni, úgyis, mint aki kicsit közelebbről látja a céget, hiszen benn ül a Felügyelő Bizottságban. Nagyon sokáig azon gondolkodtak – két éven keresztül – körülbelül, hogy mi lesz a létjogosultsága ennek a cégnek, míg nem aztán részben a FEB ösztönzésre egyébként a városvezetés keretszerződést kötött a Kft.-vel a kifejezetten a várost érintő fejlesztésekre. Azt tudni kell, hogy a cég alapító okirataiban ugye az szerepel, hogy 80% minimálisan, amit az alapító kell, hogy munkát adjon a cégnek. Jelenleg és valószínűleg ez így is fog maradni a cég kapacitásait 100%-ban kötik le a város által …</w:t>
      </w:r>
    </w:p>
    <w:p>
      <w:pPr>
        <w:pStyle w:val="Normal"/>
        <w:ind w:left="705" w:hanging="705"/>
        <w:jc w:val="both"/>
        <w:rPr>
          <w:color w:val="000000"/>
        </w:rPr>
      </w:pPr>
      <w:r>
        <w:rPr>
          <w:color w:val="000000"/>
        </w:rPr>
      </w:r>
    </w:p>
    <w:p>
      <w:pPr>
        <w:pStyle w:val="Normal"/>
        <w:ind w:left="705" w:hanging="705"/>
        <w:jc w:val="both"/>
        <w:rPr>
          <w:i/>
          <w:i/>
          <w:color w:val="000000"/>
        </w:rPr>
      </w:pPr>
      <w:r>
        <w:rPr>
          <w:i/>
          <w:color w:val="000000"/>
        </w:rPr>
        <w:t>mikrofon nélkül mondott valaki valamit</w:t>
      </w:r>
    </w:p>
    <w:p>
      <w:pPr>
        <w:pStyle w:val="Normal"/>
        <w:ind w:left="705" w:hanging="705"/>
        <w:jc w:val="both"/>
        <w:rPr>
          <w:i/>
          <w:i/>
          <w:color w:val="000000"/>
        </w:rPr>
      </w:pPr>
      <w:r>
        <w:rPr>
          <w:i/>
          <w:color w:val="000000"/>
        </w:rPr>
      </w:r>
    </w:p>
    <w:p>
      <w:pPr>
        <w:pStyle w:val="Normal"/>
        <w:ind w:left="705" w:hanging="705"/>
        <w:jc w:val="both"/>
        <w:rPr>
          <w:color w:val="000000"/>
        </w:rPr>
      </w:pPr>
      <w:r>
        <w:rPr>
          <w:b/>
          <w:color w:val="000000"/>
          <w:u w:val="single"/>
        </w:rPr>
        <w:t>Tóth Kálmán városi képviselő:</w:t>
      </w:r>
      <w:r>
        <w:rPr>
          <w:color w:val="000000"/>
        </w:rPr>
        <w:t xml:space="preserve"> Igen. Ha létezne ilyen szám, akkor igen. Tehát 100%-ban lekötik a város által biztosított dolgok. Amit a Felügyelő Bizottság pontosan az előző évek cashflow számai miatt támogat és támogatni is fog. Tehát azért az nagyon fontos, ha már egyszer volt egy ilyen kötelezettség, hogy létre kell hozniuk egy ilyen céget és még mindig megvan, akkor legalább működjön már jól és ne külső cégnek adják oda azokat a számokat. Alpolgármester úr nem szorulna védelmére, de ez valóban úgy van, hogy ezt nem ők határozzák meg. Ez le van írva, hogy ennyit lehet erre költeni, ez be van árazva. Aztán, hogy mennyi fog erre fordítódni az egy következő kérdés, de azt ebben a körben még nem tudják vizsgálni. Most kicsit az ördög ügyvédjeként is azt kell, hogy mondja, hogy ebben az esetben inkább örülni kellene, hogy ezeket a beruházásokat a kft. kapja, annál is inkább, mert a jelenlegi költségvetésben is még 20 millió Ft tagi kölcsön bent figyel, amit azért arra számítanak, hogy a kft. vissza fogja tudni adni a városnak. Illetve ugye folyamatosan évi 16,7 millió Ft-os támogatást kap a várostól és a Felügyelő Bizottság ellenzéki tagjaként viszont arra számít, ha ilyen volumenű beruházásokat tud majd gesztorálni a kft., akkor ezt a 16,7 millió Ft-ot is a későbbiekben meg fogja tudni spórolni a város.</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Nemény András városi képviselő:</w:t>
      </w:r>
      <w:r>
        <w:rPr>
          <w:color w:val="000000"/>
        </w:rPr>
        <w:t xml:space="preserve"> Ebben az előterjesztésben nagyon sok minden szerepel. Vegyesen több tartalmi eleme van, és nyilván vannak olyan tartalmi elemek, amikkel egyet tudnak érteni, különösen az útfelújításokra, amire gondolnak, és amire utalt Ágh Ernő képviselő úr is. Nézte, hogyan lehetne ebben külön szavazást kérni, de úgy látja, hogy eléggé összefügg ez a kivétel és visszatétel, tehát nem szeretné ezt úgy megbontani, ahogyan nem lehet és csak azért szavaztatni külön, ugyanakkor az a fontos dolog, amit elmondott, hogy a szociális bérlakásra tervet kell készíteni, azt fenntartja. Megértette, hogy gazdaságfejlesztéshez kapcsolódó bérlakás programnak a kiesése ebben az esetben, ezért most nem ragaszkodik a visszatételéhez, ezt is tudja, hogy hiába tenné. Ugyanakkor megkérné polgármester urat – és erről most nem szavaztatna, mert annak nincs értelme, hogy leszavazzanak megint egy ellenzéki javaslatot -, hogy az osztályvezető urakkal, amikor ilyen egyeztetés van, kérje meg őket, nézzék meg az elérhetőségét, hogy milyen területen, milyen összegből lehetne megterveztetni egy szociális bérlakás programhoz szükséges akármilyen házat, vagy ennek mi a módja. Tehát több tételben, több épületben meg lehetne valósítani egy ilyet. Különböző módokon kérték már többször, a Jobbik képviselője is már hosszú hónapok óta teszi, ők is évek óta teszik. Mindenki tapasztalja az ezzel kapcsolatos problémákat. Ne bagatellizálják el, de akkor ne ennek a napirendi pontnak a keretén belül tegyék, így viszont, ha most nem kérik ezen belül, akkor a többi programelemre való tekintettel fogják tudni támogatni ezt a javaslatot. </w:t>
      </w:r>
    </w:p>
    <w:p>
      <w:pPr>
        <w:pStyle w:val="Normal"/>
        <w:ind w:left="705" w:hanging="705"/>
        <w:jc w:val="both"/>
        <w:rPr>
          <w:color w:val="000000"/>
        </w:rPr>
      </w:pPr>
      <w:r>
        <w:rPr>
          <w:color w:val="000000"/>
        </w:rPr>
      </w:r>
    </w:p>
    <w:p>
      <w:pPr>
        <w:pStyle w:val="Normal"/>
        <w:ind w:left="705" w:hanging="705"/>
        <w:jc w:val="both"/>
        <w:rPr/>
      </w:pPr>
      <w:r>
        <w:rPr>
          <w:b/>
          <w:color w:val="000000"/>
          <w:u w:val="single"/>
        </w:rPr>
        <w:t>Balassa Péter városi képviselő:</w:t>
      </w:r>
      <w:r>
        <w:rPr>
          <w:color w:val="000000"/>
        </w:rPr>
        <w:t xml:space="preserve"> Köszöni képviselőtársa válaszát, mint Felügyelő Bizottsági tag, de azért abban egyetértenek, hogy az önkormányzat köldökzsinórján van és ők tartják lélegeztető gépen a céget. Ez ugye nem tegnap kezdődött, meg tegnapelőtt, hanem ez még az előző ciklusban talán, 13-ban, 14-ben is kérdésként felvetette, hogy érdemes-e ezt a céget fenntartani. Ugye látják nagyon jól, hogy folyamatosan munkákkal tömik és ezzel neki nincs is problémája, csak a jelen az, hogy látják ,az egy éves módosításokat mindig ki kell tolni, hogy mikor fogja tudni azt a pénzt visszafizetni, amit mindig kezességvállalásként vállalnak. </w:t>
      </w:r>
    </w:p>
    <w:p>
      <w:pPr>
        <w:pStyle w:val="Normal"/>
        <w:ind w:left="705" w:hanging="0"/>
        <w:jc w:val="both"/>
        <w:rPr/>
      </w:pPr>
      <w:r>
        <w:rPr>
          <w:color w:val="000000"/>
        </w:rPr>
        <w:t xml:space="preserve">Két dolog viszont, amire nem kapott választ, az egyik a Víztorony felújításával, fejlesztésével kapcsolatosan, hogy az az 500 millió Ft az mire lesz elegendő, vagy mire nem lesz elegendő? </w:t>
      </w:r>
    </w:p>
    <w:p>
      <w:pPr>
        <w:pStyle w:val="Normal"/>
        <w:ind w:left="705" w:hanging="0"/>
        <w:jc w:val="both"/>
        <w:rPr>
          <w:color w:val="000000"/>
        </w:rPr>
      </w:pPr>
      <w:r>
        <w:rPr>
          <w:color w:val="000000"/>
        </w:rPr>
        <w:t xml:space="preserve">A másik pedig az Egészségügyi Alapellátó Központtal kapcsolatosan a Savaria Városfejlesztési Kft. bonyolítja. Kért egy tájékoztatást, hogy ez hol áll, hol tart, mennyi pénzt költöttek el rá, mire kell számítani, mire lehet számítani? Ha néhány gondolatot erről valaki megosztana, azt nagyon megköszönnél.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Úgy tudja, hogy Illés alpolgármester úr válaszolni kíván a felvetettekre. Jelentkezőt nem lát, úgyhogy a vitát lezárja. </w:t>
      </w:r>
    </w:p>
    <w:p>
      <w:pPr>
        <w:pStyle w:val="Normal"/>
        <w:ind w:left="705" w:hanging="705"/>
        <w:jc w:val="both"/>
        <w:rPr>
          <w:color w:val="000000"/>
        </w:rPr>
      </w:pPr>
      <w:r>
        <w:rPr>
          <w:color w:val="000000"/>
        </w:rPr>
      </w:r>
    </w:p>
    <w:p>
      <w:pPr>
        <w:pStyle w:val="Normal"/>
        <w:ind w:left="705" w:hanging="705"/>
        <w:jc w:val="both"/>
        <w:rPr/>
      </w:pPr>
      <w:r>
        <w:rPr>
          <w:b/>
          <w:color w:val="000000"/>
          <w:u w:val="single"/>
        </w:rPr>
        <w:t>Illés Károly alpolgármester:</w:t>
      </w:r>
      <w:r>
        <w:rPr>
          <w:color w:val="000000"/>
        </w:rPr>
        <w:t xml:space="preserve"> Az Egészségügyi Alapellátóval kapcsolatban a közbeszerzési eljárás lezárult, illetve, ha jól tudja, a jövő héten ül össze a bizottság és fogja eredménytelennek nyilvánítani a bizottság az eljárást, hiszen érvényes ajánlattevő nem volt. Eredménytelennek, hisz nem volt ajánlatadó az Egészségügyi Alapellátó kiírására. Egy olyan kiírást fognak eszközölni, amiben egyébként a megfelelőségi kritériumok minimalizálva lesznek, tehát még szélesebb körben kiterjesztik a közbeszerzési lejárást.</w:t>
      </w:r>
    </w:p>
    <w:p>
      <w:pPr>
        <w:pStyle w:val="Normal"/>
        <w:ind w:left="705" w:hanging="0"/>
        <w:jc w:val="both"/>
        <w:rPr>
          <w:color w:val="000000"/>
        </w:rPr>
      </w:pPr>
      <w:r>
        <w:rPr>
          <w:color w:val="000000"/>
        </w:rPr>
        <w:t xml:space="preserve">A Víztorony tekintetében pedig a rendelkezésre álló forrás, hogy elég, nem elég. A Víztorony tekintetében elég sok koncepció készült már. Milliárdos, 1,5 milliárdos, 3 milliárdos. A tervezői feladat az, hogy a rendelkezésre álló forrásra vonatkozóan tervezze meg azt a rekonstrukciót, amiből ez megvalósítható. Bízzanak benn, hogy ez meg fog tudni így valósulni és nem járnak vele úgy, mint egyéb más beruházással. A rendelkezésre álló forráshoz hozzátenni szintén nem szeretnének a projekthez.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Maradjanak a következőben, ez volt a 3./ számú napirendi pont tárgyalása. Úgy látja, hogy módosító javaslat nélkül kell szavazniuk az eredeti határozati javaslatról. Akkor kéri, most szavazni szíveskedjenek. Szombathely Megyei Jogú Város Közgyűlése a fejlesztésekkel kapcsolatos határozati javaslatot 15 igen és 1 tartózkodás mellett elfogadta, és az alábbi határozatot hozta:</w:t>
      </w:r>
    </w:p>
    <w:p>
      <w:pPr>
        <w:pStyle w:val="Normal"/>
        <w:ind w:left="705" w:hanging="705"/>
        <w:jc w:val="both"/>
        <w:rPr>
          <w:color w:val="000000"/>
        </w:rPr>
      </w:pPr>
      <w:r>
        <w:rPr>
          <w:color w:val="000000"/>
        </w:rPr>
      </w:r>
    </w:p>
    <w:p>
      <w:pPr>
        <w:pStyle w:val="Normal"/>
        <w:tabs>
          <w:tab w:val="clear" w:pos="708"/>
          <w:tab w:val="left" w:pos="5103" w:leader="none"/>
        </w:tabs>
        <w:jc w:val="center"/>
        <w:rPr/>
      </w:pPr>
      <w:r>
        <w:rPr>
          <w:b/>
          <w:u w:val="single"/>
        </w:rPr>
        <w:t>289/2017.(X.26.) Kgy. sz. határozat</w:t>
      </w:r>
    </w:p>
    <w:p>
      <w:pPr>
        <w:pStyle w:val="Normal"/>
        <w:tabs>
          <w:tab w:val="clear" w:pos="708"/>
          <w:tab w:val="left" w:pos="5103" w:leader="none"/>
        </w:tabs>
        <w:jc w:val="center"/>
        <w:rPr>
          <w:b/>
          <w:b/>
          <w:u w:val="single"/>
        </w:rPr>
      </w:pPr>
      <w:r>
        <w:rPr>
          <w:b/>
          <w:u w:val="single"/>
        </w:rPr>
      </w:r>
    </w:p>
    <w:p>
      <w:pPr>
        <w:pStyle w:val="Normal"/>
        <w:jc w:val="both"/>
        <w:rPr/>
      </w:pPr>
      <w:r>
        <w:rPr/>
        <w:t>Szombathely Megyei Jogú Város Közgyűlése a</w:t>
      </w:r>
      <w:r>
        <w:rPr>
          <w:iCs/>
        </w:rPr>
        <w:t xml:space="preserve"> „</w:t>
      </w:r>
      <w:r>
        <w:rPr/>
        <w:t>Javaslat folyamatban lévő fejlesztésekkel kapcsolatos döntések meghozatalára</w:t>
      </w:r>
      <w:r>
        <w:rPr>
          <w:iCs/>
        </w:rPr>
        <w:t xml:space="preserve">” </w:t>
      </w:r>
      <w:r>
        <w:rPr/>
        <w:t>című előterjesztést megtárgyalta, és a következő döntéseket hozta:</w:t>
      </w:r>
    </w:p>
    <w:p>
      <w:pPr>
        <w:pStyle w:val="Normal"/>
        <w:jc w:val="both"/>
        <w:rPr/>
      </w:pPr>
      <w:r>
        <w:rPr/>
      </w:r>
    </w:p>
    <w:p>
      <w:pPr>
        <w:pStyle w:val="Normal"/>
        <w:numPr>
          <w:ilvl w:val="0"/>
          <w:numId w:val="12"/>
        </w:numPr>
        <w:spacing w:before="0" w:after="240"/>
        <w:ind w:left="993" w:hanging="426"/>
        <w:jc w:val="both"/>
        <w:rPr/>
      </w:pPr>
      <w:r>
        <w:rPr/>
        <w:t>A Közgyűlés visszavonja a 86/2017. (IV.27.) Kgy. sz. határozatának 5. pontját.</w:t>
      </w:r>
    </w:p>
    <w:p>
      <w:pPr>
        <w:pStyle w:val="Normal"/>
        <w:numPr>
          <w:ilvl w:val="0"/>
          <w:numId w:val="12"/>
        </w:numPr>
        <w:spacing w:before="0" w:after="240"/>
        <w:ind w:left="993" w:hanging="426"/>
        <w:jc w:val="both"/>
        <w:rPr/>
      </w:pPr>
      <w:r>
        <w:rPr/>
        <w:t>A Közgyűlés felkéri a polgármestert, hogy „Schrammel Imre életművének méltó helyen történő elhelyezése Szombathelyen” címmel nyújtson be támogatási kérelmet a TOP-6.1.4-16 „Társadalmi és környezeti szempontból fenntartható turizmusfejlesztés” című felhívásra.</w:t>
      </w:r>
    </w:p>
    <w:p>
      <w:pPr>
        <w:pStyle w:val="Normal"/>
        <w:numPr>
          <w:ilvl w:val="0"/>
          <w:numId w:val="12"/>
        </w:numPr>
        <w:spacing w:before="0" w:after="240"/>
        <w:ind w:left="993" w:hanging="426"/>
        <w:jc w:val="both"/>
        <w:rPr/>
      </w:pPr>
      <w:r>
        <w:rPr/>
        <w:t>A Közgyűlés felhatalmazza a Gazdasági és Városstratégiai Bizottságot a „Schrammel Imre életművének méltó helyen történő elhelyezése Szombathelyen” című pályázattal kapcsolatos további döntések meghozatalára.</w:t>
      </w:r>
    </w:p>
    <w:p>
      <w:pPr>
        <w:pStyle w:val="Normal"/>
        <w:numPr>
          <w:ilvl w:val="0"/>
          <w:numId w:val="12"/>
        </w:numPr>
        <w:spacing w:before="0" w:after="240"/>
        <w:ind w:left="993" w:hanging="426"/>
        <w:jc w:val="both"/>
        <w:rPr/>
      </w:pPr>
      <w:r>
        <w:rPr/>
        <w:t>A Közgyűlés felhatalmazza a polgármestert, hogy nyertes projekt esetén a „Schrammel Imre életművének méltó helyen történő elhelyezése Szombathelyen” című pályázat Támogatási Szerződését aláírja.</w:t>
      </w:r>
    </w:p>
    <w:p>
      <w:pPr>
        <w:pStyle w:val="Normal"/>
        <w:numPr>
          <w:ilvl w:val="0"/>
          <w:numId w:val="12"/>
        </w:numPr>
        <w:spacing w:before="0" w:after="240"/>
        <w:ind w:left="993" w:hanging="426"/>
        <w:jc w:val="both"/>
        <w:rPr/>
      </w:pPr>
      <w:r>
        <w:rPr/>
        <w:t>A Közgyűlés felkéri a polgármestert, hogy a Modern Városok Program keretében „Schrammel Imre életművének méltó helyen történő elhelyezése Szombathelyen” címmel terjessze az előterjesztés szerinti projektjavaslatot a Modern Városok Bizottsága elé.</w:t>
      </w:r>
    </w:p>
    <w:p>
      <w:pPr>
        <w:pStyle w:val="Normal"/>
        <w:numPr>
          <w:ilvl w:val="0"/>
          <w:numId w:val="12"/>
        </w:numPr>
        <w:spacing w:before="0" w:after="240"/>
        <w:ind w:left="993" w:hanging="426"/>
        <w:jc w:val="both"/>
        <w:rPr/>
      </w:pPr>
      <w:r>
        <w:rPr/>
        <w:t>A Közgyűlés az előterjesztés 1. melléklete szerinti tartalommal jóváhagyja Szombathely Megyei Jogú Város Integrált Területi Programjának módosítását és felkéri a polgármestert a Nemzetgazdasági Minisztérium részére történő benyújtásra.</w:t>
      </w:r>
    </w:p>
    <w:p>
      <w:pPr>
        <w:pStyle w:val="Normal"/>
        <w:numPr>
          <w:ilvl w:val="0"/>
          <w:numId w:val="12"/>
        </w:numPr>
        <w:spacing w:before="0" w:after="240"/>
        <w:ind w:left="993" w:hanging="426"/>
        <w:jc w:val="both"/>
        <w:rPr/>
      </w:pPr>
      <w:r>
        <w:rPr/>
        <w:t>A Közgyűlés felkéri a polgármestert, hogy a Modern Városok Program szombathelyi elemeinek bővítését az előterjesztésben szereplők szerint kezdeményezze.</w:t>
      </w:r>
    </w:p>
    <w:p>
      <w:pPr>
        <w:pStyle w:val="Normal"/>
        <w:numPr>
          <w:ilvl w:val="0"/>
          <w:numId w:val="12"/>
        </w:numPr>
        <w:spacing w:before="0" w:after="240"/>
        <w:ind w:left="993" w:hanging="426"/>
        <w:jc w:val="both"/>
        <w:rPr/>
      </w:pPr>
      <w:r>
        <w:rPr/>
        <w:t xml:space="preserve">A Közgyűlés a </w:t>
      </w:r>
      <w:r>
        <w:rPr>
          <w:rFonts w:eastAsia="Calibri" w:cs="Calibri"/>
          <w:szCs w:val="22"/>
          <w:lang w:eastAsia="en-US"/>
        </w:rPr>
        <w:t>TOP-6.1.4-16-SH1-2017-00002 számú, a „Romkert turisztikai célú fejlesztése – védőépület megépítése”, továbbá a TOP-6.1.4-16-SH1-2017-00003 számú, a „Víztorony és környezetének turisztikai célú fejlesztése” című projektek SZMJV Önkormányzata és a Savaria Városfejlesztési Nonprofit Kft. között kötendő konzorciumi megállapodások tartalmát megismerte, az abban foglaltakat jóváhagyja.</w:t>
      </w:r>
    </w:p>
    <w:p>
      <w:pPr>
        <w:pStyle w:val="Normal"/>
        <w:numPr>
          <w:ilvl w:val="0"/>
          <w:numId w:val="12"/>
        </w:numPr>
        <w:spacing w:before="0" w:after="240"/>
        <w:ind w:left="993" w:hanging="426"/>
        <w:jc w:val="both"/>
        <w:rPr/>
      </w:pPr>
      <w:r>
        <w:rPr/>
        <w:t>A Közgyűlés felkéri a polgármestert a konzorciumi megállapodások aláírására.</w:t>
      </w:r>
    </w:p>
    <w:p>
      <w:pPr>
        <w:pStyle w:val="Normal"/>
        <w:jc w:val="both"/>
        <w:rPr/>
      </w:pPr>
      <w:r>
        <w:rPr>
          <w:b/>
          <w:u w:val="single"/>
        </w:rPr>
        <w:t>Felelős:</w:t>
      </w:r>
      <w:r>
        <w:rPr/>
        <w:t xml:space="preserve"> </w:t>
        <w:tab/>
        <w:tab/>
        <w:t>Dr. Puskás Tivadar, polgármester</w:t>
      </w:r>
    </w:p>
    <w:p>
      <w:pPr>
        <w:pStyle w:val="Normal"/>
        <w:jc w:val="both"/>
        <w:rPr/>
      </w:pPr>
      <w:r>
        <w:rPr/>
        <w:tab/>
        <w:tab/>
        <w:tab/>
        <w:t>Illés Károly, alpolgármester</w:t>
      </w:r>
    </w:p>
    <w:p>
      <w:pPr>
        <w:pStyle w:val="Normal"/>
        <w:jc w:val="both"/>
        <w:rPr/>
      </w:pPr>
      <w:r>
        <w:rPr/>
        <w:tab/>
        <w:tab/>
        <w:tab/>
        <w:t>Dr. Károlyi Ákos, jegyző</w:t>
      </w:r>
    </w:p>
    <w:p>
      <w:pPr>
        <w:pStyle w:val="Normal"/>
        <w:jc w:val="both"/>
        <w:rPr/>
      </w:pPr>
      <w:r>
        <w:rPr/>
        <w:tab/>
        <w:tab/>
        <w:tab/>
        <w:t>(A végrehajtás előkészítéséért:</w:t>
      </w:r>
    </w:p>
    <w:p>
      <w:pPr>
        <w:pStyle w:val="Normal"/>
        <w:jc w:val="both"/>
        <w:rPr/>
      </w:pPr>
      <w:r>
        <w:rPr/>
        <w:tab/>
        <w:tab/>
        <w:tab/>
        <w:t>Szakály Szabolcs, a Városfejlesztési Kabinet vezetője)</w:t>
      </w:r>
    </w:p>
    <w:p>
      <w:pPr>
        <w:pStyle w:val="Normal"/>
        <w:jc w:val="both"/>
        <w:rPr>
          <w:bCs w:val="false"/>
        </w:rPr>
      </w:pPr>
      <w:r>
        <w:rPr>
          <w:bCs w:val="false"/>
        </w:rPr>
      </w:r>
    </w:p>
    <w:p>
      <w:pPr>
        <w:pStyle w:val="Normal"/>
        <w:jc w:val="both"/>
        <w:rPr/>
      </w:pPr>
      <w:r>
        <w:rPr>
          <w:b/>
          <w:u w:val="single"/>
        </w:rPr>
        <w:t>Határidő:</w:t>
      </w:r>
      <w:r>
        <w:rPr/>
        <w:t xml:space="preserve"> </w:t>
        <w:tab/>
        <w:tab/>
        <w:t>1. azonnal</w:t>
      </w:r>
    </w:p>
    <w:p>
      <w:pPr>
        <w:pStyle w:val="Normal"/>
        <w:jc w:val="both"/>
        <w:rPr/>
      </w:pPr>
      <w:r>
        <w:rPr/>
        <w:tab/>
        <w:tab/>
        <w:tab/>
        <w:t>2. 2018.04.30-ig</w:t>
      </w:r>
    </w:p>
    <w:p>
      <w:pPr>
        <w:pStyle w:val="Normal"/>
        <w:jc w:val="both"/>
        <w:rPr/>
      </w:pPr>
      <w:r>
        <w:rPr/>
        <w:tab/>
        <w:tab/>
        <w:tab/>
        <w:t>3. azonnal</w:t>
      </w:r>
    </w:p>
    <w:p>
      <w:pPr>
        <w:pStyle w:val="Normal"/>
        <w:ind w:left="2127" w:hanging="2127"/>
        <w:jc w:val="both"/>
        <w:rPr/>
      </w:pPr>
      <w:r>
        <w:rPr/>
        <w:tab/>
        <w:t>4. nyertes pályázat esetén, a támogató által meghatározott határidőben</w:t>
      </w:r>
    </w:p>
    <w:p>
      <w:pPr>
        <w:pStyle w:val="Normal"/>
        <w:jc w:val="both"/>
        <w:rPr/>
      </w:pPr>
      <w:r>
        <w:rPr/>
        <w:tab/>
        <w:tab/>
        <w:tab/>
        <w:t>5. a 2. pont teljesülésével egyidejűleg</w:t>
      </w:r>
    </w:p>
    <w:p>
      <w:pPr>
        <w:pStyle w:val="Normal"/>
        <w:jc w:val="both"/>
        <w:rPr/>
      </w:pPr>
      <w:r>
        <w:rPr/>
        <w:tab/>
        <w:tab/>
        <w:tab/>
        <w:t>6. azonnal</w:t>
      </w:r>
    </w:p>
    <w:p>
      <w:pPr>
        <w:pStyle w:val="Normal"/>
        <w:jc w:val="both"/>
        <w:rPr/>
      </w:pPr>
      <w:r>
        <w:rPr/>
        <w:tab/>
        <w:tab/>
        <w:tab/>
        <w:t>7. azonnal</w:t>
      </w:r>
    </w:p>
    <w:p>
      <w:pPr>
        <w:pStyle w:val="Normal"/>
        <w:jc w:val="both"/>
        <w:rPr/>
      </w:pPr>
      <w:r>
        <w:rPr/>
        <w:tab/>
        <w:tab/>
        <w:tab/>
        <w:t>8. azonnal</w:t>
      </w:r>
    </w:p>
    <w:p>
      <w:pPr>
        <w:pStyle w:val="Normal"/>
        <w:jc w:val="both"/>
        <w:rPr>
          <w:bCs w:val="false"/>
        </w:rPr>
      </w:pPr>
      <w:r>
        <w:rPr/>
        <w:tab/>
        <w:tab/>
        <w:tab/>
        <w:t>9. támogató általi jóváhagyást követően</w:t>
      </w:r>
    </w:p>
    <w:p>
      <w:pPr>
        <w:pStyle w:val="Normal"/>
        <w:jc w:val="both"/>
        <w:rPr>
          <w:bCs w:val="false"/>
          <w:color w:val="000000"/>
        </w:rPr>
      </w:pPr>
      <w:r>
        <w:rPr>
          <w:bCs w:val="false"/>
          <w:color w:val="000000"/>
        </w:rPr>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Akkor 13 óra van, 13 óra 10 másodperc. Most fél 3-ig, tehát 14 óra 30 percig szünetet rendel el. </w:t>
      </w:r>
    </w:p>
    <w:p>
      <w:pPr>
        <w:pStyle w:val="Normal"/>
        <w:jc w:val="both"/>
        <w:rPr>
          <w:i/>
          <w:i/>
          <w:color w:val="000000"/>
        </w:rPr>
      </w:pPr>
      <w:r>
        <w:rPr>
          <w:i/>
          <w:color w:val="000000"/>
        </w:rPr>
      </w:r>
    </w:p>
    <w:p>
      <w:pPr>
        <w:pStyle w:val="Normal"/>
        <w:ind w:left="705" w:hanging="705"/>
        <w:jc w:val="both"/>
        <w:rPr>
          <w:i/>
          <w:i/>
          <w:color w:val="000000"/>
        </w:rPr>
      </w:pPr>
      <w:r>
        <w:rPr>
          <w:i/>
          <w:color w:val="000000"/>
        </w:rPr>
      </w:r>
    </w:p>
    <w:p>
      <w:pPr>
        <w:pStyle w:val="Normal"/>
        <w:ind w:left="705" w:hanging="705"/>
        <w:jc w:val="both"/>
        <w:rPr>
          <w:color w:val="000000"/>
        </w:rPr>
      </w:pPr>
      <w:r>
        <w:rPr>
          <w:color w:val="000000"/>
        </w:rPr>
        <w:t>A Közgyűlés 14 óra 37 perckor 20 képviselő jelenlétében folytatta munkáját</w:t>
      </w:r>
    </w:p>
    <w:p>
      <w:pPr>
        <w:pStyle w:val="Normal"/>
        <w:ind w:left="705" w:hanging="705"/>
        <w:jc w:val="both"/>
        <w:rPr>
          <w:color w:val="000000"/>
          <w:highlight w:val="yellow"/>
        </w:rPr>
      </w:pPr>
      <w:r>
        <w:rPr>
          <w:color w:val="000000"/>
          <w:highlight w:val="yellow"/>
        </w:rPr>
      </w:r>
    </w:p>
    <w:p>
      <w:pPr>
        <w:pStyle w:val="Normal"/>
        <w:ind w:left="567" w:hanging="567"/>
        <w:jc w:val="both"/>
        <w:rPr/>
      </w:pPr>
      <w:r>
        <w:rPr>
          <w:b/>
          <w:color w:val="000000"/>
          <w:u w:val="single"/>
        </w:rPr>
        <w:t>Dr. Puskás Tivadar polgármester</w:t>
      </w:r>
      <w:r>
        <w:rPr>
          <w:color w:val="000000"/>
        </w:rPr>
        <w:t xml:space="preserve">: Szombathely Megyei Jogú Város Közgyűlésének folytatása következik. A nyilvános ülés 4. számú napirendi pontjának tárgyalása folyik. A következőkben kéri Litkei Tamás építész urat, hogy prezentációjával szíveskedjék nekik bemutatni a fejlődést a legutóbbi időkhöz képest. </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tabs>
          <w:tab w:val="clear" w:pos="708"/>
          <w:tab w:val="left" w:pos="709" w:leader="none"/>
        </w:tabs>
        <w:ind w:left="709" w:hanging="709"/>
        <w:jc w:val="both"/>
        <w:rPr>
          <w:b/>
          <w:b/>
        </w:rPr>
      </w:pPr>
      <w:r>
        <w:rPr>
          <w:b/>
        </w:rPr>
        <w:t>4./</w:t>
        <w:tab/>
        <w:t>Javaslat a Sportliget fejlesztésével kapcsolatos döntések meghozatalára</w:t>
      </w:r>
    </w:p>
    <w:p>
      <w:pPr>
        <w:pStyle w:val="Normal"/>
        <w:tabs>
          <w:tab w:val="clear" w:pos="708"/>
          <w:tab w:val="left" w:pos="709" w:leader="none"/>
        </w:tabs>
        <w:ind w:left="709" w:hanging="709"/>
        <w:jc w:val="both"/>
        <w:rPr/>
      </w:pPr>
      <w:r>
        <w:rPr/>
        <w:tab/>
      </w:r>
      <w:r>
        <w:rPr>
          <w:b/>
          <w:u w:val="single"/>
        </w:rPr>
        <w:t>Előadók:</w:t>
      </w:r>
      <w:r>
        <w:rPr/>
        <w:t xml:space="preserve">      Dr. Puskás Tivadar polgármester</w:t>
      </w:r>
    </w:p>
    <w:p>
      <w:pPr>
        <w:pStyle w:val="Normal"/>
        <w:tabs>
          <w:tab w:val="clear" w:pos="708"/>
          <w:tab w:val="left" w:pos="709" w:leader="none"/>
        </w:tabs>
        <w:ind w:left="851" w:hanging="851"/>
        <w:jc w:val="both"/>
        <w:rPr/>
      </w:pPr>
      <w:r>
        <w:rPr>
          <w:rFonts w:eastAsia="Calibri"/>
          <w:lang w:eastAsia="en-US"/>
        </w:rPr>
        <w:tab/>
        <w:tab/>
        <w:tab/>
        <w:tab/>
        <w:t>Illés Károly alpolgármester</w:t>
      </w:r>
    </w:p>
    <w:p>
      <w:pPr>
        <w:pStyle w:val="Normal"/>
        <w:tabs>
          <w:tab w:val="clear" w:pos="708"/>
          <w:tab w:val="left" w:pos="709" w:leader="none"/>
        </w:tabs>
        <w:ind w:left="851" w:hanging="851"/>
        <w:jc w:val="both"/>
        <w:rPr>
          <w:rFonts w:eastAsia="Calibri"/>
          <w:lang w:eastAsia="en-US"/>
        </w:rPr>
      </w:pPr>
      <w:r>
        <w:rPr>
          <w:rFonts w:eastAsia="Calibri"/>
          <w:lang w:eastAsia="en-US"/>
        </w:rPr>
        <w:tab/>
        <w:tab/>
        <w:tab/>
        <w:tab/>
        <w:t>Koczka Tibor alpolgármester</w:t>
      </w:r>
    </w:p>
    <w:p>
      <w:pPr>
        <w:pStyle w:val="Normal"/>
        <w:tabs>
          <w:tab w:val="clear" w:pos="708"/>
          <w:tab w:val="left" w:pos="709" w:leader="none"/>
        </w:tabs>
        <w:ind w:left="851" w:hanging="851"/>
        <w:jc w:val="both"/>
        <w:rPr>
          <w:rFonts w:eastAsia="Calibri"/>
          <w:lang w:eastAsia="en-US"/>
        </w:rPr>
      </w:pPr>
      <w:r>
        <w:rPr>
          <w:rFonts w:eastAsia="Calibri"/>
          <w:lang w:eastAsia="en-US"/>
        </w:rPr>
        <w:tab/>
        <w:tab/>
        <w:tab/>
        <w:tab/>
        <w:t>Molnár Miklós alpolgármester</w:t>
      </w:r>
    </w:p>
    <w:p>
      <w:pPr>
        <w:pStyle w:val="Normal"/>
        <w:ind w:left="2552" w:hanging="1847"/>
        <w:rPr/>
      </w:pPr>
      <w:r>
        <w:rPr>
          <w:b/>
          <w:u w:val="single"/>
        </w:rPr>
        <w:t>Meghívottak:</w:t>
      </w:r>
      <w:r>
        <w:rPr/>
        <w:t xml:space="preserve"> Karácsony Krisztina, a Szombathelyi Sportközpont és Sportiskola </w:t>
      </w:r>
    </w:p>
    <w:p>
      <w:pPr>
        <w:pStyle w:val="Normal"/>
        <w:rPr/>
      </w:pPr>
      <w:r>
        <w:rPr>
          <w:rFonts w:eastAsia="Arial"/>
        </w:rPr>
        <w:t xml:space="preserve">                                  </w:t>
      </w:r>
      <w:r>
        <w:rPr/>
        <w:t>Nonprofit Kft. ügyvezető igazgatója</w:t>
      </w:r>
    </w:p>
    <w:p>
      <w:pPr>
        <w:pStyle w:val="Normal"/>
        <w:ind w:left="2268" w:hanging="1563"/>
        <w:rPr/>
      </w:pPr>
      <w:r>
        <w:rPr>
          <w:b/>
        </w:rPr>
        <w:tab/>
      </w:r>
      <w:r>
        <w:rPr/>
        <w:t>Litkei Tamás építész</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itkei Tamás építész:</w:t>
      </w:r>
      <w:r>
        <w:rPr/>
        <w:t xml:space="preserve"> Az előzőekhez képest tulajdonképpen örömmel jelentheti, hogy elkészültek a kiviteli tervei a Sportliget felújításának. Az engedélyek a rendelkezésükre állnak. A terveket elkészítették. A fejlődést tudja itt igazándiból bemutatni. Nagyon nehéz prezentációt tartani egy kiviteli terv dokumentációból, mert ezek száraz műszaki tervek. A leglátványosabb rajzuk az a helyszínrajz. Annyit tud elmondani, hogy egy hosszú alkufolyamat, egyeztetés eredményeképpen a rendelkezésre álló költségkeretet kitöltötték, de nem lépték túl az előzetes építész költségvetések alapján. Tehát nagyon úgy néz ki, hogy ki lehet írni közbeszerzésre ezt a projektet és elindulhat a kivitelezés, amennyiben ez eredményesen zárul. A múltkori bemutatóhoz képest igazándiból csak pontosodtak a rajzok meg a tervek a kivitelezésnek megfelelően. Tehát az eredeti program, amely szerint felújítják a teniszpályákat, illetve egyéni teniszpálya jön létre, átrendezik őket úgy, hogy a sátorral való lefedés megvalósulhasson a továbbiakban is, illetve úgy, hogy ez a három pálya, ami most lefedhető sátorral ezt biztosítani tudják úgy, hogy nem az egyik pálya közepén van lecövekelve a sátor, illetve a későbbiekben amennyiben van rá lehetőség, a másik három pályát is le tudják fedni. Egy új futball pálya készül, meg felújul a kosárlabda pálya. Bővítik a parkolókat. Három új épület kerül a területre a továbbiakban, ahogy eddig is volt. Egy öltözői klubház, a Kalandváros főbejárata mellett, egy kiszolgáló épület ahol a karbantartás, igazgatás folyik, salaktároló, udvar, illetve egy esőbeálló épülettel, ami felmerült igényként, hogy amennyiben hirtelen van eső, nem tudnak hova menni a park látogatói. El tud készülni az Aranypatakon a híd, magának a Sportliget felújításának a keretén belül. Az a gyalogos híd, ami össze tudná kötni az északi oldali megközelítést, parkolókat a Csónakázó-tó övezetével ez egy fontos dolog, és elkészül a szabadtéri tornapálya, elkészül az idősebbeknek szánt területen az idősek kertje, ahol készül egy pétanque pálya, lengőtekepálya, sakkasztalok kerülnek kihelyezésre. Az egész zöld terület, zöld felületi rendszere úgy újul meg, hogy egy bemutató jellegű növénytársulásokkal lesz betelepítve. Egy jelentős változást fog ez eredményezni. Megmaradt a görkorcsolyapálya, gyorsasági görkorcsolyapálya a terület keleti részén, egy boulder fallal, ami zajvédő falként is szolgál. Tehát maga az a program, amit először kitűztek a tervezési célok között, az többé-kevésbé meg tudott valósulni és meg tud valósulni ezen beruházás keretén belül. Ezek már tényleg a kiviteli tervnek a tervlapjai. Emlékeztetőül mutatja a látványterveket, a klubház épülete, a kiszolgáló épület, ami a meglévő épületet összeköti egy szárnnyal, ami a raktárakat, irodát tartalmazza, illetve az esőbeálló terveit tudja még megmutatni. Ez pedig az Aranypatakon átívelő hídnak a terve, ami nagy örömükre belefért ebbe a projektbe és azt kell még tudni, hogy maga a pályázati kiírás azt tette lehetővé, hogy önkormányzati területen megvalósított beruházást tud támogatni a pályázat, de a Közgyűlés határozatának megfelelően, a Közgyűlés biztosított egy költségkeretet arra, hogy a patak partján ki tudjanak alakítani egy sétáló, pihenő részt. Hogy meg tudják mutatni, hogy hogyan lehet a nagy mély patakpart helyett egy a közönség által használható kicsit élhetőbb területet kialakítani. Ennek a vízjogi engedélyezése egy külön eljárás keretében tud megvalósulni. Nem a nagy sportliget beruházás része, ennek a vízügyi engedélyezése zajlik most. Szerinte az előterjesztés, ami előttük van, tulajdonképpen ennek a szerződéses oldalát mutatja be, vagy próbálja lekövetni, mert ez az állami terület viszont önkormányzati használatba kerül és ezt kell valamilyen módon szerződéssel lefedezni. Átmegy ezen az állami területen ez a híd, ami önkormányzati területen támaszkodik le. Tehát ez része tud lenni a pályázatnak, de a patak part használatával kapcsolatban kell tisztázni kérdéseket, ami hosszadalmas egyeztetés eredményeképpen most ilyen előterjesztés formájában jelent meg. Tulajdonképpen ennyit mondana el. Ha van kérdés, akkor szívesen válaszol. Ami szerinte fontos, hogy nagyon úgy néz ki, hogy ez a beruházás meg tud így valósulni és belefér a költség keretekbe a tartalom lényeges csökkentése nélkü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gy csendes kérdése van. Nem is nagyjából erre vonatkozik. Szombathelyen valamikor nagyon régen az 1800-as évek vége felé volt egy velodrom pálya. Aztán olyanokat hallott mostanában, hogy esetlegesen egy ilyennek az építése szóba kerül. Kérdezi, hogy lesz-e így még ezen a területen helye? Nem ezen a területen, kicsit odébb, de a városnak ezen a részé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Koczka Tibor alpolgármester</w:t>
      </w:r>
      <w:r>
        <w:rPr/>
        <w:t xml:space="preserve">: Mint egy szabályos atlétika pály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itkei Tamás építész</w:t>
      </w:r>
      <w:r>
        <w:rPr/>
        <w:t xml:space="preserve">: Ennek a területnek a beépítési intenzitását már nem növelné, viszont a Dolgozók útjának a túl oldalán a volt vízmű védőterületén ott van egy nagy zöld terület, ami ilyen célokra is felhasználható. A vízmű már nem használja az itteni kutakat, nem védőterület. Sportcélú létesítményeket, pályákat, akár extrém kerékpár pályát is ide lehetne helyezni, de ezt meg kell vizsgálni. Biztos jó, hogy a közelben csoportosulnak ezek a sportlétesítmények és szerinte meg lehetne vizsgálni, hogy elfér-e, hogy milyen feltételekkel lehet betenni od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yilván ez a dozmati víztározó elkészítésével mindenféle veszélytől megvédendő az a terület. Köszöni a prezentáció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Köszöni a bemutatást. Bizottsági ülésen már jó pár kérdésre választ kapott. Négy dolgot írt fel magának. Az első legfontosabb: a zöldfelület csökkenéssel kapcsolatosan egy %-os behatárolást lehet-e mondani, hogy körülbelül mennyivel fog csökkenni a terület nagysága? A következő az állandóan mindenki által szajkózott parkolás kérdése, hogy a parkolóhelyek száma mennyivel fog bővülni és egyben a megnövekedett sportolási lehetőségnek köszönhetően a forgalommal kapcsolatosan marad-e a jelenlegi forgalmi rend vagy esetlegesen van egy elképzelés, hogy a megnövekedett létszám miatt a forgalomtechnikai szempontokat is figyelembe kell venni. A következő, ami a Vásárcsarnoknál is felmerült, hogy ez körülbelül mikor fog indulni, mire várhatják a beruházás elkezdését és mire várható a befejezés? És a zöld terület fenntartásával kapcsolatosan kisebb vita alakult ki, hogy érdemes- e megvizsgálni azt a részt, amire már kaptak választ, ha már van egy parkfenntartó cégük, akkor itt a zöldterültek karbantartása, biztosítása az nem érne-e meg egy újabb misét, hogy ezt újra átnyálazzák, hogy ennek a felületnek a fenntartását, tisztítását karbantartását más formában kellene elképzelni, hogy ezek mennyire kőbe vésett dolgok? De elsősorban ezekre a kérdésekre, amit feltett, ezekre kérne választ. </w:t>
      </w:r>
    </w:p>
    <w:p>
      <w:pPr>
        <w:pStyle w:val="Normal"/>
        <w:tabs>
          <w:tab w:val="clear" w:pos="708"/>
          <w:tab w:val="left" w:pos="709" w:leader="none"/>
        </w:tabs>
        <w:ind w:left="540" w:hanging="540"/>
        <w:jc w:val="both"/>
        <w:rPr>
          <w:b/>
          <w:b/>
          <w:i/>
          <w:i/>
        </w:rPr>
      </w:pPr>
      <w:r>
        <w:rPr>
          <w:b/>
          <w:i/>
        </w:rPr>
      </w:r>
    </w:p>
    <w:p>
      <w:pPr>
        <w:pStyle w:val="Normal"/>
        <w:tabs>
          <w:tab w:val="clear" w:pos="708"/>
          <w:tab w:val="left" w:pos="709" w:leader="none"/>
        </w:tabs>
        <w:ind w:left="540" w:hanging="540"/>
        <w:jc w:val="both"/>
        <w:rPr/>
      </w:pPr>
      <w:r>
        <w:rPr>
          <w:b/>
          <w:u w:val="single"/>
        </w:rPr>
        <w:t>Dr. Puskás Tivadar polgármester</w:t>
      </w:r>
      <w:r>
        <w:rPr/>
        <w:t xml:space="preserve">: Felmerült néhány kérdés. A kérdések megválaszolásában kér segítsége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Litkei Tamás építész:</w:t>
      </w:r>
      <w:r>
        <w:rPr/>
        <w:t xml:space="preserve"> A zöldfelülettel kapcsolatban annyit tud elmondani, hogy ami csökkenés van, az az új pályák által okozott csökkenés. Azok biztos vesznek a zöld területből, tehát az új focipálya, illetve a görkorcsolyapálya vesz el. Ez egy körülbelül 5%-nyi csökkenés. Ha az egész területet nézi. Viszont a tájtervezés során egy sokkal intenzívebb növénytelepítést terveztek. Ha most megnézik a területet, ezen vannak utak, gondozatlan zöldfelületek, gyakorlatilag beültetetlen zöld felületek a pályák környékén, mert olyan árnyékban vannak. Ezeket most mind bezöldítik. Tehát nagyon nehéz megmondani, hogy most %-osan mennyit csökken, ha tényleges pontos adatot akar mondani. Nem fél attól, hogy eltüntetik a zöld felületet a sportligetben. Mondja azért, mert egy tervezett, nagyon intenzív növénybeültetés fog itt készülni. Cserjetársulások, ezek mind ilyen bemutató jelleggel, egy jóval intenzívebb telepítés lesz. A parkolóhelyekkel kapcsolatban itt alakítanak ki új parkolóhelyeket a meglévő mellett. A pályázat nem tette lehetővé azt, hogy több parkolóhelyet alakítsanak ki, mint amennyi az új funkcióból származik. Az új funkcióból származó parkolóhelyeket kellett biztosítani. Nem tudnak többet biztosítani, de hosszú távon úgy gondolkodnak, hogy tulajdonképpen ennek a területnek az északi oldalán lenne jó biztosítani egy nagyobb parkolót, hogy aki észak felől közelít a Csónakázó-tó felé, az itt tudja hagyni az autóját és gyalogosan tudjon bejutni a Csónakázó-tó térségéhez, meg erre az egész területre. Ez a sáv, ami itt van, ez tulajdonképpen arra van tartalékolva, hogy parkolókat tudjanak építeni, amennyiben erre más forrásból majd lehetőségük lesz. A terület ellátásán felüli parkolókat is tudják biztosítani, amennyiben erre lesz forrás. Most ez a pályázat ezt nem tette lehetővé. Szigorúan vett parkolóhely növekedésnek megfelelő parkoló számot tudják biztosítani ebben. A következő, hogy mikor kezdődik a beruházás? Hát nem tudja, hogy neki erre kell-e válaszolnia, most ott tartanak, hogy elkészültek a kiviteli tervek, a közbeszerzési eljárás amennyire tudja, kiírása, elindítása folyik. Ez azt jelenti, hogy jövő tavasszal elindulhat az építkezés. Egy dolog van, hogy ezt is ütemezni kell, mert közben zajlik a kispályás labdarúgó bajnokság, nem szűnhetnek meg pályák. Ezt össze kell hangolni a terület használóival. Biztos, hogy lesznek olyan állapotok, amikor nem lehet focizni, mert éppen felújítják a pályákat, vagy nem lehet teniszezni, mert éppen felújítják a teniszpályákat, de ezt össze kell majd hangolni, hogy valamilyen módon lehessen használni a területet. A negyedik kérdés, amit a parkolóhelyről mondott, ezzel ilyen szinten tudtak foglalkozni. Arra készül, illetve az lenne a jó ennek a területnek a használata szempontjából, hogy ha ezek a parkolók ki tudnának itt épülni. Nem csak a terület használóinak, nem csak közvetlenül a sportliget használóinak, hanem a Csónakázó-tó használói, látogatói szempontjából is legyen parkolóhely. Ez egy következő ütem. Magának az elrendezésnek az lenne a lényege, hogy áthelyezik a megközelítés hangsúlyát ide a Dolgozók útjáról a terület közepe felől, hogy innen lehessen ide bejutni, ahol kialakul egy nagyobb burkolt felület a Kalandváros bejáratával, az esőbeállóval illetve ezzel az öltöző klubházzal, ahonnan aztán tovább lehet menni a Csónakázó-tó felé.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 SZOMPARK-al kapcsolatos kérdésre: úgy tudja, hogy most is a Sportközpont az, aki üzemelteti és rendben tartja a területet. Ezért ezen nem akarnak változtatni, ezt szeretnék bővíte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Egy pontban kérné a csatolt megállapodás ingatlanhasználatáról és fenntartásáról elnevezésű okirat pontosítását. Az pedig annyi, hogy az I. megállapodás tárgyú, elnevezésű pontban a teljes Aranypatak meder kerül megnevezésre. Ami pontatlan, hiszen nekik itt a fenntartási kötelezettség vonatkozásában csak a sportliget mellett levő területről van szó. Az anyag erre később utal, csak a megállapodás tárgyaként az egész ingatlan van rögzítve, ez így pontatlan, ennek a módosítását javasol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Jól tudja, hogy erre vonatkozó szövegszerű javaslata van alpolgármester úrna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Igen. Tehát a tervdokumentáció szerinti előzményekben hivatkozott szelvényszámok szerinti szakaszra vonatkozik ez. Tehát ami a tervdokumentáció melléklete. Nem az egész Aranypatakra, hanem ezen részr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Egy apró észrevétel, reméli, még időben szól, ezt korábban is felvetette. Ha már van egy egymilliárdos beruházás, akkor a szakma véleményét szeretné tolmácsolni, amit ki kellene használni és a legkisebbektől a legidősebb sportolókig egy óriási lehetőséget tudnának biztosítani azzal, hogy ha jól látja, ugyanúgy salakos pályák vannak tervezve. Az egyik pálya műfüves pálya legyen, amit télen, nyáron, tavasszal, ősszel, hóban, sárban, fagyban lehet használni. Tudják nagyon jól, hogy a salakos pályát tavasztól őszig lehet használni, utána az időjárásnak köszönhetően egy salakos pályát nem tudnak használni. Ha van egy egymilliárdos beruházás, akkor az egyik pálya az műfüves pálya legyen, erre módosító javaslatot is tenne, hogy ebből az egy milliárdból műfüves pályát biztosítsanak Szombathely sportot szerető lakosain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 xml:space="preserve">Dr. Kecskés László az Egészségügyi Szakmai Bizottság elnöke: </w:t>
      </w:r>
      <w:r>
        <w:rPr/>
        <w:t xml:space="preserve">Nem mondhat mást, mint a körzet képviselője, hogy neki nagyon tetszik a beruházás. Kiválóan kapcsolódik az Új Városliget programhoz, a Város Zöld Szíve, zöld tüdeje – hogy stílusos legyen a foglalkozásához – programhoz. Arra jár haza esténként a kórházból és ott késő este is égnek a lámpák és a szabadidő sport folyik, nagyon élvezi a lakosság. Komoly sportélet folyik ott. A lehetőségek kibővülnek és az is jó, hogy a tenisszel kapcsolatos bizonyos adósságaik egy részét le fogják tudni ebben a tekintetben. Valószínű későbbi projektnek kell lennie és célszerű is lenne, ha egyszer lenne rá pénz, hogy az a másik három pályát is fedetté lehessen tenni, mert a fedett teniszpályákkal probléma van a városban. Szép az egész projekt és a mérnöki munkához is gratulálna.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540" w:hanging="540"/>
        <w:jc w:val="both"/>
        <w:rPr/>
      </w:pPr>
      <w:r>
        <w:rPr>
          <w:b/>
          <w:u w:val="single"/>
        </w:rPr>
        <w:t>Dr. Nemény András városi képviselő:</w:t>
      </w:r>
      <w:r>
        <w:rPr/>
        <w:t xml:space="preserve"> Az első mondata neki is az, hogy a tervezést magát megdicsérje. Ez valóban egy méltó projekt Szombathely szempontjából. A második pedig, mégiscsak az kell, hogy legyen, hogy legalább ebben a projektben látnak számokat. Amit nehezményeztek a korábbi projektek kapcsán, hogy nem tudják, hogy mennyibe fog kerülni a működtetés, itt most világos, van egy 27 millió forintos beruházási költségük és van egy éves 41 körüli működtetési költség. Innentől kezdve vannak tényleges döntési helyzetben, hogy eldöntsék, hogy szeretnék-e, Szombathely számára megéri-e vagy jó-e? Ilyen típusú előterjesztéseket szeretnének látni. Azon persze lehet vitatkozni, hogy kell, vagy nem kell. Hogy az a 41 millió Ft, próbálta arányosítani, hogy körülbelül a cégnek ilyen típusú költségei közül ez milyen aránynak számít és az derült ki számukra, hogy a sportcsarnok üzemeltetése ilyen 55 millió Ft körüli kapacitás lekötés. Ehhez képest látnak ilyen 40-41 millió Ft-ot. Mégis azt mondja, hogy ezekkel együtt nagyon sok szombathelyi fogja használni, olyanok is, akiknek ebbe nem kell pénzt beletenni. A város örömére válik. Egy ilyen típusú beruházás ennyi millió működési támogatással együtt is megéri. Nyugodt szívvel tudják megszavazni. Azt tudják mondani, hogy köszönik a tervezést, jó az előkészítés, ez egy jó projekt. Azért is mondja, mert nehezményezték, hogy savanyú a szőlő. Ami Szombathelynek jó, az mindenkinek jó. Nekik is jó. Szeretnék ezt nyíltan támogatni és szeretnék megköszönni a mindenki által végzett munkát.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Úgy látszik, a végére azért csak összejönnek a dolgok és csak mindannyian szeretnék Szombathely fejlődését. Jelentkezőt nem lát, a vitát lezárja. Két módosító javaslat van. Balassa Péter képviselő úr javaslata, hogy az egyik pálya legyen műfüves pálya, meg kell ezt nézni. Az ötlet jó, meglátják. Most szavazni szíveskedjenek.</w:t>
      </w:r>
    </w:p>
    <w:p>
      <w:pPr>
        <w:pStyle w:val="Normal"/>
        <w:tabs>
          <w:tab w:val="clear" w:pos="708"/>
          <w:tab w:val="left" w:pos="709" w:leader="none"/>
        </w:tabs>
        <w:jc w:val="both"/>
        <w:rPr/>
      </w:pPr>
      <w:r>
        <w:rPr/>
        <w:t xml:space="preserve">Szombathely Megyei Jogú Város Közgyűlése 7 igen szavazattal és 10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 ötlet jó, meg kell vizsgálni, ezért aztán nem utasítja el ezt a dolgo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Csak nem szavazta meg.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Tartózkodott. Mondta, hogy ez egy jó ötlet, vizsgálják meg, de azt nem tudják csinálni, hogy most túlmennek a dolgokon. Ha lesz ebből valami, megköszönik. </w:t>
      </w:r>
    </w:p>
    <w:p>
      <w:pPr>
        <w:pStyle w:val="Normal"/>
        <w:tabs>
          <w:tab w:val="clear" w:pos="708"/>
          <w:tab w:val="left" w:pos="709" w:leader="none"/>
        </w:tabs>
        <w:jc w:val="both"/>
        <w:rPr/>
      </w:pPr>
      <w:r>
        <w:rPr/>
        <w:t>Illés alpolgármester úrnak a megállapodás tárgyához fűzött kiegészítő fél mondata. Most szavazni szíveskedjenek.</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Polgármester úr! Ezt meg kellene szavazni.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Ja, kösz. Nem hagyták, hogy tévesszen, nagyon rendesek. </w:t>
      </w:r>
    </w:p>
    <w:p>
      <w:pPr>
        <w:pStyle w:val="Normal"/>
        <w:tabs>
          <w:tab w:val="clear" w:pos="708"/>
          <w:tab w:val="left" w:pos="709" w:leader="none"/>
        </w:tabs>
        <w:jc w:val="both"/>
        <w:rPr/>
      </w:pPr>
      <w:r>
        <w:rPr/>
        <w:t>Szombathely Megyei Jogú Város Közgyűlése 17 igen szavazattal és 1 tartózkodással elfogadta.</w:t>
      </w:r>
    </w:p>
    <w:p>
      <w:pPr>
        <w:pStyle w:val="Normal"/>
        <w:tabs>
          <w:tab w:val="clear" w:pos="708"/>
          <w:tab w:val="left" w:pos="709" w:leader="none"/>
        </w:tabs>
        <w:jc w:val="both"/>
        <w:rPr/>
      </w:pPr>
      <w:r>
        <w:rPr/>
        <w:t xml:space="preserve">Balassa képviselő urat látta, hogy ügyrendi kérdésben jelentkezett. Parancsoljo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 (ügyrendi)</w:t>
      </w:r>
      <w:r>
        <w:rPr/>
        <w:t xml:space="preserve">: El tudja fogadni polgármester úr sárga tartózkodom gombját, de arra szeretné felhívni a figyelmét, hogy egy egymilliárdos beruházásnál nem lesz műfüves pálya. Jelzi, hogy korábban a Kalandváros bejáratánál egy műfüves pálya már működött. Mondhatja, hogy jó az ötlet, de nem támogatja. Egy milliárdos beruházás nélkül is volt ott műfüves pálya polgármester úr. Ahol a Kalandvárosnál bemennek, ott jobb kézre volt egy műfüves pálya. Továbbra is azt mondja, ha hosszú távon gondolkodnak és az üzemeltetési költségeket nézik, sokkal olcsóbb egy műfüves pálya fenntartása, mint mondjuk egy salakos pályával egész évben foglalkozni. Ezt csak szeretné polgármester úrnak elmondani, hogy legyen szíves polgármesterként ebben az ügyben gondolja át ezt a döntését és támogassa azt a kezdeményezést, hogy télen, nyáron, tavasszal, ősszel bármikor használható műfüves pálya legyen ezen a területen. Kéri polgármester úr bölcsességét. </w:t>
      </w:r>
    </w:p>
    <w:p>
      <w:pPr>
        <w:pStyle w:val="Normal"/>
        <w:tabs>
          <w:tab w:val="clear" w:pos="708"/>
          <w:tab w:val="left" w:pos="709" w:leader="none"/>
        </w:tabs>
        <w:ind w:left="540" w:hanging="540"/>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Igyekszik ennek megfelelően. Jó az ötlet, meg kell nézni, hogy belefér, nem fér bele. De örül, hogy ragaszkodnak hozzá.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 (ügyrendi)</w:t>
      </w:r>
      <w:r>
        <w:rPr/>
        <w:t xml:space="preserve">: Igazából benne csak egy ötlet merült fel, nem szeretne erről szavazást kérni, csak a későbbiek során gondolkodjanak majd el rajta. Ott lesz több pálya egymás mellett. Kosárlabdapálya, focipálya. Van még erre idejük, esetleg szombathelyi sportolókról elnevezhetnék ezeket a pályákat és akkor könnyebb lenne a meghatározás, hogy mondjuk a kék csapatnak a Szarka Zoltán pályán lesz a mérkőzése.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Majd, ha odáig jutottak, jó. A módosítással együtt a határozati javaslatról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pPr>
      <w:r>
        <w:rPr/>
      </w:r>
    </w:p>
    <w:p>
      <w:pPr>
        <w:pStyle w:val="Normal"/>
        <w:tabs>
          <w:tab w:val="clear" w:pos="708"/>
          <w:tab w:val="left" w:pos="5103" w:leader="none"/>
        </w:tabs>
        <w:jc w:val="center"/>
        <w:rPr>
          <w:b/>
          <w:b/>
          <w:u w:val="single"/>
        </w:rPr>
      </w:pPr>
      <w:r>
        <w:rPr>
          <w:b/>
          <w:u w:val="single"/>
        </w:rPr>
        <w:t>290/2017.(X.26.) Kgy. sz. határozat</w:t>
      </w:r>
    </w:p>
    <w:p>
      <w:pPr>
        <w:pStyle w:val="Normal"/>
        <w:tabs>
          <w:tab w:val="clear" w:pos="708"/>
          <w:tab w:val="left" w:pos="5103" w:leader="none"/>
        </w:tabs>
        <w:jc w:val="center"/>
        <w:rPr>
          <w:b/>
          <w:b/>
          <w:u w:val="single"/>
        </w:rPr>
      </w:pPr>
      <w:r>
        <w:rPr>
          <w:b/>
          <w:u w:val="single"/>
        </w:rPr>
      </w:r>
    </w:p>
    <w:p>
      <w:pPr>
        <w:pStyle w:val="Normal"/>
        <w:jc w:val="both"/>
        <w:rPr/>
      </w:pPr>
      <w:r>
        <w:rPr/>
        <w:t>Szombathely Megyei Jogú Város Közgyűlése a</w:t>
      </w:r>
      <w:r>
        <w:rPr>
          <w:iCs/>
        </w:rPr>
        <w:t xml:space="preserve"> „</w:t>
      </w:r>
      <w:r>
        <w:rPr>
          <w:color w:val="000000"/>
        </w:rPr>
        <w:t xml:space="preserve">Javaslat a Sportliget fejlesztéssel kapcsolatos döntések meghozatalára” </w:t>
      </w:r>
      <w:r>
        <w:rPr/>
        <w:t xml:space="preserve">című előterjesztést megtárgyalta és </w:t>
      </w:r>
      <w:r>
        <w:rPr>
          <w:szCs w:val="22"/>
        </w:rPr>
        <w:t xml:space="preserve">az alábbi döntést hozza: </w:t>
      </w:r>
    </w:p>
    <w:p>
      <w:pPr>
        <w:pStyle w:val="Normal"/>
        <w:jc w:val="both"/>
        <w:rPr>
          <w:szCs w:val="22"/>
        </w:rPr>
      </w:pPr>
      <w:r>
        <w:rPr>
          <w:szCs w:val="22"/>
        </w:rPr>
      </w:r>
    </w:p>
    <w:p>
      <w:pPr>
        <w:pStyle w:val="Normal"/>
        <w:numPr>
          <w:ilvl w:val="0"/>
          <w:numId w:val="7"/>
        </w:numPr>
        <w:ind w:left="426" w:hanging="360"/>
        <w:jc w:val="both"/>
        <w:rPr/>
      </w:pPr>
      <w:r>
        <w:rPr/>
        <w:t>A Közgyűlés a</w:t>
      </w:r>
      <w:r>
        <w:rPr>
          <w:color w:val="000000"/>
        </w:rPr>
        <w:t xml:space="preserve"> Nyugat-dunántúli Vízügyi Igazgatóság és a Szombathely Megyei Jogú Város Önkormányzata közt kötendő, az előterjesztés mellékletét képező megállapodás I.1. pontját az alábbi pontosítással jóváhagyja:</w:t>
      </w:r>
    </w:p>
    <w:p>
      <w:pPr>
        <w:pStyle w:val="Normal"/>
        <w:ind w:left="426" w:hanging="0"/>
        <w:jc w:val="both"/>
        <w:rPr>
          <w:color w:val="000000"/>
        </w:rPr>
      </w:pPr>
      <w:r>
        <w:rPr/>
        <w:t>„</w:t>
      </w:r>
      <w:r>
        <w:rPr/>
        <w:t>Szerződő felek megállapodnak, hogy jogosult mederrendezés céljából használatba adja, kötelezett használatba veszi a Magyar Állam kizárólagos tulajdonában lévő, és a jogosult vagyonkezelésébe tartozó, Szombathely belterület 3747/2 hrsz. alatt felvett, „kivett Arany-patak” megnevezésű ingatlan (a továbbiakban: ingatlan) tervdokumentáció szerinti, előzményekben hivatkozott szelvényszámok szerinti szakaszát.”</w:t>
      </w:r>
    </w:p>
    <w:p>
      <w:pPr>
        <w:pStyle w:val="Normal"/>
        <w:ind w:left="426" w:hanging="0"/>
        <w:jc w:val="both"/>
        <w:rPr/>
      </w:pPr>
      <w:r>
        <w:rPr/>
        <w:t>A Közgyűlés f</w:t>
      </w:r>
      <w:r>
        <w:rPr>
          <w:color w:val="000000"/>
        </w:rPr>
        <w:t xml:space="preserve">elhatalmazza a polgármestert a megállapodás aláírására. </w:t>
      </w:r>
    </w:p>
    <w:p>
      <w:pPr>
        <w:pStyle w:val="Normal"/>
        <w:jc w:val="both"/>
        <w:rPr>
          <w:color w:val="000000"/>
        </w:rPr>
      </w:pPr>
      <w:r>
        <w:rPr>
          <w:color w:val="000000"/>
        </w:rPr>
      </w:r>
    </w:p>
    <w:p>
      <w:pPr>
        <w:pStyle w:val="Normal"/>
        <w:numPr>
          <w:ilvl w:val="0"/>
          <w:numId w:val="7"/>
        </w:numPr>
        <w:ind w:left="426" w:hanging="360"/>
        <w:jc w:val="both"/>
        <w:rPr/>
      </w:pPr>
      <w:r>
        <w:rPr/>
        <w:t xml:space="preserve">A Közgyűlés úgy határoz, hogy a Sportliget üzemeltetését a jelenlegi üzemeltető Szombathelyi Sportközpont és Sportiskola Nonprofit Kft. lássa el a területen folytatott fejlesztést követően, és felhatalmazza a Gazdasági és Városstratégiai Bizottságot, hogy a Szombathelyi Sportközpont és Sportiskola Nonprofit Kft-vel kötendő üzemeltetési szerződést hagyja jóvá. </w:t>
      </w:r>
    </w:p>
    <w:p>
      <w:pPr>
        <w:pStyle w:val="Normal"/>
        <w:ind w:left="708" w:hanging="0"/>
        <w:rPr/>
      </w:pPr>
      <w:r>
        <w:rPr/>
      </w:r>
    </w:p>
    <w:p>
      <w:pPr>
        <w:pStyle w:val="Normal"/>
        <w:numPr>
          <w:ilvl w:val="0"/>
          <w:numId w:val="7"/>
        </w:numPr>
        <w:ind w:left="426" w:hanging="360"/>
        <w:jc w:val="both"/>
        <w:rPr/>
      </w:pPr>
      <w:r>
        <w:rPr/>
        <w:t xml:space="preserve">A Közgyűlés hozzájárul ahhoz, hogy a Sportliget üzemeltetését a Szombathelyi Sportközpont és Sportiskola Nonprofit Kft a projekt megvalósulását követően 5 fős létszámnövekedéssel folytassa. </w:t>
      </w:r>
    </w:p>
    <w:p>
      <w:pPr>
        <w:pStyle w:val="Normal"/>
        <w:ind w:left="708" w:hanging="0"/>
        <w:rPr/>
      </w:pPr>
      <w:r>
        <w:rPr/>
      </w:r>
    </w:p>
    <w:p>
      <w:pPr>
        <w:pStyle w:val="Normal"/>
        <w:numPr>
          <w:ilvl w:val="0"/>
          <w:numId w:val="7"/>
        </w:numPr>
        <w:ind w:left="426" w:hanging="360"/>
        <w:jc w:val="both"/>
        <w:rPr/>
      </w:pPr>
      <w:r>
        <w:rPr/>
        <w:t>A Közgyűlés úgy dönt, hogy a Sportliget működtetéséhez szükséges forrást 2019 évtől minden évben a Sportközpont és Sportiskola Nonprofit Kft költségvetésében biztosítja.</w:t>
      </w:r>
    </w:p>
    <w:p>
      <w:pPr>
        <w:pStyle w:val="Normal"/>
        <w:ind w:left="708" w:hanging="0"/>
        <w:rPr/>
      </w:pPr>
      <w:r>
        <w:rPr/>
      </w:r>
    </w:p>
    <w:p>
      <w:pPr>
        <w:pStyle w:val="Normal"/>
        <w:numPr>
          <w:ilvl w:val="0"/>
          <w:numId w:val="7"/>
        </w:numPr>
        <w:ind w:left="426" w:hanging="360"/>
        <w:jc w:val="both"/>
        <w:rPr/>
      </w:pPr>
      <w:r>
        <w:rPr/>
        <w:t xml:space="preserve">A Közgyűlés a 2018. évben 26 millió Ft előirányzatot biztosít a Sportliget fenntartáshoz szükséges eszközök beszerzéséhez.  </w:t>
      </w:r>
    </w:p>
    <w:p>
      <w:pPr>
        <w:pStyle w:val="Normal"/>
        <w:ind w:left="720" w:hanging="0"/>
        <w:jc w:val="both"/>
        <w:rPr>
          <w:szCs w:val="22"/>
        </w:rPr>
      </w:pPr>
      <w:r>
        <w:rPr>
          <w:szCs w:val="22"/>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Lakézi Gábor, a Városüzemeltetési Osztály vezetője</w:t>
      </w:r>
    </w:p>
    <w:p>
      <w:pPr>
        <w:pStyle w:val="Normal"/>
        <w:ind w:left="1416" w:hanging="0"/>
        <w:jc w:val="both"/>
        <w:rPr>
          <w:bCs w:val="false"/>
        </w:rPr>
      </w:pPr>
      <w:r>
        <w:rPr/>
        <w:t xml:space="preserve">Stéger Gábor, Közgazdasági és Adó Osztály vezetője </w:t>
      </w:r>
    </w:p>
    <w:p>
      <w:pPr>
        <w:pStyle w:val="Normal"/>
        <w:ind w:left="1416" w:hanging="0"/>
        <w:jc w:val="both"/>
        <w:rPr>
          <w:bCs w:val="false"/>
        </w:rPr>
      </w:pPr>
      <w:r>
        <w:rPr/>
        <w:t>Bencsics Enikő, az Egészségügyi és Közszolgáltatási Osztály vezetője</w:t>
      </w:r>
    </w:p>
    <w:p>
      <w:pPr>
        <w:pStyle w:val="Normal"/>
        <w:ind w:left="1416" w:hanging="0"/>
        <w:jc w:val="both"/>
        <w:rPr>
          <w:bCs w:val="false"/>
        </w:rPr>
      </w:pPr>
      <w:r>
        <w:rPr/>
        <w:t>Szakály Szabolcs, Városfejlesztési Kabinet vezetője</w:t>
      </w:r>
    </w:p>
    <w:p>
      <w:pPr>
        <w:pStyle w:val="Normal"/>
        <w:ind w:left="1416" w:hanging="0"/>
        <w:jc w:val="both"/>
        <w:rPr>
          <w:bCs w:val="false"/>
        </w:rPr>
      </w:pPr>
      <w:r>
        <w:rPr/>
        <w:t>Karácsony Krisztina, a Sportközpont és Sportiskola Nonprofit Kft ügyvezetője)</w:t>
      </w:r>
    </w:p>
    <w:p>
      <w:pPr>
        <w:pStyle w:val="Normal"/>
        <w:jc w:val="both"/>
        <w:rPr>
          <w:bCs w:val="false"/>
        </w:rPr>
      </w:pPr>
      <w:r>
        <w:rPr>
          <w:bCs w:val="false"/>
        </w:rPr>
      </w:r>
    </w:p>
    <w:p>
      <w:pPr>
        <w:pStyle w:val="Normal"/>
        <w:jc w:val="both"/>
        <w:rPr/>
      </w:pPr>
      <w:r>
        <w:rPr>
          <w:b/>
          <w:u w:val="single"/>
        </w:rPr>
        <w:t>Határidő:</w:t>
      </w:r>
      <w:r>
        <w:rPr>
          <w:b/>
        </w:rPr>
        <w:tab/>
      </w:r>
      <w:r>
        <w:rPr/>
        <w:t>1.pont:  azonnal</w:t>
      </w:r>
    </w:p>
    <w:p>
      <w:pPr>
        <w:pStyle w:val="Normal"/>
        <w:ind w:left="1425" w:hanging="0"/>
        <w:jc w:val="both"/>
        <w:rPr/>
      </w:pPr>
      <w:r>
        <w:rPr/>
        <w:t>2.pont: fejlesztést követően a jogerős használatbavételi engedély megszerzéséig</w:t>
      </w:r>
    </w:p>
    <w:p>
      <w:pPr>
        <w:pStyle w:val="Normal"/>
        <w:jc w:val="both"/>
        <w:rPr/>
      </w:pPr>
      <w:r>
        <w:rPr/>
        <w:tab/>
        <w:tab/>
        <w:t>3. pont:  2018-tól az éves költségvetések megalkotásakor</w:t>
      </w:r>
    </w:p>
    <w:p>
      <w:pPr>
        <w:pStyle w:val="Normal"/>
        <w:jc w:val="both"/>
        <w:rPr/>
      </w:pPr>
      <w:r>
        <w:rPr/>
        <w:tab/>
        <w:tab/>
        <w:t>4. pont: 2019 évtől a költségvetési rendelet megalkotásakor</w:t>
      </w:r>
    </w:p>
    <w:p>
      <w:pPr>
        <w:pStyle w:val="Normal"/>
        <w:jc w:val="both"/>
        <w:rPr/>
      </w:pPr>
      <w:r>
        <w:rPr/>
        <w:tab/>
        <w:tab/>
        <w:t>5. pont: a 2018. évi költségvetés megalkotásakor</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Köszönik a prezentációt. Megértették. Úgy tűnik nagy béke alakult ki ezzel kapcsolatban. Még egy velodrom pályát odaterveznek, aztán tökéletes lesz az egész.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rPr>
        <w:t>5./</w:t>
        <w:tab/>
        <w:t xml:space="preserve">Javaslat a hulladékgazdálkodási közszolgáltatással kapcsolatos feladatok ellátásáról szóló megállapodás jóváhagyására </w:t>
      </w:r>
      <w:r>
        <w:rPr>
          <w:b/>
          <w:i/>
        </w:rPr>
        <w:t>(az előterjesztés később kerül megküldésre)</w:t>
      </w:r>
    </w:p>
    <w:p>
      <w:pPr>
        <w:pStyle w:val="Normal"/>
        <w:tabs>
          <w:tab w:val="clear" w:pos="708"/>
          <w:tab w:val="left" w:pos="709" w:leader="none"/>
        </w:tabs>
        <w:ind w:firstLine="708"/>
        <w:jc w:val="both"/>
        <w:rPr/>
      </w:pP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pPr>
      <w:r>
        <w:rPr>
          <w:bCs w:val="false"/>
          <w:color w:val="000000"/>
        </w:rPr>
        <w:tab/>
        <w:tab/>
        <w:tab/>
        <w:t>Molnár Miklós alpolgármester</w:t>
        <w:tab/>
        <w:tab/>
        <w:tab/>
        <w:tab/>
        <w:tab/>
        <w:tab/>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ak:</w:t>
      </w:r>
      <w:r>
        <w:rPr>
          <w:bCs w:val="false"/>
          <w:color w:val="000000"/>
        </w:rPr>
        <w:tab/>
        <w:t>Dr. Németh Gábor, a SZOVA Zrt. vezérigazgatója</w:t>
      </w:r>
    </w:p>
    <w:p>
      <w:pPr>
        <w:pStyle w:val="Normal"/>
        <w:tabs>
          <w:tab w:val="clear" w:pos="708"/>
          <w:tab w:val="left" w:pos="-2268" w:leader="none"/>
        </w:tabs>
        <w:ind w:left="2835" w:hanging="1420"/>
        <w:jc w:val="both"/>
        <w:rPr>
          <w:bCs w:val="false"/>
          <w:color w:val="000000"/>
        </w:rPr>
      </w:pPr>
      <w:r>
        <w:rPr>
          <w:rFonts w:eastAsia="Arial"/>
          <w:bCs w:val="false"/>
          <w:color w:val="000000"/>
        </w:rPr>
        <w:t xml:space="preserve">           </w:t>
      </w:r>
      <w:r>
        <w:rPr>
          <w:bCs w:val="false"/>
          <w:color w:val="000000"/>
        </w:rPr>
        <w:tab/>
        <w:t>Kosztka László, a STKH Sopron és Térsége Környezetvédelmi és Hulladékgazdálkodási Nonprofit Kft. ügyvezetője</w:t>
      </w:r>
    </w:p>
    <w:p>
      <w:pPr>
        <w:pStyle w:val="Normal"/>
        <w:tabs>
          <w:tab w:val="clear" w:pos="708"/>
          <w:tab w:val="left" w:pos="709" w:leader="none"/>
        </w:tabs>
        <w:ind w:left="851" w:hanging="851"/>
        <w:jc w:val="both"/>
        <w:rPr>
          <w:b/>
          <w:b/>
          <w:i/>
          <w:i/>
        </w:rPr>
      </w:pPr>
      <w:r>
        <w:rPr>
          <w:b/>
          <w:i/>
        </w:rPr>
        <w:tab/>
      </w:r>
    </w:p>
    <w:p>
      <w:pPr>
        <w:pStyle w:val="Normal"/>
        <w:ind w:left="567" w:hanging="567"/>
        <w:jc w:val="both"/>
        <w:rPr/>
      </w:pPr>
      <w:r>
        <w:rPr>
          <w:b/>
          <w:u w:val="single"/>
        </w:rPr>
        <w:t>Dr. Puskás Tivadar polgármester:</w:t>
      </w:r>
      <w:r>
        <w:rPr/>
        <w:t xml:space="preserve"> 5. számú napirendi pont tárgyalása következik. Az 5. számú napirendi pont a hulladékgazdálkodással kapcsolatos megállapodás jóváhagyásáról szó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városi képviselő</w:t>
      </w:r>
      <w:r>
        <w:rPr/>
        <w:t xml:space="preserve">: Kérné polgármester úrtól, mivel a Közgyűlés egy része bizottságon se látta, Jogi Bizottságon sem volt, Gazdasági Bizottságon jött be először, egy nagyon rövid szóbeli tájékoztatást hadd kapjanak, hogy ne az legyen, hogy egy ilyen vastag anyagot kell elolvasni. Utána tárgyalhatják, csak a legfőbb pontokról egy kiegészítést, akár a költségvetésért felelős alpolgármester részéről, és akkor utána szólnának hozzá.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löljáróban annyit mondana, hogy a hosszú-hosszú tárgyalások után alapjában véve három kérdést kellett eldönteni végül. Az egyik kérdés az ellátási terület nagysága volt, a másik kérdés a szolgáltatás ideje volt és a harmadik kérdés pedig az ár volt. Úgy gondolja ebben a múlt héten megállapodás született. Mind a három kérdésben és a szerződés pontosítása folyt. Azt kell, hogy mondja egy órával ezelőttig. Most odáig jutottak, hogy nagy valószínűséggel a majd egy éves tárgyalásnak az eredménye az lett, hogy a kérdés megoldódott. Molnár alpolgármester úr viszont szakszerűen, részletesen ezt el tudja mondani.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Molnár Miklós alpolgármester</w:t>
      </w:r>
      <w:r>
        <w:rPr/>
        <w:t xml:space="preserve">: Először szeretné megköszönni polgármester úr aktív közreműködését, amely lehetővé tette azt, hogy hosszas küzdelem után az összes érintett fél Budapesten egy asztalhoz tudott ülni. Az érintett felek: Sopron város, Szombathely, Sopron és térsége Hulladékgazdálkodási Társulás valamint a SZOVA illetve a SZOMHULL képviselői. Ez szükséges volt ahhoz, hogy az érintett felek az alapelvekben véglegesen meg tudjanak állapodni, egyébként az érintett szervezeteknek meg az legyen a dolga, hogy a megállapodásban szereplő főbb tartalmi elemeket szerződéses formába öntsék. Ezt említette polgármester úr és múlt héten kedden került sor erre a találkozóra Budapesten. És ami nagyon fontos, hogy mindegyik találkozón az NHKV, a hulladékgazdálkodást koordináló országos szervezet vezetői is képviseltették magukat. Csütörtökön folytatódott Sopronban és azóta is dolgoztak rajta, hogy közgyűlési előterjesztés formájában ez meg tudjon jelenni. A bizottsági ülésen részletesen elmondta és teljes egészében nem fogja megismételni. Röviden azt mondaná el a történetről, hogy bizonyára mindenki előtt ismert, a hulladékgazdálkodásban a törvényhozás komoly változtatásokat eszközölt, és a törvényi változások eredménye lecsapódik a tevékenységre. Ennek volt része például az, hogy a számlázás országosan az NHKV, az országos szervezet végzi a számlázást és szedi be a pénzt és különböző szervezetek végzik a szolgáltatást fizikailag és ezen a területen is történt módosítás, mert az NHKV részéről a közszolgáltatással kapcsolatos engedélyek jelentős része sok szolgáltatótól visszavonásra került és a térségben közszolgáltatási engedéllyel a jövőre nézve az STKH rendelkezik. Mivel a tevékenységet csak közszolgáltatási engedéllyel rendelkező cég végezheti, ezért a jelenlegi törvényi helyzetben és szabályozásnak megfelelően csak úgy tudnak a rendszerben maradni, ha a közszolgáltatási jogosultsággal rendelkező cégnek kvázi alvállalkozóként dolgozik a szombathelyi cég. Korábban ez a SZOMHULL volt és az előkészítés folyamán egyértelműen az az álláspont alakult ki, hogy a jövőben ez a SZOVA Zrt. lesz és az egyébként technikai cégként létrehozott SZOMHULL Kft-nek elméletileg a későbbiekben ezt a tevékenységet nem kell végeznie. Ahhoz, hogy a SZOVA alvállalkozói tevékenységet tudjon kötni az STKH-val az is szükséges, hogy párhuzamosan az Önkormányzat közszolgáltatási szerződést kössön az STKH-val és ezzel együtt párhuzamosan a meglévő közszolgáltatási szerződését, melynek egyébként a lejárata a napokban, elvileg a jogszabály szerint a napokban megszűnne a közszolgáltatási jogosultságuk. Tehát párhuzamosan közös megegyezéssel megszüntesse a SZOMHULL-al. A szerződéses javaslatban az szerepel, hogy mindezen dolgok együttesen szüntethetők meg, illetve hozhatók létre. Együttesen, egy időpontban történne meg a Szombathely város és az STKH közötti közszolgáltatási szerződés aláírása, valamint a SZOMHULL és Szombathely város közötti közszolgáltatási szerződés közös megegyezéssel történő megszüntetése, valamint a SZOVA Zrt. mint alvállalkozói szerződés megkötése az STKH-val. Ezen egyidejűség azért fontos, hogy senki ne kerüljön abba a helyzetbe, hogy valamilyen döntést hoz egyébként és a többi lába a történetnek nem valósul meg. Ennek a folyamatnak a szerződése és előkészítése zajlott a napokban. Az is szükséges, hogy ugyanazokat a szerződéseket hagyja jóvá Szombathely város, mint a SZOVA Zrt. tulajdonosa és Sopron város, mint az STKH tulajdonosa. Egyébként Sopron város is ma tart Közgyűlést és Sopron városa hozzájuk hasonlóan tárgyalja ezt a napirendet. Erről kaptak ma kora délután tájékoztatást, hogy azzal a tartalommal tárgyalja Sopron városa ezt a napirendet, mely szerint felhatalmazza Sopron város Közgyűlése Sopron város polgármesterét arra, hogy az STKH taggyűlésen azt a határozati javaslatot szavazza meg, amely szerint a taggyűlés felhatalmazza az STKH ügyvezetőjét arra, hogy mind az alvállalkozói szerződést aláírja a SZOVA Zrt.-vel, mind egyébként a közszolgáltatási szerződést az STKH és Szombathely között. Azért szerepel az előterjesztésben az, hogy amennyiben valamilyen apró módosítások vannak, akkor felhatalmazzák a Gazdasági Bizottságot arra, hogy ezeket jóváhagyja, meg nyilván mikor a közszolgáltatási szerződés a város és Sopron között még nem teljesen kidolgozott és nem végleges, előfordulhatnak benne apró módosítások és nem szeretnék azt a helyzetet előidézni, hogy néhány szó módosítása miatt adott esetben a komplett anyagot vissza kelljen hozni Közgyűlésre. Egy biztos, a SZOVA Zrt. és az STKH közötti alvállalkozói szerződést teljes egészében betűre, pontokra vetítve végig egyeztették és elméletileg az előterjesztők azt jóváhagyták. Ez szerepel a mellékletben. A közszolgáltatási szerződésben pedig azért szerepel az, hogy a SZOMHULL és a város közötti közszolgáltatási szerződést tekintik alapnak, hiszen ezt már megkötötték, e szerint működtek, mint közszolgáltatók. Nyilván vannak törvényi változások, azokat ezen át kell vezetni. Illetve Sopronnak is van egy közszolgáltatási szerződése, amit ő a saját területén használ, és nyilván összhangba kell hozni ezzel. Ez még hátra van, ez meg fog történni a következő napokban és akkor reményeik szerint ugyanúgy, ahogy eddig volt, első körben Szombathelyen és öt településen november 1-től ugyanúgy a SZOVA Zrt. látja el a hulladékszállítást, mint eddig is tette, ugyanazokkal az eszközökkel. A a felek arra vállalnak kötelezettséget, hogy a következő hetekben még szakmai szempontból áttárgyalják azt, hogy mi lenne a célszerű a jövőre nézve, mi lenne célszerű január 1-től hogy Szombathely vagy öt település maradjon vagy adott esetben Szombathely plusz 5 település bővüljön Szombathely plusz 30 vagy 50 vagy 70 településre. Nyilvánvalóan, ha ez bővül, akkor annak megfelelően az ehhez szükséges technikai eszköz feltételrendszert is biztosítani kell majd ebben a szerződés módosításban, hiszen a feladatot Szombathely plusz 5 településen ellátni nem ugyanaz, mint Szombathely és 70 településen. Egy biztos, hogy azt a legalapvetőbb célt, ami rendkívül fontosságú volt a városnak és a SZOVA-nak is, hogy a hulladékszállítás az szombathelyi kézben maradjon, a fizikai teljesítése szombathelyi kézben maradjon, az ezzel a történettel megvalósul. Az előterjesztésben szerepel még több felfüggesztő feltétel a hatályba lépéshez. Az egyik polgármester úr jelenlétében elhangzottak és szóbeli ígéret is megtörtént az NHKV részéről hogy a 3 Ft 50 fillért megfizetik. Ennek várják az írásos előterjesztését. A 3 Ft 50 fillért nem nekik fizetik, hanem az STKH-nak és ő fogja tovább utalni nekik. De nyilván ő azt fogja tovább utalni nekik, amit megkap az NHKV-től mint a pénzügyi finanszírozótól. A másik feltétel az, hogy várnak még egy nyilatkozatot, hogy a szerződések létrejöhetnek úgy, hogy nem kell közbeszerzési eljárást lefolytatni. Ezt még a közbeszerzési hatóságtól várják. Mind Sopron, mind Szombathely, mind az STKH, mind a SZOVA Zrt.-nek egyértelmű az álláspontja, hogy ezek a szerződések nem közbeszerzés kötelesek. Már csak azért sem, mert Sopron már ugyanilyen szerződéseket például a Müllex-el kötött azért, hogy Vas megye területén ellássa a hulladékszállítást. Ilyen szerződés mentén látják el a hulladékszállítást. Ugyanolyan jogi feltételekre hivatkozva közbeszerzés mentesen kötötték meg ezeket a szerződéseket. Tehát ha azt mondaná valaki, hogy ez most közbeszerzés köteles, akkor az egész Vas megyei hulladékszállítás jelentős része az jogszerűtlenül működne a SZOVA Zrt-n kívüli hulladékszállítás jogszerűtlenül működött volna az elmúlt fél évben. Innentől kezdve ez egy érdekes szituáció, mert véleménye szerint Sopron a saját szerződéseit vizsgáltatja felül most a közbeszerzési hatósággal, de nyilván lelkük rajta és tegyék meg. Ők is nyugodtabbak, ha ez a nyilatkozat meglesz. Itt tartanak most. Azt szokta mondani, még réges-régen cégvezetőként tanulta általa tisztelt emberektől, hogy a törvényi szabályozással bármilyen törvényi változással, akár egy adójogszabály addig érdemes vitatkozni, amíg nem lépett hatályba. Amikor valami hatályba lép, az okos vezető, az okos cég azt csinálja, hogy minél gyorsabban, ha akar, alkalmazkodik az új szabályokhoz, mert azon már nem tudnak változtatni, és aki gyorsabban alkalmazkodik, az előnyt szerez. Igaziból ebben a helyzetben is az volt az alap álláspont, hogy amíg a törvényi szabályozás nem született meg, addig nyilvánvalóan próbáltak olyan irányba terelni a dolgokat, hogy szerették volna, ha Szombathely a közszolgáltató. Amikor a törvényi szabályozások folytán és a különböző jogi eljárások folytán látható volt és egyértelművé vált, hogy a közszolgáltatási szerepük meg fog szűnni, akkor ebből a helyzetből próbálták maximálisan a legjobbat kihozni a város és a SZOVA Zrt. számára. Ez a szerződés végeredményét illetőn tükrözi az erőfeszítéseket, a végeredmény tükrözi azokat a célokat, amelyeket megfogalmaztak az elején. Köszöni mindenkinek a közreműködést és külön köszöni polgármester úrnak, mert tényleg szükséges volt az, hogy ez az összejövetel teljes körben létre tudjon jön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Szerinte mindenki csinálta a dolgá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városi képviselő</w:t>
      </w:r>
      <w:r>
        <w:rPr/>
        <w:t xml:space="preserve">: Kíváncsi, hogy amit alpolgármester úr az előbb elmondott, azt hányan követték igaziból nyomon. És akik a tévét nézik, hányan veszítették el a fonalat a harmadik, ötödik perc tájékán. De ahogy elnézi a hozzászólók nagy számát, a bárányhimlő védőoltással kapcsolatban több hozzászóló lesz, mint most. Magában próbálta megfogalmazni, hogy hogyan foglalná össze azt, amik eddig történtek. Az látszik, hogy mi minden kellett ahhoz, hány embernek a munkája kellett ahhoz, hogy egyáltalán a start vonalon tudjanak állni. Kicsit olyan érzése volt, mintha futottak, futottak volna céltalanul, de nem tudták volna, hogy beérnek-e egyáltalán valahova vagy nem. Ha beérnek, akkor milyen mezben fognak beérni a célba, és hogy egyáltalán nem fogják-e őket diszkvalifikálni. Vagy mondjuk már az elején kizárták őket, csak nem tudnak róla. Hosszan nem menne bele az egész előtörténetbe. Közbe nézi, 45 másodperce maradt, biztos valami tévedés. 5 perces hozzászólás va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lőször elhasználja az elsőt, bármennyi ideig tart, utána meg a második. A második kettő percig tart. Nem akarja itten csökkenteni, mert a harmadik már még kevesebb.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városi képviselő</w:t>
      </w:r>
      <w:r>
        <w:rPr/>
        <w:t xml:space="preserve">: Nyomhatott volna ügyrendit is, de polgármester úr mondta, hogy ne nyomkodjanak ügyrendi gombokat feleslegesen. Úgy tervezte, hogy egy 5 perces hozzászólás lesz. Visszatérve, egy nagyon fontos kérdés. Amit látnak belőle, az történik, hogy hosszú, több mint egy éves bizonytalanság és huzavona után talán egyébként pont először Szombathelyen sikerül egy olyan megállapodást kötni, amelyik arra alkalmas, hogy a normális működés feltételeit megteremtse. Azaz tudják, hogy biztosan el fogják szállítani a hulladékot. Azért fognak kapni pénzt, igaz többszörös áttételen keresztül. Az önmagában neki nem tetszik, hogy egy NHKV nevű cég kapja a pénzt, aki majd utal az STKH-nak, akitől majd megkapják, remélik a pénzt és semmi garanciájuk nincsen csak az, hogy a szerződésbe kérték őket, hogy ez így megtörténjen. Nagyon kötelezni nem tudják őket, mert Sopron városa olyan típusú mögöttes kötelezettségvállalást nem fog vállalni, hogy amennyiben ez a fizetés nem történik meg, akkor helyettük a város kifizeti. Amit persze megért, ő szombathelyiként sem írna alá semmiféle kötelezettségvállalást, ha ők nem kapják meg a pénzt. Egy kicsit bizonytalanok még mindig, de legalább van egy szerződéses kötelék, ami alapján, ha van pénz, akkor legalább hozzájuk fog eljutni. Ez több mint a semmi, több, mint az összes eddigi dolog, ami történt. Azért nem tud pontosan belemenni, mert nem tudja, hogy kinek és milyen érdeke volt, hogy ennyire szétrúgja az eddigi rendszert és egy ilyen városban, mint az övüké, egy normális, kialakult működési rend, ahol saját maguk feleltek ezért, ahol a fejlesztéseket saját maguk tudták megfinanszírozni és ezért bevételt is tudtak kapni, ez miért nem volt jó, hogy így működjön tovább. Lehet, hogy más városokban ez nem működött ilyen jól, náluk működött. Azt tudják, hogy a Vagyonhasznosító Zrt.-t arra is alapozták egyéb fejlesztéseket, hogy ebből az ágból mindig fog jönni bevétel. Nekik ez duplán is fontos tevékenység volt. A múlt és az előtte levő hónap teljes reménytelenségéhez képest mégiscsak egyfajta előrelépés, mivel nekik a működőképesség fenntartása is fontos, ezért ezt a javaslatot meg fogják szavazni. Annak ellenére meg fogják szavazni, hogy van egy nagyon fontos kérdéskör, amire most szeretné felhívni a figyelmet. Ez a fontos kérdéskör pedig az, hogy nincs benne fejlesztés. Nincs benne az, hogy a most kifejezetten rossz állapotban lévő géppark, ahol megtudta FEB tagként is, hogy nincs két egyforma kukásautó, az nem egy normális karbantartott modern géppark, vagy egy olyan géppark, amelyik éppen eltudja végezni a tevékenységet, ami fejlesztésre szorul. Nem látják ebből a szerződés tervezetből, hogy ki fogja megfinanszírozni majd ezeket a fejlesztéseket. Ahogy két hónappal ezelőtt még reménytelen volt a helyzet és mégis sikerült valamiben előrelépni, talán ebben is előre tudnak lépni majd azok, akik ebben tárgyaltak. Örül, hogy polgármester úr is részt vett, hiszen olyan típusú feladat a város részéről, amelyikből egy polgármester sem vonhatja ki magát. Ha jelen van, a tekintélye csak tud valami előnyt jelenteni. Kérik polgármester úrtól, hogy a fejlesztések tekintetében is, és egyáltalán bármilyen fejlesztési kérdés tekintetében is mindig vegyen részt a tárgyalásokon és segítse azt, hogy Szombathelyen ne ez a kimondottan rossz és elavult géppark legyen. Legyen forrás rá. Ha nem ők fizetik, akkor fizesse más, ha ők fizetik, akkor engedjék meg, hogy megtegyék ezt a fejlesztést. Tudjanak közbeszerzést kiírni. A dolog még itt nem áll, nagyon sok munka lesz még ebben, és ha ebben kell segíteni, akkor nyilván megteszik, de inkább a dolog természeténél fogva a városvezetésre és a SZOVA Zrt. vezetésére, a költségvetésért felelős alpolgármesterre várna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Annyit mondana, hogy nem érezte egy pillanatig sem kétségesnek azt, hogy a hulladékszállítás ne működne valamikor is a városban. Másodszor meg, ha visszagondol erre a tárgyalásra, akkor ennek nagyjából része volt az egészen rövid időn belüli eszközfejlesztés. Azaz szemetes autó fejlesztés, ugye? Jól emlékszik rá?</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 xml:space="preserve">Dr. Kecskés László az Egészségügyi Szakmai Bizottság elnöke: </w:t>
      </w:r>
      <w:r>
        <w:rPr/>
        <w:t xml:space="preserve">Természetesen nem érzi magát a szemét és hulladékszállítás felkent prófétájának, szakértőjének. Azért két dolgot mondana. Először is úgy gondolja, legalábbis az ő frakciójukban biztos volt annyi szellemi kapacitás, hogy az alpolgármester úr tájékoztatását megértették és köszönik az abban foglaltakat. Másodsorban inkább ott vesztette el a fonalat az elmúlt hónapokban, hogy a tisztelt ellenzék folytonosan félreverte a harangot, a városban pánikhangulatot igyekezett kelteni abban a tekintetben, hogy a szemétszállítással óriási problémák vannak. Ő, mint egyszerű külvárosi állampolgár csak azt tapasztalta, hogy a világon semmi se változott az elmúlt hónapok alatt. A szemetet pontosan ugyanakkor, ugyanabban az időben, ugyanolyan minőségben elszállították, és ha jól érzékeli az itt elhangzottakat, akkor ebben bízhatnak a jövőben is. Egyben szeretné a lakosságot megnyugtatni, hogy ahogy a múltban, úgy a jelenben és a jövőben sem veszélyezteti semmi, hogy a hulladékát elszállítsá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Ő is úgy gondolja, hogy egy egyszerű lakónak ez a fontos, hogy elvigyék a hulladékot. Aztán amikor jött most az ebédszünet után vissza a Városházára, egy postás mellett mentek el és azon gondolkodott, hogy a postás sorsa is nehéz. Mert a postásnak, ha esik, fúj, süt a nap, meleg van, hideg van, vinni kell a levelet. Ez típusosan ilyen civilizációval együtt járó szolgáltatás, amit 300 évvel ezelőtt nem, vagy egészen kevés embernek kellett megcsinálni és megtenni. Ez mindenképpen a XX. század, szóval a városiasodás, meg a modernizáció velejárója. Bár nem tudja, hogy a római korban a posta hogyan működött. De hogy a szemétszállításnak jól kellett működni meg az ivóvíz ellátásnak, arra vannak mindenképpen történelmi lelete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Nemény András városi képviselő</w:t>
      </w:r>
      <w:r>
        <w:rPr/>
        <w:t xml:space="preserve">: Nem akart már hozzászólni, de Kecskés képviselő úr ihlette. Lehet, hogy nem érti képviselő úr a sok fonalat, nem tájékoztatták, de ő azt hallotta az országgyűlési képviselőtől egy hosszabb interjúban, hogy nem viszik el a szemetet, borzasztó nagy probléma van, szólni fog a polgármesternek, és ha nem fog ez változni, ennek személyi következményei lesznek. Egy interjúban pontosan szó szerint ezeket mondta el és a szemétszállításról mondta el. Amiket ő mondott, szívesen jegyzőkönyvbe veszi, és majd elküldi a volt miniszter úrnak, hogy akkor akik itt élnek, laknak, mást látnak, mint ő, aki talán kicsit messzebb van. Teljesen normális hozzászólás volt, amit ő hozzátett, de értve a problémát és aggódást a tekintetben, hogy a jövőben nézve mi az, amin kellene változtatni. Nem hiszi, hogy ezt kellett volna most Önnek mondania főleg úgy, hogy nem avatott szakértője ennek a témának. Egyszerű szombathelyiként nyilván fontos a számukra, hogy elvigyék a szemetet, az is fontos, hogy megkapják a számlát. Ha megnézik egy párral későbbi előterjesztésben, a temetkezési vállalatnál van ilyen, mellékes megjegyzésként van, hogy még az idei évben nem kaptak számlát. A rendszer nem jól működik az egészen biztos, hogy így van és ezt a rendszert Önök változtatták meg. Nyilván Önök is próbálják helyretenni. Ő meg azt szeretné, hogy úgy tegyék helyre, hogy legalább ugyannyi munkavállaló legyen Szombathelyen, aki ezt a tevékenységet el tudja végezni. Legalább olyan minőségben, mint korábban és a következő években a fejlesztések hozzák azt a színvonalat, amit elvár egy Szombathely nagyságrendű város.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Mégiscsak megkezdődött már korábban a kampány. Hiszen ez is típusosan olyan dolog, mint a macskának a farkára, ha rálépnek, akkor nyávog. Valami történik, akkor az ellenzék most pillanatnyilag Hende Csabát szidja, mert ő az, aki a legközelebbi választásokon indu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Pont nem szidt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Takátsné Dr. Tenki Mária, a Jogi és Társadalmi Kapcsolatok Bizottságának elnöke</w:t>
      </w:r>
      <w:r>
        <w:rPr/>
        <w:t xml:space="preserve">: A belváros képviselőjeként a Közgyűlés tagjaihoz azt üzenné, hogy türelemmel legyenek. Biztos, hogy meg fog oldódni most már hamarosan. Polgármester úrnak ő is gratulál, hogy ezt a szerződést végre tető alá lehet hozni. Mindenesetre a személye mindenképpen garancia volt arra, hogy ezek az egyességek létrejöjjenek és összejöjjön most már végre ez a soproni szerződés. Molnár alpolgármester úr szavának hisz ebben, köszönik a közreműködést. Bárcsak előbb lett volna már meg és nem lett volna több ilyen hónap, amiben függő helyzetben volt ez az egész dolog. A belváros képviselőjeként a választóknak az a kérése, sürgessék meg az együttműködés kapcsán azt, hogy a szelektív hulladékgyűjtésnek legyenek feltételei majd. Örömmel látta, hogy a Városháza portáján megszaporodtak azok a kiadványok, amelyek az okos hulladékgyűjtéssel foglalkoznak. Köszönik ezeket a kiadványokat. Úgy tudja, hogy ezeket már a soproni cég bocsátja rendelkezésükre. Azt kérik, hogy részletes felvilágosítások legyenek ezeknek a sárga zsákoknak a kezelésére. Az első sárga zsákot hogyan és miképpen kaphatja meg a lakosság, aki erre vállalkozik. Nagyon sokan vállalkoznak erre. Legalábbis a belváros lakosaival beszélgetve készséget mutatnak. Nem a hulladéksziget a jövő. Az utcai hulladéksziget, mert az utcai hulladékszigettel sajnos úgy járnak, hogy boldog boldogtalan válogatás nélkül teszi a kukákba, sokan kulturálatlanul a szemetüket, illetve mellé. Nem beszélve a vendéglátó és kereskedelmi cégekről is, amelyek nem kellő kulturáltsággal vállalkoznak, és nem bérelnek ilyen szeméttároló helyeket és a szelektívbe gyömöszölik be. Ő a belváros képviselőjeként nincs ezekkel kapcsolatban jó tapasztalattal. Azt kéri, hogy működjenek együtt. Valamennyiük érdeke, akiknek képviselői körzete van, hogy ezek a kérdések előremutató módon majd oldódjanak. Kéri, hogy a közreműködő szervezet tartson fórumot. A napokban volt itt a Városházán egy fórum, nem tudja milyen szervezet tartotta. Itt a teremben volt. Szintén a megfelelő hulladékkezelésről is szó volt, meg fűtésről meg egyebekről. Igen kevés hallgatóság volt. Ezeknek a fórumoknak a szakemberrel való megbeszélése fontos lenne. A hulladékgazdálkodó cégük majd fordítson erre is figyelmet, hogy színvonalasan folyjanak eze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Balassa Péter városi képviselő:</w:t>
      </w:r>
      <w:r>
        <w:rPr/>
        <w:t xml:space="preserve"> Nem vitatva itt a képviselőknek meg azoknak az embereknek a munkáját, akik próbálták a veszteséget minimalizálni, ezért mielőtt megveregetnék egymás vállát, azért nézzék meg, hogy mi a helyzet. Most a SZOMHULL honlapját szeretné felolvasni, hogy jelen pillanatban is a SZOMHULL lapja mit ír. A SZOMHULL Szombathelyi Hulladékgazdálkodási Közszolgáltató Nonprofit Kft. 2014. január 1-től kezdte meg tevékenységét, tulajdonosa Szombathely Megyei Jogú Város Önkormányzata és a SZOVA Zrt. 2015. július 31-től megváltozott a cég tulajdonosi szerkezete, közös tulajdonú üzletrészt szerzett a SZOMHULL Hulladékgazdálkodási Közszolgáltató Nonprofit Kft.-ben Szombathely Megyei Jogú Város Önkormányzata, a SZOVA Zrt. mellett Gencsapáti, Ják, Táplánszentkereszt és Vép Önkormányzata. Majd így folytatódik: a társaság a hulladékgazdálkodás közszolgáltatás körébe tartozó szolgáltatásokat nyújt Önkormányzatokkal, gazdasági szervezetekkel, társasházakkal, magánszemélyekkel kötött megállapodás alapján. És most jön a lényeg polgármester úr, a SZOMHULL Nonprofit Kft. jelenleg Szombathely Megyei Jogú Város területén kívül 42 településen végez közszolgáltatási tevékenységet és közel 105.000 lakostól szállítja el a települési hulladékot. Hallgatva alpolgármester úr felszólalását, hogy időben érzékelték a problémát és megpróbáltak mindent elkövetni annak érdekében, hogy a veszteségeket minimalizálják és minél jobb feltételrendszer mellett megkössék ezt a szerződést, nem vitatja senki sem azt a tudását, képességét meg lobbi tevékenységét, hogy ebben az ügyben megpróbált még azt mondja visszahozni az elvesztett meccset körülbelül egy kiinduló pontra. Null-nullról indul a meccs. Azért mielőtt egymás vállát megveregetnék, azért legyenek már tisztában a dolgokkal, hogy mi történt itt az elmúlt 1,5-2 évben. Azt is elhiszi, hogy törvényi változásokra hivatkoznak, azt is elhiszi, hogy különböző térképeket rajzolgatnak át, meg különböző politikai viták voltak a Közgyűlésen. Siófokon milyen titkos megbeszéléssel indult ez a történet, amit nem is szeretne itt feszegetni, mert annak idején ezt már lerágták, amikor volt erről egy tájékoztató, hogy Magyarországon január 1-től hogyan próbálják meg ezt a történetet végigvinni. De azért képviselő asszony felszólalását hallgatva azért itt most arról beszélnek, hogy Szombathely és plusz 4 településnek a közszolgáltatási szerződésével kapcsolatban mondott egy tájékoztatót alpolgármester úr és feltételes módban azért különböző pontok még megjelennek itt, amit a jövő fog eldönteni. Akár a zárt ülésen a Styl-nél is, hogy mit hoz az élet. Mielőtt egymást dicsérnék, és egymást nagyon ajnároznák, azért legyenek tisztában azzal, hogy semmi más nem történt, mint eltelt egy jó 1,5 év és visszamentek a kiinduló pontra. Azért ezt ne sikerként állítsák be, hogy itt jó pár felszólaló elmondta, hogy itt most mekkora dolog történt. Semmi extra dolog nem történt, a veszteséget minimalizálták. Ennyi. Az, hogy jövőre vagy a következő években ez hogy fog alakulni, vagy ennek mi lesz a hozadéka, vagy éppenséggel ez a történet merre fog kifutni erre senki nem tud választ adni. Most van egy lehetőség, próbáljanak meg ezzel élni, de azért ezt sikerként beállítani és sikerként elkönyvelni, hogy itt minden happy és minden szuper, azért ezzel vitatkozn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olnár Miklós alpolgármester:</w:t>
      </w:r>
      <w:r>
        <w:rPr/>
        <w:t xml:space="preserve"> Siker szót egyszer sem mondott. Nem csak ennél a napirendnél, a mai nap folyamán sem, hanem azt mondta, hogy Szombathely az új rendszerben is meg tudta őrizni azt a pozícióját, hogy legalább Szombathely és 5 településen most már mondhatja azt, hogy nagy valószínűséggel, mivel még nincs aláírva, nem jelentheti ki 100%-ra, de el fogja látni a hulladékszállítást. Azt mondta, hogy a szerződő felek kötelezettséget vállaltak arra, hogy az NHKV-val, a hulladékgazdálkodást koordináló országos szervezettel közösen a következő hetekben kialakítják a végleges területi felosztást. Ezért szerepel a szerződésben, hogy 62 hónapos szerződés, 2 hónap+5 év. A 2 hónapig van a Szombathely+5 és nyilván lehet, hogy Szombathely+5 marad, de ennél kevesebb már nem tud lenni a szerződés alapján és jövő év január 1-től, amikor a SZOVA Zrt. már csak Nonprofit Kft-ként tudja ellátni a feladatát az új hulladékgazdálkodási törvény alapján, ez is szerepel az előterjesztésben, hogy ebben az időszakban át kell alakulnia a SZOVA-nak Nonprofit Kft-vé. Ebből semmilyen különösebb hátrány nem érinti jelenleg sem Szombathely Megyei Jogú Városát, sem a SZOVA-t. Nyilván később, majd 5-10 év távlatában el lehet gondolkodni azon, hogy ezen kell-e változtatni vagy nem. Ez egy teljesen más kérdés. Hisz abban, ha a szakmai irány győzne, bár miért ne győzne, hiszen mindenkinek az az érdeke és az országos szervezetnek sem lehet más az érdeke, minthogy a lehető leggazdaságosabban, legköltséghatékonyabban legyen ellátva a hulladék. Ha ez a cél, akkor egyértelmű, hogy nem Szombathely és 5 település marad, hiszen ha figyelembe veszik, hogy hol vannak a hulladéklerakók és egyebek, akkor az teljesen világos, hogy még sok településnek szakmai szempontból mindenképpen ide kell tartoznia. Ezen fognak dolgozni, soha nem képviseltek más állapotot, más szempontot, mint a szakmait. Egyébként a Szombathely+5 településsel is nagyjából az eddigi hulladékszállító az említett 41 néhány településhez viszonyítva legalább 85%-át szállítják el a hulladéknak. Ez nem siker, nem eredmény, hanem megmaradt szombathelyi irányítás alatt ez a fajta tevékenység és a következő 5 évben hisznek abban, hogy meg is fog maradni. Sikerről akkor tudnak beszélni, ha olyan település mennyiségen szállítják el, ami szakmailag indokolt és olyan eszközállománnyal, amire büszkék lehetnek és olyan minőségben, amelyre meg majd a lakosságtól kapnak visszajelzést. Ebben csak hinni tud, hogy a következő három-négy évben ez bekövetkezik. Jelenleg a meglévő eszközparkkal azt a szolgáltatást próbálják végezni, ami a jelenlegi eszközállománnyal a legoptimálisabb és legjobb minőséget adja. Hisz benne, hogy a végleges megállapodások után jobb körülmények közé tud kerülni ez a fajta tevékenység, hiszen a hosszú távú történetben érdemes fejleszteni, a bizonytalanságban meg mindig nagyon nehéz a fejlesztéseket megvalósítani.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Jelentkezőt nem lát, a vitát lezárja. Amúgy hadd mondja azt, lehet, elfogult a dolog irányába, de szerencsére a hulladékszállítás a lakosságnak problémát nem okozott. Panaszt nem hallott róla, nagyjából a megadott időben, náluk kedden délelőtt mindig jönnek. Ha fúj, ha esik, ha karácsony van, ha újév. Jönnek és elviszik a szemetet. Körülbelül ennyit értett meg, ért a dologhoz. Köszöni, hogy ezt ezután is megteszik. Kettő határozati javaslat van. Az elsőről most szavazni szíveskedjenek.</w:t>
      </w:r>
    </w:p>
    <w:p>
      <w:pPr>
        <w:pStyle w:val="Normal"/>
        <w:tabs>
          <w:tab w:val="clear" w:pos="708"/>
          <w:tab w:val="left" w:pos="709" w:leader="none"/>
        </w:tabs>
        <w:jc w:val="both"/>
        <w:rPr/>
      </w:pPr>
      <w:r>
        <w:rPr/>
        <w:t>Szombathely Megyei Jogú Város Közgyűlése 17 igen szavazattal és 1 tartózkodással elfogadta, és az alábbi határozatot hozta:</w:t>
      </w:r>
    </w:p>
    <w:p>
      <w:pPr>
        <w:pStyle w:val="Normal"/>
        <w:tabs>
          <w:tab w:val="clear" w:pos="708"/>
          <w:tab w:val="left" w:pos="709" w:leader="none"/>
        </w:tabs>
        <w:ind w:left="567" w:hanging="567"/>
        <w:jc w:val="both"/>
        <w:rPr/>
      </w:pPr>
      <w:r>
        <w:rPr/>
      </w:r>
    </w:p>
    <w:p>
      <w:pPr>
        <w:pStyle w:val="Normal"/>
        <w:tabs>
          <w:tab w:val="clear" w:pos="708"/>
          <w:tab w:val="left" w:pos="5103" w:leader="none"/>
        </w:tabs>
        <w:jc w:val="center"/>
        <w:rPr>
          <w:b/>
          <w:b/>
          <w:u w:val="single"/>
        </w:rPr>
      </w:pPr>
      <w:r>
        <w:rPr>
          <w:b/>
          <w:u w:val="single"/>
        </w:rPr>
        <w:t>291/2017.(X.26.) Kgy. sz. határozat</w:t>
      </w:r>
    </w:p>
    <w:p>
      <w:pPr>
        <w:pStyle w:val="Normal"/>
        <w:tabs>
          <w:tab w:val="clear" w:pos="708"/>
          <w:tab w:val="left" w:pos="5103" w:leader="none"/>
        </w:tabs>
        <w:jc w:val="center"/>
        <w:rPr>
          <w:b/>
          <w:b/>
          <w:i/>
          <w:i/>
          <w:u w:val="single"/>
        </w:rPr>
      </w:pPr>
      <w:r>
        <w:rPr>
          <w:b/>
          <w:i/>
          <w:u w:val="single"/>
        </w:rPr>
      </w:r>
    </w:p>
    <w:p>
      <w:pPr>
        <w:pStyle w:val="Normal"/>
        <w:numPr>
          <w:ilvl w:val="0"/>
          <w:numId w:val="16"/>
        </w:numPr>
        <w:spacing w:before="0" w:after="0"/>
        <w:contextualSpacing/>
        <w:jc w:val="both"/>
        <w:rPr/>
      </w:pPr>
      <w:r>
        <w:rPr/>
        <w:t>A Közgyűlés egyetért azzal, hogy Szombathely Megyei Jogú Város Önkormányzata a Közgyűlés a 632/2013. (XII.12.) Kgy. számú határozattal jóváhagyott, és a 37/2014. (I.30.), a 142/2016. (IV.20.) Kgy. számú határozatokkal módosított, jelenleg érvényes, a SZOMHULL Kft-vel kötött hulladékgazdálkodási közszolgáltatási szerződéssel azonos feltételekkel és  lényeges tartalommal hulladékgazdálkodási közszolgáltatási szerződést kössön a Sopron és Térsége Környezetvédelmi és Hulladékgazdálkodási Nonprofit Kft-vel (STKH Nonprofit Kft-vel), figyelembe véve a 7. pont szerinti feltételeket is.</w:t>
      </w:r>
    </w:p>
    <w:p>
      <w:pPr>
        <w:pStyle w:val="Normal"/>
        <w:numPr>
          <w:ilvl w:val="0"/>
          <w:numId w:val="16"/>
        </w:numPr>
        <w:spacing w:before="0" w:after="0"/>
        <w:contextualSpacing/>
        <w:jc w:val="both"/>
        <w:rPr/>
      </w:pPr>
      <w:r>
        <w:rPr/>
        <w:t>A Közgyűlés felhatalmazza a Gazdasági és Városstratégiai Bizottságot arra, hogy Szombathely Megyei Jogú Város Önkormányzata és az STKH Nonprofit Kft-vel között megkötésre kerülő hulladékgazdálkodási közszolgáltatási szerződést jóváhagyja.</w:t>
      </w:r>
    </w:p>
    <w:p>
      <w:pPr>
        <w:pStyle w:val="Normal"/>
        <w:numPr>
          <w:ilvl w:val="0"/>
          <w:numId w:val="16"/>
        </w:numPr>
        <w:spacing w:before="0" w:after="0"/>
        <w:contextualSpacing/>
        <w:jc w:val="both"/>
        <w:rPr/>
      </w:pPr>
      <w:r>
        <w:rPr/>
        <w:t>A Közgyűlés felhatalmazza a polgármestert a Sopron és Térsége Környezetvédelmi és Hulladékgazdálkodási Nonprofit Kft-vel kötendő hulladékgazdálkodási közszolgáltatási szerződés aláírására.</w:t>
      </w:r>
    </w:p>
    <w:p>
      <w:pPr>
        <w:pStyle w:val="Normal"/>
        <w:numPr>
          <w:ilvl w:val="0"/>
          <w:numId w:val="16"/>
        </w:numPr>
        <w:spacing w:before="0" w:after="0"/>
        <w:contextualSpacing/>
        <w:jc w:val="both"/>
        <w:rPr/>
      </w:pPr>
      <w:r>
        <w:rPr/>
        <w:t xml:space="preserve">A Közgyűlés a SZOVA Zrt. és az STKH Nonprofit Kft. között, a hulladékgazdálkodási közszolgáltatási feladatok ellátása tárgyában előkészített megállapodás tervezetét megtárgyalta, és azt az előterjesztés melléklete szerinti tartalommal jóváhagyta. </w:t>
      </w:r>
    </w:p>
    <w:p>
      <w:pPr>
        <w:pStyle w:val="Normal"/>
        <w:numPr>
          <w:ilvl w:val="0"/>
          <w:numId w:val="16"/>
        </w:numPr>
        <w:spacing w:before="0" w:after="0"/>
        <w:contextualSpacing/>
        <w:jc w:val="both"/>
        <w:rPr/>
      </w:pPr>
      <w:r>
        <w:rPr/>
        <w:t xml:space="preserve">A Közgyűlés felhatalmazza a Gazdasági és Városstratégiai Bizottságot arra, hogy amennyiben a 4. pontban jóváhagyott szerződéshez képest az STKH Nonprofit Kft módosítást kezdeményez, úgy a módosításra vonatkozó javaslatot tárgyalja meg és a szerződést hagyja jóvá. </w:t>
      </w:r>
    </w:p>
    <w:p>
      <w:pPr>
        <w:pStyle w:val="Normal"/>
        <w:numPr>
          <w:ilvl w:val="0"/>
          <w:numId w:val="16"/>
        </w:numPr>
        <w:spacing w:before="0" w:after="0"/>
        <w:contextualSpacing/>
        <w:jc w:val="both"/>
        <w:rPr/>
      </w:pPr>
      <w:r>
        <w:rPr/>
        <w:t>A Közgyűlés felhatalmazza a SZOVA Zrt. Igazgatóságának elnökét a SZOVA Zrt. és a Sopron és Térsége Környezetvédelmi és Hulladékgazdálkodási Nonprofit Kft. közötti 4. pont szerinti szerződés aláírására.</w:t>
      </w:r>
    </w:p>
    <w:p>
      <w:pPr>
        <w:pStyle w:val="Normal"/>
        <w:numPr>
          <w:ilvl w:val="0"/>
          <w:numId w:val="16"/>
        </w:numPr>
        <w:spacing w:before="0" w:after="0"/>
        <w:contextualSpacing/>
        <w:jc w:val="both"/>
        <w:rPr/>
      </w:pPr>
      <w:r>
        <w:rPr/>
        <w:t>A Közgyűlés az 1-6. pontok szerinti szerződések létrejöttét kizárólag az alábbi feltételek együttes teljesülése esetén támogatja:</w:t>
      </w:r>
    </w:p>
    <w:p>
      <w:pPr>
        <w:pStyle w:val="Normal"/>
        <w:numPr>
          <w:ilvl w:val="1"/>
          <w:numId w:val="2"/>
        </w:numPr>
        <w:jc w:val="both"/>
        <w:rPr/>
      </w:pPr>
      <w:r>
        <w:rPr/>
        <w:t>a szerződések aláírására a felek által együttesen és egyidejűleg kerül sor,</w:t>
      </w:r>
    </w:p>
    <w:p>
      <w:pPr>
        <w:pStyle w:val="Normal"/>
        <w:numPr>
          <w:ilvl w:val="1"/>
          <w:numId w:val="2"/>
        </w:numPr>
        <w:jc w:val="both"/>
        <w:rPr/>
      </w:pPr>
      <w:r>
        <w:rPr/>
        <w:t>a szerződések időbeli hatálya megegyezik,</w:t>
      </w:r>
    </w:p>
    <w:p>
      <w:pPr>
        <w:pStyle w:val="Normal"/>
        <w:numPr>
          <w:ilvl w:val="1"/>
          <w:numId w:val="2"/>
        </w:numPr>
        <w:jc w:val="both"/>
        <w:rPr/>
      </w:pPr>
      <w:r>
        <w:rPr/>
        <w:t>Szombathely Megyei Jogú Város Önkormányzata és az STKH Nonprofit Kft-vel között megkötésre kerülő hulladékgazdálkodási közszolgáltatási szerződésben kerüljön rögzítésre, hogy amennyiben a SZOVA Zrt. és az STKH Nonprofit Kft. közötti szerződés bármely okból megszűnik, úgy azzal egyidejűleg az Önkormányzat és az STKH Nonprofit Kft. közötti szerződés is hatályát veszti,</w:t>
      </w:r>
    </w:p>
    <w:p>
      <w:pPr>
        <w:pStyle w:val="Normal"/>
        <w:numPr>
          <w:ilvl w:val="1"/>
          <w:numId w:val="2"/>
        </w:numPr>
        <w:jc w:val="both"/>
        <w:rPr/>
      </w:pPr>
      <w:r>
        <w:rPr/>
        <w:t>az NHKV Zrt. egyoldalú nyilatkozatában garanciát vállal a megállapodásban meghatározott szolgáltatási díj mértékének biztosítására,</w:t>
      </w:r>
    </w:p>
    <w:p>
      <w:pPr>
        <w:pStyle w:val="Normal"/>
        <w:numPr>
          <w:ilvl w:val="1"/>
          <w:numId w:val="2"/>
        </w:numPr>
        <w:jc w:val="both"/>
        <w:rPr/>
      </w:pPr>
      <w:r>
        <w:rPr/>
        <w:t>a Közbeszerzési Hatóság írásbeli állásfoglalást ad ki arról, hogy a szerződések közvetlen, közbeszerzés mellőzésével történő megkötésének nincs jogi akadálya.</w:t>
      </w:r>
    </w:p>
    <w:p>
      <w:pPr>
        <w:pStyle w:val="Normal"/>
        <w:jc w:val="both"/>
        <w:rPr/>
      </w:pPr>
      <w:r>
        <w:rPr/>
      </w:r>
    </w:p>
    <w:p>
      <w:pPr>
        <w:pStyle w:val="Normal"/>
        <w:numPr>
          <w:ilvl w:val="0"/>
          <w:numId w:val="16"/>
        </w:numPr>
        <w:spacing w:before="0" w:after="0"/>
        <w:contextualSpacing/>
        <w:jc w:val="both"/>
        <w:rPr/>
      </w:pPr>
      <w:r>
        <w:rPr/>
        <w:t xml:space="preserve">A szerződések felek általi aláírása esetére a Közgyűlés úgy dönt, hogy a Szombathely Megyei Jogú Város Önkormányzata és a SZOMHULL Nonprofit Kft. között hatályban lévő hulladékgazdálkodási közszolgáltatási szerződést a szerződést kötő felek a szerződések aláírásának napjával megegyező hatállyal, közös megegyezéssel szüntessék meg. </w:t>
      </w:r>
    </w:p>
    <w:p>
      <w:pPr>
        <w:pStyle w:val="Normal"/>
        <w:numPr>
          <w:ilvl w:val="0"/>
          <w:numId w:val="16"/>
        </w:numPr>
        <w:spacing w:before="0" w:after="0"/>
        <w:contextualSpacing/>
        <w:jc w:val="both"/>
        <w:rPr/>
      </w:pPr>
      <w:r>
        <w:rPr/>
        <w:t>A Közgyűlés a fentiekben meghatározott feltételek fennállása esetén felhatalmazza a polgármestert és a SZOMHULL Nonprofit Kft. ügyvezetőjét a hatályos hulladékgazdálkodási közszolgáltatási szerződés közös megegyezéssel történő megszüntetésének aláírására.</w:t>
      </w:r>
    </w:p>
    <w:p>
      <w:pPr>
        <w:pStyle w:val="Normal"/>
        <w:jc w:val="both"/>
        <w:rPr/>
      </w:pPr>
      <w:r>
        <w:rPr/>
      </w:r>
    </w:p>
    <w:p>
      <w:pPr>
        <w:pStyle w:val="Normal"/>
        <w:jc w:val="both"/>
        <w:rPr>
          <w:bCs w:val="false"/>
        </w:rPr>
      </w:pPr>
      <w:r>
        <w:rPr>
          <w:bCs w:val="false"/>
        </w:rPr>
      </w:r>
    </w:p>
    <w:p>
      <w:pPr>
        <w:pStyle w:val="Normal"/>
        <w:rPr/>
      </w:pPr>
      <w:r>
        <w:rPr>
          <w:rFonts w:eastAsia="Calibri"/>
          <w:b/>
          <w:u w:val="single"/>
          <w:lang w:eastAsia="en-US"/>
        </w:rPr>
        <w:t>Felelős:</w:t>
      </w:r>
      <w:r>
        <w:rPr>
          <w:rFonts w:eastAsia="Calibri"/>
          <w:lang w:eastAsia="en-US"/>
        </w:rPr>
        <w:tab/>
        <w:t>Dr. Puskás Tivadar polgármester</w:t>
      </w:r>
    </w:p>
    <w:p>
      <w:pPr>
        <w:pStyle w:val="Normal"/>
        <w:rPr>
          <w:rFonts w:eastAsia="Calibri"/>
          <w:lang w:eastAsia="en-US"/>
        </w:rPr>
      </w:pPr>
      <w:r>
        <w:rPr>
          <w:rFonts w:eastAsia="Calibri"/>
          <w:lang w:eastAsia="en-US"/>
        </w:rPr>
        <w:tab/>
        <w:tab/>
        <w:t>Molnár Miklós alpolgármester</w:t>
      </w:r>
    </w:p>
    <w:p>
      <w:pPr>
        <w:pStyle w:val="Normal"/>
        <w:rPr>
          <w:rFonts w:eastAsia="Calibri"/>
          <w:lang w:eastAsia="en-US"/>
        </w:rPr>
      </w:pPr>
      <w:r>
        <w:rPr>
          <w:rFonts w:eastAsia="Calibri"/>
          <w:lang w:eastAsia="en-US"/>
        </w:rPr>
        <w:tab/>
        <w:tab/>
        <w:t>Illés Károly alpolgármester</w:t>
      </w:r>
    </w:p>
    <w:p>
      <w:pPr>
        <w:pStyle w:val="Normal"/>
        <w:rPr/>
      </w:pPr>
      <w:r>
        <w:rPr>
          <w:rFonts w:eastAsia="Calibri"/>
          <w:lang w:eastAsia="en-US"/>
        </w:rPr>
        <w:tab/>
        <w:tab/>
        <w:t xml:space="preserve">Lendvai Ferenc, a </w:t>
      </w:r>
      <w:r>
        <w:rPr/>
        <w:t>Gazdasági és Városstratégiai Bizottság elnöke</w:t>
      </w:r>
    </w:p>
    <w:p>
      <w:pPr>
        <w:pStyle w:val="Normal"/>
        <w:rPr>
          <w:color w:val="000000"/>
        </w:rPr>
      </w:pPr>
      <w:r>
        <w:rPr>
          <w:color w:val="000000"/>
        </w:rPr>
        <w:tab/>
        <w:tab/>
        <w:t>(a végrehajtásért: Lakézi Gábor, a Városüzemeltetési Osztály vezetője</w:t>
      </w:r>
    </w:p>
    <w:p>
      <w:pPr>
        <w:pStyle w:val="Normal"/>
        <w:ind w:left="2832" w:hanging="0"/>
        <w:rPr>
          <w:color w:val="000000"/>
        </w:rPr>
      </w:pPr>
      <w:r>
        <w:rPr>
          <w:color w:val="000000"/>
        </w:rPr>
        <w:t>Dr. Németh Gábor, a SZOVA Zrt. vezérigazgatója</w:t>
      </w:r>
    </w:p>
    <w:p>
      <w:pPr>
        <w:pStyle w:val="Normal"/>
        <w:ind w:left="2832" w:hanging="0"/>
        <w:rPr>
          <w:color w:val="000000"/>
        </w:rPr>
      </w:pPr>
      <w:r>
        <w:rPr>
          <w:color w:val="000000"/>
        </w:rPr>
        <w:t>Dr. Popgyákunik Péter, a SZOVA Zrt. IG elnöke</w:t>
      </w:r>
    </w:p>
    <w:p>
      <w:pPr>
        <w:pStyle w:val="Normal"/>
        <w:ind w:left="2832" w:hanging="0"/>
        <w:rPr>
          <w:rFonts w:eastAsia="Calibri"/>
          <w:color w:val="000000"/>
          <w:sz w:val="22"/>
          <w:szCs w:val="22"/>
          <w:lang w:eastAsia="en-US"/>
        </w:rPr>
      </w:pPr>
      <w:r>
        <w:rPr>
          <w:color w:val="000000"/>
        </w:rPr>
        <w:t>Puklér Géza, a SZOMHULL Nkft. ügyvezetője)</w:t>
      </w:r>
    </w:p>
    <w:p>
      <w:pPr>
        <w:pStyle w:val="Normal"/>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134" w:leader="none"/>
        </w:tabs>
        <w:jc w:val="both"/>
        <w:rPr>
          <w:bCs w:val="false"/>
          <w:highlight w:val="yellow"/>
        </w:rPr>
      </w:pPr>
      <w:r>
        <w:rPr>
          <w:b/>
          <w:u w:val="single"/>
        </w:rPr>
        <w:t>Határidő:</w:t>
      </w:r>
      <w:r>
        <w:rPr/>
        <w:tab/>
        <w:tab/>
        <w:t>azonnal</w:t>
      </w:r>
    </w:p>
    <w:p>
      <w:pPr>
        <w:pStyle w:val="Normal"/>
        <w:tabs>
          <w:tab w:val="clear" w:pos="708"/>
          <w:tab w:val="left" w:pos="709" w:leader="none"/>
        </w:tabs>
        <w:ind w:left="567" w:hanging="567"/>
        <w:jc w:val="both"/>
        <w:rPr>
          <w:b/>
          <w:b/>
          <w:bCs w:val="false"/>
          <w:i/>
          <w:i/>
          <w:highlight w:val="yellow"/>
        </w:rPr>
      </w:pPr>
      <w:r>
        <w:rPr>
          <w:b/>
          <w:bCs w:val="false"/>
          <w:i/>
          <w:highlight w:val="yellow"/>
        </w:rPr>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jc w:val="both"/>
        <w:rPr/>
      </w:pPr>
      <w:r>
        <w:rPr>
          <w:b/>
          <w:u w:val="single"/>
        </w:rPr>
        <w:t>Dr. Puskás Tivadar polgármester</w:t>
      </w:r>
      <w:r>
        <w:rPr/>
        <w:t>: A II. számú határozati javaslatról most szavazni szíveskedjenek.</w:t>
      </w:r>
    </w:p>
    <w:p>
      <w:pPr>
        <w:pStyle w:val="Normal"/>
        <w:tabs>
          <w:tab w:val="clear" w:pos="708"/>
          <w:tab w:val="left" w:pos="709" w:leader="none"/>
        </w:tabs>
        <w:jc w:val="both"/>
        <w:rPr/>
      </w:pPr>
      <w:r>
        <w:rPr/>
        <w:t>Szombathely Megyei Jogú Város Közgyűlése 17 igen szavazattal és 1 tartózkodással elfogadta, és az alábbi határozatot hozta:</w:t>
      </w:r>
    </w:p>
    <w:p>
      <w:pPr>
        <w:pStyle w:val="Normal"/>
        <w:tabs>
          <w:tab w:val="clear" w:pos="708"/>
          <w:tab w:val="left" w:pos="709" w:leader="none"/>
        </w:tabs>
        <w:ind w:left="567" w:hanging="567"/>
        <w:jc w:val="both"/>
        <w:rPr>
          <w:b/>
          <w:b/>
          <w:i/>
          <w:i/>
        </w:rPr>
      </w:pPr>
      <w:r>
        <w:rPr>
          <w:b/>
          <w:i/>
        </w:rPr>
      </w:r>
    </w:p>
    <w:p>
      <w:pPr>
        <w:pStyle w:val="Normal"/>
        <w:tabs>
          <w:tab w:val="clear" w:pos="708"/>
          <w:tab w:val="left" w:pos="5103" w:leader="none"/>
        </w:tabs>
        <w:jc w:val="center"/>
        <w:rPr/>
      </w:pPr>
      <w:r>
        <w:rPr>
          <w:b/>
          <w:u w:val="single"/>
        </w:rPr>
        <w:t>292/2017.(X.26.) Kgy. sz. határozat</w:t>
      </w:r>
    </w:p>
    <w:p>
      <w:pPr>
        <w:pStyle w:val="Normal"/>
        <w:tabs>
          <w:tab w:val="clear" w:pos="708"/>
          <w:tab w:val="left" w:pos="5103" w:leader="none"/>
        </w:tabs>
        <w:jc w:val="center"/>
        <w:rPr>
          <w:b/>
          <w:b/>
          <w:i/>
          <w:i/>
          <w:u w:val="single"/>
        </w:rPr>
      </w:pPr>
      <w:r>
        <w:rPr>
          <w:b/>
          <w:i/>
          <w:u w:val="single"/>
        </w:rPr>
      </w:r>
    </w:p>
    <w:p>
      <w:pPr>
        <w:pStyle w:val="Normal"/>
        <w:ind w:left="426" w:hanging="426"/>
        <w:jc w:val="both"/>
        <w:rPr/>
      </w:pPr>
      <w:r>
        <w:rPr/>
        <w:t>1.</w:t>
        <w:tab/>
        <w:t xml:space="preserve">Annak érdekében, hogy a SZOVA Zrt. megfeleljen a hulladékról szóló törvény 2018. január 1-től hatályos előírásainak és ezáltal biztosítva legyen a hulladékgazdálkodási tevékenysége folytatásának törvényi alapfeltétele, Szombathely Megyei Jogú Város Közgyűlése úgy határoz, hogy a társaság nonprofit társasági formában, SZOVA Szombathelyi Vagyonhasznosító és Városgazdálkodási Nonprofit Zrt-ként működjön tovább. </w:t>
      </w:r>
    </w:p>
    <w:p>
      <w:pPr>
        <w:pStyle w:val="Normal"/>
        <w:ind w:left="426" w:hanging="426"/>
        <w:jc w:val="both"/>
        <w:rPr>
          <w:b/>
          <w:b/>
          <w:u w:val="single"/>
        </w:rPr>
      </w:pPr>
      <w:r>
        <w:rPr/>
        <w:t xml:space="preserve">2. </w:t>
        <w:tab/>
        <w:t>A Közgyűlés megtárgyalta a SZOVA Zrt. Alapszabálya módosításának tervezetét, és a 3. számú melléklet szerinti tartalommal jóváhagyja és felhatalmazza a polgármestert a módosított alapszabály aláírására.</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tab/>
        <w:tab/>
        <w:t>Molnár Miklós alpolgármester</w:t>
      </w:r>
    </w:p>
    <w:p>
      <w:pPr>
        <w:pStyle w:val="Normal"/>
        <w:jc w:val="both"/>
        <w:rPr/>
      </w:pPr>
      <w:r>
        <w:rPr>
          <w:rFonts w:eastAsia="Arial"/>
        </w:rPr>
        <w:t xml:space="preserve">   </w:t>
      </w:r>
      <w:r>
        <w:rPr/>
        <w:tab/>
        <w:tab/>
        <w:t>(A végrehajtásért felelős:</w:t>
      </w:r>
    </w:p>
    <w:p>
      <w:pPr>
        <w:pStyle w:val="Normal"/>
        <w:jc w:val="both"/>
        <w:rPr/>
      </w:pPr>
      <w:r>
        <w:rPr/>
        <w:tab/>
        <w:tab/>
        <w:t>Dr. Németh Gábor a SZOVA Zrt. vezérigazgatója</w:t>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 xml:space="preserve">: </w:t>
        <w:tab/>
        <w:t xml:space="preserve">azonnal </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567" w:hanging="567"/>
        <w:jc w:val="both"/>
        <w:rPr/>
      </w:pPr>
      <w:r>
        <w:rPr>
          <w:b/>
          <w:u w:val="single"/>
        </w:rPr>
        <w:t>Dr. Puskás Tivadar polgármester</w:t>
      </w:r>
      <w:r>
        <w:rPr/>
        <w:t xml:space="preserve">: Reméli 62 hónapig a hulladékszállítással kapcsolatban problémájuk nem lesz és megoldódott. </w:t>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851" w:hanging="851"/>
        <w:jc w:val="both"/>
        <w:rPr>
          <w:b/>
          <w:b/>
          <w:bCs w:val="false"/>
          <w:i/>
          <w:i/>
        </w:rPr>
      </w:pPr>
      <w:r>
        <w:rPr>
          <w:b/>
          <w:bCs w:val="false"/>
          <w:i/>
        </w:rPr>
      </w:r>
    </w:p>
    <w:p>
      <w:pPr>
        <w:pStyle w:val="Normal"/>
        <w:ind w:left="705" w:hanging="705"/>
        <w:jc w:val="both"/>
        <w:rPr>
          <w:b/>
          <w:b/>
          <w:bCs w:val="false"/>
        </w:rPr>
      </w:pPr>
      <w:r>
        <w:rPr>
          <w:b/>
          <w:bCs w:val="false"/>
        </w:rPr>
        <w:t>6./</w:t>
        <w:tab/>
        <w:t>Javaslat pénzeszköz-átadási megállapodás elfogadására a „Multifunkcionális városi közszolgáltatási telephely Szombathely – Sárdi éri út” című projekt megvalósítása céljából a SZOVA Zrt.-vel</w:t>
      </w:r>
    </w:p>
    <w:p>
      <w:pPr>
        <w:pStyle w:val="Normal"/>
        <w:tabs>
          <w:tab w:val="clear" w:pos="708"/>
          <w:tab w:val="left" w:pos="709" w:leader="none"/>
        </w:tabs>
        <w:jc w:val="both"/>
        <w:rPr/>
      </w:pPr>
      <w:r>
        <w:rPr>
          <w:b/>
          <w:bCs w:val="false"/>
          <w:i/>
        </w:rPr>
        <w:tab/>
      </w: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pPr>
      <w:r>
        <w:rPr>
          <w:bCs w:val="false"/>
          <w:color w:val="000000"/>
        </w:rPr>
        <w:tab/>
        <w:tab/>
        <w:tab/>
        <w:t>Illés Károly alpolgármester</w:t>
        <w:tab/>
        <w:tab/>
        <w:tab/>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Dr. Németh Gábor, a SZOVA Zrt. vezérigazgatója</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567" w:hanging="567"/>
        <w:jc w:val="both"/>
        <w:rPr/>
      </w:pPr>
      <w:r>
        <w:rPr>
          <w:b/>
          <w:bCs w:val="false"/>
          <w:color w:val="000000"/>
          <w:u w:val="single"/>
        </w:rPr>
        <w:t>Dr. Puskás Tivadar polgármester</w:t>
      </w:r>
      <w:r>
        <w:rPr>
          <w:bCs w:val="false"/>
          <w:color w:val="000000"/>
        </w:rPr>
        <w:t>: A 6. számú napirend tárgyalása következik. A 6. számú napirend megint egy Modern Városok Programmal kapcsolatos. A multifunkcionális városi közszolgáltatási telephely kialakításáról szól. Az jut eszébe, hogy 2015. november 17-én délután tájékán a sajtótájékoztatón miniszterelnök úr azt mondotta, hogy hát ő nem tudja, hogy mit jelent ez a multifunkcionális városi közszolgáltatási telephely Szombathelyen, de jól hangzik és támogatja. Úgyhogy most eljutottak oda, hogy minden előkészítés megtörtént és az előkészítés után, miután a kivitelezést a SZOVA végzi, nyilván a pénzre is a SZOVA-nak van szüksége, ezért aztán ez a napirendi pont ez arról szól, hogy ennek megvalósításához a pénzeszköz átadásról szóló megállapodást kell elfogadni. 1,5 milliárd forintnyi beruházásról van szó. Ez a napirendi pont és ez a tartalma. Arra kéri a képviselőtársait, ha elolvasták, értékelték, jónak találják és mindannyiuknak az a véleménye, hogy ezt a fejlesztést, ezt a beruházást is megtehetik, akkor a határozati javaslatról most szavazni szíveskedjenek.</w:t>
      </w:r>
    </w:p>
    <w:p>
      <w:pPr>
        <w:pStyle w:val="Normal"/>
        <w:tabs>
          <w:tab w:val="clear" w:pos="708"/>
          <w:tab w:val="left" w:pos="-2268" w:leader="none"/>
        </w:tabs>
        <w:jc w:val="both"/>
        <w:rPr>
          <w:bCs w:val="false"/>
          <w:color w:val="000000"/>
        </w:rPr>
      </w:pPr>
      <w:r>
        <w:rPr>
          <w:bCs w:val="false"/>
          <w:color w:val="000000"/>
        </w:rPr>
        <w:t>Szombathely Megyei Jogú Város Közgyűlése 18 igen és 1 nem szavazattal elfogadta, és az alábbi határozatot hozta:</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5103" w:leader="none"/>
        </w:tabs>
        <w:jc w:val="center"/>
        <w:rPr>
          <w:b/>
          <w:b/>
          <w:u w:val="single"/>
        </w:rPr>
      </w:pPr>
      <w:r>
        <w:rPr>
          <w:b/>
          <w:u w:val="single"/>
        </w:rPr>
        <w:t>293/2017.(X.26.) Kgy. sz. határozat</w:t>
      </w:r>
    </w:p>
    <w:p>
      <w:pPr>
        <w:pStyle w:val="Normal"/>
        <w:tabs>
          <w:tab w:val="clear" w:pos="708"/>
          <w:tab w:val="left" w:pos="5103" w:leader="none"/>
        </w:tabs>
        <w:jc w:val="center"/>
        <w:rPr>
          <w:b/>
          <w:b/>
          <w:u w:val="single"/>
        </w:rPr>
      </w:pPr>
      <w:r>
        <w:rPr>
          <w:b/>
          <w:u w:val="single"/>
        </w:rPr>
      </w:r>
    </w:p>
    <w:p>
      <w:pPr>
        <w:pStyle w:val="Normal"/>
        <w:jc w:val="both"/>
        <w:rPr/>
      </w:pPr>
      <w:r>
        <w:rPr/>
        <w:t>Szombathely Megyei Jogú Város Közgyűlése a</w:t>
      </w:r>
      <w:r>
        <w:rPr>
          <w:iCs/>
        </w:rPr>
        <w:t xml:space="preserve"> „</w:t>
      </w:r>
      <w:r>
        <w:rPr/>
        <w:t>Javaslat pénzeszköz-átadási megállapodás elfogadására a „Multifunkcionális városi közszolgáltatási telephely Szombathely – Sárdi éri út” című projekt megvalósítása céljából a SZOVA Zrt-vel” című előterjesztést megtárgyalta, és a következő döntéseket hozta:</w:t>
      </w:r>
    </w:p>
    <w:p>
      <w:pPr>
        <w:pStyle w:val="Normal"/>
        <w:jc w:val="both"/>
        <w:rPr/>
      </w:pPr>
      <w:r>
        <w:rPr/>
      </w:r>
    </w:p>
    <w:p>
      <w:pPr>
        <w:pStyle w:val="Normal"/>
        <w:numPr>
          <w:ilvl w:val="0"/>
          <w:numId w:val="5"/>
        </w:numPr>
        <w:spacing w:before="0" w:after="240"/>
        <w:jc w:val="both"/>
        <w:rPr/>
      </w:pPr>
      <w:r>
        <w:rPr/>
        <w:t>A Közgyűlés az előterjesztés 1. számú mellékletét képező pénzeszköz-átadási megállapodást elfogadja.</w:t>
      </w:r>
    </w:p>
    <w:p>
      <w:pPr>
        <w:pStyle w:val="Normal"/>
        <w:numPr>
          <w:ilvl w:val="0"/>
          <w:numId w:val="5"/>
        </w:numPr>
        <w:spacing w:before="0" w:after="240"/>
        <w:ind w:left="709" w:hanging="283"/>
        <w:jc w:val="both"/>
        <w:rPr/>
      </w:pPr>
      <w:r>
        <w:rPr/>
        <w:t>A Közgyűlés felhatalmazza a polgármestert a pénzeszköz-átadási megállapodás aláírására.</w:t>
      </w:r>
    </w:p>
    <w:p>
      <w:pPr>
        <w:pStyle w:val="Normal"/>
        <w:jc w:val="both"/>
        <w:rPr>
          <w:b/>
          <w:b/>
          <w:u w:val="single"/>
        </w:rPr>
      </w:pPr>
      <w:r>
        <w:rPr>
          <w:b/>
          <w:u w:val="single"/>
        </w:rPr>
      </w:r>
    </w:p>
    <w:p>
      <w:pPr>
        <w:pStyle w:val="Normal"/>
        <w:jc w:val="both"/>
        <w:rPr/>
      </w:pPr>
      <w:r>
        <w:rPr>
          <w:b/>
          <w:u w:val="single"/>
        </w:rPr>
        <w:t>Felelős:</w:t>
      </w:r>
      <w:r>
        <w:rPr/>
        <w:t xml:space="preserve"> </w:t>
        <w:tab/>
        <w:tab/>
        <w:t>Dr. Puskás Tivadar, polgármester</w:t>
      </w:r>
    </w:p>
    <w:p>
      <w:pPr>
        <w:pStyle w:val="Normal"/>
        <w:jc w:val="both"/>
        <w:rPr/>
      </w:pPr>
      <w:r>
        <w:rPr/>
        <w:tab/>
        <w:tab/>
        <w:tab/>
        <w:t>Illés Károly, alpolgármester</w:t>
      </w:r>
    </w:p>
    <w:p>
      <w:pPr>
        <w:pStyle w:val="Normal"/>
        <w:jc w:val="both"/>
        <w:rPr/>
      </w:pPr>
      <w:r>
        <w:rPr/>
        <w:tab/>
        <w:tab/>
        <w:tab/>
        <w:t>Molnár Miklós, alpolgármester</w:t>
      </w:r>
    </w:p>
    <w:p>
      <w:pPr>
        <w:pStyle w:val="Normal"/>
        <w:jc w:val="both"/>
        <w:rPr/>
      </w:pPr>
      <w:r>
        <w:rPr/>
        <w:tab/>
        <w:tab/>
        <w:tab/>
        <w:t>Dr. Károlyi Ákos, jegyző</w:t>
      </w:r>
    </w:p>
    <w:p>
      <w:pPr>
        <w:pStyle w:val="Normal"/>
        <w:jc w:val="both"/>
        <w:rPr/>
      </w:pPr>
      <w:r>
        <w:rPr/>
        <w:tab/>
        <w:tab/>
        <w:tab/>
        <w:t>(A végrehajtás előkészítéséért:</w:t>
      </w:r>
    </w:p>
    <w:p>
      <w:pPr>
        <w:pStyle w:val="Normal"/>
        <w:jc w:val="both"/>
        <w:rPr/>
      </w:pPr>
      <w:r>
        <w:rPr/>
        <w:tab/>
        <w:tab/>
        <w:tab/>
        <w:t>Szakály Szabolcs, a Városfejlesztési Kabinet vezetője</w:t>
      </w:r>
    </w:p>
    <w:p>
      <w:pPr>
        <w:pStyle w:val="Normal"/>
        <w:ind w:left="1418" w:firstLine="709"/>
        <w:jc w:val="both"/>
        <w:rPr/>
      </w:pPr>
      <w:r>
        <w:rPr/>
        <w:t>Stéger Gábor, Közgazdasági és Adó Osztály vezetője)</w:t>
      </w:r>
    </w:p>
    <w:p>
      <w:pPr>
        <w:pStyle w:val="Normal"/>
        <w:jc w:val="both"/>
        <w:rPr>
          <w:bCs w:val="false"/>
        </w:rPr>
      </w:pPr>
      <w:r>
        <w:rPr>
          <w:bCs w:val="false"/>
        </w:rPr>
      </w:r>
    </w:p>
    <w:p>
      <w:pPr>
        <w:pStyle w:val="Normal"/>
        <w:jc w:val="both"/>
        <w:rPr/>
      </w:pPr>
      <w:r>
        <w:rPr>
          <w:b/>
          <w:u w:val="single"/>
        </w:rPr>
        <w:t>Határidő:</w:t>
      </w:r>
      <w:r>
        <w:rPr/>
        <w:t xml:space="preserve"> </w:t>
        <w:tab/>
        <w:tab/>
        <w:t>azonnal</w:t>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bCs w:val="false"/>
          <w:color w:val="000000"/>
        </w:rPr>
      </w:pPr>
      <w:r>
        <w:rPr>
          <w:bCs w:val="false"/>
          <w:color w:val="000000"/>
        </w:rPr>
      </w:r>
    </w:p>
    <w:p>
      <w:pPr>
        <w:pStyle w:val="Normal"/>
        <w:tabs>
          <w:tab w:val="clear" w:pos="708"/>
          <w:tab w:val="left" w:pos="-2268" w:leader="none"/>
        </w:tabs>
        <w:ind w:left="709" w:hanging="709"/>
        <w:jc w:val="both"/>
        <w:rPr/>
      </w:pPr>
      <w:r>
        <w:rPr>
          <w:b/>
          <w:bCs w:val="false"/>
          <w:color w:val="000000"/>
          <w:u w:val="single"/>
        </w:rPr>
        <w:t>Dr. Puskás Tivadar polgármester</w:t>
      </w:r>
      <w:r>
        <w:rPr>
          <w:bCs w:val="false"/>
          <w:color w:val="000000"/>
        </w:rPr>
        <w:t xml:space="preserve">: A Modern Városok Program következő 1,5 milliárd Ft-nyi beruházása már indulhat. </w:t>
      </w:r>
    </w:p>
    <w:p>
      <w:pPr>
        <w:pStyle w:val="Normal"/>
        <w:tabs>
          <w:tab w:val="clear" w:pos="708"/>
          <w:tab w:val="left" w:pos="-2268" w:leader="none"/>
        </w:tabs>
        <w:ind w:left="709" w:hanging="709"/>
        <w:jc w:val="both"/>
        <w:rPr>
          <w:bCs w:val="false"/>
          <w:color w:val="000000"/>
        </w:rPr>
      </w:pPr>
      <w:r>
        <w:rPr>
          <w:bCs w:val="false"/>
          <w:color w:val="000000"/>
        </w:rPr>
      </w:r>
    </w:p>
    <w:p>
      <w:pPr>
        <w:pStyle w:val="Normal"/>
        <w:ind w:left="705" w:hanging="705"/>
        <w:jc w:val="both"/>
        <w:rPr>
          <w:b/>
          <w:b/>
          <w:i/>
          <w:i/>
        </w:rPr>
      </w:pPr>
      <w:r>
        <w:rPr>
          <w:b/>
        </w:rPr>
        <w:t>7./</w:t>
        <w:tab/>
        <w:t xml:space="preserve">Javaslat a bárányhimlő elleni védőoltás támogatásáról szóló rendelet megalkotására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Koczka Tibor alpolgármester</w:t>
      </w:r>
    </w:p>
    <w:p>
      <w:pPr>
        <w:pStyle w:val="Normal"/>
        <w:ind w:left="705" w:hanging="705"/>
        <w:jc w:val="both"/>
        <w:rPr/>
      </w:pPr>
      <w:r>
        <w:rPr/>
        <w:tab/>
        <w:tab/>
        <w:tab/>
        <w:tab/>
        <w:t>Dr. Károlyi Ákos jegyző</w:t>
      </w:r>
    </w:p>
    <w:p>
      <w:pPr>
        <w:pStyle w:val="Normal"/>
        <w:ind w:left="705" w:hanging="705"/>
        <w:jc w:val="both"/>
        <w:rPr/>
      </w:pPr>
      <w:r>
        <w:rPr/>
      </w:r>
    </w:p>
    <w:p>
      <w:pPr>
        <w:pStyle w:val="Normal"/>
        <w:ind w:left="705" w:hanging="705"/>
        <w:jc w:val="both"/>
        <w:rPr/>
      </w:pPr>
      <w:r>
        <w:rPr>
          <w:b/>
          <w:u w:val="single"/>
        </w:rPr>
        <w:t>Dr. Puskás Tivadar polgármester:</w:t>
      </w:r>
      <w:r>
        <w:rPr/>
        <w:t xml:space="preserve"> 7. számú napirendi pont tárgyalása következik. A 7. számú napirendi pont bárányhimlő elleni védőoltás támogatásáról 14 millió Ft-os támogatásról van szó. </w:t>
      </w:r>
    </w:p>
    <w:p>
      <w:pPr>
        <w:pStyle w:val="Normal"/>
        <w:ind w:left="705" w:hanging="705"/>
        <w:jc w:val="both"/>
        <w:rPr/>
      </w:pPr>
      <w:r>
        <w:rPr/>
      </w:r>
    </w:p>
    <w:p>
      <w:pPr>
        <w:pStyle w:val="Normal"/>
        <w:ind w:left="705" w:hanging="705"/>
        <w:jc w:val="both"/>
        <w:rPr/>
      </w:pPr>
      <w:r>
        <w:rPr>
          <w:b/>
          <w:u w:val="single"/>
        </w:rPr>
        <w:t xml:space="preserve">Dr. Kecskés László az Egészségügyi Szakmai Bizottság elnöke: </w:t>
      </w:r>
      <w:r>
        <w:rPr/>
        <w:t xml:space="preserve">Örömmel mondhatja, hogy megint előttük van ez a napirendi pont, már nem először és most egyre biztosabbnak tűnik - ha a képviselők is egyetértenek az előterjesztésben foglaltakkal -, hogy Szombathely városa a jövő évben be tudja vezetni az 1 és 2 évesek korosztályában a bárányhimlő elleni védőoltást. Tudni kell, hogy az ÁNTSZ felmérése szerint a bárányhimlő megbetegedések azok a 2 éves korban kezdenek el nagyobb számban kialakulni és 3-4 éves korban halmozódik ez a járványos betegség. Akkor, amikor a közösségbe kerülnek a kisgyerekek. Erre egy 14 millió Ft-os összeget kell majd a jövő évi költségvetésben elkülöníteni. A háziorvosokkal, felnőtt és gyerek orvosokkal, kollegiális testülettel és a Kormányhivatal illetékes szerveivel a Járási és a Megyei Tiszti Főorvos Asszonnyal egyeztetett terv alapján kerül bevezetésre. A 2016. július 1. után született 1 éves gyerekek, 2017. július 1-ig született gyerekek, 662 fő fogja ezt a védőoltást megkapni. Két védőoltást kell, hogy kapjanak, amelyeket minimum 6-8 hét különbséggel kell a háziorvosoknak beadniuk. A megállapodás része az is, hogy a háziorvosok ezért térítésben részesülnek, tehát nem ingyen fogják ezt tenni. A Segítés Városában megint egyet léptek előre. Egy olyat léptek, ami egyelőre nem országos kihatású. Sokáig gondolkodtak azon is, hogy érdemes-e bevezetni, mert hírek voltak arról, hogy esetleg kormányzati döntés lesz arról, hogy a varicella védőoltást kötelező védőoltássá teszik, azonban az utóbbi időben arról szóltak a hírek, hogy egyelőre ez a terv bizonyos halasztást szenved. Annál inkább aktuális, hogy a város ezt megtegye. Évente körülbelül 600-700 kisdednek, a város legkisebb polgárainak a biztonsága biztos megér 14 millió Ft-ot ennek a városnak. Szeretné megköszönni a városvezetésnek, az egészségügyben dolgozóknak, akik lehetővé tették, hogy ez a határozat és ez a rendelet eléjük kerüljön. Jó szívvel szeretné mindenki támogatását kérni. </w:t>
      </w:r>
    </w:p>
    <w:p>
      <w:pPr>
        <w:pStyle w:val="Normal"/>
        <w:jc w:val="both"/>
        <w:rPr/>
      </w:pPr>
      <w:r>
        <w:rPr/>
      </w:r>
    </w:p>
    <w:p>
      <w:pPr>
        <w:pStyle w:val="Normal"/>
        <w:ind w:left="705" w:hanging="705"/>
        <w:jc w:val="both"/>
        <w:rPr/>
      </w:pPr>
      <w:r>
        <w:rPr>
          <w:b/>
          <w:u w:val="single"/>
        </w:rPr>
        <w:t>Dr. Nemény András városi képviselő</w:t>
      </w:r>
      <w:r>
        <w:rPr/>
        <w:t xml:space="preserve">: Mind az összes ilyen típusú előterjesztést támogatni fogják. A frakciója nevében nyilatkozott. </w:t>
      </w:r>
    </w:p>
    <w:p>
      <w:pPr>
        <w:pStyle w:val="Normal"/>
        <w:jc w:val="both"/>
        <w:rPr/>
      </w:pPr>
      <w:r>
        <w:rPr/>
      </w:r>
    </w:p>
    <w:p>
      <w:pPr>
        <w:pStyle w:val="Normal"/>
        <w:jc w:val="both"/>
        <w:rPr/>
      </w:pPr>
      <w:r>
        <w:rPr>
          <w:b/>
          <w:u w:val="single"/>
        </w:rPr>
        <w:t>Dr. Puskás Tivadar polgármester</w:t>
      </w:r>
      <w:r>
        <w:rPr/>
        <w:t>: Akkor most már valóban nem lát egy jelentkezőt sem. Szavazásra teszi fel a kérdést. Úgy érzi, hogy teljes a siker. Most szavazni szíveskedjenek.</w:t>
      </w:r>
    </w:p>
    <w:p>
      <w:pPr>
        <w:pStyle w:val="Normal"/>
        <w:jc w:val="both"/>
        <w:rPr/>
      </w:pPr>
      <w:r>
        <w:rPr/>
        <w:t>Szombathely Megyei Jogú Város Közgyűlése 15 igen szavazattal elfogadta, és az alábbi határozatot hozta:</w:t>
      </w:r>
    </w:p>
    <w:p>
      <w:pPr>
        <w:pStyle w:val="Normal"/>
        <w:ind w:left="705" w:hanging="705"/>
        <w:jc w:val="both"/>
        <w:rPr/>
      </w:pPr>
      <w:r>
        <w:rPr/>
      </w:r>
    </w:p>
    <w:p>
      <w:pPr>
        <w:pStyle w:val="Normal"/>
        <w:tabs>
          <w:tab w:val="clear" w:pos="708"/>
          <w:tab w:val="left" w:pos="5103" w:leader="none"/>
        </w:tabs>
        <w:jc w:val="center"/>
        <w:rPr>
          <w:b/>
          <w:b/>
          <w:u w:val="single"/>
        </w:rPr>
      </w:pPr>
      <w:r>
        <w:rPr>
          <w:b/>
          <w:u w:val="single"/>
        </w:rPr>
        <w:t>294/2017.(X.26.) Kgy. sz. határozat</w:t>
      </w:r>
    </w:p>
    <w:p>
      <w:pPr>
        <w:pStyle w:val="Normal"/>
        <w:tabs>
          <w:tab w:val="clear" w:pos="708"/>
          <w:tab w:val="left" w:pos="5103" w:leader="none"/>
        </w:tabs>
        <w:jc w:val="center"/>
        <w:rPr>
          <w:b/>
          <w:b/>
          <w:u w:val="single"/>
        </w:rPr>
      </w:pPr>
      <w:r>
        <w:rPr>
          <w:b/>
          <w:u w:val="single"/>
        </w:rPr>
      </w:r>
    </w:p>
    <w:p>
      <w:pPr>
        <w:pStyle w:val="Normal"/>
        <w:numPr>
          <w:ilvl w:val="0"/>
          <w:numId w:val="15"/>
        </w:numPr>
        <w:spacing w:before="0" w:after="0"/>
        <w:contextualSpacing/>
        <w:jc w:val="both"/>
        <w:rPr/>
      </w:pPr>
      <w:r>
        <w:rPr/>
        <w:t>Szombathely Megyei Jogú Város Közgyűlése a „Javaslat a bárányhimlő elleni védőoltás támogatásáról szóló rendelet megalkotására” című előterjesztést megtárgyalta, és az Önkormányzat, a Szombathelyi Egészségügyi és Kulturális GESZ, a Vas Megyei Kormányhivatal, valamint a szombathelyi házi gyermekorvosok közötti megállapodást az előterjesztés 4. sz. melléklete szerinti tartalommal jóváhagyja.</w:t>
      </w:r>
    </w:p>
    <w:p>
      <w:pPr>
        <w:pStyle w:val="Normal"/>
        <w:spacing w:before="0" w:after="0"/>
        <w:ind w:left="720" w:hanging="0"/>
        <w:contextualSpacing/>
        <w:jc w:val="both"/>
        <w:rPr/>
      </w:pPr>
      <w:r>
        <w:rPr/>
      </w:r>
    </w:p>
    <w:p>
      <w:pPr>
        <w:pStyle w:val="Normal"/>
        <w:numPr>
          <w:ilvl w:val="0"/>
          <w:numId w:val="15"/>
        </w:numPr>
        <w:spacing w:before="0" w:after="0"/>
        <w:contextualSpacing/>
        <w:jc w:val="both"/>
        <w:rPr/>
      </w:pPr>
      <w:r>
        <w:rPr/>
        <w:t xml:space="preserve">A Közgyűlés elhatározza, hogy az Önkormányzat 2018. évi költségvetésében a bárányhimlő elleni védőoltás fedezetére 14.000.000,- Ft összegű forrást biztosít.  </w:t>
      </w:r>
    </w:p>
    <w:p>
      <w:pPr>
        <w:pStyle w:val="Normal"/>
        <w:jc w:val="both"/>
        <w:rPr/>
      </w:pPr>
      <w:r>
        <w:rPr/>
      </w:r>
    </w:p>
    <w:p>
      <w:pPr>
        <w:pStyle w:val="Normal"/>
        <w:numPr>
          <w:ilvl w:val="0"/>
          <w:numId w:val="15"/>
        </w:numPr>
        <w:spacing w:before="0" w:after="0"/>
        <w:contextualSpacing/>
        <w:jc w:val="both"/>
        <w:rPr/>
      </w:pPr>
      <w:r>
        <w:rPr/>
        <w:t>A Közgyűlés felhatalmazza a polgármestert és a Szombathelyi Egészségügyi és Kulturális GESZ igazgatóját, hogy a házi gyermekorvosokkal a bárányhimlő elleni védőoltás beadása tárgyában kötendő megállapodást aláírja.</w:t>
      </w:r>
    </w:p>
    <w:p>
      <w:pPr>
        <w:pStyle w:val="Normal"/>
        <w:spacing w:before="0" w:after="0"/>
        <w:ind w:left="720" w:hanging="0"/>
        <w:contextualSpacing/>
        <w:rPr/>
      </w:pPr>
      <w:r>
        <w:rPr/>
      </w:r>
    </w:p>
    <w:p>
      <w:pPr>
        <w:pStyle w:val="Normal"/>
        <w:jc w:val="both"/>
        <w:rPr/>
      </w:pPr>
      <w:r>
        <w:rPr>
          <w:b/>
          <w:u w:val="single"/>
        </w:rPr>
        <w:t>Felelősök:</w:t>
      </w:r>
      <w:r>
        <w:rPr/>
        <w:t xml:space="preserve"> </w:t>
        <w:tab/>
        <w:t>Dr. Puskás Tivadar polgármester</w:t>
      </w:r>
    </w:p>
    <w:p>
      <w:pPr>
        <w:pStyle w:val="Normal"/>
        <w:jc w:val="both"/>
        <w:rPr/>
      </w:pPr>
      <w:r>
        <w:rPr>
          <w:rFonts w:eastAsia="Arial"/>
        </w:rPr>
        <w:t xml:space="preserve">             </w:t>
      </w:r>
      <w:r>
        <w:rPr/>
        <w:tab/>
        <w:t>Molnár Miklós alpolgármester</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Dr. Bencsics Enikő, az Egészségügyi és Közszolgálati Osztály vezetője</w:t>
      </w:r>
    </w:p>
    <w:p>
      <w:pPr>
        <w:pStyle w:val="Normal"/>
        <w:jc w:val="both"/>
        <w:rPr/>
      </w:pPr>
      <w:r>
        <w:rPr/>
        <w:tab/>
        <w:tab/>
        <w:t>Stéger Gábor, a Közgazdasági és Adó Osztály vezetője</w:t>
      </w:r>
    </w:p>
    <w:p>
      <w:pPr>
        <w:pStyle w:val="Normal"/>
        <w:ind w:left="1395" w:hanging="0"/>
        <w:jc w:val="both"/>
        <w:rPr/>
      </w:pPr>
      <w:r>
        <w:rPr/>
        <w:t>Vigné Horváth Ilona, a Szombathelyi Egészségügyi és Kulturális GESZ igazgatója)</w:t>
      </w:r>
    </w:p>
    <w:p>
      <w:pPr>
        <w:pStyle w:val="Normal"/>
        <w:jc w:val="both"/>
        <w:rPr/>
      </w:pPr>
      <w:r>
        <w:rPr/>
      </w:r>
    </w:p>
    <w:p>
      <w:pPr>
        <w:pStyle w:val="Normal"/>
        <w:jc w:val="both"/>
        <w:rPr/>
      </w:pPr>
      <w:r>
        <w:rPr>
          <w:b/>
          <w:u w:val="single"/>
        </w:rPr>
        <w:t>Határidő:</w:t>
      </w:r>
      <w:r>
        <w:rPr/>
        <w:t xml:space="preserve"> </w:t>
        <w:tab/>
        <w:t>azonnal (az 1. pont vonatkozásában)</w:t>
      </w:r>
    </w:p>
    <w:p>
      <w:pPr>
        <w:pStyle w:val="Normal"/>
        <w:ind w:left="1395" w:hanging="0"/>
        <w:jc w:val="both"/>
        <w:rPr/>
      </w:pPr>
      <w:r>
        <w:rPr/>
        <w:t>2017. december 31. (a 2. pont vonatkozásában)</w:t>
      </w:r>
    </w:p>
    <w:p>
      <w:pPr>
        <w:pStyle w:val="Normal"/>
        <w:jc w:val="both"/>
        <w:rPr/>
      </w:pPr>
      <w:r>
        <w:rPr/>
      </w:r>
    </w:p>
    <w:p>
      <w:pPr>
        <w:pStyle w:val="Normal"/>
        <w:ind w:left="705" w:hanging="705"/>
        <w:jc w:val="both"/>
        <w:rPr/>
      </w:pPr>
      <w:r>
        <w:rPr/>
      </w:r>
    </w:p>
    <w:p>
      <w:pPr>
        <w:pStyle w:val="Normal"/>
        <w:jc w:val="both"/>
        <w:rPr/>
      </w:pPr>
      <w:r>
        <w:rPr>
          <w:b/>
          <w:u w:val="single"/>
        </w:rPr>
        <w:t xml:space="preserve">Dr. Puskás Tivadar polgármester: </w:t>
      </w:r>
      <w:r>
        <w:rPr/>
        <w:t xml:space="preserve">Kéri, a rendeletről is szavazni szíveskedjenek. </w:t>
      </w:r>
    </w:p>
    <w:p>
      <w:pPr>
        <w:pStyle w:val="Normal"/>
        <w:jc w:val="both"/>
        <w:rPr/>
      </w:pPr>
      <w:r>
        <w:rPr/>
        <w:t>Szombathely Megyei Jogú Város Közgyűlése 16 igen szavazattal elfogadta, és az alábbi rendeletet alkotta:</w:t>
      </w:r>
    </w:p>
    <w:p>
      <w:pPr>
        <w:pStyle w:val="Normal"/>
        <w:ind w:left="705" w:hanging="705"/>
        <w:jc w:val="both"/>
        <w:rPr/>
      </w:pPr>
      <w:r>
        <w:rPr/>
      </w:r>
    </w:p>
    <w:p>
      <w:pPr>
        <w:pStyle w:val="Normal"/>
        <w:autoSpaceDE w:val="false"/>
        <w:jc w:val="center"/>
        <w:rPr>
          <w:b/>
          <w:b/>
          <w:bCs w:val="false"/>
        </w:rPr>
      </w:pPr>
      <w:r>
        <w:rPr>
          <w:b/>
        </w:rPr>
        <w:t>Szombathely Megyei Jogú Város Önkormányzata</w:t>
      </w:r>
    </w:p>
    <w:p>
      <w:pPr>
        <w:pStyle w:val="Normal"/>
        <w:autoSpaceDE w:val="false"/>
        <w:jc w:val="center"/>
        <w:rPr>
          <w:b/>
          <w:b/>
          <w:bCs w:val="false"/>
        </w:rPr>
      </w:pPr>
      <w:r>
        <w:rPr>
          <w:b/>
        </w:rPr>
        <w:t>18/2017. (XI.7.) önkormányzati rendelete</w:t>
      </w:r>
    </w:p>
    <w:p>
      <w:pPr>
        <w:pStyle w:val="Normal"/>
        <w:autoSpaceDE w:val="false"/>
        <w:jc w:val="center"/>
        <w:rPr>
          <w:b/>
          <w:b/>
          <w:bCs w:val="false"/>
        </w:rPr>
      </w:pPr>
      <w:r>
        <w:rPr>
          <w:b/>
        </w:rPr>
        <w:t>a bárányhimlő vírus elleni védőoltás támogatásáról</w:t>
      </w:r>
    </w:p>
    <w:p>
      <w:pPr>
        <w:pStyle w:val="Normal"/>
        <w:ind w:left="705" w:hanging="705"/>
        <w:jc w:val="center"/>
        <w:rPr>
          <w:i/>
          <w:i/>
        </w:rPr>
      </w:pPr>
      <w:r>
        <w:rPr>
          <w:i/>
        </w:rPr>
        <w:t>(A rendelet hiteles szövege a jegyzőkönyv mellékletét képezi)</w:t>
      </w:r>
    </w:p>
    <w:p>
      <w:pPr>
        <w:pStyle w:val="Normal"/>
        <w:jc w:val="both"/>
        <w:rPr>
          <w:i/>
          <w:i/>
        </w:rPr>
      </w:pPr>
      <w:r>
        <w:rPr>
          <w:i/>
        </w:rPr>
      </w:r>
    </w:p>
    <w:p>
      <w:pPr>
        <w:pStyle w:val="Normal"/>
        <w:ind w:left="705" w:hanging="705"/>
        <w:jc w:val="both"/>
        <w:rPr/>
      </w:pPr>
      <w:r>
        <w:rPr/>
      </w:r>
    </w:p>
    <w:p>
      <w:pPr>
        <w:pStyle w:val="Normal"/>
        <w:ind w:left="705" w:hanging="705"/>
        <w:jc w:val="both"/>
        <w:rPr/>
      </w:pPr>
      <w:r>
        <w:rPr/>
      </w:r>
    </w:p>
    <w:p>
      <w:pPr>
        <w:pStyle w:val="Normal"/>
        <w:ind w:left="708" w:hanging="708"/>
        <w:jc w:val="both"/>
        <w:rPr>
          <w:b/>
          <w:b/>
        </w:rPr>
      </w:pPr>
      <w:r>
        <w:rPr>
          <w:b/>
        </w:rPr>
        <w:t>8./</w:t>
        <w:tab/>
        <w:t xml:space="preserve">Javaslat a Városháza épületének felújításával kapcsolatos döntés meghozatalára </w:t>
      </w:r>
    </w:p>
    <w:p>
      <w:pPr>
        <w:pStyle w:val="Normal"/>
        <w:ind w:left="708" w:hanging="708"/>
        <w:jc w:val="both"/>
        <w:rPr/>
      </w:pPr>
      <w:r>
        <w:rPr>
          <w:b/>
        </w:rPr>
        <w:tab/>
      </w:r>
      <w:r>
        <w:rPr>
          <w:b/>
          <w:i/>
        </w:rPr>
        <w:t>(az előterjesztés később kerül megküldésre)</w:t>
      </w:r>
    </w:p>
    <w:p>
      <w:pPr>
        <w:pStyle w:val="Normal"/>
        <w:tabs>
          <w:tab w:val="clear" w:pos="708"/>
          <w:tab w:val="left" w:pos="7373" w:leader="none"/>
        </w:tabs>
        <w:ind w:left="720" w:hanging="15"/>
        <w:jc w:val="both"/>
        <w:rPr/>
      </w:pPr>
      <w:r>
        <w:rPr>
          <w:b/>
          <w:u w:val="single"/>
        </w:rPr>
        <w:t>Előadók:</w:t>
      </w:r>
      <w:r>
        <w:rPr/>
        <w:t xml:space="preserve">      Dr. Puskás Tivadar polgármester</w:t>
        <w:tab/>
      </w:r>
    </w:p>
    <w:p>
      <w:pPr>
        <w:pStyle w:val="Normal"/>
        <w:ind w:left="720" w:hanging="15"/>
        <w:jc w:val="both"/>
        <w:rPr/>
      </w:pPr>
      <w:r>
        <w:rPr>
          <w:b/>
        </w:rPr>
        <w:tab/>
        <w:tab/>
        <w:tab/>
      </w:r>
      <w:r>
        <w:rPr/>
        <w:t>Illés Károly alpolgármester</w:t>
      </w:r>
    </w:p>
    <w:p>
      <w:pPr>
        <w:pStyle w:val="Normal"/>
        <w:ind w:left="2268" w:hanging="1563"/>
        <w:jc w:val="both"/>
        <w:rPr/>
      </w:pPr>
      <w:r>
        <w:rPr>
          <w:b/>
          <w:u w:val="single"/>
        </w:rPr>
        <w:t>Meghívottak</w:t>
      </w:r>
      <w:r>
        <w:rPr>
          <w:b/>
        </w:rPr>
        <w:t>:</w:t>
        <w:tab/>
      </w:r>
      <w:r>
        <w:rPr>
          <w:rFonts w:eastAsia="Calibri"/>
          <w:lang w:eastAsia="en-US"/>
        </w:rPr>
        <w:t>Dr. Ajkay Adrián, a Savaria Városfejlesztési Kft. ügyvezető igazgatója</w:t>
      </w:r>
    </w:p>
    <w:p>
      <w:pPr>
        <w:pStyle w:val="Normal"/>
        <w:ind w:firstLine="705"/>
        <w:jc w:val="both"/>
        <w:rPr>
          <w:rFonts w:eastAsia="Calibri"/>
          <w:lang w:eastAsia="en-US"/>
        </w:rPr>
      </w:pPr>
      <w:r>
        <w:rPr>
          <w:rFonts w:eastAsia="Calibri"/>
          <w:lang w:eastAsia="en-US"/>
        </w:rPr>
        <w:tab/>
        <w:tab/>
        <w:tab/>
        <w:t>Nagy Imre Győző, a Savaria Városfejlesztési Kft. projektvezetője</w:t>
      </w:r>
    </w:p>
    <w:p>
      <w:pPr>
        <w:pStyle w:val="Normal"/>
        <w:ind w:firstLine="705"/>
        <w:jc w:val="both"/>
        <w:rPr>
          <w:rFonts w:eastAsia="Calibri"/>
          <w:lang w:eastAsia="en-US"/>
        </w:rPr>
      </w:pPr>
      <w:r>
        <w:rPr>
          <w:rFonts w:eastAsia="Calibri"/>
          <w:lang w:eastAsia="en-US"/>
        </w:rPr>
        <w:tab/>
        <w:tab/>
        <w:tab/>
        <w:t>Mátis Barna okl. építészmérnök</w:t>
      </w:r>
    </w:p>
    <w:p>
      <w:pPr>
        <w:pStyle w:val="Normal"/>
        <w:ind w:firstLine="705"/>
        <w:jc w:val="both"/>
        <w:rPr>
          <w:rFonts w:eastAsia="Calibri"/>
          <w:lang w:eastAsia="en-US"/>
        </w:rPr>
      </w:pPr>
      <w:r>
        <w:rPr>
          <w:rFonts w:eastAsia="Calibri"/>
          <w:lang w:eastAsia="en-US"/>
        </w:rPr>
        <w:tab/>
        <w:tab/>
        <w:tab/>
        <w:t>Egri Balázs okl. építészmérnök</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567" w:hanging="567"/>
        <w:jc w:val="both"/>
        <w:rPr/>
      </w:pPr>
      <w:r>
        <w:rPr>
          <w:b/>
          <w:u w:val="single"/>
        </w:rPr>
        <w:t>Dr. Puskás Tivadar polgármester</w:t>
      </w:r>
      <w:r>
        <w:rPr/>
        <w:t xml:space="preserve">: Következik a 8. számú napirendi pont. A Városháza épületének felújításával kapcsolatos döntésekről szól. Annyit elmondana, hogy volt egy nagy ívű, van egy nagy ívű terv a Városháza felújítására, ami a megadott költségkeretbe nem fért bele és azt a javaslatot terjesztik ide a Közgyűlés elé, hogy ezzel az egyébként Közgyűlésen bemutatott és a közgyűlési határozat szerint elfogadott tervet ne vessék el, csak ez kétszer annyi pénzbe kerül, mint ami rendelkezésükre áll. Keressék meg a lehetőségét annak, hogy ha olyan fedezetet tudnak szerezni, ami ezt a Városháza felújítást fedezi, akkor ezt a korábban elfogadott tervet hajtsák végre, most pedig lehetőség van arra, hogy ebben a pályázatban biztosított összeg keretéig nézzék meg, hogy milyen intézményekben tudják azt a fél milliárd forintnyi összeget felhasználni. Erről szól az előterjesztés. Nem elvetni kívánják a Városháza felújítását, hiszen a Városháza maradt olyan, amilyen volt és mindannyiuknak az a célja, hogy megújítsák a Városházát, de keressék meg az anyagi feltételeket erre és ez a pályázati összeg, ami fele akkora, mint amekkora kellene a felújításhoz, ez használódjék fel olyan célra, ami ebből megvalósítható és hasznos a városnak. Ez a lényege ennek a dolognak.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Ipkovich György városi képviselő</w:t>
      </w:r>
      <w:r>
        <w:rPr/>
        <w:t xml:space="preserve">: Most kapták meg az előterjesztést. Ő volt azon kevesek egyike, aki azt mondta, hogy hagyják meg ezt a Városháza kinézetét olyannak, amilyennek tervezték, mert ez is egy kordokumentuma a városnak, ne változtassanak rajta, viszont az energetikai korszerűsítést támogatta, mert az viszont az üzemeltetésben köszön vissza. Ha ő most ezt jól érti, akkor az egészet kidobják ugye? Az energetikai korszerűsítésre sem kerül sor. Nem lehet szétszedni, hogy a külcsínt hagyják amilyennek megalkották és az energetikai korszerűsítés, ami az üzemeltetésben hasznot hozna azt meg megcsinálják? Kérdi. </w:t>
      </w:r>
    </w:p>
    <w:p>
      <w:pPr>
        <w:pStyle w:val="Normal"/>
        <w:ind w:left="567" w:hanging="567"/>
        <w:jc w:val="both"/>
        <w:rPr/>
      </w:pPr>
      <w:r>
        <w:rPr/>
      </w:r>
    </w:p>
    <w:p>
      <w:pPr>
        <w:pStyle w:val="Normal"/>
        <w:ind w:left="567" w:hanging="567"/>
        <w:jc w:val="both"/>
        <w:rPr/>
      </w:pPr>
      <w:r>
        <w:rPr>
          <w:b/>
          <w:u w:val="single"/>
        </w:rPr>
        <w:t>Dr. Puskás Tivadar polgármester</w:t>
      </w:r>
      <w:r>
        <w:rPr/>
        <w:t xml:space="preserve">: Szakemberek azt mondják, hogy ez így nem működik. </w:t>
      </w:r>
    </w:p>
    <w:p>
      <w:pPr>
        <w:pStyle w:val="Normal"/>
        <w:jc w:val="both"/>
        <w:rPr/>
      </w:pPr>
      <w:r>
        <w:rPr/>
      </w:r>
    </w:p>
    <w:p>
      <w:pPr>
        <w:pStyle w:val="Normal"/>
        <w:ind w:left="567" w:hanging="567"/>
        <w:jc w:val="both"/>
        <w:rPr/>
      </w:pPr>
      <w:r>
        <w:rPr>
          <w:b/>
          <w:u w:val="single"/>
        </w:rPr>
        <w:t>Dr. Nemény András városi képviselő</w:t>
      </w:r>
      <w:r>
        <w:rPr/>
        <w:t xml:space="preserve">: Elég szomorú pillanat. Az előbb mondott pozitívumokat a jó projektekkel kapcsolatban, ez meg az a projekt, ami nem kérdés, hogy nagy bukta. Nem tud máshogy fogalmazni. Az előterjesztés meg ennek a nagy buktának az elismerése. Nem csak, hogy nem valósul meg ez a fejlesztés, persze lehet mondani, hogy ilyen kellett volna meg olyan kellett volna, hogy legyen, hanem nem tud megvalósulni, mert annyi forrásuk nem áll rendelkezésre. De hogy miért nem? Azt látja és nem olyan bonyolult ezt áttekinteni, hogy akik tervezték ezt a projektet, nem voltak képesek vagy megtervezni abban az összegben, amelyikben meg kellett volna nekik, amibe bele kellett volna férniük vagy nem akarták, megtervezték ebben az összegben, mert képtelenek voltak és nem voltak rá alkalmasak. Itt valami nagyon elcsúszott. Akik egy ilyet terveznek, azoknak pontosan tudniuk kellene, hogy ha ennyi pénz van, akkor a város pénzével játsszanak, ha egy nagyobb összegben terveznek. Mert ha ezek után rábólintanak, és azt mondják, hogy csinálják, akkor a közös költségvetési forintjukból kellene kiegészíteni. Most nem tud mást mondani, szívnák a fogukat. Próbál városvezetői fejjel gondolkodni, ha egy ilyen előterjesztés után az jön ki, hogy ekkora különbség van, akkor ő is visszavonja, mert nem tud mást csinálni. De azért azt a tanulságot levonná, hogy hogy jutottak el idáig. Akik ezt tervezték, nem biztos, hogy meghívná a következő tervezésre. Ők is eljöttek, bemutatták, látták, hogy miről van szó, mondtak rá ízlés kérdése szerint ezt vagy azt, de azt biztos nem gondolták, hogy ez az összeg, amit erre szánnak, az ilyen szinten nem lesz elég. Hol volt a hiba? Kérdezzék meg. Itt van tervező úr. Hol csúszott el ez a történet? Kérdezzék meg, hogy az ő olvasatában ez hogy néz ki. Védje meg magát, ha tudja, hátha tud olyan érdeket mondani, ami számukra megfelelő. Ha meg nem, akkor sajnos azt kell mondani, hogy felelősen többet ilyen munkát nem fognak kérni ettől a tervező irodától. Legalábbis ha neki ebben döntési helyzete lesz, de úgy hiszi a városvezetés sem fog még egyszer ebbe az utcába belesétálni. </w:t>
      </w:r>
    </w:p>
    <w:p>
      <w:pPr>
        <w:pStyle w:val="Normal"/>
        <w:jc w:val="both"/>
        <w:rPr/>
      </w:pPr>
      <w:r>
        <w:rPr/>
      </w:r>
    </w:p>
    <w:p>
      <w:pPr>
        <w:pStyle w:val="Normal"/>
        <w:ind w:left="567" w:hanging="567"/>
        <w:jc w:val="both"/>
        <w:rPr/>
      </w:pPr>
      <w:r>
        <w:rPr>
          <w:b/>
          <w:u w:val="single"/>
        </w:rPr>
        <w:t>Dr. Puskás Tivadar polgármester:</w:t>
      </w:r>
      <w:r>
        <w:rPr/>
        <w:t xml:space="preserve"> Úgy gondolja, hogy nagyon alapos, szép munkát végeztek. Egy olyan előterjesztést kaptak, amely mindannyiuknak tetszett, csak miután ezt forintra váltották, utána látszott, hogy ebben a dologban diszkrepancia van. Nem gondolja, hogy a tervezőket kellene ebben a dologban piszkálni. Kaptak egy tervet, ami szerinte inspirálhatja a városvezetést, hogy szerezzék meg erre a fedezetet. Ez a mostani keret erre nem elég. Szóval maradjanak ebben. </w:t>
      </w:r>
    </w:p>
    <w:p>
      <w:pPr>
        <w:pStyle w:val="Normal"/>
        <w:ind w:left="567" w:hanging="567"/>
        <w:jc w:val="both"/>
        <w:rPr/>
      </w:pPr>
      <w:r>
        <w:rPr/>
      </w:r>
    </w:p>
    <w:p>
      <w:pPr>
        <w:pStyle w:val="Normal"/>
        <w:ind w:left="567" w:hanging="567"/>
        <w:jc w:val="both"/>
        <w:rPr/>
      </w:pPr>
      <w:r>
        <w:rPr>
          <w:b/>
          <w:u w:val="single"/>
        </w:rPr>
        <w:t>Illés Károly alpolgármester</w:t>
      </w:r>
      <w:r>
        <w:rPr/>
        <w:t xml:space="preserve">: Reflektálna az elhangzottakra. Egyrészt Ipkovich György képviselőtársa felvetésére, miszerint az energetikai fejlesztés megvalósulhatna-e? A tervező megbízása oly módon szólt, hogy a lehető legmagasabb anyaghasználat mellett és a lehető legmagasabb színvonalú épületet tervezzék meg. Azzal együtt, hogy a megbízásban szerepelt az is, hogy energetikai szempontból a költségkeretet tartsa be. Egy külön megbízásban pedig megbízást kapott a tervező az első és második szint belsőépítészeti átgondolására is, illetve koncepciótervnek a kidolgozására. Amit a Közgyűlés látott és tárgyalt. A tervező már akkor jelezte, hogy sok olyan tétel van ezen terv kapcsán, ami a támogató által nem finanszírozott. Gondol itt a második emelet beépítésre, és egyéb olyan elemekre, amik már akkor is tudottak voltak, hogy a forrásból nem finanszírozható. Aztán később került a terv kidolgozásra és látták véglegesen a számokat. Akkor is már tudatában voltak annak, hogy valami önkormányzati forrást hozzá kell majd tenni az egész beruházáshoz, a pontos számokat nem látták. Nyilván, miután a pontos számokat látták, szembesültek azzal, hogy ez a magas színvonalú és magas minőségű építészeti anyagokat tartalmazó terv a duplájába kerülne, mint amennyi rendelkezésre álló forrás van. Ez az oka annak, hogy a támogató nagyon sok olyan elemet nem finanszíroz, kifejezetten az energetikai fejlesztést finanszírozza és az egyéb igényüket, ami már főleg az esztétika irányába ment el, mint például a zöld tető és az említett belsőépítészeti elemek döntöttek úgy, hogy a tervezői megbízás alapján a tervező dolgozza ki az energetikai fejlesztésnek a kizárólag arra fókuszáló költségvetési terveit. Ez meg is történt. Azt látják, ha leszűkítik csak az energetikai fejlesztésre vonatkozóan és ez sajnos a pályázatból fakadóan a hőszigetelésből történő megtakarítás által létrehozott szorzószám alapján kalkulálható a beruházás költségvetése. Ebből kifolyólag látják azt, hogy itt is vannak olyan elemek, amik nem finanszírozhatók a pályázatból. Gondol itt a meglévő épület bontási költségeire. Látják, hogy itt az épületben vannak ezek a nagy vasbeton elemek, amiket el kell távolítani. Ezeknek az eltávolítása, ezeknek a hulladéklerakóba történő elszállítása elég komoly költségeket jelent és pályázatban nem támogatott. A tervező eleget tett annak a feladatának, miszerint a rendelkezésre álló forrásra tervezze meg, ez megtörtént, bemutatta. Ehhez is még 150 millió Ft-ot hozzá kellene tenni ahhoz, hogy az megvalósulhasson és ezért az a javaslatuk, hogy ily módon akkor a Városháza rekonstrukció így ne történjen meg. A kifejezetten energetikai korszerűsítéshez is hozzá kéne tenni 150 millió Ft önerőt. Nem azért, mert a tervező túltervezte, hanem azért, mert vannak benne olyan elemek, amelyek nem finanszírozhatók a támogatásból. </w:t>
      </w:r>
    </w:p>
    <w:p>
      <w:pPr>
        <w:pStyle w:val="Normal"/>
        <w:ind w:left="567" w:hanging="567"/>
        <w:jc w:val="both"/>
        <w:rPr/>
      </w:pPr>
      <w:r>
        <w:rPr/>
      </w:r>
    </w:p>
    <w:p>
      <w:pPr>
        <w:pStyle w:val="Normal"/>
        <w:ind w:left="567" w:hanging="567"/>
        <w:jc w:val="both"/>
        <w:rPr/>
      </w:pPr>
      <w:r>
        <w:rPr>
          <w:b/>
          <w:u w:val="single"/>
        </w:rPr>
        <w:t>Balassa Péter városi képviselő</w:t>
      </w:r>
      <w:r>
        <w:rPr/>
        <w:t xml:space="preserve">: Gratulál Illés Károly alpolgármester úrnak, a mellébeszélés világbajnoka, csillagos ötös ez a felszólalás. Nem akarja megbántani, de ezt a mellébeszélést, amit Ön most itt előadott, az egészen kiábrándító. Itt közpénzről beszélnek Tisztelt Alpolgármester Úr! És megint majd neki fognak ugrani, hogy itt a Jobbikos képviselő megint dirreg-durrog. Önök bejelentették, hogy milyen nagy ívű felújítások lesznek, és itt most azt akarják lenyomni a torkukon, hogy még a költségvetés tételsorából is fedezetet biztosítsanak arra, hogy kidobnak 35 millió Ft közpénzt, plusz még 7 millió 984.000 Ft-tal forrást kell találni, hogy kipótolják ezt a történetet. Meddig? Meddig és meddig? Nem akar megnevezni senkit, hogy a tervező vagy éppenséggel az értelmi szerzője a hibás ennek a történetnek, de polgármesterként Ön, mint Puskás Tivadar, Önt nem érdekli, hogy ebben az ügyben ki hibázott? Nem érdekli? Komolyan kérdezi. Nem érdekli, hogy egy ilyen ügyben, ahol Önök bejelentik azt, hogy 600 millió vagy 1 milliárdos – már nem tudta követni – felújítást terveznek a Városházával kapcsolatban. Volt, hogy csak szigetelés, ablakcsere, támfal, előfal, már minden elhangzott. Volt két bizottsági ülés, ahol a látványtervek is voltak, javaslattal is élt a bejárat lefedésével kapcsolatban. Még bele is élte magát, hogy ebből lehet valami. Önök kifordulnak, amire azt mondja, hogy felelős gondolkodás, mert még időben fordulnak ki ebből a történetből, még azt mondja, hogy oké, de nézzék már meg, hogy ezért a történetért ki felelős. Itt most Önök azt kérik a határozati javaslatban, hogy a költségvetésből még tegyenek hozzá pénzt. Ő meg azt mondja, módosító javaslatként, hogy a harmadik pontot vegyék ki, hanem a TOP pályázatoknak a maradványösszegéből más forrásokból ezt biztosítsák, és ne a költségvetésből legyen biztosítva. Miért kellene nekik közpénz költségvetés forrását erre biztosítani? Miért nekik? Miért közpénzt kell beletenni, hogy valakik ezt a történetet nagyon rossz irányba vitték. Higgye el, ez egy óriási bukfenc ez a történet. Elhiszi, hogy az alpolgármester úrnak kiadták, hogy ezt valahogy kommunikálni kell, hogy ezért meg azért nem sikerül. Itt arról van szó, hogy be kellene jelenteni, hogy elnézést kérnek elrontották, és ez Önöknek 40 millió Ft-jába fáj. Ez az előterjesztés erről szól. </w:t>
      </w:r>
    </w:p>
    <w:p>
      <w:pPr>
        <w:pStyle w:val="Normal"/>
        <w:jc w:val="both"/>
        <w:rPr/>
      </w:pPr>
      <w:r>
        <w:rPr/>
      </w:r>
    </w:p>
    <w:p>
      <w:pPr>
        <w:pStyle w:val="Normal"/>
        <w:ind w:left="567" w:hanging="567"/>
        <w:jc w:val="both"/>
        <w:rPr/>
      </w:pPr>
      <w:r>
        <w:rPr>
          <w:b/>
          <w:u w:val="single"/>
        </w:rPr>
        <w:t>Dr. Puskás Tivadar polgármester</w:t>
      </w:r>
      <w:r>
        <w:rPr/>
        <w:t xml:space="preserve">: Ha úgy gondolja, hogy ez a megoldás, akkor elrontották, de úgy gondolja, hogy nem rontottak el semmit. Továbbra is ez a véleménye. Készült egy terv. A terv és a rendelkezésre álló lehetőség között különbség van. Az, hogy miért ekkora lett a különbség, ennek nyilván részben az az oka, hogy az információ, amit kapott a tervező, ez bővített volt. A másik, úgy gondolja, hogy a terv elképzelése és a beárazás közötti idő az körülbelül ezt az eredményt hozta. Képviselőtársa vehemenciáját érti, de úgy gondolja, hogy a felelős városvezetés, amikor látja, hogy kétszer akkora a bekerülési összeg, mint amennyi rendelkezésre áll, abban az esetben ezt a döntést hozza meg. </w:t>
      </w:r>
    </w:p>
    <w:p>
      <w:pPr>
        <w:pStyle w:val="Normal"/>
        <w:jc w:val="both"/>
        <w:rPr/>
      </w:pPr>
      <w:r>
        <w:rPr/>
      </w:r>
    </w:p>
    <w:p>
      <w:pPr>
        <w:pStyle w:val="Normal"/>
        <w:ind w:left="567" w:hanging="567"/>
        <w:jc w:val="both"/>
        <w:rPr/>
      </w:pPr>
      <w:r>
        <w:rPr>
          <w:b/>
          <w:u w:val="single"/>
        </w:rPr>
        <w:t>Illés Károly alpolgármester</w:t>
      </w:r>
      <w:r>
        <w:rPr/>
        <w:t xml:space="preserve">: Csak megszólíttatás kapcsán, érti, hogy képviselőtársa képességeit meghaladja, amit próbált felvázolni. A lényeg az egészben, több tervezési szerződés volt, külön megbízása volt a tervezőnek a belsőépítészeti és egyéb olyan elemekre, amit a TOP nem támogat. Ez is bemutatásra került. Ezt már akkor tudták, hogy a pályázatból nem finanszírozható. A tervező eleget tett annak a kötelezettségének, hogy 555 millió Ft-nak megfelelően – ennyi a kivitelezés költsége – készítse el azt az energetikai tervpályázatot, illetve tervet, amivel ez a projekt megvalósítható. Ezt el is készítette. Ettől függetlenül vannak benne olyan nem támogatott elemek, mint például a bontási költség, amit a pályázat nem támogat és egyéb ilyen jellegű költségek, mint például az épület állványozása. Anélkül elég nehéz ezt a kivitelezést megoldani. Ezeket sajnos a pályázat nem támogatja, így az Önkormányzatnak bele kellene tenni 150 millió Ft-ot ezért döntöttek úgy, hogy ily módon ezt a rekonstrukciót nem tervezik megvalósítani. </w:t>
      </w:r>
    </w:p>
    <w:p>
      <w:pPr>
        <w:pStyle w:val="Normal"/>
        <w:jc w:val="both"/>
        <w:rPr/>
      </w:pPr>
      <w:r>
        <w:rPr/>
      </w:r>
    </w:p>
    <w:p>
      <w:pPr>
        <w:pStyle w:val="Normal"/>
        <w:ind w:left="567" w:hanging="567"/>
        <w:jc w:val="both"/>
        <w:rPr/>
      </w:pPr>
      <w:r>
        <w:rPr>
          <w:b/>
          <w:u w:val="single"/>
        </w:rPr>
        <w:t>Balassa Péter városi képviselő</w:t>
      </w:r>
      <w:r>
        <w:rPr/>
        <w:t xml:space="preserve">: Az Ön neve is előterjesztőként van ebben az előterjesztésben, sőt mint felelős. Tisztelt Alpolgármester Úr! Egyszer lehet, hogy eljön a felelősség ideje és lehet dobálózni az irányába, hogy milyen képességekkel van megáldva az ember, de ebben az előterjesztésben még az is szerepel, hogy: „A projekt jelen állapotában a szerződéses kötelezettségekből az elvégzett munkák függvényében még származhat kötelezettségünk, amit a szerződések megszüntetésekor tudunk csak megállapítani. A Támogatási szerződéstől való elállással lemondott támogatás összege 630 509 659 Ft.” Gratulál a jó munkájához és a jó képességeihez. Sok sikert kíván.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k, hogy ilyen úriemberek egymáshoz. </w:t>
      </w:r>
    </w:p>
    <w:p>
      <w:pPr>
        <w:pStyle w:val="Normal"/>
        <w:jc w:val="both"/>
        <w:rPr/>
      </w:pPr>
      <w:r>
        <w:rPr/>
      </w:r>
    </w:p>
    <w:p>
      <w:pPr>
        <w:pStyle w:val="Normal"/>
        <w:ind w:left="567" w:hanging="567"/>
        <w:jc w:val="both"/>
        <w:rPr/>
      </w:pPr>
      <w:r>
        <w:rPr>
          <w:b/>
          <w:u w:val="single"/>
        </w:rPr>
        <w:t>Dr. Horváth Attila városi képviselő</w:t>
      </w:r>
      <w:r>
        <w:rPr/>
        <w:t xml:space="preserve">: Az a baja, hogy ebben az Önkormányzatban úgy tudja, dolgoznak olyan emberek, akiknek vannak műszaki típusú ismereteik. Van egy olyan stáb, akik amikor ez az egész pályázat előkészítése zajlott, ezzel mégiscsak foglalkoztak. Itt volt vetítés, bejöttek ide. El tudja fogadni, hogy valami csúnyán félrement, mert van olyan. Azt is eltudja fogadni, hogy nem készültek bizonyos elemekkel vagy a tervező felé nem volt jó a kommunikáció, de pont az alpolgármester úr mondta azt, hogy az állványozás nincs benne a projekt finanszírozott költségek között, amit elhisz, nem tudja, mi van benne, ez annyira nagy meglepetés nem lehetett, hogy állvány kell. Itt valami nagyon csúnyán félrement. Ha 500 valahány millió Ft-ra lőnek be valamit és idejönnek, levetítik, polgármester úr joggal büszke és azt mondja, hogy de jó, akkor ez is meglesz és mennyire örülnek. Majd utána kijön, hogy kétszer annyiba kerülne és ráadásul kiderül, hogy még a minimálisat se tudják megcsinálni, ha jól érti alpolgármester úr szavait, mert azt meg nem fizetik és akkor még 150-et kéne beletenni, akkor lehet, hogy ez a helyes döntés, hogy ebből akkor kiszállnak, de az biztos, hogy nem helyes döntés, hogy elköltöttek erre 40 millió Ft-ot. És akkor még az is elhangzik, hogy nem is biztos, hogy végeztek. Hát, ha most itt körbenéz, azért 40 millió Ft-nak találhattak volna jobb helyet is, mint arra, hogy egy meg nem valósult projektbe költik el. Nyilván nem ez volt a célja, nem mond ilyen demagógiába hajló mondatokat, hogy akkor tegyenek feljelentést meg ilyen ostobaságok. Nem erről van szó, hanem, hogy az ellenzék ezt tejesen jogosan kérdezi. Nyilván mikor polgármester úrral közölték, hogy van egy jó hír meg egy rossz, a jó hír, hogy valaki kapott 40 milliót, a rossz meg hogy munka nélkül is elutalhatták volna neki, mert nem tudnak ezzel kezdeni semmit. Nyilván polgármester úr is boldog volt, amikor erről tájékoztatták. Ezt sikerként nem tudja értékelni sem az ellenzék, sem a kormányoldal. Ez egy nagyon nagy bukó. Ami a kérdés:, van-e arra lehetőség, hogy bármilyen más forrás – itt aztán a végtelenbe nyitja a lehetőséget – azt gondolja amit Balassa képviselőtársa mondott az ötletként nem feltétlenül elvetendő, csak amit ő mondott, azt pont nem lehet megcsinálni, de erről majd jegyző úr mond, mert ha meglehet, akkor hiába ellenzéki javaslat, meg volt egy kis szópárbaj, de ha jegyző úr azt mondja, hogy ezt meg ehet csinálni jogilag, szerinte nem, de ha jegyző úr azt mondja, hogy oké, akkor bízzák meg. Ebben csatlakozna Balassa Péterhez. Ha jegyző úr azt mondja, hogy szerinte ezt lehet, akkor legalább vizsgálják meg. Most már kármentés van, ügyvéd, ebben viszonylag erős. Legalább ezt próbálják meg. Azt tenné fel javaslatként, egy pontot azért nem lát, azt írják, hogy visszafizetik a kamatterheket meg 300 millió Ft-ot meg majd új támogatási kérelem kidolgozására javaslatot terjesztenek a Közgyűlés elé. Rendben van, de ennek valami határideje vagy ötlet, hogy ezt körülbelül mikor fogják megcsinálni? Ha a tervek megvannak és kifizetik ezt a 40 milliót, ezt fel fogják tudni használni? Ha igen, milyen időbeli korlátozással? Legalább annyit mondjon polgármester úr. Egy dolgot lát, tegnap avattak egy parkolót 30 millió volt, most 40 milliót fizettek ki úgy, hogy nincsenek vele előbbre. Ez nem jó üzlet. Legalább annyit mondjon, hogy a terveket felfogják tudni használni és talán nem teljesen vetették el az ötletet. </w:t>
      </w:r>
    </w:p>
    <w:p>
      <w:pPr>
        <w:pStyle w:val="Normal"/>
        <w:ind w:left="567" w:hanging="567"/>
        <w:jc w:val="both"/>
        <w:rPr>
          <w:highlight w:val="darkGreen"/>
        </w:rPr>
      </w:pPr>
      <w:r>
        <w:rPr>
          <w:highlight w:val="darkGreen"/>
        </w:rPr>
      </w:r>
    </w:p>
    <w:p>
      <w:pPr>
        <w:pStyle w:val="Normal"/>
        <w:ind w:left="567" w:hanging="567"/>
        <w:jc w:val="both"/>
        <w:rPr/>
      </w:pPr>
      <w:r>
        <w:rPr>
          <w:b/>
          <w:u w:val="single"/>
        </w:rPr>
        <w:t>Dr. Puskás Tivadar polgármester</w:t>
      </w:r>
      <w:r>
        <w:rPr/>
        <w:t xml:space="preserve">: Mielőtt átadja alpolgármester úrnak a szót, annyit hadd mondjon el. Erről volt szó az elején is, hogy alapjában véve készültek tervek. Ezek a tervek meglévő tervek. Ezeket ők fizették. Ha jól tudja, 3 esztendeig ezek felhasználhatóak. Köszöni a bólogatást. Engedélyük van rá, engedélyes terveik vannak. 3 évig ezt felhasználhatják. Ha emlékeznek rá, az elején azt mondta, hogy igyekeznek megkeresni azokat a forrásokat, amivel ez megvalósítható. Bízik benne, hogy valahonnan megtalálják a forrásokat, de ebből a jelenleg rendelkezésre álló keretből ez nem megy, hiszen ez körülbelül fele annak, mint ami kéne. Ezt logikusnak és egyértelműnek látja. Ha az ember végiggondolja, akkor más döntést nem nagyon hozhat. Kéri a képviselőtársait, hogy gondolják végig. Nem dobták el a terveket. A tervek megvannak, szeretnék megtalálni a tervek forrását. Pillanatnyilag ebből a keretből nem tudják megvalósítani. Szeretnék másra felhasználni és az átalakítás tervét, lehetőségét meg továbbra is fenntartják és felhasználják azokat a terveket, amik készültek.  </w:t>
      </w:r>
    </w:p>
    <w:p>
      <w:pPr>
        <w:pStyle w:val="Normal"/>
        <w:jc w:val="both"/>
        <w:rPr/>
      </w:pPr>
      <w:r>
        <w:rPr/>
      </w:r>
    </w:p>
    <w:p>
      <w:pPr>
        <w:pStyle w:val="Normal"/>
        <w:ind w:left="567" w:hanging="567"/>
        <w:jc w:val="both"/>
        <w:rPr/>
      </w:pPr>
      <w:r>
        <w:rPr>
          <w:b/>
          <w:u w:val="single"/>
        </w:rPr>
        <w:t>Dr. Horváth Attila városi képviselő (ügyrendi):</w:t>
      </w:r>
      <w:r>
        <w:rPr/>
        <w:t xml:space="preserve"> Csak azért ügyrendi, mert nem akart még egyszer hozzászólni, egy kérdése lenne még: van-e, lesz-e ennek a hiányosságnak bármilyen személyi következménye?</w:t>
      </w:r>
    </w:p>
    <w:p>
      <w:pPr>
        <w:pStyle w:val="Normal"/>
        <w:ind w:left="567" w:hanging="567"/>
        <w:jc w:val="both"/>
        <w:rPr/>
      </w:pPr>
      <w:r>
        <w:rPr/>
      </w:r>
    </w:p>
    <w:p>
      <w:pPr>
        <w:pStyle w:val="Normal"/>
        <w:ind w:left="567" w:hanging="567"/>
        <w:jc w:val="both"/>
        <w:rPr/>
      </w:pPr>
      <w:r>
        <w:rPr>
          <w:b/>
          <w:u w:val="single"/>
        </w:rPr>
        <w:t>Dr. Puskás Tivadar polgármester</w:t>
      </w:r>
      <w:r>
        <w:rPr/>
        <w:t xml:space="preserve">: Nem tudja, hogy személyi hiba terhel-e valakit. Szerinte nem. </w:t>
      </w:r>
    </w:p>
    <w:p>
      <w:pPr>
        <w:pStyle w:val="Normal"/>
        <w:ind w:left="567" w:hanging="567"/>
        <w:jc w:val="both"/>
        <w:rPr/>
      </w:pPr>
      <w:r>
        <w:rPr/>
      </w:r>
    </w:p>
    <w:p>
      <w:pPr>
        <w:pStyle w:val="Normal"/>
        <w:ind w:left="567" w:hanging="567"/>
        <w:jc w:val="both"/>
        <w:rPr/>
      </w:pPr>
      <w:r>
        <w:rPr>
          <w:b/>
          <w:u w:val="single"/>
        </w:rPr>
        <w:t>Illés Károly alpolgármester</w:t>
      </w:r>
      <w:r>
        <w:rPr/>
        <w:t xml:space="preserve">: Próbálja még egyszer elmondani. Volt egy tervezői megbízás. A tervezői megbízás alapján készült, ami a megbízásban szerepelt legmagasabb anyagminőség, illetve a legmagasabb színvonalú koncepció terv, ami bemutatásra került. Ennek nem voltak számai. A tervező akkor jelezte már, hogy nagyon sok olyan igény merült fel azon tervben, ami a pályázatban nem finanszírozható. Ezt akkor még számszerűsíteni nem tudta, hiszen akkor még csak koncepció terv szintjén volt. Majd ezt a Közgyűlés elfogadta, költségvetés, illetve konkrét tervezés alá került és jöttek ki a számok. Ezen számok ismeretében mondták azt, hogy jó, kérik a tervezőt szintén szerződéses kötelezettségnek feleljen meg és tegye le az energetikai korszerűsítésre vonatkozó pályázatát. Ezt letette, amit említett, ehhez is hozzá kellene adniuk 150 millió Ft-ot. Nem azért, mert ő tervezte, hanem mert vannak olyan tételek, kivitelezési költségeken belül, amit meg kell valósítani, különben nem jöhet létre az energetikai fejlesztés, de nem támogatja a pályázat. Ekkor született az a döntés, hogy egy kisebb műszaki tartalmú fejlesztéshez, amihez még hozzá kell tenni 150 milliót, akkor ezt hagyják, és nem valósul meg az a nagy volumenű magas szintű fejlesztés, amit a Közgyűlés is látott, született meg az a javaslat, ami fekszik előttük, hogy akkor ne csinálják meg ezt az energetikai fejlesztést a Városháza tekintetében, próbálják ezt a forrást felhasználni más energetikai fejlesztésre. Csak arra fogják tudni, és keressék meg a forrás lehetőségét arra vonatkozóan, hogy a korábbi Közgyűlésen bemutatott fejlesztési koncepció kvázi a több mint 1 milliárd Ft-ot meghaladó fejlesztési koncepcióra forrást biztosítsanak. A tervek nem vesztek el, sőt engedélyes tervek rendelkezésre fognak állni napokon belül, ha jól tudja. Ezt polgármester úr helyesen említette, ezek 3 évig érvényesek és hosszabbíthatóak.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Reméli, a re petíció segített rajtuk, most már mindenki tudja.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 tanulság az, hogy legközelebb később legyen a vetítés. </w:t>
      </w:r>
    </w:p>
    <w:p>
      <w:pPr>
        <w:pStyle w:val="Normal"/>
        <w:ind w:left="567" w:hanging="567"/>
        <w:jc w:val="both"/>
        <w:rPr/>
      </w:pPr>
      <w:r>
        <w:rPr/>
      </w:r>
    </w:p>
    <w:p>
      <w:pPr>
        <w:pStyle w:val="Normal"/>
        <w:jc w:val="both"/>
        <w:rPr/>
      </w:pPr>
      <w:r>
        <w:rPr>
          <w:b/>
          <w:u w:val="single"/>
        </w:rPr>
        <w:t>Dr. Puskás Tivadar polgármester</w:t>
      </w:r>
      <w:r>
        <w:rPr/>
        <w:t>: Balassa képviselő úrnak volt egy módosító javaslata a 3-mas pontot illetően. Erről most szavazni szíveskedjenek.</w:t>
      </w:r>
    </w:p>
    <w:p>
      <w:pPr>
        <w:pStyle w:val="Normal"/>
        <w:jc w:val="both"/>
        <w:rPr/>
      </w:pPr>
      <w:r>
        <w:rPr/>
        <w:t xml:space="preserve">Szombathely Megyei Jogú Város Közgyűlése 8 igen szavazattal és 10 tartózkodással elutasította. TOP forrásból nem megy. </w:t>
      </w:r>
    </w:p>
    <w:p>
      <w:pPr>
        <w:pStyle w:val="Normal"/>
        <w:jc w:val="both"/>
        <w:rPr/>
      </w:pPr>
      <w:r>
        <w:rPr/>
      </w:r>
    </w:p>
    <w:p>
      <w:pPr>
        <w:pStyle w:val="Normal"/>
        <w:jc w:val="both"/>
        <w:rPr/>
      </w:pPr>
      <w:r>
        <w:rPr/>
        <w:t>A kiküldött határozati javaslatról most szavazni szíveskedjenek.</w:t>
      </w:r>
    </w:p>
    <w:p>
      <w:pPr>
        <w:pStyle w:val="Normal"/>
        <w:jc w:val="both"/>
        <w:rPr/>
      </w:pPr>
      <w:r>
        <w:rPr/>
        <w:t xml:space="preserve">Szombathely Megyei Jogú Város Közgyűlése 10 igen, 1 nem szavazattal és 7 tartózkodással elfogadta, és az alábbi határozatot hozta: </w:t>
      </w:r>
    </w:p>
    <w:p>
      <w:pPr>
        <w:pStyle w:val="Normal"/>
        <w:jc w:val="both"/>
        <w:rPr>
          <w:b/>
          <w:b/>
          <w:i/>
          <w:i/>
        </w:rPr>
      </w:pPr>
      <w:r>
        <w:rPr>
          <w:b/>
          <w:i/>
        </w:rPr>
      </w:r>
    </w:p>
    <w:p>
      <w:pPr>
        <w:pStyle w:val="Normal"/>
        <w:ind w:left="567" w:hanging="567"/>
        <w:jc w:val="both"/>
        <w:rPr>
          <w:b/>
          <w:b/>
          <w:i/>
          <w:i/>
        </w:rPr>
      </w:pPr>
      <w:r>
        <w:rPr>
          <w:b/>
          <w:i/>
        </w:rPr>
      </w:r>
    </w:p>
    <w:p>
      <w:pPr>
        <w:pStyle w:val="Normal"/>
        <w:tabs>
          <w:tab w:val="clear" w:pos="708"/>
          <w:tab w:val="left" w:pos="5103" w:leader="none"/>
        </w:tabs>
        <w:jc w:val="center"/>
        <w:rPr>
          <w:b/>
          <w:b/>
          <w:u w:val="single"/>
        </w:rPr>
      </w:pPr>
      <w:r>
        <w:rPr>
          <w:b/>
          <w:u w:val="single"/>
        </w:rPr>
        <w:t>295/2017.(X.26.) Kgy. sz. határozat</w:t>
      </w:r>
    </w:p>
    <w:p>
      <w:pPr>
        <w:pStyle w:val="Normal"/>
        <w:tabs>
          <w:tab w:val="clear" w:pos="708"/>
          <w:tab w:val="left" w:pos="5103" w:leader="none"/>
        </w:tabs>
        <w:jc w:val="center"/>
        <w:rPr>
          <w:b/>
          <w:b/>
          <w:u w:val="single"/>
        </w:rPr>
      </w:pPr>
      <w:r>
        <w:rPr>
          <w:b/>
          <w:u w:val="single"/>
        </w:rPr>
      </w:r>
    </w:p>
    <w:p>
      <w:pPr>
        <w:pStyle w:val="Normal"/>
        <w:jc w:val="both"/>
        <w:rPr/>
      </w:pPr>
      <w:r>
        <w:rPr/>
        <w:t xml:space="preserve">Szombathely Megyei Jogú Város Közgyűlése megtárgyalta a „Javaslat a Városháza épületének felújításával kapcsolatos döntés meghozatalára” című előterjesztést és az alábbi döntést hozta: </w:t>
      </w:r>
    </w:p>
    <w:p>
      <w:pPr>
        <w:pStyle w:val="Normal"/>
        <w:jc w:val="both"/>
        <w:rPr/>
      </w:pPr>
      <w:r>
        <w:rPr/>
      </w:r>
    </w:p>
    <w:p>
      <w:pPr>
        <w:pStyle w:val="Normal"/>
        <w:numPr>
          <w:ilvl w:val="0"/>
          <w:numId w:val="23"/>
        </w:numPr>
        <w:jc w:val="both"/>
        <w:rPr/>
      </w:pPr>
      <w:r>
        <w:rPr/>
        <w:t>A Közgyűlés a TOP-6.5.1-15-SH1-2016-00001 azonosító számú, „Városháza épületének felújítása” című projektből a Városháza energetikai felújítását nem kívánja megvalósítani, egyben felkéri a polgármestert, hogy a Támogatási szerződéstől való elállás tekintetében szükséges intézkedéseket tegye meg, a Támogató felé a 300.600.148,- Ft-ot és annak kamatterheit fizesse vissza.</w:t>
      </w:r>
    </w:p>
    <w:p>
      <w:pPr>
        <w:pStyle w:val="Normal"/>
        <w:ind w:left="720" w:hanging="0"/>
        <w:jc w:val="both"/>
        <w:rPr/>
      </w:pPr>
      <w:r>
        <w:rPr/>
      </w:r>
    </w:p>
    <w:p>
      <w:pPr>
        <w:pStyle w:val="Normal"/>
        <w:numPr>
          <w:ilvl w:val="0"/>
          <w:numId w:val="23"/>
        </w:numPr>
        <w:jc w:val="both"/>
        <w:rPr/>
      </w:pPr>
      <w:r>
        <w:rPr/>
        <w:t>A Közgyűlés felkéri a Polgármestert, hogy gondoskodjon az érintett valamennyi szerződés haladéktalan megszüntetéséről, valamint új Támogatási kérelem kidolgozásáról, és javaslatát terjessze a Közgyűlés elé.</w:t>
      </w:r>
    </w:p>
    <w:p>
      <w:pPr>
        <w:pStyle w:val="Normal"/>
        <w:ind w:left="708" w:hanging="0"/>
        <w:rPr/>
      </w:pPr>
      <w:r>
        <w:rPr/>
      </w:r>
    </w:p>
    <w:p>
      <w:pPr>
        <w:pStyle w:val="Normal"/>
        <w:numPr>
          <w:ilvl w:val="0"/>
          <w:numId w:val="23"/>
        </w:numPr>
        <w:jc w:val="both"/>
        <w:rPr/>
      </w:pPr>
      <w:r>
        <w:rPr/>
        <w:t xml:space="preserve">A Közgyűlés úgy határoz, hogy a 2. pont szerinti intézkedésekhez kapcsolódó önkormányzati forrást a költségvetési rendelet soron következő módosításakor biztosítja. </w:t>
      </w:r>
    </w:p>
    <w:p>
      <w:pPr>
        <w:pStyle w:val="Normal"/>
        <w:ind w:left="705" w:hanging="0"/>
        <w:jc w:val="both"/>
        <w:rPr>
          <w:bCs w:val="false"/>
        </w:rPr>
      </w:pPr>
      <w:r>
        <w:rPr>
          <w:bCs w:val="fals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tab/>
        <w:t xml:space="preserve">      </w:t>
        <w:tab/>
        <w:t>(A végrehajtásért felelős:</w:t>
      </w:r>
    </w:p>
    <w:p>
      <w:pPr>
        <w:pStyle w:val="Normal"/>
        <w:ind w:left="708" w:firstLine="708"/>
        <w:jc w:val="both"/>
        <w:rPr>
          <w:bCs w:val="false"/>
        </w:rPr>
      </w:pPr>
      <w:r>
        <w:rPr/>
        <w:t>Lakézi Gábor, a Városüzemeltetési Osztály vezetője</w:t>
      </w:r>
    </w:p>
    <w:p>
      <w:pPr>
        <w:pStyle w:val="Normal"/>
        <w:ind w:left="1416" w:hanging="0"/>
        <w:jc w:val="both"/>
        <w:rPr>
          <w:bCs w:val="false"/>
        </w:rPr>
      </w:pPr>
      <w:r>
        <w:rPr/>
        <w:t>Szakály Szabolcs, Városfejlesztési Kabinet vezetője</w:t>
      </w:r>
    </w:p>
    <w:p>
      <w:pPr>
        <w:pStyle w:val="Normal"/>
        <w:ind w:left="708" w:firstLine="708"/>
        <w:jc w:val="both"/>
        <w:rPr>
          <w:bCs w:val="false"/>
        </w:rPr>
      </w:pPr>
      <w:r>
        <w:rPr/>
        <w:t>Stéger Gábor, Közgazdasági és Adó Osztály vezetője</w:t>
      </w:r>
    </w:p>
    <w:p>
      <w:pPr>
        <w:pStyle w:val="Normal"/>
        <w:ind w:left="708" w:firstLine="708"/>
        <w:jc w:val="both"/>
        <w:rPr>
          <w:bCs w:val="false"/>
        </w:rPr>
      </w:pPr>
      <w:r>
        <w:rPr/>
        <w:t>Dr. Ajkay Adrián, a Savaria Városfejlesztési Kft. ügyvezetője)</w:t>
      </w:r>
    </w:p>
    <w:p>
      <w:pPr>
        <w:pStyle w:val="Normal"/>
        <w:jc w:val="both"/>
        <w:rPr>
          <w:bCs w:val="false"/>
        </w:rPr>
      </w:pPr>
      <w:r>
        <w:rPr>
          <w:bCs w:val="false"/>
        </w:rPr>
      </w:r>
    </w:p>
    <w:p>
      <w:pPr>
        <w:pStyle w:val="Normal"/>
        <w:jc w:val="both"/>
        <w:rPr/>
      </w:pPr>
      <w:r>
        <w:rPr>
          <w:b/>
          <w:u w:val="single"/>
        </w:rPr>
        <w:t>Határidő:</w:t>
      </w:r>
      <w:r>
        <w:rPr>
          <w:b/>
        </w:rPr>
        <w:tab/>
      </w:r>
      <w:r>
        <w:rPr/>
        <w:t>1. pont azonnal</w:t>
        <w:tab/>
      </w:r>
    </w:p>
    <w:p>
      <w:pPr>
        <w:pStyle w:val="Normal"/>
        <w:ind w:left="1416" w:hanging="0"/>
        <w:jc w:val="both"/>
        <w:rPr/>
      </w:pPr>
      <w:r>
        <w:rPr/>
        <w:t>2. pont: 2017. évi decemberi Közgyűlési időpont</w:t>
      </w:r>
    </w:p>
    <w:p>
      <w:pPr>
        <w:pStyle w:val="Normal"/>
        <w:ind w:left="1416" w:hanging="0"/>
        <w:jc w:val="both"/>
        <w:rPr/>
      </w:pPr>
      <w:r>
        <w:rPr/>
        <w:t>3. pont: a költségvetési rendelet soron következő módosítása</w:t>
      </w:r>
    </w:p>
    <w:p>
      <w:pPr>
        <w:pStyle w:val="Normal"/>
        <w:ind w:left="567" w:hanging="567"/>
        <w:jc w:val="both"/>
        <w:rPr>
          <w:b/>
          <w:b/>
          <w:i/>
          <w:i/>
        </w:rPr>
      </w:pPr>
      <w:r>
        <w:rPr>
          <w:b/>
          <w:i/>
        </w:rPr>
      </w:r>
    </w:p>
    <w:p>
      <w:pPr>
        <w:pStyle w:val="Normal"/>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4" w:hanging="705"/>
        <w:jc w:val="both"/>
        <w:rPr>
          <w:b/>
          <w:b/>
          <w:bCs w:val="false"/>
          <w:i/>
          <w:i/>
        </w:rPr>
      </w:pPr>
      <w:r>
        <w:rPr>
          <w:b/>
          <w:bCs w:val="false"/>
        </w:rPr>
        <w:t>9./</w:t>
        <w:tab/>
        <w:t xml:space="preserve">Javaslat a partnerségi egyeztetés részletes szabályairól szóló önkormányzati rendelet megalkotására </w:t>
      </w:r>
    </w:p>
    <w:p>
      <w:pPr>
        <w:pStyle w:val="Normal"/>
        <w:ind w:left="709" w:hanging="1"/>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tab/>
        <w:tab/>
        <w:tab/>
      </w:r>
    </w:p>
    <w:p>
      <w:pPr>
        <w:pStyle w:val="Normal"/>
        <w:jc w:val="both"/>
        <w:rPr/>
      </w:pPr>
      <w:r>
        <w:rPr/>
        <w:tab/>
        <w:tab/>
        <w:tab/>
        <w:t>Dr. Károlyi Ákos jegyző</w:t>
      </w:r>
    </w:p>
    <w:p>
      <w:pPr>
        <w:pStyle w:val="Normal"/>
        <w:jc w:val="both"/>
        <w:rPr/>
      </w:pPr>
      <w:r>
        <w:rPr/>
        <w:tab/>
      </w:r>
    </w:p>
    <w:p>
      <w:pPr>
        <w:pStyle w:val="Normal"/>
        <w:jc w:val="both"/>
        <w:rPr/>
      </w:pPr>
      <w:r>
        <w:rPr/>
      </w:r>
    </w:p>
    <w:p>
      <w:pPr>
        <w:pStyle w:val="Normal"/>
        <w:jc w:val="both"/>
        <w:rPr/>
      </w:pPr>
      <w:r>
        <w:rPr>
          <w:b/>
          <w:u w:val="single"/>
        </w:rPr>
        <w:t>Dr. Puskás Tivadar polgármester</w:t>
      </w:r>
      <w:r>
        <w:rPr/>
        <w:t>: Jön a 9. számú napirendi pont tárgyalása. A napirendi pont partnerségi egyeztetés részletes szabályairól szól. Jelentkezőt nem lát, egy határozat és egy rendelet van. Most a határozatról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tabs>
          <w:tab w:val="clear" w:pos="708"/>
          <w:tab w:val="left" w:pos="5103" w:leader="none"/>
        </w:tabs>
        <w:jc w:val="center"/>
        <w:rPr>
          <w:b/>
          <w:b/>
          <w:u w:val="single"/>
        </w:rPr>
      </w:pPr>
      <w:r>
        <w:rPr>
          <w:b/>
          <w:u w:val="single"/>
        </w:rPr>
        <w:t>296/2017.(X.26.) Kgy. sz. határozat</w:t>
      </w:r>
    </w:p>
    <w:p>
      <w:pPr>
        <w:pStyle w:val="Normal"/>
        <w:tabs>
          <w:tab w:val="clear" w:pos="708"/>
          <w:tab w:val="left" w:pos="5103" w:leader="none"/>
        </w:tabs>
        <w:rPr>
          <w:b/>
          <w:b/>
          <w:u w:val="single"/>
        </w:rPr>
      </w:pPr>
      <w:r>
        <w:rPr>
          <w:b/>
          <w:u w:val="single"/>
        </w:rPr>
      </w:r>
    </w:p>
    <w:p>
      <w:pPr>
        <w:pStyle w:val="Normal"/>
        <w:jc w:val="both"/>
        <w:rPr/>
      </w:pPr>
      <w:r>
        <w:rPr/>
        <w:t>Szombathely Megyei Jogú Város Közgyűlése a 21/2017. (II.2.) Kgy. sz. határozatával elfogadott Szombathely Megyei Jogú Város Önkormányzata Partnerségi Egyeztetési Szabályzatát – a partnerségi egyeztetés részletes szabályairól szóló önkormányzati rendelet hatályba lépésének napjával – hatályon kívül helye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bCs w:val="false"/>
          <w:color w:val="000000"/>
        </w:rPr>
      </w:pPr>
      <w:r>
        <w:rPr/>
        <w:tab/>
      </w:r>
      <w:r>
        <w:rPr>
          <w:color w:val="000000"/>
        </w:rPr>
        <w:t>Illés Károly, alpolgármester</w:t>
      </w:r>
    </w:p>
    <w:p>
      <w:pPr>
        <w:pStyle w:val="Normal"/>
        <w:tabs>
          <w:tab w:val="clear" w:pos="708"/>
          <w:tab w:val="left" w:pos="1134" w:leader="none"/>
        </w:tabs>
        <w:jc w:val="both"/>
        <w:rPr>
          <w:bCs w:val="false"/>
          <w:color w:val="000000"/>
        </w:rPr>
      </w:pPr>
      <w:r>
        <w:rPr>
          <w:color w:val="000000"/>
        </w:rPr>
        <w:tab/>
        <w:t>Dr. Károlyi Ákos, jegyző</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rPr>
      </w:pPr>
      <w:r>
        <w:rPr/>
        <w:t>Lakézi Gábor, városi főépítész)</w:t>
      </w:r>
    </w:p>
    <w:p>
      <w:pPr>
        <w:pStyle w:val="Normal"/>
        <w:tabs>
          <w:tab w:val="clear" w:pos="708"/>
          <w:tab w:val="left" w:pos="1134" w:leader="none"/>
        </w:tabs>
        <w:jc w:val="both"/>
        <w:rPr>
          <w:bCs w:val="false"/>
        </w:rPr>
      </w:pPr>
      <w:r>
        <w:rPr>
          <w:bCs w:val="false"/>
        </w:rPr>
      </w:r>
    </w:p>
    <w:p>
      <w:pPr>
        <w:pStyle w:val="Normal"/>
        <w:tabs>
          <w:tab w:val="clear" w:pos="708"/>
          <w:tab w:val="left" w:pos="1134" w:leader="none"/>
        </w:tabs>
        <w:ind w:left="1134" w:hanging="1134"/>
        <w:jc w:val="both"/>
        <w:rPr/>
      </w:pPr>
      <w:r>
        <w:rPr>
          <w:b/>
          <w:u w:val="single"/>
        </w:rPr>
        <w:t>Határidő:</w:t>
      </w:r>
      <w:r>
        <w:rPr/>
        <w:tab/>
        <w:t>a partnerségi egyeztetés részletes szabályairól szóló önkormányzati rendelet hatályba lépésének napja</w:t>
      </w:r>
    </w:p>
    <w:p>
      <w:pPr>
        <w:pStyle w:val="Normal"/>
        <w:jc w:val="both"/>
        <w:rPr/>
      </w:pPr>
      <w:r>
        <w:rPr/>
      </w:r>
    </w:p>
    <w:p>
      <w:pPr>
        <w:pStyle w:val="Normal"/>
        <w:jc w:val="both"/>
        <w:rPr/>
      </w:pPr>
      <w:r>
        <w:rPr/>
      </w:r>
    </w:p>
    <w:p>
      <w:pPr>
        <w:pStyle w:val="Normal"/>
        <w:jc w:val="both"/>
        <w:rPr/>
      </w:pPr>
      <w:r>
        <w:rPr>
          <w:b/>
          <w:u w:val="single"/>
        </w:rPr>
        <w:t>Dr. Puskás Tivadar polgármester</w:t>
      </w:r>
      <w:r>
        <w:rPr/>
        <w:t>: A rendeletről kéri, most szavazni szíveskedjenek.</w:t>
      </w:r>
    </w:p>
    <w:p>
      <w:pPr>
        <w:pStyle w:val="Normal"/>
        <w:jc w:val="both"/>
        <w:rPr/>
      </w:pPr>
      <w:r>
        <w:rPr/>
        <w:t>Szombathely Megyei Jogú Város Közgyűlése 16 igen szavazattal elfogadta, és az alábbi rendeletet alkotta:</w:t>
      </w:r>
    </w:p>
    <w:p>
      <w:pPr>
        <w:pStyle w:val="Normal"/>
        <w:jc w:val="both"/>
        <w:rPr/>
      </w:pPr>
      <w:r>
        <w:rPr/>
      </w:r>
    </w:p>
    <w:p>
      <w:pPr>
        <w:pStyle w:val="Normal"/>
        <w:keepNext w:val="true"/>
        <w:numPr>
          <w:ilvl w:val="0"/>
          <w:numId w:val="0"/>
        </w:numPr>
        <w:jc w:val="center"/>
        <w:outlineLvl w:val="5"/>
        <w:rPr>
          <w:b/>
          <w:b/>
          <w:bCs w:val="false"/>
        </w:rPr>
      </w:pPr>
      <w:r>
        <w:rPr>
          <w:b/>
        </w:rPr>
        <w:t>Szombathely Megyei Jogú Város Önkormányzata Közgyűlésének</w:t>
      </w:r>
    </w:p>
    <w:p>
      <w:pPr>
        <w:pStyle w:val="Normal"/>
        <w:autoSpaceDE w:val="false"/>
        <w:jc w:val="center"/>
        <w:rPr>
          <w:b/>
          <w:b/>
          <w:bCs w:val="false"/>
        </w:rPr>
      </w:pPr>
      <w:r>
        <w:rPr>
          <w:b/>
        </w:rPr>
        <w:t>19/2017. (XI.2.) önkormányzati rendelete</w:t>
      </w:r>
    </w:p>
    <w:p>
      <w:pPr>
        <w:pStyle w:val="Normal"/>
        <w:tabs>
          <w:tab w:val="clear" w:pos="708"/>
          <w:tab w:val="left" w:pos="5103" w:leader="none"/>
        </w:tabs>
        <w:jc w:val="center"/>
        <w:rPr>
          <w:b/>
          <w:b/>
          <w:u w:val="single"/>
        </w:rPr>
      </w:pPr>
      <w:r>
        <w:rPr>
          <w:b/>
        </w:rPr>
        <w:t>a partnerségi egyeztetés részletes szabályairól</w:t>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jc w:val="both"/>
        <w:rPr>
          <w:b/>
          <w:b/>
          <w:i/>
          <w:i/>
        </w:rPr>
      </w:pPr>
      <w:r>
        <w:rPr>
          <w:b/>
          <w:i/>
        </w:rPr>
      </w:r>
    </w:p>
    <w:p>
      <w:pPr>
        <w:pStyle w:val="Normal"/>
        <w:ind w:left="705" w:hanging="705"/>
        <w:jc w:val="both"/>
        <w:rPr>
          <w:b/>
          <w:b/>
        </w:rPr>
      </w:pPr>
      <w:r>
        <w:rPr>
          <w:b/>
        </w:rPr>
        <w:t>10./</w:t>
        <w:tab/>
        <w:t xml:space="preserve">Javaslat Szombathely Megyei Jogú Város Önkormányzata 2017. évi költségvetéséről szóló önkormányzati rendelet III. számú módosításának megalkotására </w:t>
      </w:r>
    </w:p>
    <w:p>
      <w:pPr>
        <w:pStyle w:val="Normal"/>
        <w:tabs>
          <w:tab w:val="clear" w:pos="708"/>
          <w:tab w:val="left" w:pos="709" w:leader="none"/>
        </w:tabs>
        <w:jc w:val="both"/>
        <w:rPr/>
      </w:pPr>
      <w:r>
        <w:rPr>
          <w:b/>
          <w:color w:val="FF0000"/>
        </w:rPr>
        <w:tab/>
      </w:r>
      <w:r>
        <w:rPr>
          <w:b/>
          <w:color w:val="000000"/>
          <w:u w:val="single"/>
        </w:rPr>
        <w:t>Előadók:</w:t>
      </w:r>
      <w:r>
        <w:rPr>
          <w:b/>
          <w:color w:val="000000"/>
        </w:rPr>
        <w:t xml:space="preserve"> </w:t>
        <w:tab/>
      </w:r>
      <w:r>
        <w:rPr>
          <w:color w:val="000000"/>
        </w:rPr>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bCs w:val="false"/>
          <w:color w:val="000000"/>
        </w:rPr>
      </w:pPr>
      <w:r>
        <w:rPr>
          <w:bCs w:val="false"/>
          <w:color w:val="000000"/>
        </w:rPr>
        <w:tab/>
        <w:tab/>
        <w:tab/>
        <w:t>Dr. Károlyi Ákos jegyző</w:t>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Gáspárné Farkas Ágota könyvvizsgáló</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ind w:left="567" w:hanging="567"/>
        <w:jc w:val="both"/>
        <w:rPr/>
      </w:pPr>
      <w:r>
        <w:rPr>
          <w:b/>
          <w:u w:val="single"/>
        </w:rPr>
        <w:t>Dr. Puskás Tivadar polgármester</w:t>
      </w:r>
      <w:r>
        <w:rPr/>
        <w:t xml:space="preserve">: A 2017-es költségvetés III. számú módosításának megalkotásáról van szó. Ez a következő tárgyalandó napirendi pont.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Azt lehet mondani, hogy olyan nagy változásokat nem idéz elé, gyakorlatilag semmilyen változást a működési és fejlesztési bevétel, kiadási oldalon, hiszen azt látják, hogy amennyi a működési bevétel, azok gyakorlatilag működési kiadásokra is kerültek elkönyvelésre. A fejlesztési oldalon is hasonlókat látnak. Ami a fejlesztési bevétel, az fejlesztési kiadás. Ilyen értelemben a fejlesztés és a működés arányaiban változások nem történtek. Nyilván a különböző projektbevételek, működési célú bevételek, az állami bevételek illetve van egy kincstárjegyi beváltás, ami tételben nagyobb összeg. Nem is kíván ezzel többet foglalkozni. Egy-két dolgot mégis engedtessék meg neki, hogy szóvá tegyen, illetve megkérdezze. A 20. oldalon azt látja, hogy a „Szombathely visszavár” ösztöndíjra közel 10 milliós nagyságrenddel csökkent és ez a csökkenés az abból adódik, hogy a segélyezési rendszerüket kellett feltunningolni. A segélyezési alaphoz kellett ezt hozzárendelni. Ez azért is érdekes és azért is furcsa pont az előző napirenddel összefüggésben, amikor 40 milliós kiadásaik vannak, és 40 milliónak kellene helyet találni a költségvetésben és körülbelül az a 40 millió az, ami a segélyezésnél hiányzik, mert azt olvasta a 45. oldalon, hogy 36.416 eFt-ot kell biztosítani segélyezési kérelmek elbírálásához. Ebből is látszik, hogy azért ez nem bagatell összeg. Az előbb ugyan nem szólt hozzá, de csak úgy megjegyzi, hogy 40 millió Ft az, amit lakásfelújításokra éves szinten fordítanak. Amit most itt az előző napirendnél tárgyaltak a meghiúsult irodaépület korszerűsítéssel kapcsolatban. „Szombathely visszavár” program azt a célt szolgálná, hogy a Szombathelyről eltávozott fiatalokat, szakembereket csábítsák vissza. Most ez azt is jelenti, hogy ez a program gyakorlatilag nem működik? Vagy nem gondolják ezt nagyon komolyan? Azt érzékelte eddig, hogy erről sokat beszélnek. Ha innét el tudnak venni forrásokat, akkor ezek szerint nincs rá szükség vagy nem igen van jelentkező. Gondolja, erre majd megkapja a választ. A 26. oldalon az előterjesztésnek a külföldi kapcsolatok, kiküldetés 3 millió Ft-tal fog majd megduzzadni. Nyilván a külföldi kapcsolatok fontosak. Bár ez mindig egy érdekes dolog, hogy ennek mekkora hozama van, milyen haszna van. Szokták volt mondani, hogy ezek a külföldi utazások, ezek ilyen kiküldetési jelleggel kicsit szórakozási jelleggel mennek. Nem tudja, hogy ennek milyen pozitív hozama van. Ha esetleg valaki tudna pozitív külkapcsolati eredményekről beszámolni, annak örülne. De hozzáteszi, a Vásárcsarnok esetében a testvérvárosokkal felvették a kapcsolatot és a testvérvárosi üzletek kialakításánál nyilván haszon van. Ilyen értelemben lehet, megválaszolta a kérdést. Közben gondolkodik az ember. További kérdése lenne, a 26. oldalon Szombathely Huszár laktanya B épületének a terve, fejlesztése 12 millió. Biztos benne van a hiba, ő nem emlékszik, hogy erre valamilyen fejlesztési program készült volna. Mi ez a 12 millió? Összevonná felszólalását. A 46. oldalon azt olvassa, hogy a Markusovszky hídra szánt források elfogytak. Jól látja? Volt egy előterjesztés korábban, ami azt ígérte, hogy a Markusovszky kórházra szánt 60 millió Ft-os tervezési keretet majd visszatöltik a Markusovszky híd építésére. Ha most elveszik ezt a maradék összeget is, akkor nem tudja, hogy a Markusovszky utcai híd az megvalósul-e vagy sem. Szeretné megkérdezni, hogy van-e esély arra, mert úgy tudja, hogy a híd építésére közgyűlési határozatuk is van? Ez megint egy olyan dolog, ami a volt strand átépítésével kapcsolatban nagyon is releváns kérdés, hogy a Markusovszky híd is megépítésre kerüljön, vagy felújításra kerüljön. Igazán rászorul a megújításra. Nagyjából ezeket szerette volna elmondani. Javaslatot tenne a költségvetésben. Szeretne egy sort a 18-as mellékletbe betenni a Gyöngyös patak híd, a Szófia utcai Gyöngyös patak híd felújítása és a hídhoz vezető lépcső akadálymentesítésére. Erre 10.286 eFt-ot szeretne kérni. Egy-két kolléga odaadta az idejét. </w:t>
      </w:r>
    </w:p>
    <w:p>
      <w:pPr>
        <w:pStyle w:val="Normal"/>
        <w:ind w:left="567" w:hanging="567"/>
        <w:jc w:val="both"/>
        <w:rPr/>
      </w:pPr>
      <w:r>
        <w:rPr/>
      </w:r>
    </w:p>
    <w:p>
      <w:pPr>
        <w:pStyle w:val="Normal"/>
        <w:ind w:left="567" w:hanging="567"/>
        <w:jc w:val="both"/>
        <w:rPr/>
      </w:pPr>
      <w:r>
        <w:rPr>
          <w:b/>
          <w:u w:val="single"/>
        </w:rPr>
        <w:t>Dr. Puskás Tivadar polgármester</w:t>
      </w:r>
      <w:r>
        <w:rPr/>
        <w:t>: Összevonja?</w:t>
      </w:r>
    </w:p>
    <w:p>
      <w:pPr>
        <w:pStyle w:val="Normal"/>
        <w:ind w:left="567" w:hanging="567"/>
        <w:jc w:val="both"/>
        <w:rPr/>
      </w:pPr>
      <w:r>
        <w:rPr/>
      </w:r>
    </w:p>
    <w:p>
      <w:pPr>
        <w:pStyle w:val="Normal"/>
        <w:ind w:left="567" w:hanging="567"/>
        <w:jc w:val="both"/>
        <w:rPr>
          <w:i/>
          <w:i/>
        </w:rPr>
      </w:pPr>
      <w:r>
        <w:rPr>
          <w:i/>
        </w:rPr>
        <w:t>Többen nevettek</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Frakcióvezető úr engedélyezi.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Muszáj nekik. </w:t>
      </w:r>
    </w:p>
    <w:p>
      <w:pPr>
        <w:pStyle w:val="Normal"/>
        <w:ind w:left="567" w:hanging="567"/>
        <w:jc w:val="both"/>
        <w:rPr/>
      </w:pPr>
      <w:r>
        <w:rPr/>
      </w:r>
    </w:p>
    <w:p>
      <w:pPr>
        <w:pStyle w:val="Normal"/>
        <w:ind w:left="567" w:hanging="567"/>
        <w:jc w:val="both"/>
        <w:rPr/>
      </w:pPr>
      <w:r>
        <w:rPr>
          <w:b/>
          <w:u w:val="single"/>
        </w:rPr>
        <w:t>Dr. Puskás Tivadar polgármester</w:t>
      </w:r>
      <w:r>
        <w:rPr/>
        <w:t xml:space="preserve">: Milyen demokratikus lett ez a párt.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Hogy kicsit vidámak is legyenek délutánonként. A forrása ennek 10.286 eFt-nak szintén ebben a mellékletben szereplő városmakett. Amit nem is tud, hogy miért van ott még egyáltalán. Neki jól jön egyébként. A másik kérése lenne, szintén egy új sort szeretne betetetni. A Patak utcai járda és parkoló építésével összefüggő tervezési és kivitelezési munkára szeretne kérni 30 millió Ft-ot. A forrását keresi.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egnövekedett adóbevételek.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A felhalmozási kiadások vagyongazdálkodási sorában ott van egy ilyen kiadási rész. A vagyongazdálkodási kiadások terhére. Nem is volt nagyon túlzó. Köszöni a türelmet. </w:t>
      </w:r>
    </w:p>
    <w:p>
      <w:pPr>
        <w:pStyle w:val="Normal"/>
        <w:ind w:left="567" w:hanging="567"/>
        <w:jc w:val="both"/>
        <w:rPr/>
      </w:pPr>
      <w:r>
        <w:rPr/>
      </w:r>
    </w:p>
    <w:p>
      <w:pPr>
        <w:pStyle w:val="Normal"/>
        <w:ind w:left="567" w:hanging="567"/>
        <w:jc w:val="both"/>
        <w:rPr/>
      </w:pPr>
      <w:r>
        <w:rPr>
          <w:b/>
          <w:u w:val="single"/>
        </w:rPr>
        <w:t xml:space="preserve">Dr. Puskás Tivadar polgármester: </w:t>
      </w:r>
      <w:r>
        <w:rPr/>
        <w:t xml:space="preserve">Teljesen visszafogott volt egyébként. Ha jól számolja, ez csak 40 millió Ft.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Mivel itt a szociális ágazat, oktatási ágazat költségvetéséről voltak példák, gondolta hozzászól. A felvetésre azt tudja mondani, hogy hónap elején megkapta fizetését és elhatározza, hogy ebben a hónapban vesz mondjuk 20.000 Ft-ért egy DVD lejátszót, mondjuk 5000 Ft-ért egy képzőművészeti albumot, de mondjuk 17.000 Ft-ért meg tudja venni a DVD lejátszót a képzőművészeti album meg mondjuk 8000-be kerül mit tenne Ön? Valószínű az egyik borítékból kivesz 3000 Ft-ot és átteszi a másikba. Semmi különös nem történt a költségvetési átcsoportosításokba, mint ez. Év elején is tudták, hogy a segélyalapra lehet, hogy nem lesz elég az eredeti költségvetésbe tervezett pénzösszeg és ígéretet tettek rá, márpedig az ígéret szép szó, ha megtartják úgy jó, ha ez nem lesz elegendő, a költségvetés módosításnál visszatérnek rá. Ez a segélyalap megnövelésének oka. A „Szombathely visszavár” programnál pedig az történt, hogy ott egyelőre nem kellett ennyit kifizetni. A tervezéskor abból indulnak ki, hogy összesen 50 ösztöndíjast tudnának támogatni. Valóban nincs ennyi ösztöndíjas egy időben, ily módon itt megtakarításuk keletkezett. Egy dologban egyetért, nem a költségvetési kérdésekben, hanem a „Szombathely visszavár”’ programmal kapcsolatban, hogy valóban az Önkormányzat keretei nagyobb lehetőséget adnának, tehát további ösztöndíjasok bekapcsolására lenne lehetőség és egyébként a tegnapi bizottsági ülésen erre vonatkozó határozatot hoztak is, hogy itt a „Szombathely visszavár” program népszerűsítésére nagyobb figyelmet fognak fordítani. De ez nem azt jelenti, hogy ezt nem tartanák fontosnak, vagy adott esetben ne lenne rá érdeklődés. A Szociális és Oktatási Bizottság a költségvetés módosítását elfogadásra javasolja a Közgyűlésnek. </w:t>
      </w:r>
    </w:p>
    <w:p>
      <w:pPr>
        <w:pStyle w:val="Normal"/>
        <w:ind w:left="567" w:hanging="567"/>
        <w:jc w:val="both"/>
        <w:rPr/>
      </w:pPr>
      <w:r>
        <w:rPr/>
      </w:r>
    </w:p>
    <w:p>
      <w:pPr>
        <w:pStyle w:val="Normal"/>
        <w:ind w:left="567" w:hanging="567"/>
        <w:jc w:val="both"/>
        <w:rPr/>
      </w:pPr>
      <w:r>
        <w:rPr>
          <w:b/>
          <w:u w:val="single"/>
        </w:rPr>
        <w:t>Horváth Soma városi képviselő</w:t>
      </w:r>
      <w:r>
        <w:rPr/>
        <w:t>: Egy gyors kérdése lenne. A 33. oldalon a nagyprojektek között található egy olyan tétel, hogy „zöld városrész” projekt akcióterület terv, 4.838 eFt-ról van szó. Az lenne a kérdés, hogy ez micsoda? Ez a Sportligettel van összefüggésben ennek a forrásnak a megjelölése vagy valami egészen más projektről van szó? A 33. oldalon a „zöld városrész” projekt akcióterületi terv 4.838 eFt. Mit takar ez egyébként? Mire szánják ezt a forrást?</w:t>
      </w:r>
    </w:p>
    <w:p>
      <w:pPr>
        <w:pStyle w:val="Normal"/>
        <w:jc w:val="both"/>
        <w:rPr/>
      </w:pPr>
      <w:r>
        <w:rPr/>
      </w:r>
    </w:p>
    <w:p>
      <w:pPr>
        <w:pStyle w:val="Normal"/>
        <w:ind w:left="567" w:hanging="567"/>
        <w:jc w:val="both"/>
        <w:rPr/>
      </w:pPr>
      <w:r>
        <w:rPr>
          <w:b/>
          <w:u w:val="single"/>
        </w:rPr>
        <w:t>Ágh Ernő a Bűnmegelőzési, Közbiztonsági és Közrendvédelmi Bizottság elnöke</w:t>
      </w:r>
      <w:r>
        <w:rPr/>
        <w:t xml:space="preserve">: A Bűnmegelőzési, Közbiztonsági és Közrendvédelmi Bizottság megtárgyalta az előterjesztést és elfogadásra javasolja. Olyan módon is szeretné a Közgyűlés figyelmét felhívni, hogy a bizottság számtalanszor említette, hogy a legkevesebb forrással rendelkezik, de még ebben is próbál segíteni. Így próbáltak segíteni, hogy átcsoportosították a cselekvési programból 1,3 millió Ft-ot a kamerarendszer fejlesztésére. Ezzel három képviselőtársuknak tudnak segíteni. Ebből a kevés pénzből is jól gazdálkodtak, a jövőben is megteszik, ha lesz rá lehetőség. A bizottság egyhangúlag elfogadásra javasolja. </w:t>
      </w:r>
    </w:p>
    <w:p>
      <w:pPr>
        <w:pStyle w:val="Normal"/>
        <w:jc w:val="both"/>
        <w:rPr/>
      </w:pPr>
      <w:r>
        <w:rPr/>
      </w:r>
    </w:p>
    <w:p>
      <w:pPr>
        <w:pStyle w:val="Normal"/>
        <w:ind w:left="567" w:hanging="567"/>
        <w:jc w:val="both"/>
        <w:rPr/>
      </w:pPr>
      <w:r>
        <w:rPr>
          <w:b/>
          <w:u w:val="single"/>
        </w:rPr>
        <w:t>Balassa Péter városi képviselő:</w:t>
      </w:r>
      <w:r>
        <w:rPr/>
        <w:t xml:space="preserve"> Néhány apró észrevétele lenne. Egyik: a bizottsági ülésen már kérdésként merült fel az AVUS önálló támogatása megjelent külön tételsoron, hogy egyszeri alkalom-e? Ezt megkérdezte bizottsági ülésen, vagy pedig a jövőben számíthatnak arra, hogy minden évben a költségvetés tételsoránál az AVUS támogatása az 20 millió Ft-tal vagy esetleg többel meg fog jelenni. Erre megnyugtató választ nem kapott. Támogatják és figyelemmel kísérik az AVUS működését és a vízilabdázók szereplését. Szeretne arra választ kapni, hogy ez a 20 millió Ft ez egyszeri támogatásnak minősül és csak ebben az évben érvényes, vagy minden egyes költségvetési évben ezt tervezi a városvezetés. A másik egy szociális ágazattal kapcsolatos felvetés, módosítás lenne. Eléggé beszédes és a szociális dolgokat mindenki érzékenyen kezeli, és mindenkit érzékenyen érint. Az eléggé beszédes, hogy a segély, önkormányzati támogatásból 106 millióról 145 millióra emelkedik, ahol 38.273 eFt-tal emelkedik ez az összeg. Azért, ha minden rendben lenne és a szociális területen minden úgy működne, ahogy Önök kommunikálják, akkor nem hiszi, hogy 38 millió Ft-os többlettámogatást kellene a költségvetésbe beemelni. Ezen érdemes lenne elgondolkodni és ezeket a számokat megszívlelni. A módosítási javaslata és egy kérése lenne: a szociális érzékeny terület, az Esőemberke Alapítványnak kérne segítséget. 2 millió Ft-os segítséget, ahol is egy rendkívüli támogatásban kazáncserére és kazán felújításra kértek rendkívüli segítséget és a vagyongazdálkodási tételsorból szeretné, ha 2 millió Ft-tal tudnák támogatni. Azzal is tisztában van, hogy 5 millió Ft-tal a Közgyűlés támogatja az alapítvány, de egy olyan rendkívüli segítséghez fordultak, hogy egy teljes kazáncsere programhoz 2 millió Ft támogatást kérnek. Kéri, hogy a szociálisan érzékeny városvezetés ezt a 2 millió Ft-ot támogassa. </w:t>
      </w:r>
    </w:p>
    <w:p>
      <w:pPr>
        <w:pStyle w:val="Normal"/>
        <w:jc w:val="both"/>
        <w:rPr/>
      </w:pPr>
      <w:r>
        <w:rPr/>
      </w:r>
    </w:p>
    <w:p>
      <w:pPr>
        <w:pStyle w:val="Normal"/>
        <w:ind w:left="567" w:hanging="567"/>
        <w:jc w:val="both"/>
        <w:rPr/>
      </w:pPr>
      <w:r>
        <w:rPr>
          <w:b/>
          <w:u w:val="single"/>
        </w:rPr>
        <w:t>Dr. Takátsné Dr. Tenki Mária, a Jogi és Társadalmi Kapcsolatok Bizottságának elnöke:</w:t>
      </w:r>
      <w:r>
        <w:rPr/>
        <w:t xml:space="preserve"> A kultúra, sport és civil ügyekkel foglalkozó bizottságuk is megtárgyalta a költségvetés módosítást. A költségvetés módosítás elfogadására tett javaslatot. Köszöni a polgármesteri intézkedést arra, hogy a Közterület-felügyelet egyre intenzívebben vesz részt azon a területen, ahol a hajléktalanok a Gyöngyösparti sétányon gondot okoztak. Képviselői keretéből megvalósult részben a bizottság hozzájárulásával is a kamera, és ez a kamera és a Közterület-felügyelet jelenléte most már együttesen hozta azt az eredményt, hogy most a napokban már nem tartózkodtak ott és nem volt a járókelőkkel kapcsolatos zaklató magatartás, ami a tiltott kéregetés a közterületen, meg az odapiszkítás, egyéb. Most úgy néz ki, a járókelők is gratulálnak, ő is gratulált és a bizottságnak is szeretné megköszönni, hogy biztosították ezt a gyors intézkedést és megtették. Nyilván polgármester úr is hatott oda, hogy a Közterület-felügyelet kiemelt feladatként teljesítse. Köszöni, mint a belváros képviselője. </w:t>
      </w:r>
    </w:p>
    <w:p>
      <w:pPr>
        <w:pStyle w:val="Normal"/>
        <w:ind w:left="567" w:hanging="567"/>
        <w:jc w:val="both"/>
        <w:rPr/>
      </w:pPr>
      <w:r>
        <w:rPr/>
      </w:r>
    </w:p>
    <w:p>
      <w:pPr>
        <w:pStyle w:val="Normal"/>
        <w:ind w:left="567" w:hanging="567"/>
        <w:jc w:val="both"/>
        <w:rPr/>
      </w:pPr>
      <w:r>
        <w:rPr>
          <w:b/>
          <w:u w:val="single"/>
        </w:rPr>
        <w:t>Dr. Puskás Tivadar polgármester</w:t>
      </w:r>
      <w:r>
        <w:rPr/>
        <w:t xml:space="preserve">: A biztonság mindannyiuknak nagyon fontos. Mindenki a dolgát tette csak.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 Gazdasági Bizottság is megtárgyalta a költségvetés III. számú módosítását és módosítás nélküli elfogadásra javasolja a Közgyűlésnek. </w:t>
      </w:r>
    </w:p>
    <w:p>
      <w:pPr>
        <w:pStyle w:val="Normal"/>
        <w:jc w:val="both"/>
        <w:rPr/>
      </w:pPr>
      <w:r>
        <w:rPr/>
      </w:r>
    </w:p>
    <w:p>
      <w:pPr>
        <w:pStyle w:val="Normal"/>
        <w:ind w:left="567" w:hanging="567"/>
        <w:jc w:val="both"/>
        <w:rPr/>
      </w:pPr>
      <w:r>
        <w:rPr>
          <w:b/>
          <w:u w:val="single"/>
        </w:rPr>
        <w:t>Koczka Tibor alpolgármester</w:t>
      </w:r>
      <w:r>
        <w:rPr/>
        <w:t xml:space="preserve">: A bizottsági ülésen is elhangzott Balassa Péter képviselő úr AVUS-sal kapcsolatos kérdése. Akkor is egyértelműen válaszolt és érthetően. Gratulál a vízilabdázóknak, az AVUS összes támogatójának, mindazoknak, akik az OB I-es szerepléshez segítették a csapatot. Azért is külön értékelendő, amit ott ebben az egyesületben véghez vittek, mert nem 1 évvel ezelőtt, nem 2 évvel ezelőtt jöttek ide az Önkormányzathoz másodosztályú, harmadosztályú csapattal, hogy ők majd szeretnének valamit elérni és ehhez adjanak támogatást. Nem, önerőből jutottak el az OB I-ig. Ez minden elismerést megérdemel. A másik része, most amikor az OB I-be jutottak, akkor pedig Önkormányzatuknak az első évben lehetőségei szerint kötelessége ezt támogatni, illetve értékelni ezt a teljesítményt. A kérdés másik fele, hogy ebből rendszer lesz-e? Nyilván nem tudott és most sem tud válaszolni, hiszen a jövő évi költségvetésben az illetékes bizottság, illetve a Közgyűlés bölcsességére lesz bízva, hogy azt a sportra fordítandó összeget, ami egyébként az ország nagyvárosai között Szombathely az egyike azon nagyvárosoknak, amely 5 év távlatában költségvetésének 3,8%-át fordítja sportra. Ezen nagyon tágítani nem lehet. Hasonló összegben kell gondolkodni, mint az idei esztendőben, amikor látják februárban, hogy mekkora az az összeg, amelyet a város, az önkormányzat sportra tud fordítani. Akkor tud csak az Önkormányzat, illetve a bizottság is felelős döntést hozni a sport támogatások kérdésében.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ott volna, ha Kopcsándi képviselő úr időben nem nyomta volna be a gombját. </w:t>
      </w:r>
    </w:p>
    <w:p>
      <w:pPr>
        <w:pStyle w:val="Normal"/>
        <w:ind w:left="567" w:hanging="567"/>
        <w:jc w:val="both"/>
        <w:rPr>
          <w:b/>
          <w:b/>
          <w:u w:val="single"/>
        </w:rPr>
      </w:pPr>
      <w:r>
        <w:rPr>
          <w:b/>
          <w:u w:val="single"/>
        </w:rPr>
      </w:r>
    </w:p>
    <w:p>
      <w:pPr>
        <w:pStyle w:val="Normal"/>
        <w:ind w:left="567" w:hanging="567"/>
        <w:jc w:val="both"/>
        <w:rPr/>
      </w:pPr>
      <w:r>
        <w:rPr>
          <w:b/>
          <w:u w:val="single"/>
        </w:rPr>
        <w:t>Kopcsándi József városi képviselő:</w:t>
      </w:r>
      <w:r>
        <w:rPr/>
        <w:t xml:space="preserve"> Annyit szeretne csak hozzáfűzni, amit Lendvai elnök úr elmondott, valóban a Gazdasági Bizottság elfogadta az előterjesztést. Az ő előterjesztési javaslatai nem voltak benne, de kéri, támogassák a módosító javaslatait. </w:t>
      </w:r>
    </w:p>
    <w:p>
      <w:pPr>
        <w:pStyle w:val="Normal"/>
        <w:ind w:left="567" w:hanging="567"/>
        <w:jc w:val="both"/>
        <w:rPr/>
      </w:pPr>
      <w:r>
        <w:rPr/>
      </w:r>
    </w:p>
    <w:p>
      <w:pPr>
        <w:pStyle w:val="Normal"/>
        <w:ind w:left="567" w:hanging="567"/>
        <w:jc w:val="both"/>
        <w:rPr/>
      </w:pPr>
      <w:r>
        <w:rPr>
          <w:b/>
          <w:u w:val="single"/>
        </w:rPr>
        <w:t>Balassa Péter városi képviselő:</w:t>
      </w:r>
      <w:r>
        <w:rPr/>
        <w:t xml:space="preserve"> Csak alpolgármester úrnak szerette volna megköszönni a válaszát. Kérdése azért is volt ebben a témában, mert a sport területén lehet vitázni, hogy hogy vannak eldöntve ezek a pénzek vagy hogy sem. Ez a legnehezebb. Erről korábban már beszéltek. Senki nem vitatkozik azon, hogy az AVUS-nak egy 20 milliós támogatást biztosítani fognak, csak a sport ágazat kiadásaival kapcsolatosan van egy OB I-es vízilabda csapatuk, akik feljutottak és minden elismerés a teljesítményükért, ők kapnak első osztályú csapatként 20 millió Ft támogatást és van olyan mondjuk, aki másodosztályú és NB-es és 30 millió Ft támogatást kap. Nem tudja, hogy a sport területén hogy dőlnek el ezek a támogatási formák. A sporton belül is jó lenne akár egy táblázatot vagy egy teljesítményorientáltságnak egy faktorát beállítani. Ha végignézik a sport támogatását, hogy milyen tételsorok vannak, azért vitába lehetne szállni, hogy hogyan dőlnek el ezek a támogatások. Nem szeretné ezt kinyitni, de valamilyen rendszert ebbe is kellene felállítani, ha már sportkoncepciókat kértek 8 millió Ft-ért meg különböző sporttámogatásokat kritizálnak. Van úgy, hogy hogy egy NB I B-s csapat 30 millió Ft-ot kap, egy NB I-es csapat 20 milliót kap és mondjuk szegény Victoria meg első osztályban szerepel az meg 4 millió Ft-ot kap. Mi alapján dőlnek el? Jó lenne, egy misét megérne. Ebből a szempontból majdnem azt kell, hogy mondja, hogy vannak igazságtalan döntések a sport területén belül. Mi alapján? Ön a sportért felelős alpolgármester úr. A válaszát azért köszöni, mert nem azt kívánja vizsgálni, hogy az AVUS 20 millió Ft-os támogatása az ebben az évben jogos-e vagy nem, mindenki tudja, hogy jogos és igen, támogatják. Megjelent önálló tételsorként és az volt a kérdése, hogy jövőre, utána is ez ugyanúgy működni fog vagy esetleg ez még több lesz? A kérdése az volt, hogy Önök ezt alapként tervezik és folyamatosan emelnék, vagy egy állandó költségként tervezik. </w:t>
      </w:r>
    </w:p>
    <w:p>
      <w:pPr>
        <w:pStyle w:val="Normal"/>
        <w:ind w:left="567" w:hanging="567"/>
        <w:jc w:val="both"/>
        <w:rPr/>
      </w:pPr>
      <w:r>
        <w:rPr/>
      </w:r>
    </w:p>
    <w:p>
      <w:pPr>
        <w:pStyle w:val="Normal"/>
        <w:ind w:left="567" w:hanging="567"/>
        <w:jc w:val="both"/>
        <w:rPr/>
      </w:pPr>
      <w:r>
        <w:rPr>
          <w:b/>
          <w:u w:val="single"/>
        </w:rPr>
        <w:t>Dr. Puskás Tivadar polgármester</w:t>
      </w:r>
      <w:r>
        <w:rPr/>
        <w:t xml:space="preserve">: Ez jó ötlet volt, amit most mondott. Az AVUS biztosan értékelni fogja. Nem lát jelentkezőt, lezárja a vitát és a felmerült kérdésekre átadja Molnár Miklós alpolgármester úrnak a szót, hogy válaszoljon. </w:t>
      </w:r>
    </w:p>
    <w:p>
      <w:pPr>
        <w:pStyle w:val="Normal"/>
        <w:ind w:left="567" w:hanging="567"/>
        <w:jc w:val="both"/>
        <w:rPr/>
      </w:pPr>
      <w:r>
        <w:rPr/>
      </w:r>
    </w:p>
    <w:p>
      <w:pPr>
        <w:pStyle w:val="Normal"/>
        <w:ind w:left="567" w:hanging="567"/>
        <w:jc w:val="both"/>
        <w:rPr/>
      </w:pPr>
      <w:r>
        <w:rPr>
          <w:b/>
          <w:u w:val="single"/>
        </w:rPr>
        <w:t>Molnár Miklós alpolgármester</w:t>
      </w:r>
      <w:r>
        <w:rPr/>
        <w:t xml:space="preserve">: Kopcsándi képviselőtársa a „Szombathely visszavár” program kapcsán említette, hogy 10 millióval kevesebbet költenek el azon a soron, mint amit terveztek. Ennek valóban az az egyszerű oka van, hogy kevesebb volt az az ösztöndíj pályázat, mint amivel számoltak eredetileg. Ez egy érdekes kérdés, hogy miért volt kevesebb, hiszen évekkel ezelőtt elindítottak különböző végzettséget szerző hallgatók számára. Akkor az volt a cél, hogy minél több legyen. Amikor elindították, akkor még szerepeltek nem kis számban a mérnökök is, gépészmérnökök. De időközben elindult a gépészmérnök képzés Szombathelyen. Ilyen szempontból a cégek nem feltétlenül más városokban végzőket akarnak direkt megszerezni, hanem szerződéseket kötni a duális képzés keretében az itt tanuló hallgatókkal. 50 valahány hallgatóval van évente szerződés, és részben, amit terveztek korábban a „Szombathely visszavár” programban, az egyébként megjelenik a céges szerződésekben. Nem biztos abban, hogy nekik kell még egy plusz támogatást adni, elég komoly összegek. Ezért volt lehetőség arra, hogy az itt történő megtakarítást a segélyre át tudják csoportosítani. A segély kapcsán a válasz az, hogy a segély az egy normatív alapon adandó támogatás. Érdekes, ők is nézték különböző évek között. Vannak olyan időszakok, amikor nem feltétlen abból következik, hogy rosszabb helyzetben vannak az emberek és emelkedik a segélyezettek száma, hanem egyszerűen többen élnek a normatív lehetőséggel vagy többen szereznek róla tudomást, vagy lehet az, hogy szüksége lenne rá valakinek, de még nincs teljesen abban a helyzetben, hogy kell, és ezért nem kell, aztán következőleg úgy gondolja, hogy kér, mert van egy olyan kiadás. Akkor érdemes nézni a növekedés meg csökkenést, ha ez tartósan növekedő pályára helyezkedik. Akkor valóban érdemes megnézni azt, hogy e mögött szociális helyzetből adódó körülmények vannak-e vagy ez csak egy viszonylag rövidebb távon megjelenő valamilyen egyéb hatás eredménye. Nyilván figyelni fogják és jövőre a tervezésnél próbálják figyelembe venni az ideit, aztán meglátják, hogy a jövő évi felhasználás milyen lesz. Legutóbb volt egy egyeztetés az ELTE-vel kapcsolatos jövőbeni elképzelések kapcsán, hogy hogy lehetne növelni a felvételizők számát. Többek között az ELTE megkereste az Önkormányzatot illetve polgármester urat azzal, hogy a régi Savaria Egyetemi Központ létrehozott egy kiválósági ösztöndíjat, amelynek eredményeként azok a diákok, akik 400 pontot elérnek, vagy a fölött kerülnek be a szombathelyi felsőfokú képzésbe, azok kapják ezt a kiválósági ösztöndíjat. Ha jól emlékszik, 450 pont felett kerül be valaki akkor 80.000 Ft havonta, ha 400 pont felett, akkor pedig 40.000 Ft havonta és 91 ilyen hallgató van. Ez komoly tétel a büdzsében. Ki lehet számolni, 10 hónapra 800.000 illetve 400.000 Ft. Ezt 90-el beszorozza ez egy 50 milliós tétel pillanatok alatt. Ebben kértek együttműködést az Önkormányzattal, hogy hogy lehetne esetleg közösen finanszírozni. Erre nem tettek határozott ígéretet, hanem azt mondták, hogy a közeljövőben megvizsgálják, hogy a kiválósági ösztöndíjat meg a „Szombathely visszavár” ösztöndíjat ne külön kezeljék, hanem megpróbáljanak ebből valami együttes történetet létrehozni. Azt nem szeretnék, hogy egyik oldalon kap valaki 80.000-ret, mint kiválósági ösztöndíj, egyébként meg a duális képzésben tanulmányi szerződése van, meg még a „Szombathely visszavár” programban is kap ösztöndíjat. Nem sajnálja senkitől, csak a cél nem az volt, hogy többszörös finanszírozás legyen. Ezért, mivel csökkent a „Szombathely visszavár” és megjelent a kiválósági ösztöndíjas igény, lehet, hogy ezeket megpróbálják összehangolni és az egyetemmel történő együttműködésbe belehelyezni. Azon képzésekben, ahol szükségük van a Szombathelyre visszajövőkre direkt módon, azokat továbbra is meg fogják tartani. A beépítési tanulmány Huszár úti laktanya területre vonatkozóan egy lakóövezetté történő beépítési tanulmányra vonatkozó megbízást tartalmaz. Megtörtént a védettség alóli felmentés, tehát nem számít védett területnek a jövőben. Ezért nyilván született egy olyan elképzelés és döntés, hogy vizsgálják meg annak a lehetőségét, hogy ott egy lakóövezetként történő hasznosítás milyen formában történne meg. Amikor ez a beépítési tanulmány elkészül, az ide fog kerülni a Közgyűlés elé. Erre a megbízás megtörtént. 12 millió Ft. Egy településtervező iroda, illetve annak az egyik vezető tervezője végzi ezt a fajta tevékenységet. A Markusovszky híd kapcsán az idei megvalósítás elmaradt. Ezért került ki a költségvetésből. A jövő évi költségvetésben az út-híd felújítási programok között, ha szükséges lesz, szerepeltetni kell. Az akcióterületi terv a 4,4 millió Ft, Horváth Soma képviselő úr kérdezte, ez kifizetésre került. Minden egyes olyan pályázatnál, ahol aztán később sikeresen pályáztak, megelőzi egy úgynevezett megvalósíthatósági tanulmány. Ez a Sportligetre vonatkozó megvalósíthatósági tanulmány volt. Amíg ez nincs meg, addig a pályázatot sem tudják beadni. Ezeket sajnos utólag a pályázatba nem lehet elszámolni. Ezért jelennek meg a költségben ezek mind saját erős finanszírozások. Balassa képviselő úr kérdezte a segélyt. Arra részben válaszolt. Az AVUS kapcsán ugyanazt tudja elmondani, amit alpolgármester társa mondott már. Nem tervezett módon feljutott a csapat. Egyébként meg elkészült egy uszoda, nem lehet külön választani a történetet, de feljutottak és elkészült egy uszoda. Mindenképpen meg kell adni azt a lehetőséget, hogy érdemi módon tudjanak indulni az első osztályban. Aki ismeri a különböző sportágakat, pontosan tudja, hogy az első és másodosztály között óriási a különbség. Ezt kétféleképpen lehet kezelni. Vagy részben megkezdi a csapat a felkészülést az első osztályra, vagy egy olyan mértékű erősítésre van szükség, ami pénzbe kerül. Itt egy nem tervezett feljutás volt, ezért természetes módon a Közgyűlés megadja a lehetőség azoknak a döntően szombathelyi fiataloknak, hogy eredményesen tudjanak szerepelni és mögöttük van egy olyan infrastruktúra, ami miatt nem is hozhatnának más döntést. A jövőre vonatkozóan semmilyen elkötelezettséget nem jelent. Az adott évi költségvetésekben kell megvizsgálni a sportcélkitűzéseknek megfelelően a támogatási igények elbírálását. </w:t>
      </w:r>
    </w:p>
    <w:p>
      <w:pPr>
        <w:pStyle w:val="Normal"/>
        <w:ind w:left="567" w:hanging="567"/>
        <w:jc w:val="both"/>
        <w:rPr/>
      </w:pPr>
      <w:r>
        <w:rPr/>
      </w:r>
    </w:p>
    <w:p>
      <w:pPr>
        <w:pStyle w:val="Normal"/>
        <w:jc w:val="both"/>
        <w:rPr/>
      </w:pPr>
      <w:r>
        <w:rPr>
          <w:b/>
          <w:u w:val="single"/>
        </w:rPr>
        <w:t>Dr. Puskás Tivadar polgármester</w:t>
      </w:r>
      <w:r>
        <w:rPr/>
        <w:t>: Köszöni a válaszokat. Kezdjék a módosítókkal. Balassa Péter első javaslata Esőemberke Alapítvány. Most szavazni szíveskedjenek.</w:t>
      </w:r>
    </w:p>
    <w:p>
      <w:pPr>
        <w:pStyle w:val="Normal"/>
        <w:jc w:val="both"/>
        <w:rPr/>
      </w:pPr>
      <w:r>
        <w:rPr/>
        <w:t xml:space="preserve">Szombathely Megyei Jogú Város Közgyűlése 8 igen szavazattal és 11 tartózkodással elutasította. </w:t>
      </w:r>
    </w:p>
    <w:p>
      <w:pPr>
        <w:pStyle w:val="Normal"/>
        <w:ind w:left="567" w:hanging="567"/>
        <w:jc w:val="both"/>
        <w:rPr/>
      </w:pPr>
      <w:r>
        <w:rPr/>
      </w:r>
    </w:p>
    <w:p>
      <w:pPr>
        <w:pStyle w:val="Normal"/>
        <w:jc w:val="both"/>
        <w:rPr/>
      </w:pPr>
      <w:r>
        <w:rPr/>
        <w:t>Kopcsándi képviselő úr 30 millió Ft-os járda tervezésre és építésre vonatkozó javaslata. Most szavazni szíveskedjenek.</w:t>
      </w:r>
    </w:p>
    <w:p>
      <w:pPr>
        <w:pStyle w:val="Normal"/>
        <w:jc w:val="both"/>
        <w:rPr/>
      </w:pPr>
      <w:r>
        <w:rPr/>
        <w:t xml:space="preserve">Szombathely Megyei Jogú Város Közgyűlése 7 igen szavazattal és 12 tartózkodással elutasította. </w:t>
      </w:r>
    </w:p>
    <w:p>
      <w:pPr>
        <w:pStyle w:val="Normal"/>
        <w:ind w:left="567" w:hanging="567"/>
        <w:jc w:val="both"/>
        <w:rPr/>
      </w:pPr>
      <w:r>
        <w:rPr/>
      </w:r>
    </w:p>
    <w:p>
      <w:pPr>
        <w:pStyle w:val="Normal"/>
        <w:jc w:val="both"/>
        <w:rPr/>
      </w:pPr>
      <w:r>
        <w:rPr/>
        <w:t xml:space="preserve">Szintén Kopcsándi képviselő úr javaslata a Gyöngyös patak híd akadálymentesítésével kapcsolatos javaslata. Most szavazni szíveskedjenek. </w:t>
      </w:r>
    </w:p>
    <w:p>
      <w:pPr>
        <w:pStyle w:val="Normal"/>
        <w:jc w:val="both"/>
        <w:rPr/>
      </w:pPr>
      <w:r>
        <w:rPr/>
        <w:t xml:space="preserve">Szombathely Megyei Jogú Város Közgyűlése 8 igen szavazattal és 11 tartózkodással elutasította. </w:t>
      </w:r>
    </w:p>
    <w:p>
      <w:pPr>
        <w:pStyle w:val="Normal"/>
        <w:ind w:left="567" w:hanging="567"/>
        <w:jc w:val="both"/>
        <w:rPr/>
      </w:pPr>
      <w:r>
        <w:rPr/>
      </w:r>
    </w:p>
    <w:p>
      <w:pPr>
        <w:pStyle w:val="Normal"/>
        <w:jc w:val="both"/>
        <w:rPr/>
      </w:pPr>
      <w:r>
        <w:rPr/>
        <w:t>A kiküldött, kiosztott előterjesztés határozati javaslatáról most szavazni szíveskedjenek.</w:t>
      </w:r>
    </w:p>
    <w:p>
      <w:pPr>
        <w:pStyle w:val="Normal"/>
        <w:jc w:val="both"/>
        <w:rPr/>
      </w:pPr>
      <w:r>
        <w:rPr/>
        <w:t>Szombathely Megyei Jogú Város Közgyűlése 11 igen szavazattal és 8 tartózkodással elfogadta, és az alábbi határozatot hozta:</w:t>
      </w:r>
    </w:p>
    <w:p>
      <w:pPr>
        <w:pStyle w:val="Normal"/>
        <w:jc w:val="both"/>
        <w:rPr/>
      </w:pPr>
      <w:r>
        <w:rPr/>
      </w:r>
    </w:p>
    <w:p>
      <w:pPr>
        <w:pStyle w:val="Normal"/>
        <w:tabs>
          <w:tab w:val="clear" w:pos="708"/>
          <w:tab w:val="left" w:pos="5103" w:leader="none"/>
        </w:tabs>
        <w:jc w:val="center"/>
        <w:rPr>
          <w:b/>
          <w:b/>
          <w:u w:val="single"/>
        </w:rPr>
      </w:pPr>
      <w:r>
        <w:rPr>
          <w:b/>
          <w:u w:val="single"/>
        </w:rPr>
        <w:t>297/2017.(X.26.) Kgy. sz. határozat</w:t>
      </w:r>
    </w:p>
    <w:p>
      <w:pPr>
        <w:pStyle w:val="Normal"/>
        <w:tabs>
          <w:tab w:val="clear" w:pos="708"/>
          <w:tab w:val="left" w:pos="5103" w:leader="none"/>
        </w:tabs>
        <w:jc w:val="center"/>
        <w:rPr>
          <w:b/>
          <w:b/>
          <w:u w:val="single"/>
        </w:rPr>
      </w:pPr>
      <w:r>
        <w:rPr>
          <w:b/>
          <w:u w:val="single"/>
        </w:rPr>
      </w:r>
    </w:p>
    <w:p>
      <w:pPr>
        <w:pStyle w:val="Normal"/>
        <w:numPr>
          <w:ilvl w:val="0"/>
          <w:numId w:val="27"/>
        </w:numPr>
        <w:spacing w:before="0" w:after="200"/>
        <w:contextualSpacing/>
        <w:jc w:val="both"/>
        <w:rPr/>
      </w:pPr>
      <w:r>
        <w:rPr/>
        <w:t xml:space="preserve">Szombathely Megyei Jogú Város Közgyűlése egyetért azzal, hogy a Mesebolt Bábszínház létszáma 2017. november 1. napjával - határozatlan időre - 1 fő szakmai létszámmal módosuljon, 2017. évi költségvetési többlettámogatás igénybevétele nélkül.  A Közgyűlés az intézmény létszám-előirányzatát 19 főben határozza meg, amelyen belül a szakmai létszám 18 fő, az intézményüzemeltetési létszám 1 fő. </w:t>
      </w:r>
    </w:p>
    <w:p>
      <w:pPr>
        <w:pStyle w:val="Normal"/>
        <w:spacing w:before="0" w:after="200"/>
        <w:ind w:left="502" w:hanging="0"/>
        <w:contextualSpacing/>
        <w:jc w:val="both"/>
        <w:rPr/>
      </w:pPr>
      <w:r>
        <w:rPr/>
      </w:r>
    </w:p>
    <w:p>
      <w:pPr>
        <w:pStyle w:val="Normal"/>
        <w:numPr>
          <w:ilvl w:val="0"/>
          <w:numId w:val="13"/>
        </w:numPr>
        <w:spacing w:before="0" w:after="200"/>
        <w:contextualSpacing/>
        <w:jc w:val="both"/>
        <w:rPr/>
      </w:pPr>
      <w:r>
        <w:rPr/>
        <w:t xml:space="preserve">A Közgyűlés kinyilvánítja, hogy az 1 fő létszám növekedés pénzügyi fedezetét 2018. évtől az intézmény költségvetésében biztosítja. </w:t>
      </w:r>
    </w:p>
    <w:p>
      <w:pPr>
        <w:pStyle w:val="Normal"/>
        <w:spacing w:before="0" w:after="200"/>
        <w:ind w:left="502" w:hanging="0"/>
        <w:contextualSpacing/>
        <w:jc w:val="both"/>
        <w:rPr/>
      </w:pPr>
      <w:r>
        <w:rPr/>
      </w:r>
    </w:p>
    <w:p>
      <w:pPr>
        <w:pStyle w:val="Normal"/>
        <w:numPr>
          <w:ilvl w:val="0"/>
          <w:numId w:val="13"/>
        </w:numPr>
        <w:spacing w:before="0" w:after="200"/>
        <w:contextualSpacing/>
        <w:jc w:val="both"/>
        <w:rPr/>
      </w:pPr>
      <w:r>
        <w:rPr/>
        <w:t>A Közgyűlés felkéri a Mesebolt Bábszínház igazgatóját, hogy a szükséges munkáltatói intézkedést tegye meg.</w:t>
      </w:r>
    </w:p>
    <w:p>
      <w:pPr>
        <w:pStyle w:val="Normal"/>
        <w:spacing w:before="0" w:after="200"/>
        <w:ind w:left="502" w:hanging="0"/>
        <w:contextualSpacing/>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rFonts w:eastAsia="Arial"/>
        </w:rPr>
        <w:t xml:space="preserve">                     </w:t>
      </w:r>
      <w:r>
        <w:rPr/>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ind w:left="1410" w:hanging="0"/>
        <w:jc w:val="both"/>
        <w:rPr/>
      </w:pPr>
      <w:r>
        <w:rPr/>
        <w:t>Kovács Géza, a Mesebolt Bábszínház igazgatója)</w:t>
      </w:r>
    </w:p>
    <w:p>
      <w:pPr>
        <w:pStyle w:val="Normal"/>
        <w:ind w:left="1410" w:hanging="0"/>
        <w:jc w:val="both"/>
        <w:rPr/>
      </w:pPr>
      <w:r>
        <w:rPr/>
      </w:r>
    </w:p>
    <w:p>
      <w:pPr>
        <w:pStyle w:val="Normal"/>
        <w:autoSpaceDE w:val="false"/>
        <w:jc w:val="both"/>
        <w:rPr>
          <w:bCs w:val="false"/>
        </w:rPr>
      </w:pPr>
      <w:r>
        <w:rPr>
          <w:b/>
          <w:u w:val="single"/>
        </w:rPr>
        <w:t>Határidő:</w:t>
      </w:r>
      <w:r>
        <w:rPr/>
        <w:tab/>
        <w:t>azonnal (az 1., 3. pont vonatkozásában)</w:t>
      </w:r>
    </w:p>
    <w:p>
      <w:pPr>
        <w:pStyle w:val="Normal"/>
        <w:autoSpaceDE w:val="false"/>
        <w:ind w:left="1418" w:hanging="1418"/>
        <w:jc w:val="both"/>
        <w:rPr>
          <w:bCs w:val="false"/>
        </w:rPr>
      </w:pPr>
      <w:r>
        <w:rPr/>
        <w:tab/>
        <w:t>2018. évi és ezt követő költségvetési rendeletek (a 2. pont vonatkozásában)</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t xml:space="preserve">: Most a rendeletről szavazni szíveskedjenek. </w:t>
      </w:r>
    </w:p>
    <w:p>
      <w:pPr>
        <w:pStyle w:val="Normal"/>
        <w:jc w:val="both"/>
        <w:rPr/>
      </w:pPr>
      <w:r>
        <w:rPr/>
        <w:t>Szombathely Megyei Jogú Város Közgyűlése 11 igen szavazattal és 8 tartózkodással elfogadta, és az alábbi rendeletet alkotta:</w:t>
      </w:r>
    </w:p>
    <w:p>
      <w:pPr>
        <w:pStyle w:val="Normal"/>
        <w:jc w:val="both"/>
        <w:rPr/>
      </w:pPr>
      <w:r>
        <w:rPr/>
      </w:r>
    </w:p>
    <w:p>
      <w:pPr>
        <w:pStyle w:val="Normal"/>
        <w:tabs>
          <w:tab w:val="clear" w:pos="708"/>
          <w:tab w:val="left" w:pos="851" w:leader="none"/>
        </w:tabs>
        <w:ind w:left="851" w:hanging="851"/>
        <w:jc w:val="center"/>
        <w:rPr>
          <w:b/>
          <w:b/>
          <w:bCs w:val="false"/>
        </w:rPr>
      </w:pPr>
      <w:r>
        <w:rPr>
          <w:b/>
          <w:bCs w:val="false"/>
        </w:rPr>
        <w:t>Szombathely Megyei Jogú Város Önkormányzata Közgyűlésének</w:t>
      </w:r>
    </w:p>
    <w:p>
      <w:pPr>
        <w:pStyle w:val="Normal"/>
        <w:numPr>
          <w:ilvl w:val="0"/>
          <w:numId w:val="0"/>
        </w:numPr>
        <w:jc w:val="center"/>
        <w:outlineLvl w:val="0"/>
        <w:rPr>
          <w:b/>
          <w:b/>
        </w:rPr>
      </w:pPr>
      <w:r>
        <w:rPr>
          <w:b/>
        </w:rPr>
        <w:t xml:space="preserve">20/2017. (X.31.) önkormányzati rendelete </w:t>
      </w:r>
    </w:p>
    <w:p>
      <w:pPr>
        <w:pStyle w:val="Normal"/>
        <w:numPr>
          <w:ilvl w:val="0"/>
          <w:numId w:val="0"/>
        </w:numPr>
        <w:jc w:val="center"/>
        <w:outlineLvl w:val="0"/>
        <w:rPr>
          <w:b/>
          <w:b/>
        </w:rPr>
      </w:pPr>
      <w:r>
        <w:rPr>
          <w:b/>
        </w:rPr>
        <w:t xml:space="preserve">az önkormányzat 2017. évi költségvetéséről szóló 4/2017. (III.7.) önkormányzati rendelet módosításáról </w:t>
      </w:r>
    </w:p>
    <w:p>
      <w:pPr>
        <w:pStyle w:val="Normal"/>
        <w:ind w:left="567" w:hanging="567"/>
        <w:jc w:val="center"/>
        <w:rPr>
          <w:i/>
          <w:i/>
        </w:rPr>
      </w:pPr>
      <w:r>
        <w:rPr>
          <w:i/>
        </w:rPr>
        <w:t>(A rendelet hiteles szövege a jegyzőkönyv mellékletét képezi)</w:t>
      </w:r>
    </w:p>
    <w:p>
      <w:pPr>
        <w:pStyle w:val="Normal"/>
        <w:ind w:left="567" w:hanging="567"/>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i/>
          <w:i/>
        </w:rPr>
      </w:pPr>
      <w:r>
        <w:rPr>
          <w:b/>
          <w:i/>
        </w:rPr>
      </w:r>
    </w:p>
    <w:p>
      <w:pPr>
        <w:pStyle w:val="Normal"/>
        <w:ind w:left="704" w:hanging="705"/>
        <w:jc w:val="both"/>
        <w:rPr>
          <w:b/>
          <w:b/>
          <w:bCs w:val="false"/>
        </w:rPr>
      </w:pPr>
      <w:r>
        <w:rPr>
          <w:b/>
          <w:bCs w:val="false"/>
        </w:rPr>
        <w:t>11./</w:t>
        <w:tab/>
        <w:t>Javaslat településkép védelmével kapcsolatos döntések meghozatalára:</w:t>
      </w:r>
    </w:p>
    <w:p>
      <w:pPr>
        <w:pStyle w:val="Normal"/>
        <w:ind w:left="704" w:hanging="705"/>
        <w:jc w:val="both"/>
        <w:rPr>
          <w:b/>
          <w:b/>
          <w:bCs w:val="false"/>
        </w:rPr>
      </w:pPr>
      <w:r>
        <w:rPr>
          <w:b/>
          <w:bCs w:val="false"/>
        </w:rPr>
      </w:r>
    </w:p>
    <w:p>
      <w:pPr>
        <w:pStyle w:val="Normal"/>
        <w:ind w:left="704" w:hanging="704"/>
        <w:jc w:val="both"/>
        <w:rPr>
          <w:b/>
          <w:b/>
          <w:bCs w:val="false"/>
        </w:rPr>
      </w:pPr>
      <w:r>
        <w:rPr>
          <w:rFonts w:eastAsia="Arial"/>
          <w:b/>
          <w:bCs w:val="false"/>
        </w:rPr>
        <w:t xml:space="preserve">      </w:t>
      </w:r>
      <w:r>
        <w:rPr>
          <w:b/>
          <w:bCs w:val="false"/>
        </w:rPr>
        <w:t>a./</w:t>
        <w:tab/>
        <w:t>Javaslat a településképet meghatározó reklámok, plakátok elhelyezéséről szóló önkormányzati rendelet megalkotására</w:t>
      </w:r>
    </w:p>
    <w:p>
      <w:pPr>
        <w:pStyle w:val="Normal"/>
        <w:ind w:left="705" w:hanging="1"/>
        <w:jc w:val="both"/>
        <w:rPr>
          <w:b/>
          <w:b/>
          <w:bCs w:val="false"/>
          <w:i/>
          <w:i/>
        </w:rPr>
      </w:pPr>
      <w:r>
        <w:rPr>
          <w:b/>
          <w:bCs w:val="false"/>
          <w:i/>
        </w:rPr>
      </w:r>
    </w:p>
    <w:p>
      <w:pPr>
        <w:pStyle w:val="Normal"/>
        <w:ind w:left="709" w:hanging="709"/>
        <w:rPr/>
      </w:pPr>
      <w:r>
        <w:rPr>
          <w:rFonts w:eastAsia="Arial"/>
          <w:b/>
          <w:bCs w:val="false"/>
        </w:rPr>
        <w:t xml:space="preserve">      </w:t>
      </w:r>
      <w:r>
        <w:rPr>
          <w:b/>
          <w:bCs w:val="false"/>
        </w:rPr>
        <w:t>b./</w:t>
        <w:tab/>
      </w:r>
      <w:r>
        <w:rPr>
          <w:b/>
        </w:rPr>
        <w:t>Javaslat a helyi adókról szóló 38/2011. (XII.19.) önkormányzati rendelet módosítására</w:t>
      </w:r>
    </w:p>
    <w:p>
      <w:pPr>
        <w:pStyle w:val="Normal"/>
        <w:tabs>
          <w:tab w:val="clear" w:pos="708"/>
          <w:tab w:val="left" w:pos="709" w:leader="none"/>
        </w:tabs>
        <w:jc w:val="both"/>
        <w:rPr/>
      </w:pPr>
      <w:r>
        <w:rPr>
          <w:color w:val="000000"/>
        </w:rPr>
        <w:tab/>
      </w: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Illés Károly al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851" w:leader="none"/>
        </w:tabs>
        <w:ind w:left="851" w:hanging="851"/>
        <w:jc w:val="both"/>
        <w:rPr>
          <w:bCs w:val="false"/>
          <w:color w:val="000000"/>
        </w:rPr>
      </w:pPr>
      <w:r>
        <w:rPr>
          <w:bCs w:val="false"/>
          <w:color w:val="000000"/>
        </w:rPr>
        <w:tab/>
        <w:tab/>
        <w:tab/>
        <w:t>Dr. Károlyi Ákos jegyző</w:t>
      </w:r>
    </w:p>
    <w:p>
      <w:pPr>
        <w:pStyle w:val="Normal"/>
        <w:jc w:val="both"/>
        <w:rPr>
          <w:b/>
          <w:b/>
          <w:i/>
          <w:i/>
        </w:rPr>
      </w:pPr>
      <w:r>
        <w:rPr>
          <w:b/>
          <w:i/>
        </w:rPr>
        <w:tab/>
        <w:tab/>
      </w:r>
    </w:p>
    <w:p>
      <w:pPr>
        <w:pStyle w:val="Normal"/>
        <w:jc w:val="both"/>
        <w:rPr>
          <w:b/>
          <w:b/>
          <w:i/>
          <w:i/>
        </w:rPr>
      </w:pPr>
      <w:r>
        <w:rPr>
          <w:b/>
          <w:i/>
        </w:rPr>
      </w:r>
    </w:p>
    <w:p>
      <w:pPr>
        <w:pStyle w:val="Normal"/>
        <w:ind w:left="567" w:hanging="567"/>
        <w:jc w:val="both"/>
        <w:rPr/>
      </w:pPr>
      <w:r>
        <w:rPr>
          <w:b/>
          <w:u w:val="single"/>
        </w:rPr>
        <w:t>Dr. Puskás Tivadar polgármester:</w:t>
      </w:r>
      <w:r>
        <w:rPr/>
        <w:t xml:space="preserve"> Következik a 11. a.) illetve b.) napirend tárgyalása. Előbb frakcióvezető úr idejött és azt mondotta, ezt jónak találták, hogy beszéljenek az a-ról meg a b-ről egyszerre. A 11-es a.) és b.) napirendi pont vitája következik. </w:t>
      </w:r>
    </w:p>
    <w:p>
      <w:pPr>
        <w:pStyle w:val="Normal"/>
        <w:jc w:val="both"/>
        <w:rPr/>
      </w:pPr>
      <w:r>
        <w:rPr/>
      </w:r>
    </w:p>
    <w:p>
      <w:pPr>
        <w:pStyle w:val="Normal"/>
        <w:ind w:left="567" w:hanging="567"/>
        <w:jc w:val="both"/>
        <w:rPr/>
      </w:pPr>
      <w:r>
        <w:rPr>
          <w:b/>
          <w:u w:val="single"/>
        </w:rPr>
        <w:t>Balassa Péter városi képviselő</w:t>
      </w:r>
      <w:r>
        <w:rPr/>
        <w:t xml:space="preserve">: Reggel 9 óra pár perc volt akkor kezdeményezte, hogy ne tárgyalja a Közgyűlés és kerüljön le a napirendről ez a javaslat. Nem tudja, ki lesz az 11. ember, aki megszavazza ezt a napirendet. Főleg, ha Iparkamara tag is esetlegesen és az Iparkamara küld egy levelet, hogy mi lesz szegény vállalkozókkal. Küldenek írásos levelet, amiben megfogalmazzák aggályaikat, és volt olyan alpolgármester, aki kijelentette, hogy itt nem lesz adóemelés és a bürokrácia csökkenni fog és semmilyen vállalkozói réteg nem fog sérülni és semmilyen hátrányt nem fognak szenvedni. Kíváncsi lesz, hogy a költségvetésért felelős alpolgármester, aki iparkamara tag, az hogyan fogja ezt majd kommunikálni. Azért nincs ezzel kapcsolatosan semmilyen fenntartása, mert látja, hogy a dedó elkezdődött. Nem véletlenül mondta a Közgyűlés elején, hogy a lap alján már előre aláírják az előterjesztéseket, és ha alá van írva, akkor valószínű meg is lesz szavazva. Majd alpolgármester úr elmondja, hogy neki papírja van róla, ha alá van írva az előterjesztés, akkor meg is van szavazva. Gratulál. Ezt már akkor is elmondta, hogy lehet itt politizálni, nem biztos, hogy hosszú távú. Rövidtávon biztos, hogy kifizetődő, de hosszú távon nem kifizetődő politizálás. Hogy miről szól ez az előterjesztés, hogy „hogyan nyírjuk ki a Jobbikot” ezt a címet is tudta volna neki adni, de nem biztos, hogy sikerülni fog. Eddig semmi mást nem csináltak, mint késő este, hajnalban valakik folyamatosan óriásplakátokat fecskendeztek, rongáltak, szabdostak le. Nem sikerült, nem ment át a közvéleményen, hogy hogy lehetne itt az óriásplakátokat beszüntetni. A végén az lesz, hogy vasfűrésszel lefűrészelik, nem is kellenek az óriásplakátok. Ez lesz a következő és lassan majd ezt is megérik, és attól kell majd félni, hogy jön valaki és azt mondja, hogy ezt most ledöntik. A szabad véleménynyilvánítással kapcsolatosan nem is szeretne többet elmondani. Ebben az egy mondatban minden benne van. Mielőtt elmondaná, ezt az egész előterjesztést, az Iparkamara levelét jó lenne, ha megszívlelnék és végig olvasnák. Nem tudja, hogy polgármester úr ezzel foglalkozott e, tárgyalt-e a kamarai testületi tagokkal? Látja, még a lap alján a delegáltjuk Kovács Vince elnök úr is láttamozta, Balogh Károly Zsolt főtitkár úr is, hogy ahol az aggályaikat fejezik ki a tervezettel kapcsolatosan. A bizottsági ülésen megkérdezte, hogy a hatásvizsgálati lapot, azt mi alapján állították össze? „A rendelet a változó társadalmi feltételek kielégítése céljából készült”. Ezt Habony Árpád küldte le pendrive-on vagy papír alapon? Vagy az Orbán Viktor közeli Rogán Tóni? Lehet most itt vicceskedni, de valaki megmondja, hogy mi ez a mondat, hogy „a rendelet a változó társadalmi feltételeknek”? Nem tetszik az Orbán úrnak, hogy fenn van óriás plakáton? Az a változó? Az a változás? A következő: „megfelelő jogi környezetet biztosít”. Akkor eddig nem volt megfelelő jogi környezet? A lap alján pedig olvassák, hogy „a rendeletalkotás elmaradása esetén az Önkormányzat mulasztásos törvénysértést követ el.” Akkor szeretné megkérdezni, hogy a Kormányhivatal vizsgálta-e ezt a rendeletet? Nem vizsgálta, jó. Milyen hatósági vizsgálatra van szükség ennél a rendeletnél? Kinek kell ezt a rendeletet átnéznie? Nem kell senkinek. Akkor ezt a rendeletet Önök elfogadják valakinek a szavazatával, akkor ő képviselőként törvényességi felülvizsgálatot, Kormányhivatal állásfoglalását. Nyugodt módon megteheti, meg is fogja tenni. Ez kő keményen egy politikai megrendelés. Szegény képviselőasszony, amikor azt mondta, hogy a méz táblájáról van szó, meg a méz táblákról szól az előterjesztés, ez nagyon nem erről szól. Ez arról szól, hogy lehet Magyarországon ellehetetleníteni egy politikai ellenfelet, vagy hogy lehet mészárszéket állítani a Jobbiknak. Lehet ezen nagyokat mosolyogni, de Önök folyamatosan azt mondják, hogy itt ebben az országban demokrácia van, szabad véleménynyilvánítás, itt minden megfelelően működik minden rendben van. Semmi másról nem szól ez az előterjesztés, mint hogy hogyan lehetetlenítsék el esetlegesen a Jobbik Magyarországért Mozgalmat. Ezt előre szeretné jelenteni, hogy ez azért nem fog sikerülni. Az, hogy Önök a vállalkozók irányába hogyan fognak elszámolni a lelkiismeretükkel és ezt hogyan fogják a vállalkozók torkán lenyomni, az már legyen az Önök problémája. Nem akarja alpolgármester urat kellemetlen helyzetbe hozni, de akkor, amikor azt kommunikálja, hogy ellenzéki képviselő, de támogatja a városvezetést, meg a vállalkozókat is segíti, meg civil és az ellenzéket segíteni kell, támogatni kell és az egyenlő esélyt mindenkinek biztosítani kell, akkor azért most ez a 11. szavazat eléggé meggondolandó, hogy érdemes-e megnyomni azt a gombot. Nem szeretné magát a jogi érveléseket felolvasni, majd később papír alapon be fogja a Kormányhivatal részére adni és az egész rendelet megalkotásával kapcsolatos előterjesztést még a későbbiekben is tárgyalni fogják. Az, hogy a központból kapnak egy megrendelést és Önök ezt végrehajtják és ezáltal a vállalkozókat is nehéz helyzetbe hozzák vagy olyan lehetetlen helyzetbe hozzák, amit a Vas Megyei Iparkamara is megerősít a levelében, ezen érdemes lenne elgondolkodni. Gondolja, örül, hogy nem kell most itt félni attól, hogy esetlegesen itt az óriásplakáttal kapcsolatosan lehetősége lesz bárkinek szabad véleménynyilvánítást megtennie vagy éppenséggel komoly összegekkel sarcolni. Elhiszi, hogy ez Önöknek tetszik és a kormánypártban ez örömet jelent, főleg Budapesten a központban, de nem hiszi, hogy 2017-ben ennek az országnak ebbe az irányba kellene elmennie, mert ez nem egy jó folyamat kezdete. Szerinte nem támogatható és kéri, hogy ne támogassák ezt a rendelet tervezetet. Ne döntsön a Közgyűlés, vegye le a napirendről és ne támogassa polgármester úr, mint a város első embere. </w:t>
      </w:r>
    </w:p>
    <w:p>
      <w:pPr>
        <w:pStyle w:val="Normal"/>
        <w:jc w:val="both"/>
        <w:rPr/>
      </w:pPr>
      <w:r>
        <w:rPr/>
      </w:r>
    </w:p>
    <w:p>
      <w:pPr>
        <w:pStyle w:val="Normal"/>
        <w:ind w:left="567" w:hanging="567"/>
        <w:jc w:val="both"/>
        <w:rPr/>
      </w:pPr>
      <w:r>
        <w:rPr>
          <w:b/>
          <w:u w:val="single"/>
        </w:rPr>
        <w:t>Dr. Puskás Tivadar polgármester:</w:t>
      </w:r>
      <w:r>
        <w:rPr/>
        <w:t xml:space="preserve"> Az előterjesztők között az szokott lenni, hogy felelős. Az Puskás Tivadar, Illés Károly, Károlyi Ákos. Úgyhogy a saját előterjesztésüket azért támogatják. Mindenesetre azt hitte, hogy reklámrendeletről van szó és nem ahogy tetszett mondani? Szeretné, ha megismételné, hogy miről szól ez a rendelet. A Jobbik?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Hogyan lehetetlenítsék el. </w:t>
      </w:r>
    </w:p>
    <w:p>
      <w:pPr>
        <w:pStyle w:val="Normal"/>
        <w:ind w:left="567" w:hanging="567"/>
        <w:jc w:val="both"/>
        <w:rPr/>
      </w:pPr>
      <w:r>
        <w:rPr/>
      </w:r>
    </w:p>
    <w:p>
      <w:pPr>
        <w:pStyle w:val="Normal"/>
        <w:ind w:left="567" w:hanging="567"/>
        <w:jc w:val="both"/>
        <w:rPr/>
      </w:pPr>
      <w:r>
        <w:rPr>
          <w:b/>
          <w:u w:val="single"/>
        </w:rPr>
        <w:t>Dr. Puskás Tivadar polgármester</w:t>
      </w:r>
      <w:r>
        <w:rPr/>
        <w:t xml:space="preserve">: Szerinte ez egy reklámrendelet. A feltett kérdésekre, miszerint rendezetlen volt-e jogilag ez a része a kommunikációnak, szerinte igen. Most rendeződik. </w:t>
      </w:r>
    </w:p>
    <w:p>
      <w:pPr>
        <w:pStyle w:val="Normal"/>
        <w:ind w:left="567" w:hanging="567"/>
        <w:jc w:val="both"/>
        <w:rPr>
          <w:b/>
          <w:b/>
          <w:u w:val="single"/>
        </w:rPr>
      </w:pPr>
      <w:r>
        <w:rPr>
          <w:b/>
          <w:u w:val="single"/>
        </w:rPr>
      </w:r>
    </w:p>
    <w:p>
      <w:pPr>
        <w:pStyle w:val="Normal"/>
        <w:ind w:left="567" w:hanging="567"/>
        <w:jc w:val="both"/>
        <w:rPr/>
      </w:pPr>
      <w:r>
        <w:rPr>
          <w:b/>
          <w:u w:val="single"/>
        </w:rPr>
        <w:t>Molnár Miklós alpolgármester (ügyrendi):</w:t>
      </w:r>
      <w:r>
        <w:rPr/>
        <w:t xml:space="preserve"> Nem szokta véleményezni Balassa Péter képviselőtársát olyan szempontból, hogy zöld vagy sárga gombot nyomott. Szeretné megkérni, hogy ő se véleményezze. Nyilván holnap majd megint elmondja a sajtóban. Nagyon sajnálja, ha a kaufbeuren-i megállapodása a kútba esett és nem tudja ezt a világvonalat vinni, amelyet azt követően és az előtt is tett. Szerinte a Jobbik egy szervezet. A Pro Savaria is egy szervezet. Önállóan el tudja dönteni, hogy mit milyen irányba tesz. A Kamara, az nyilván teszi a dolgát és képviseli azt az álláspontot, ami neki, mint a gazdálkodó szervezetek képviselő szerve képviselnie kell. Nem is tehet mást és nem is mondhat mást, mint mindenfajta adózással kapcsolatos ügyre, hogy az lehetőség szerint ne legyen emelés. Kamarai elnökségi tagként nyugodjon meg kedves képviselőtársa, hogy ezt a fajta vitát és ezt a fajta történetet egymás között el fogják rendezni. Az, hogy ezt hogy rendezik el, az nyilván nem tartozik Önre. Majd legközelebb, ha a vállalkozása révén bejelentkezik a Kamarába és rendes tag lesz. Kamarai tag az Ön vállalkozása?</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Igen. </w:t>
      </w:r>
    </w:p>
    <w:p>
      <w:pPr>
        <w:pStyle w:val="Normal"/>
        <w:ind w:left="567" w:hanging="567"/>
        <w:jc w:val="both"/>
        <w:rPr/>
      </w:pPr>
      <w:r>
        <w:rPr/>
      </w:r>
    </w:p>
    <w:p>
      <w:pPr>
        <w:pStyle w:val="Normal"/>
        <w:ind w:left="567" w:hanging="567"/>
        <w:jc w:val="both"/>
        <w:rPr/>
      </w:pPr>
      <w:r>
        <w:rPr>
          <w:b/>
          <w:u w:val="single"/>
        </w:rPr>
        <w:t>Molnár Miklós alpolgármester</w:t>
      </w:r>
      <w:r>
        <w:rPr/>
        <w:t>: Regisztrált vagy rendes kamarai tag? Kamarai tagdíjat fizet?</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Igen. </w:t>
      </w:r>
    </w:p>
    <w:p>
      <w:pPr>
        <w:pStyle w:val="Normal"/>
        <w:ind w:left="567" w:hanging="567"/>
        <w:jc w:val="both"/>
        <w:rPr/>
      </w:pPr>
      <w:r>
        <w:rPr/>
      </w:r>
    </w:p>
    <w:p>
      <w:pPr>
        <w:pStyle w:val="Normal"/>
        <w:ind w:left="567" w:hanging="567"/>
        <w:jc w:val="both"/>
        <w:rPr/>
      </w:pPr>
      <w:r>
        <w:rPr>
          <w:b/>
          <w:u w:val="single"/>
        </w:rPr>
        <w:t>Molnár Miklós alpolgármester</w:t>
      </w:r>
      <w:r>
        <w:rPr/>
        <w:t xml:space="preserve">: Nem regisztrációs díjról beszél. Melyik tagozatban? Nyilván rendkívül tájékozott. Csak szeretné megkérdezni, mert nyilván ha kamarai tag, akkor lehet részt venni a kamarai választásokban és szavazásokban, lehet indulni a választásokon és akkor szerepet lehet kapni. Ha meg nem kamarai tag, akkor meg mint regisztráció köteles, nyilván érintett a történetben, akkor is elmondhatja a véleményét. A rendelet kapcsán csak arra hívná fel a figyelmet, körülbelül 8 éve mondja és vissza lehet nézni az összes ezzel kapcsolatos közgyűlési jegyzőkönyvet, fog találni biztos 10-et, ahol próbál javaslatokat tenni arra, hogy hozzanak egy településkép védelmi rendeletet. Ez nem politika függő, ez szakmai történet volt mindig is. Az, hogy ez a mostani jó vagy nem jó és politikai kérdés vagy nem, az Önök ügye, mivel ő nem párttag, nem kell, hogy ebben részt vegyen, az viszont amit a 2. pont tartalmaz, ami nem az óriás plakátokra vonatkozik, hanem hogy vizsgálják meg azt, hogy a bevezető utak mentén Szombathelyen milyen áldatlan állapotok vannak és áprilisig tegyenek javaslatot arra, hogy ezzel mit lehetne tenni. Aki Szombathelyre érkezik, elképed azon a táblaerdőn, ami a bevezető utak mentén fogadja. És ez nem óriás plakát kérdés, ez nem pártpolitikai kérdés. Hiszen azon táblák nem is tartoznak a rendelet hatálya alá. Ezért kell majd arra egy külön rendeletet kidolgozni. Ha azon valaki nem akar változtatni, az nem szereti a várost. Ő meg azt kéri, hogy a 2. pontot legalább képviselőtársa mindenképp támogassa, mert a 2. pont ahhoz kell, hogy a város környékén - függetlenül politikai pártok akaratától és tevékenységétől - próbáljanak rendet tenni. De mivel eddig nem zavarta, lehet, ezután sem fogja zavarni. Sokkal egyszerűbb egy kérdést pártpolitikai oldalról megközelíteni, mint szakmai oldalról. </w:t>
      </w:r>
    </w:p>
    <w:p>
      <w:pPr>
        <w:pStyle w:val="Normal"/>
        <w:jc w:val="both"/>
        <w:rPr/>
      </w:pPr>
      <w:r>
        <w:rPr/>
      </w:r>
    </w:p>
    <w:p>
      <w:pPr>
        <w:pStyle w:val="Normal"/>
        <w:ind w:left="567" w:hanging="567"/>
        <w:jc w:val="both"/>
        <w:rPr/>
      </w:pPr>
      <w:r>
        <w:rPr>
          <w:b/>
          <w:u w:val="single"/>
        </w:rPr>
        <w:t>Dr. Nemény András városi képviselő</w:t>
      </w:r>
      <w:r>
        <w:rPr/>
        <w:t xml:space="preserve">: Csendben hallgatta itt a vitát és a leginkább az, hogy polgármester úr azt gondolja, hogy ez a reklámtörvény, ne keressenek mögötte mást, nagyjából ez volt, amit sugallni akart ezzel. Nem hiszi, hogy Ön az egyik reggel vagy bármelyik osztályvezető arra ébredt, hogy na, most aztán szabályozni akarják ezt a reklámrendeletet és még az adótörvényeken is változtatnak. Jól tudják, hogy mi történt. Tudják, hogy volt ennek egy országgyűlési előzménye. Tudják, hogy ez egy erős politikai probléma, amit Önök ilyen módon akarnak megoldani, mert, hogy nem volt 2/3-os felhatalmazásuk a Parlamentben, nem tudták kezelni a 2/3-os törvény módosítását, nem jött össze semmilyen módon. Így hát egy önkormányzati településképi rendeletbe kívánják ezt az ügyet olyan módon szabályozni, ahogy eredetileg szerették volna a Parlamentben. Beszéljenek őszintén, ez a probléma valóban, Simicska Lajos az az ember, aki Fidesz alapító és főszervezője volt, majd Orbán Viktor legutóbbi beszédében átállt a sötét oldalra, valamikor biztos jó jedi volt Önök mellett, aztán úgy néz ki, hogy most a gonosz Jobbik mellé állt. Sajnos magával vitte az Önök nagy problémájára a plakáthelyeket is. Ezeket megpróbálták elvenni tőle a fővárosban is, nem sikerült, mert a Bíróságon azért még mindig úgy van, hogy vannak olyan esetek, amikor nem direkt áthelyezik egy-egy bíróságra, ami már kissé FIDESZ befolyású, hanem rendes úton megy tovább. Nem minden ügyet tudnak megnyerni. Ezt például elbukták. Így akarták a Parlamentben ezt világossá tenni. Ez nem sikerült. Ezért egy 50%-os törvényt hoztak, aminek a kétségességét az Alkotmánybíróság a mai napig vizsgálja, hogy egyáltalán lehet-e ilyet tenni. Így került hozzájuk, így jutott Önökhöz. Kaptak egy feladatot, meg kell oldani. Itt van ennek a megoldási módja. Gondolja, kaptak hozzá itinert is. Őket, mint bal oldali frakció nem érinti, de ma a Jobbik, holnap meg ők. Ez egy olyan kérdés, hogy ellenzéki képviselő jó szívvel a szabadságjogok bármilyen korlátozását nem szavazhatja meg. Ez pedig a véleménynyilvánítás szabadsága korlátozásának elég nyilvánvaló módja, amit Önök egy ilyen típusú rendeletben és egy adórendeletben próbálnak szabályozni. A másik része, ami még az előkészítettséghez tartozik, a levélből azt olvassa ki, hogy tartalmi kifogásokon kívül sokadszorra is méltatlanul rendkívül szűkösen biztosított határidő ellenére áttanulmányozták a rendeletet. Magyarul, ez egy nagyon gyorsan hozott rendelet volt, amire a Kamarának sem volt sok ideje. Ebből is látszik, hogy nem egy hosszas előkészítés. Egy feladat, amit meg kellett oldani. Pont ezért vannak olyan vesztesei is, akik egyáltalán nem gondolták, hogy ebbe a helyzetbe kerülnek. Nem a pártok, hanem olyan magánszemélyek, társasházak, amelyek plakátkihelyezésből is éltek. Vagy legalábbis olyan forrásokat kaptak meg, komoly összegeket, magánszemélyeknél is a városban jó pár plakát van, ami egy biztos bevételi forrásuk, és akik most majd meg fognak lepődni, hogy a jövő héttől, vagy nem tudja, mikor van a hatályba lépés, nem fognak tudni ezekhez a forrásokhoz jutni. Tudják Önök, hogy hány emberről beszélnek? Hány plakáthely van? Összességében hány embert érint? Hányan fognak meglepődni? Hatástanulmányt csináltak? Megvizsgálták? Úgy tudja, a Gazdasági Bizottságon megkérdezte, hogy nem tudják. Úgy nagyjából tudnak egy számot, de hogy hány ember, milyen élethelyzet és egyebek, fogalmuk sincsen. Gondolja, néhányan meglepődtek a felvetésén, az emberek még annyira megfognak. Azt látja, hogy egy politikai küzdelem nagyon méltatlan megoldásának, szombathelyi lakosok közül is néhányan vesztesei lesznek. Sem a politikai részből, sem a szabadságjogok korlátozása szempontjából, sem pedig a pluszban kivetett adók szempontjából nem tudják elfogadni ezt a javaslatot. Nem látnak olyan pontot, ami Szombathely számára pozitív lenne. Ők nemmel fognak szavazni, kéri, vegyék tudomásul. </w:t>
      </w:r>
    </w:p>
    <w:p>
      <w:pPr>
        <w:pStyle w:val="Normal"/>
        <w:ind w:left="567" w:hanging="567"/>
        <w:jc w:val="both"/>
        <w:rPr/>
      </w:pPr>
      <w:r>
        <w:rPr/>
      </w:r>
    </w:p>
    <w:p>
      <w:pPr>
        <w:pStyle w:val="Normal"/>
        <w:ind w:left="567" w:hanging="567"/>
        <w:jc w:val="both"/>
        <w:rPr/>
      </w:pPr>
      <w:r>
        <w:rPr>
          <w:b/>
          <w:u w:val="single"/>
        </w:rPr>
        <w:t>Dr. Puskás Tivadar polgármester:</w:t>
      </w:r>
      <w:r>
        <w:rPr/>
        <w:t xml:space="preserve"> Annyit mondana, hogy körülbelül 2 évvel ezelőtt kezdte el rendszeresen mondani a plakátrendelet módosítási igényét a városvezetői értekezleten. Azóta is ez folyamatosan téma volt.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 politikai vonalat elmondták. Azt mondta Molnár Miklós alpolgármester úr, hogy próbálják meg szakmailag megközelíteni. Erre tenne egy kísérletet. Az, hogy egy olyan rendelet, ami alapjaiban változtatja meg Szombathely külső megítélését, illetve alapvetően átvariálja a meglévő dolgaikat és a városképet is, azért ezt úgy meghozni, hogy semmilyen egyeztetés nem történik ebben a kérdésben és az Iparkamarának 2 nappal ezelőtt küldik meg, a szívük rajta. Látszik, hogy mennyire volt szakmai és politikai döntés. Lenne azért néhány kérdése ezzel kapcsolatban. Egyben tárgyalják az a.) és b.) pontot, ennek megfelelően az egészről lehet beszélni, az mégis kinek fordult meg a fejében, hogy miközben minden létező adójogszabályuk valamilyen szinten vizsgálja azt, hogy melyik területre vonatkozik, a belvárosra más szabályok vonatkoznak, mint az iparterületre, itt nem, itt egységesen. Amikor arról van szó, hogy mennyi egy közterületi díj különböző helyeken. Itt pedig mit csinálnak? Fogják és azt csinálják, hogy ugyanannyit kell fizetni négyzetméterenként a város által megjelölt ipari és kereskedelmi területen, mint a belvárosban. Ugyanannyit kell fizetni lakótelepen, mint kint a pusztában. Nagyszerű, látszik mennyire gyönyörűen szakmai és nem arról szól, hogy tiltsák be az órás plakátokat. Mi lesz a Plazaval? Mi lesz a bevásároló központokkal? Jelen tudásuk szerint ez a rendelet alapján mondjuk a Média Markt kiírhatja, hogy Média Markt, de ha azt írja ki, hogy Média Markt Siemens, azt már nem írhatja ki, mert az már a rendelet hatályába ütközik. Nagyszerű. Reméli, jó alaposan átgondolták és leegyeztették a Plaza tulajdonosával meg az összes ilyen tulajdonosával. Nagyszerű lesz. Marha vicces lesz. Leegyeztette ezt bárki a külterületi lakókkal? Tudják Önök, hogy hány olyan család van, akinek kinn állnak a kis táblái és ezért ők havi vagy éves díjakat kapnak? A Szent Márton utca 6, 8, 10 lépcsőház Tenki Mária körzete. Ha megszavazza, erről külön beszélgessen el a házban lakókkal, azt javasolja. 4 millió Ft-ot kap minden egyes évben azért, mert kint vannak ezek az óriás plakátok. Ennek a társasháznak ezt a 4 millió Ft-ot ki fogja visszaadni? Majd képviselő asszony a keretéből? Vagy hogyan lesz ez? Szent Márton utca 6, 8, 10. Évi 4 millió Ft. Ez csak ez az egyetlen tétel. És Önök azt mondják, hogy ez egy jól előkészített, és szakmai alapon megközelített javaslat, nem politikai. Ezt nem gondolják komolyan?</w:t>
      </w:r>
    </w:p>
    <w:p>
      <w:pPr>
        <w:pStyle w:val="Normal"/>
        <w:ind w:left="567" w:hanging="567"/>
        <w:jc w:val="both"/>
        <w:rPr/>
      </w:pPr>
      <w:r>
        <w:rPr/>
      </w:r>
    </w:p>
    <w:p>
      <w:pPr>
        <w:pStyle w:val="Normal"/>
        <w:ind w:left="567" w:hanging="567"/>
        <w:jc w:val="both"/>
        <w:rPr/>
      </w:pPr>
      <w:r>
        <w:rPr>
          <w:b/>
          <w:u w:val="single"/>
        </w:rPr>
        <w:t>Balassa Péter városi képviselő</w:t>
      </w:r>
      <w:r>
        <w:rPr/>
        <w:t xml:space="preserve">: Lelkük rajta, továbbra is azt mondja, hogy nem fog megoldani semmit. Az ember elismeri, mert közszereplő és mindenféle kritikát fogad és nagyjából raktároz, de nehogy megint az a helyzet álljon elő, amikor volt a dohánytrafik elosztása, a városban olyan hírek terjengnek, hogy megint azok kerülnek helyzetbe, akik anno a dohány trafiknál. Lehet, közeledik a választás, meg lehet mondani, hogy politikai dolgok kerülnek felszínre, de lehet, majd később egy közgyűlési felszólalásában azt kell vizsgálni, hogy kik azok, akik helyzetbe kerültek ennél a rendeletnél vagy ennél a módosításnál. Várják meg, hogy az élet mit hoz. Csak nehogy az legyen, hogy mindig azok az emberek kerülnek helyzetbe, akik a dohánytrafik sztorinál. De majd az élet megoldja ezeket a kérdéseket és választ fognak kapni. </w:t>
      </w:r>
    </w:p>
    <w:p>
      <w:pPr>
        <w:pStyle w:val="Normal"/>
        <w:ind w:left="567" w:hanging="567"/>
        <w:jc w:val="both"/>
        <w:rPr/>
      </w:pPr>
      <w:r>
        <w:rPr/>
      </w:r>
    </w:p>
    <w:p>
      <w:pPr>
        <w:pStyle w:val="Normal"/>
        <w:ind w:left="567" w:hanging="567"/>
        <w:jc w:val="both"/>
        <w:rPr/>
      </w:pPr>
      <w:r>
        <w:rPr>
          <w:b/>
          <w:u w:val="single"/>
        </w:rPr>
        <w:t xml:space="preserve">Tóth Kálmán városi képviselő: </w:t>
      </w:r>
      <w:r>
        <w:rPr/>
        <w:t xml:space="preserve">Nemény András képviselőtársa általánosságban valóban említette már azt, hogy konkrét adatok híján valószínűleg fogalmuk sincs, hogy hány szombathelyinek okoznak kárt ezzel a rendelettel. Egy dologra felhívná a figyelmet. Nem szívesen nézegeti a Soros plakátokat, félreértés ne essék, de azért arra biztos nem venné a bátorságot, hogy olyan emberekre, akik mondjuk a Szöllősi utcában vagy a Rumi úton laknak és bent a kertjükben vannak ilyen táblák, ahogy akkor ebbe most beavatkoznak kívülről. Ez két piacon levő szereplőnek a szerződésén alapul. Egyik, aki a plakátot kihelyezi, másik pedig a magánszemély, aki a placcot biztosítja. Most fogják és beavatkoznak ebbe kívülről jó kommunista módon magyarán megmondva. Ez jól hangzik a szájából, reméli tetszett mindenkinek. Jó kommunista módon kívülről beleavatkoznak két piaci szereplőnek a szerződésébe. Úgy, hogy ebből mind a kettő rosszul fog kijönni, ők meg nem fognak nyerni semmit. Úgy fognak járni ezzel, mint amikor az okos kormány hozott egy olyan döntést, hogy megadóztatta a magyar energiaitalokat, hogy abból majd lesz egy jó kis bevétele. Aztán Magyarországon olyan energiaitalokat lehet venni, aminek placebo hatása van, mert nem hat semmit. Az fog történni, hogy megszűnnek ezek a helyek, a jogalkotó, illetve akik Önöknek üzentek, mert egyetért, hogy ez nem itt született meg ez a gondolat, a jogalkotó azt akarta, hogy ezek a plakátok eltűnjenek. Erre ez a rendelet tökéletesen alkalmas. Ha elfogadják Molnár Miklós érvelését, hogy vállalhatatlan a plakáterdő és szépítészeti kérdés, akkor viszont gratulálni tud, a célt elérték. </w:t>
      </w:r>
    </w:p>
    <w:p>
      <w:pPr>
        <w:pStyle w:val="Normal"/>
        <w:ind w:left="567" w:hanging="567"/>
        <w:jc w:val="both"/>
        <w:rPr/>
      </w:pPr>
      <w:r>
        <w:rPr/>
      </w:r>
    </w:p>
    <w:p>
      <w:pPr>
        <w:pStyle w:val="Normal"/>
        <w:ind w:left="567" w:hanging="567"/>
        <w:jc w:val="both"/>
        <w:rPr/>
      </w:pPr>
      <w:r>
        <w:rPr>
          <w:b/>
          <w:u w:val="single"/>
        </w:rPr>
        <w:t>Dr. Puskás Tivadar polgármester:</w:t>
      </w:r>
      <w:r>
        <w:rPr/>
        <w:t xml:space="preserve"> Való igaz. Képzeljenek el egy olyan Szombathelyt, települést, ahol ezek a mindenféle reklámok meg mindenféle plakátok nincsenek kint. Igazi szépségében jelennek meg az épületek. Talán eljutnak odáig. </w:t>
      </w:r>
    </w:p>
    <w:p>
      <w:pPr>
        <w:pStyle w:val="Normal"/>
        <w:ind w:left="567" w:hanging="567"/>
        <w:jc w:val="both"/>
        <w:rPr/>
      </w:pPr>
      <w:r>
        <w:rPr/>
      </w:r>
    </w:p>
    <w:p>
      <w:pPr>
        <w:pStyle w:val="Normal"/>
        <w:ind w:left="567" w:hanging="567"/>
        <w:jc w:val="both"/>
        <w:rPr/>
      </w:pPr>
      <w:r>
        <w:rPr>
          <w:b/>
          <w:u w:val="single"/>
        </w:rPr>
        <w:t>Kelemen Krisztián városi képviselő:</w:t>
      </w:r>
      <w:r>
        <w:rPr/>
        <w:t xml:space="preserve"> Véleménye szerint ez az előterjesztés az információ szabad áramlását akadályozza. Önök akadályozzák az információ szabad áramlását. Olvasva az előterjesztést, azért kíváncsi lenne arra, hogy van-e valamiféle statisztikai száma a plakáthelyek számát, a vállalkozások számát a közterületen és magánterületen lévő plakáthelyek számát illetően? Illetve a Joskar-Ola lakótelepen is van egy-két olyan társasház, amely bevételeket szerez ilyen plakáthelyekből. Kiszámolva egy 9 négyzetméteres óriásplakát adóvonzatát, az gyakorlatilag 130.000 Ft körül van egy évben. Ami azt jelenti, hogy ennyi pénztől esnek el óriás plakátonként ezek a társasházak. A másik észrevétele, szórólap osztás esetén 1000 Ft/fő/nap az adó mértéke, illetve ha a kitelepülő pulttal van kint egy csapat, akkor szintén 1000 Ft/nap vagy 1000 Ft/fő/nap ennek az adómértéke. Nyilván képviselőként és politikusként azért vérlázítónak tartja. Rendszeresen végeznek politikai tevékenységet és ezzel a politikai tevékenységet is akadályozzák. De bízik benne, ha megszavazzák ezt az előterjesztést, akkor egy dolgot mindenképpen elérnek ezzel, hogy ezek a „Sorosozó” óriásplakátok eltűnnek. </w:t>
      </w:r>
    </w:p>
    <w:p>
      <w:pPr>
        <w:pStyle w:val="Normal"/>
        <w:ind w:left="567" w:hanging="567"/>
        <w:jc w:val="both"/>
        <w:rPr/>
      </w:pPr>
      <w:r>
        <w:rPr/>
      </w:r>
    </w:p>
    <w:p>
      <w:pPr>
        <w:pStyle w:val="Normal"/>
        <w:ind w:left="567" w:hanging="567"/>
        <w:jc w:val="both"/>
        <w:rPr/>
      </w:pPr>
      <w:r>
        <w:rPr>
          <w:b/>
          <w:u w:val="single"/>
        </w:rPr>
        <w:t>Dr. Puskás Tivadar polgármester</w:t>
      </w:r>
      <w:r>
        <w:rPr/>
        <w:t xml:space="preserve">: Ipkovich úrnak adja meg a szót. Gondolja, sokkal szakértőbben fog hozzászólni, mint az előző hozzászólás.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Meghozott a Parlament egy törvényt, ennek a lebontása folyik most. Most speciel a Jobbik ellen, mert éppen ő az a plakátbirtokos párt, amelyre irányul. Lássa Balassa képviselőtársa, hogy ők nincsenek híján a szolidaritásnak, ők ez ellen tiltakoznak. Nem akarják még akkor sem, ha a politikai riválisaikról van szó, hogy ilyen eszközökkel kurtítsák a politikai tevékenységüket. Tiltakoznak, nem fogják megszavazni. Az ostobaságnak mindig van ára, meg az elkapkodott intézkedéseknek. Nemény András képviselőtársa már említette ezeket a dolgokat, hogy a lakótelepeken a panelprogramban felújított házaknál 3 részből állt össze a felújítás költsége. Erre szeretné, ha figyelne polgármester úr, mert a maga felelőssége. Egyrészt volt az önkormányzati támogatás, volt az állami támogatás és volt a vállalása a tulajdonosoknak, ami nagyrészt hitelből állt össze. A hitel felvételénél a pénzintézetek megnézték a teherbíró képességét a lakásnak. Ilyenkor pontosan a reklámbevételek és a reklámhordozó bevételei elég rendes súllyal szerepeltek a hitel elbírálás szempontjai között, ami most meg fog változni. Nem egy jövőbeni dolog lesz. Ez abban a pillanatban, hogy ezek a reklámbevételek elmaradnak a társasházaktól, a bank fogja kérni ennek a bevételnek a pótlását. A lakókhoz fog fordulni, hogy akkor most pótolják ki ezeket a bevételeket. Mit mond majd ezeknek a lakóknak közmeghallgatáson? Amikor eljönnek ide és azt mondják, hogy drága polgármester úr, a maguk rendelkezése nekünk havonta 3000 Ft vagy 5000 Ft plusz kiadást okozott. Mert ennyivel többet kell a hitel törlesztéshez hozzájárulni, mert kiesett a reklámbevétel. Akkor azt fogja majd mondani, hogy rendezett várost szeretne? Akkor mondja meg nekik. Nem. Önök egy politikai indíttatás utáni intézkedéssorozattal kárt okoznak ezeknek az embereknek. Ezt azért szögezzék le. És ez az Önök felelőssége és ezt a felelősséget magukra fogják hárítani. Ez kétségtelen. Balassa képviselőtársának meg azt üzeni, hogy itt van az alkalom, vonja le a tanulságot, hogy mit jelent az ellenzéki szolidaritás meg együttműködés. Aztán elvárja, hogy a jövőben hasonló magatartást tanúsítson.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Egy dolgot elfelejtett megkérdezni polgármester úrtól. Nem tudja, ki tud neki erre válaszolni, abban a vonatkozásban van-e bármilyen adatuk, hogy hány %-ban van közterületet érintő változása ennek a rendeletnek és hány %-ban pedig magánemberek vagy társasházak bevételét fogják megszüntetni, legalábbis jelentősen csökkenteni? Van-e erre vonatkozóan valamilyen adatuk? </w:t>
      </w:r>
    </w:p>
    <w:p>
      <w:pPr>
        <w:pStyle w:val="Normal"/>
        <w:ind w:left="567" w:hanging="567"/>
        <w:jc w:val="both"/>
        <w:rPr/>
      </w:pPr>
      <w:r>
        <w:rPr/>
      </w:r>
    </w:p>
    <w:p>
      <w:pPr>
        <w:pStyle w:val="Normal"/>
        <w:ind w:left="567" w:hanging="567"/>
        <w:jc w:val="both"/>
        <w:rPr/>
      </w:pPr>
      <w:r>
        <w:rPr>
          <w:b/>
          <w:u w:val="single"/>
        </w:rPr>
        <w:t>Illés Károly alpolgármester:</w:t>
      </w:r>
      <w:r>
        <w:rPr/>
        <w:t xml:space="preserve"> Egy módosító javaslata lenne az indítványhoz. Mégpedig mivel az önkormányzati rendelet tervezete kiegészül egy új rendelkezéssel, a rendelet 12. alcímében a záró rendelkezésekben egy módosítást javasol. A hatálybalépésről szóló 16.§ új szövege az (1) bekezdés: „Ezen rendelet - a (2) bekezdésben foglalt kivétellel – a kihirdetését követő napon lép hatályba.” A (2) bekezdés: „Az 1-15. § és a 18-19. § 2017. december 1. napján lép hatályba.” A rendelet tervezet kiegészül az alábbi 17.§-sal: „A reklámelhelyezés szabályairól szóló 4/2014.(II.10.) önkormányzati rendelet 15.§ (2) bekezdése helyébe a következő rendelkezés lép: A hatósági szerződés kizárólag naptári évre, legfeljebb 12 hónapra, de legfeljebb 2017. október 30. napjáig köthető.” Ezek alapján pedig a 17. és 18. § számozása a fentiek miatt 18. illetve 19. §-ra módosul. Ez a módosító javaslata. </w:t>
      </w:r>
    </w:p>
    <w:p>
      <w:pPr>
        <w:pStyle w:val="Normal"/>
        <w:jc w:val="both"/>
        <w:rPr>
          <w:b/>
          <w:b/>
          <w:i/>
          <w:i/>
        </w:rPr>
      </w:pPr>
      <w:r>
        <w:rPr>
          <w:b/>
          <w:i/>
        </w:rPr>
      </w:r>
    </w:p>
    <w:p>
      <w:pPr>
        <w:pStyle w:val="Normal"/>
        <w:ind w:left="567" w:hanging="567"/>
        <w:jc w:val="both"/>
        <w:rPr/>
      </w:pPr>
      <w:r>
        <w:rPr>
          <w:b/>
          <w:u w:val="single"/>
        </w:rPr>
        <w:t>Szuhai Viktor városi képviselő</w:t>
      </w:r>
      <w:r>
        <w:rPr/>
        <w:t xml:space="preserve">: Sokat nem szeretné húzni az időt. Egyetért frakciótársai hozzászólásával. Az ő meglátása szerint ezzel a rendelettel egy plakátdiktatúra kiépítése folyik Magyarországon. </w:t>
      </w:r>
    </w:p>
    <w:p>
      <w:pPr>
        <w:pStyle w:val="Normal"/>
        <w:ind w:left="567" w:hanging="567"/>
        <w:jc w:val="both"/>
        <w:rPr/>
      </w:pPr>
      <w:r>
        <w:rPr/>
      </w:r>
    </w:p>
    <w:p>
      <w:pPr>
        <w:pStyle w:val="Normal"/>
        <w:jc w:val="both"/>
        <w:rPr/>
      </w:pPr>
      <w:r>
        <w:rPr>
          <w:b/>
          <w:u w:val="single"/>
        </w:rPr>
        <w:t>Dr. Puskás Tivadar polgármester</w:t>
      </w:r>
      <w:r>
        <w:rPr/>
        <w:t xml:space="preserve">: Jelentkezőt nem lát, a vitát lezárja. Volt egy módosító indítvány, Illés alpolgármester úr tette. A többi vélemény volt. Horváth Attilának üzeni, hogy pontos adatot nem tud mondani. Volt egy módosító. Most szavazni szíveskedjenek. Illés Károly alpolgármester úr módosítója. </w:t>
      </w:r>
    </w:p>
    <w:p>
      <w:pPr>
        <w:pStyle w:val="Normal"/>
        <w:jc w:val="both"/>
        <w:rPr/>
      </w:pPr>
      <w:r>
        <w:rPr/>
        <w:t xml:space="preserve">Szombathely Megyei Jogú Város Közgyűlése 11 igen és 9 nem szavazattal elfogadta. </w:t>
      </w:r>
    </w:p>
    <w:p>
      <w:pPr>
        <w:pStyle w:val="Normal"/>
        <w:ind w:left="567" w:hanging="567"/>
        <w:jc w:val="both"/>
        <w:rPr/>
      </w:pPr>
      <w:r>
        <w:rPr/>
      </w:r>
    </w:p>
    <w:p>
      <w:pPr>
        <w:pStyle w:val="Normal"/>
        <w:jc w:val="both"/>
        <w:rPr/>
      </w:pPr>
      <w:r>
        <w:rPr/>
        <w:t>A határozatról most szavazni szíveskedjenek.</w:t>
      </w:r>
    </w:p>
    <w:p>
      <w:pPr>
        <w:pStyle w:val="Normal"/>
        <w:jc w:val="both"/>
        <w:rPr/>
      </w:pPr>
      <w:r>
        <w:rPr/>
        <w:t>Szombathely Megyei Jogú Város Közgyűlése 11 igen és 9 nem szavazattal elfogadta, és az alábbi határozatot hozta:</w:t>
      </w:r>
    </w:p>
    <w:p>
      <w:pPr>
        <w:pStyle w:val="Normal"/>
        <w:ind w:left="567" w:hanging="567"/>
        <w:jc w:val="both"/>
        <w:rPr/>
      </w:pPr>
      <w:r>
        <w:rPr/>
      </w:r>
    </w:p>
    <w:p>
      <w:pPr>
        <w:pStyle w:val="Normal"/>
        <w:tabs>
          <w:tab w:val="clear" w:pos="708"/>
          <w:tab w:val="left" w:pos="5103" w:leader="none"/>
        </w:tabs>
        <w:jc w:val="center"/>
        <w:rPr>
          <w:b/>
          <w:b/>
          <w:u w:val="single"/>
        </w:rPr>
      </w:pPr>
      <w:r>
        <w:rPr>
          <w:b/>
          <w:u w:val="single"/>
        </w:rPr>
        <w:t>298/2017.(X.26.) Kgy. sz. határozat</w:t>
      </w:r>
    </w:p>
    <w:p>
      <w:pPr>
        <w:pStyle w:val="Normal"/>
        <w:tabs>
          <w:tab w:val="clear" w:pos="708"/>
          <w:tab w:val="left" w:pos="5103" w:leader="none"/>
        </w:tabs>
        <w:jc w:val="center"/>
        <w:rPr>
          <w:b/>
          <w:b/>
          <w:u w:val="single"/>
        </w:rPr>
      </w:pPr>
      <w:r>
        <w:rPr>
          <w:b/>
          <w:u w:val="single"/>
        </w:rPr>
      </w:r>
    </w:p>
    <w:p>
      <w:pPr>
        <w:pStyle w:val="Normal"/>
        <w:numPr>
          <w:ilvl w:val="0"/>
          <w:numId w:val="18"/>
        </w:numPr>
        <w:spacing w:before="0" w:after="0"/>
        <w:contextualSpacing/>
        <w:jc w:val="both"/>
        <w:rPr/>
      </w:pPr>
      <w:r>
        <w:rPr/>
        <w:t xml:space="preserve">A Közgyűlés felkéri a polgármestert, hogy a településképet meghatározó reklámok, plakátok elhelyezéséről, valamint a településképi bejelentési eljárásról és a településképi kötelezésről szóló önkormányzati rendeleteket 1 éves gyakorlati tapasztalatok alapján vizsgálja felül, és a vizsgálat eredményéről tájékoztassa a közgyűlést. </w:t>
      </w:r>
    </w:p>
    <w:p>
      <w:pPr>
        <w:pStyle w:val="Normal"/>
        <w:numPr>
          <w:ilvl w:val="0"/>
          <w:numId w:val="18"/>
        </w:numPr>
        <w:spacing w:before="0" w:after="0"/>
        <w:contextualSpacing/>
        <w:jc w:val="both"/>
        <w:rPr/>
      </w:pPr>
      <w:r>
        <w:rPr/>
        <w:t xml:space="preserve">A Közgyűlés felkéri a polgármestert, hogy a tájékoztatást adó jelzőtáblák elhelyezésének szabályait és gyakorlatát vizsgálja felül, és annak eredményéről tájékoztassa a Közgyűlést. </w:t>
      </w:r>
    </w:p>
    <w:p>
      <w:pPr>
        <w:pStyle w:val="Normal"/>
        <w:spacing w:before="0" w:after="0"/>
        <w:ind w:left="720" w:hanging="0"/>
        <w:contextualSpacing/>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bCs w:val="false"/>
          <w:color w:val="000000"/>
        </w:rPr>
      </w:pPr>
      <w:r>
        <w:rPr/>
        <w:tab/>
      </w:r>
      <w:r>
        <w:rPr>
          <w:color w:val="000000"/>
        </w:rPr>
        <w:t>Illés Károly, alpolgármester</w:t>
      </w:r>
    </w:p>
    <w:p>
      <w:pPr>
        <w:pStyle w:val="Normal"/>
        <w:tabs>
          <w:tab w:val="clear" w:pos="708"/>
          <w:tab w:val="left" w:pos="1134" w:leader="none"/>
        </w:tabs>
        <w:jc w:val="both"/>
        <w:rPr>
          <w:bCs w:val="false"/>
          <w:color w:val="000000"/>
        </w:rPr>
      </w:pPr>
      <w:r>
        <w:rPr>
          <w:color w:val="000000"/>
        </w:rPr>
        <w:tab/>
        <w:t>Dr. Károlyi Ákos, jegyző</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rPr>
      </w:pPr>
      <w:r>
        <w:rPr/>
        <w:t>Lakézi Gábor, városi főépítész, a Városüzemeltetési Osztály vezetője)</w:t>
      </w:r>
    </w:p>
    <w:p>
      <w:pPr>
        <w:pStyle w:val="Normal"/>
        <w:tabs>
          <w:tab w:val="clear" w:pos="708"/>
          <w:tab w:val="left" w:pos="1134" w:leader="none"/>
        </w:tabs>
        <w:ind w:left="426" w:hanging="426"/>
        <w:jc w:val="both"/>
        <w:rPr>
          <w:bCs w:val="false"/>
        </w:rPr>
      </w:pPr>
      <w:r>
        <w:rPr>
          <w:bCs w:val="false"/>
        </w:rPr>
      </w:r>
    </w:p>
    <w:p>
      <w:pPr>
        <w:pStyle w:val="Normal"/>
        <w:tabs>
          <w:tab w:val="clear" w:pos="708"/>
          <w:tab w:val="left" w:pos="1134" w:leader="none"/>
        </w:tabs>
        <w:ind w:left="1134" w:hanging="1134"/>
        <w:jc w:val="both"/>
        <w:rPr/>
      </w:pPr>
      <w:r>
        <w:rPr>
          <w:b/>
          <w:u w:val="single"/>
        </w:rPr>
        <w:t>Határidő:</w:t>
      </w:r>
      <w:r>
        <w:rPr/>
        <w:tab/>
      </w:r>
    </w:p>
    <w:p>
      <w:pPr>
        <w:pStyle w:val="Normal"/>
        <w:spacing w:before="0" w:after="0"/>
        <w:ind w:left="426" w:hanging="0"/>
        <w:contextualSpacing/>
        <w:jc w:val="both"/>
        <w:rPr/>
      </w:pPr>
      <w:r>
        <w:rPr/>
        <w:t>1. pont:</w:t>
        <w:tab/>
        <w:t xml:space="preserve"> 2018. december 31.</w:t>
      </w:r>
    </w:p>
    <w:p>
      <w:pPr>
        <w:pStyle w:val="Normal"/>
        <w:ind w:left="426" w:hanging="0"/>
        <w:jc w:val="both"/>
        <w:rPr/>
      </w:pPr>
      <w:r>
        <w:rPr/>
        <w:t xml:space="preserve">2. pont: </w:t>
        <w:tab/>
        <w:t xml:space="preserve"> 2018. április 30.</w:t>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A rendeletről a módosítással együtt most szavazni szíveskedjenek.</w:t>
      </w:r>
    </w:p>
    <w:p>
      <w:pPr>
        <w:pStyle w:val="Normal"/>
        <w:jc w:val="both"/>
        <w:rPr/>
      </w:pPr>
      <w:r>
        <w:rPr/>
        <w:t>Szombathely Megyei Jogú Város Közgyűlése 11 igen és 9 nem szavazattal elfogadta, és az alábbi rendeletet alkotta:</w:t>
      </w:r>
    </w:p>
    <w:p>
      <w:pPr>
        <w:pStyle w:val="Normal"/>
        <w:jc w:val="both"/>
        <w:rPr/>
      </w:pPr>
      <w:r>
        <w:rPr/>
      </w:r>
    </w:p>
    <w:p>
      <w:pPr>
        <w:pStyle w:val="Normal"/>
        <w:jc w:val="center"/>
        <w:rPr>
          <w:rFonts w:eastAsia="Calibri"/>
          <w:b/>
          <w:b/>
          <w:lang w:eastAsia="en-US"/>
        </w:rPr>
      </w:pPr>
      <w:r>
        <w:rPr>
          <w:rFonts w:eastAsia="Calibri"/>
          <w:b/>
          <w:lang w:eastAsia="en-US"/>
        </w:rPr>
        <w:t>Szombathely Megyei Jogú Város Önkormányzata Közgyűlésének</w:t>
      </w:r>
    </w:p>
    <w:p>
      <w:pPr>
        <w:pStyle w:val="Normal"/>
        <w:jc w:val="center"/>
        <w:rPr>
          <w:rFonts w:eastAsia="Calibri"/>
          <w:b/>
          <w:b/>
          <w:lang w:eastAsia="en-US"/>
        </w:rPr>
      </w:pPr>
      <w:r>
        <w:rPr>
          <w:rFonts w:eastAsia="Calibri"/>
          <w:b/>
          <w:lang w:eastAsia="en-US"/>
        </w:rPr>
        <w:t>21/2017. (X.26.) önkormányzati rendelete</w:t>
      </w:r>
    </w:p>
    <w:p>
      <w:pPr>
        <w:pStyle w:val="Normal"/>
        <w:jc w:val="center"/>
        <w:rPr>
          <w:rFonts w:eastAsia="Calibri"/>
          <w:b/>
          <w:b/>
          <w:lang w:eastAsia="en-US"/>
        </w:rPr>
      </w:pPr>
      <w:r>
        <w:rPr>
          <w:rFonts w:eastAsia="Calibri"/>
          <w:b/>
          <w:lang w:eastAsia="en-US"/>
        </w:rPr>
        <w:t>a településképet meghatározó reklámok, plakátok elhelyezéséről</w:t>
      </w:r>
    </w:p>
    <w:p>
      <w:pPr>
        <w:pStyle w:val="Normal"/>
        <w:jc w:val="center"/>
        <w:rPr>
          <w:i/>
          <w:i/>
        </w:rPr>
      </w:pPr>
      <w:r>
        <w:rPr>
          <w:i/>
        </w:rPr>
        <w:t>( A rendelet hiteles szövege a jegyzőkönyv mellékletét képezi)</w:t>
      </w:r>
    </w:p>
    <w:p>
      <w:pPr>
        <w:pStyle w:val="Normal"/>
        <w:ind w:left="567" w:hanging="567"/>
        <w:jc w:val="both"/>
        <w:rPr>
          <w:i/>
          <w:i/>
        </w:rPr>
      </w:pPr>
      <w:r>
        <w:rPr>
          <w:i/>
        </w:rPr>
      </w:r>
    </w:p>
    <w:p>
      <w:pPr>
        <w:pStyle w:val="Normal"/>
        <w:jc w:val="both"/>
        <w:rPr/>
      </w:pPr>
      <w:r>
        <w:rPr/>
      </w:r>
    </w:p>
    <w:p>
      <w:pPr>
        <w:pStyle w:val="Normal"/>
        <w:jc w:val="both"/>
        <w:rPr/>
      </w:pPr>
      <w:r>
        <w:rPr>
          <w:b/>
          <w:u w:val="single"/>
        </w:rPr>
        <w:t xml:space="preserve">Dr. Puskás Tivadar polgármester: </w:t>
      </w:r>
      <w:r>
        <w:rPr/>
        <w:t>A b.) napirendi pontról most szavazni szíveskedjenek.</w:t>
      </w:r>
    </w:p>
    <w:p>
      <w:pPr>
        <w:pStyle w:val="Normal"/>
        <w:jc w:val="both"/>
        <w:rPr/>
      </w:pPr>
      <w:r>
        <w:rPr/>
        <w:t>Szombathely Megyei Jogú Város Közgyűlése 11 igen és 9 nem szavazattal elfogadta, és az alábbi rendeletet alkotta:</w:t>
      </w:r>
    </w:p>
    <w:p>
      <w:pPr>
        <w:pStyle w:val="Normal"/>
        <w:jc w:val="both"/>
        <w:rPr/>
      </w:pPr>
      <w:r>
        <w:rPr/>
      </w:r>
    </w:p>
    <w:p>
      <w:pPr>
        <w:pStyle w:val="Normal"/>
        <w:jc w:val="center"/>
        <w:rPr>
          <w:b/>
          <w:b/>
        </w:rPr>
      </w:pPr>
      <w:r>
        <w:rPr>
          <w:b/>
        </w:rPr>
        <w:t>Szombathely Megyei Jogú Város Önkormányzata Közgyűlésének</w:t>
      </w:r>
    </w:p>
    <w:p>
      <w:pPr>
        <w:pStyle w:val="Normal"/>
        <w:jc w:val="center"/>
        <w:rPr>
          <w:b/>
          <w:b/>
        </w:rPr>
      </w:pPr>
      <w:r>
        <w:rPr>
          <w:b/>
        </w:rPr>
        <w:t>22/2017. (X.31.) önkormányzati rendelete</w:t>
      </w:r>
    </w:p>
    <w:p>
      <w:pPr>
        <w:pStyle w:val="Normal"/>
        <w:jc w:val="center"/>
        <w:rPr>
          <w:b/>
          <w:b/>
        </w:rPr>
      </w:pPr>
      <w:r>
        <w:rPr>
          <w:b/>
        </w:rPr>
        <w:t xml:space="preserve">Szombathely Megyei Jogú Város Önkormányzata Közgyűlésének </w:t>
      </w:r>
    </w:p>
    <w:p>
      <w:pPr>
        <w:pStyle w:val="Normal"/>
        <w:jc w:val="center"/>
        <w:rPr>
          <w:b/>
          <w:b/>
        </w:rPr>
      </w:pPr>
      <w:r>
        <w:rPr>
          <w:b/>
        </w:rPr>
        <w:t xml:space="preserve">a helyi adókról szóló 38/2011.(XII.19.) </w:t>
      </w:r>
    </w:p>
    <w:p>
      <w:pPr>
        <w:pStyle w:val="Normal"/>
        <w:jc w:val="center"/>
        <w:rPr>
          <w:b/>
          <w:b/>
        </w:rPr>
      </w:pPr>
      <w:r>
        <w:rPr>
          <w:b/>
        </w:rPr>
        <w:t>önkormányzati rendelete módosításáról</w:t>
      </w:r>
    </w:p>
    <w:p>
      <w:pPr>
        <w:pStyle w:val="Normal"/>
        <w:ind w:left="567" w:hanging="567"/>
        <w:jc w:val="center"/>
        <w:rPr>
          <w:i/>
          <w:i/>
        </w:rPr>
      </w:pPr>
      <w:r>
        <w:rPr>
          <w:i/>
        </w:rPr>
        <w:t>(A rendelet hiteles szövege a jegyzőkönyv mellékletét képezi)</w:t>
      </w:r>
    </w:p>
    <w:p>
      <w:pPr>
        <w:pStyle w:val="Normal"/>
        <w:ind w:left="567" w:hanging="567"/>
        <w:jc w:val="both"/>
        <w:rPr>
          <w:i/>
          <w:i/>
        </w:rPr>
      </w:pPr>
      <w:r>
        <w:rPr>
          <w:i/>
        </w:rPr>
      </w:r>
    </w:p>
    <w:p>
      <w:pPr>
        <w:pStyle w:val="Normal"/>
        <w:jc w:val="both"/>
        <w:rPr>
          <w:b/>
          <w:b/>
          <w:i/>
          <w:i/>
        </w:rPr>
      </w:pPr>
      <w:r>
        <w:rPr>
          <w:b/>
          <w:i/>
        </w:rPr>
        <w:tab/>
      </w:r>
    </w:p>
    <w:p>
      <w:pPr>
        <w:pStyle w:val="Normal"/>
        <w:jc w:val="both"/>
        <w:rPr>
          <w:b/>
          <w:b/>
          <w:bCs w:val="false"/>
          <w:i/>
          <w:i/>
        </w:rPr>
      </w:pPr>
      <w:r>
        <w:rPr>
          <w:b/>
          <w:bCs w:val="false"/>
          <w:i/>
        </w:rPr>
      </w:r>
    </w:p>
    <w:p>
      <w:pPr>
        <w:pStyle w:val="Normal"/>
        <w:ind w:left="709" w:hanging="709"/>
        <w:rPr/>
      </w:pPr>
      <w:r>
        <w:rPr>
          <w:b/>
          <w:bCs w:val="false"/>
        </w:rPr>
        <w:t>12./</w:t>
        <w:tab/>
      </w:r>
      <w:r>
        <w:rPr>
          <w:b/>
          <w:color w:val="000000"/>
        </w:rPr>
        <w:t>Javaslat a Vas Megyei Temetkezési Kft.-vel kapcsolatos döntések meghozatalára</w:t>
      </w:r>
    </w:p>
    <w:p>
      <w:pPr>
        <w:pStyle w:val="Normal"/>
        <w:ind w:left="705" w:hanging="0"/>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tab/>
        <w:tab/>
        <w:tab/>
        <w:tab/>
        <w:tab/>
        <w:tab/>
      </w:r>
    </w:p>
    <w:p>
      <w:pPr>
        <w:pStyle w:val="Normal"/>
        <w:ind w:left="2127" w:hanging="1418"/>
        <w:jc w:val="both"/>
        <w:rPr/>
      </w:pPr>
      <w:r>
        <w:rPr>
          <w:b/>
          <w:u w:val="single"/>
        </w:rPr>
        <w:t>Meghívott:</w:t>
      </w:r>
      <w:r>
        <w:rPr/>
        <w:tab/>
        <w:t>Kiskós Ferenc, a Vas Megyei Temetkezési Kft. ügyvezető igazgatója</w:t>
      </w:r>
    </w:p>
    <w:p>
      <w:pPr>
        <w:pStyle w:val="Normal"/>
        <w:ind w:left="2127" w:hanging="1418"/>
        <w:jc w:val="both"/>
        <w:rPr/>
      </w:pPr>
      <w:r>
        <w:rPr/>
      </w:r>
    </w:p>
    <w:p>
      <w:pPr>
        <w:pStyle w:val="Normal"/>
        <w:ind w:left="2127" w:hanging="1418"/>
        <w:jc w:val="both"/>
        <w:rPr/>
      </w:pPr>
      <w:r>
        <w:rPr/>
      </w:r>
    </w:p>
    <w:p>
      <w:pPr>
        <w:pStyle w:val="Normal"/>
        <w:ind w:left="567" w:hanging="567"/>
        <w:jc w:val="both"/>
        <w:rPr/>
      </w:pPr>
      <w:r>
        <w:rPr>
          <w:b/>
          <w:u w:val="single"/>
        </w:rPr>
        <w:t>Dr. Puskás Tivadar polgármester:</w:t>
      </w:r>
      <w:r>
        <w:rPr/>
        <w:t xml:space="preserve"> 12. számú napirendi pont tárgyalása következik. Az elnöklést átadja Koczka Tibor alpolgármester úrnak. </w:t>
      </w:r>
    </w:p>
    <w:p>
      <w:pPr>
        <w:pStyle w:val="Normal"/>
        <w:ind w:left="567" w:hanging="567"/>
        <w:jc w:val="both"/>
        <w:rPr/>
      </w:pPr>
      <w:r>
        <w:rPr/>
      </w:r>
    </w:p>
    <w:p>
      <w:pPr>
        <w:pStyle w:val="Normal"/>
        <w:ind w:left="567" w:hanging="567"/>
        <w:jc w:val="both"/>
        <w:rPr>
          <w:i/>
          <w:i/>
        </w:rPr>
      </w:pPr>
      <w:r>
        <w:rPr>
          <w:i/>
        </w:rPr>
        <w:t>Dr. Puskás Tivadar polgármester úr kiment a teremből</w:t>
      </w:r>
    </w:p>
    <w:p>
      <w:pPr>
        <w:pStyle w:val="Normal"/>
        <w:ind w:left="567" w:hanging="567"/>
        <w:jc w:val="both"/>
        <w:rPr>
          <w:i/>
          <w:i/>
        </w:rPr>
      </w:pPr>
      <w:r>
        <w:rPr>
          <w:i/>
        </w:rPr>
      </w:r>
    </w:p>
    <w:p>
      <w:pPr>
        <w:pStyle w:val="Normal"/>
        <w:ind w:left="540" w:hanging="540"/>
        <w:jc w:val="both"/>
        <w:rPr/>
      </w:pPr>
      <w:r>
        <w:rPr>
          <w:b/>
          <w:u w:val="single"/>
        </w:rPr>
        <w:t>Dr. Nemény András városi képviselő</w:t>
      </w:r>
      <w:r>
        <w:rPr/>
        <w:t xml:space="preserve">: Annyit tenne csak hozzá, hogy a Gazdasági Bizottsági ülésen a cég vezetőjétől kérdezte, választ kapott is rá, hogy valós-e az a probléma, hogy a közelmúltban a temető területére őzek mentek be és pusztítást végeztek, elfogyasztják a sírokra tett virágokat és képesek felborítani akár sírokat is. Komoly károk veszélyét is okozhatják. Kiderült, hogy valóban így van ez, és a közelben lévő építkezés miatt a kerítés lebontásra került. Ez egy komoly veszély különösen Mindenszentek közeledtével. Azt gondolják, valamit tenni kéne. A bizottsági ülésen idáig aztán nem jutottak el, van-e esetleg valamilyen megoldási javaslat? Legalább most, amikor mindenki a temetőbe fog kimenni és kint fogja hagyni a koszorúkat és virágokat, akkor tudnak-e ez ellen tenni? Sokan keresték eddig is őket ez ügyben. Valami gyors megoldást szavazzanak meg. Védjék meg a sírokat, temetőket. Ha választ kapna, főleg a temető vezetőjétől várná. </w:t>
      </w:r>
    </w:p>
    <w:p>
      <w:pPr>
        <w:pStyle w:val="Normal"/>
        <w:jc w:val="both"/>
        <w:rPr/>
      </w:pPr>
      <w:r>
        <w:rPr/>
      </w:r>
    </w:p>
    <w:p>
      <w:pPr>
        <w:pStyle w:val="Normal"/>
        <w:ind w:left="540" w:hanging="540"/>
        <w:jc w:val="both"/>
        <w:rPr/>
      </w:pPr>
      <w:r>
        <w:rPr>
          <w:b/>
          <w:u w:val="single"/>
        </w:rPr>
        <w:t>Kántás Zoltán városi képviselő:</w:t>
      </w:r>
      <w:r>
        <w:rPr/>
        <w:t xml:space="preserve"> Arról tájékoztatná a Közgyűlést, mint ahogy ezt a Jogi Bizottság és Gazdasági Bizottsági ülésen is megtette, hogy a FEB az alakuló ülését megtartotta. Az alakuló ülésen a FEB megalakult, a FEB az ügyrendet elfogadta, valamint az ügyvezető igazgató úr beszámolóját is. Egyúttal hoztak még egy határozatot, amelyben arra kérték fel Szombathely Megyei Jogú Város Önkormányzatát, hogy egy a társaság tulajdonában lévő ingatlannal kapcsolatosan a hasznosítás lehetőségét vizsgálja meg.  </w:t>
      </w:r>
    </w:p>
    <w:p>
      <w:pPr>
        <w:pStyle w:val="Normal"/>
        <w:ind w:left="540" w:hanging="540"/>
        <w:jc w:val="both"/>
        <w:rPr/>
      </w:pPr>
      <w:r>
        <w:rPr/>
      </w:r>
    </w:p>
    <w:p>
      <w:pPr>
        <w:pStyle w:val="Normal"/>
        <w:ind w:left="540" w:hanging="540"/>
        <w:jc w:val="both"/>
        <w:rPr/>
      </w:pPr>
      <w:r>
        <w:rPr>
          <w:b/>
          <w:u w:val="single"/>
        </w:rPr>
        <w:t>Koczka Tibor alpolgármester</w:t>
      </w:r>
      <w:r>
        <w:rPr/>
        <w:t>: Melyik ingatlanról van szó?</w:t>
      </w:r>
    </w:p>
    <w:p>
      <w:pPr>
        <w:pStyle w:val="Normal"/>
        <w:ind w:left="540" w:hanging="540"/>
        <w:jc w:val="both"/>
        <w:rPr/>
      </w:pPr>
      <w:r>
        <w:rPr/>
      </w:r>
    </w:p>
    <w:p>
      <w:pPr>
        <w:pStyle w:val="Normal"/>
        <w:ind w:left="540" w:hanging="540"/>
        <w:jc w:val="both"/>
        <w:rPr/>
      </w:pPr>
      <w:r>
        <w:rPr>
          <w:b/>
          <w:u w:val="single"/>
        </w:rPr>
        <w:t>Kántás Zoltán városi képviselő</w:t>
      </w:r>
      <w:r>
        <w:rPr/>
        <w:t xml:space="preserve">: Kemeneskápolna. Van egy remek üdülő, annak a hasznosítási lehetőségeivel kapcsolatban kérték fel a hivatalt, hogy találja meg a lehetőségeke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 Gazdasági Bizottság igazgató úr javaslatára elfogadott három módosítást. Méghozzá, a vagyonkezelési szerződés 1.14-es pontjának utolsó francia bekezdése kerüljön törlésre. A második a vagyonkezelési szerződés 6. pontjának utolsó fordulatába kerüljön törlésre az ügyfélszolgálati információkkal kitétel, illetve a harmadik pedig a vagyonkezelési szerződés 17.1. pontjának 14. francia bekezdése egészüljön ki az alábbi szövegrésszel: a temető területén elhelyezett a vagyonkezelő tulajdonát képező 61. darab konténerbe az összegyűjtött hulladék berakás, elszállításának megszervezése és ellenőrzése. Nyilván itt a vagyonkezelő tulajdonát képező kiegészítéssel egyben. Vagy ez a fontos benne, bocsánat. </w:t>
      </w:r>
    </w:p>
    <w:p>
      <w:pPr>
        <w:pStyle w:val="Normal"/>
        <w:jc w:val="both"/>
        <w:rPr/>
      </w:pPr>
      <w:r>
        <w:rPr/>
      </w:r>
    </w:p>
    <w:p>
      <w:pPr>
        <w:pStyle w:val="Normal"/>
        <w:ind w:left="540" w:hanging="540"/>
        <w:jc w:val="both"/>
        <w:rPr/>
      </w:pPr>
      <w:r>
        <w:rPr>
          <w:b/>
          <w:u w:val="single"/>
        </w:rPr>
        <w:t>Koczka Tibor alpolgármester</w:t>
      </w:r>
      <w:r>
        <w:rPr/>
        <w:t xml:space="preserve">: Jelentkezőt nem lát a napirendhez. A vitát lezárja. Igazgató urat megkérné, hogy a képviselő úr kérdésére legyen szíves, válaszoljon. </w:t>
      </w:r>
    </w:p>
    <w:p>
      <w:pPr>
        <w:pStyle w:val="Normal"/>
        <w:jc w:val="both"/>
        <w:rPr/>
      </w:pPr>
      <w:r>
        <w:rPr/>
      </w:r>
    </w:p>
    <w:p>
      <w:pPr>
        <w:pStyle w:val="Normal"/>
        <w:ind w:left="567" w:hanging="567"/>
        <w:jc w:val="both"/>
        <w:rPr/>
      </w:pPr>
      <w:r>
        <w:rPr>
          <w:b/>
          <w:u w:val="single"/>
        </w:rPr>
        <w:t>Kiskós Ferenc, a Vas Megyei Temetkezési Kft. ügyvezető igazgatója</w:t>
      </w:r>
      <w:r>
        <w:rPr/>
        <w:t xml:space="preserve">: A bizottsági ülésen megtárgyalták az őzek kérdését, illetve a temetőbe betévedő nyulak, vaddisznók ügyét. Azóta természetesen felvette a Vadászkamarával a kapcsolatot. A következőt tudják tenni. Lombhullás után, ami még nem történt meg, mivel a fagy a lombot még nem hozta le, lombhullás után tudnak egy hajtást végrehajtani, amiben segítségükre lesz a Vadászkamara. </w:t>
      </w:r>
    </w:p>
    <w:p>
      <w:pPr>
        <w:pStyle w:val="Normal"/>
        <w:ind w:left="567" w:hanging="567"/>
        <w:jc w:val="both"/>
        <w:rPr/>
      </w:pPr>
      <w:r>
        <w:rPr/>
      </w:r>
    </w:p>
    <w:p>
      <w:pPr>
        <w:pStyle w:val="Normal"/>
        <w:ind w:left="567" w:hanging="567"/>
        <w:jc w:val="both"/>
        <w:rPr>
          <w:i/>
          <w:i/>
        </w:rPr>
      </w:pPr>
      <w:r>
        <w:rPr>
          <w:i/>
        </w:rPr>
        <w:t>Dr. Puskás Tivadar polgármester úr visszaérkezett a terembe</w:t>
      </w:r>
    </w:p>
    <w:p>
      <w:pPr>
        <w:pStyle w:val="Normal"/>
        <w:ind w:left="567" w:hanging="567"/>
        <w:jc w:val="both"/>
        <w:rPr>
          <w:i/>
          <w:i/>
        </w:rPr>
      </w:pPr>
      <w:r>
        <w:rPr>
          <w:i/>
        </w:rPr>
      </w:r>
    </w:p>
    <w:p>
      <w:pPr>
        <w:pStyle w:val="Normal"/>
        <w:ind w:left="567" w:hanging="0"/>
        <w:jc w:val="both"/>
        <w:rPr/>
      </w:pPr>
      <w:r>
        <w:rPr/>
        <w:t xml:space="preserve">Akkor ezeket a temető területére, erdejébe betévedt állatokat megpróbálják biztonságosan visszavezetni arra a területre, ami az ő területük. Jelen pillanatban Mindenszentek alkalmáig ebben a 2-3 napban sajnos egyebet nem tudnak tenni. Sem anyagi sem egyéb lehetőségük erre a kérdésre nincs. </w:t>
      </w:r>
    </w:p>
    <w:p>
      <w:pPr>
        <w:pStyle w:val="Normal"/>
        <w:ind w:left="1418" w:hanging="1418"/>
        <w:jc w:val="both"/>
        <w:rPr/>
      </w:pPr>
      <w:r>
        <w:rPr/>
      </w:r>
    </w:p>
    <w:p>
      <w:pPr>
        <w:pStyle w:val="Normal"/>
        <w:jc w:val="both"/>
        <w:rPr/>
      </w:pPr>
      <w:r>
        <w:rPr>
          <w:b/>
          <w:u w:val="single"/>
        </w:rPr>
        <w:t>Dr. Puskás Tivadar polgármester</w:t>
      </w:r>
      <w:r>
        <w:rPr/>
        <w:t>: Köszönik igazgató úr válaszát. Volt egy módosító javaslat. Lendvai frakcióvezető úr módosító javaslata. Most kéri, szavazni szíveskedjenek.</w:t>
      </w:r>
    </w:p>
    <w:p>
      <w:pPr>
        <w:pStyle w:val="Normal"/>
        <w:jc w:val="both"/>
        <w:rPr/>
      </w:pPr>
      <w:r>
        <w:rPr/>
        <w:t xml:space="preserve">Szombathely Megyei Jogú Város Közgyűlése 19 igen szavazattal elfogadta. </w:t>
      </w:r>
    </w:p>
    <w:p>
      <w:pPr>
        <w:pStyle w:val="Normal"/>
        <w:jc w:val="both"/>
        <w:rPr/>
      </w:pPr>
      <w:r>
        <w:rPr/>
      </w:r>
    </w:p>
    <w:p>
      <w:pPr>
        <w:pStyle w:val="Normal"/>
        <w:jc w:val="both"/>
        <w:rPr/>
      </w:pPr>
      <w:r>
        <w:rPr/>
        <w:t>Most a határozati javaslat a módosítással együtt. Most szavazni szíveskedjenek.</w:t>
      </w:r>
    </w:p>
    <w:p>
      <w:pPr>
        <w:pStyle w:val="Normal"/>
        <w:jc w:val="both"/>
        <w:rPr/>
      </w:pPr>
      <w:r>
        <w:rPr/>
        <w:t>Szombathely Megyei Jogú Város Közgyűlése 17 igen szavazattal elfogadta.</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Ő is megszavazta. Nyomta a gombot, csak későn. </w:t>
      </w:r>
    </w:p>
    <w:p>
      <w:pPr>
        <w:pStyle w:val="Normal"/>
        <w:jc w:val="both"/>
        <w:rPr/>
      </w:pPr>
      <w:r>
        <w:rPr/>
      </w:r>
    </w:p>
    <w:p>
      <w:pPr>
        <w:pStyle w:val="Normal"/>
        <w:jc w:val="both"/>
        <w:rPr/>
      </w:pPr>
      <w:r>
        <w:rPr>
          <w:b/>
          <w:u w:val="single"/>
        </w:rPr>
        <w:t>Dr. Puskás Tivadar polgármester</w:t>
      </w:r>
      <w:r>
        <w:rPr/>
        <w:t xml:space="preserve">: Akkor 18 gombnyomás. A Közgyűlés az alábbi határozatot hozta: </w:t>
      </w:r>
    </w:p>
    <w:p>
      <w:pPr>
        <w:pStyle w:val="Normal"/>
        <w:jc w:val="both"/>
        <w:rPr/>
      </w:pPr>
      <w:r>
        <w:rPr/>
      </w:r>
    </w:p>
    <w:p>
      <w:pPr>
        <w:pStyle w:val="Normal"/>
        <w:tabs>
          <w:tab w:val="clear" w:pos="708"/>
          <w:tab w:val="left" w:pos="5103" w:leader="none"/>
        </w:tabs>
        <w:jc w:val="center"/>
        <w:rPr>
          <w:b/>
          <w:b/>
          <w:u w:val="single"/>
        </w:rPr>
      </w:pPr>
      <w:r>
        <w:rPr>
          <w:b/>
          <w:u w:val="single"/>
        </w:rPr>
        <w:t>299/2017.(X.26.) Kgy. sz. határozat</w:t>
      </w:r>
    </w:p>
    <w:p>
      <w:pPr>
        <w:pStyle w:val="Normal"/>
        <w:tabs>
          <w:tab w:val="clear" w:pos="708"/>
          <w:tab w:val="left" w:pos="5103" w:leader="none"/>
        </w:tabs>
        <w:jc w:val="center"/>
        <w:rPr>
          <w:b/>
          <w:b/>
          <w:u w:val="single"/>
        </w:rPr>
      </w:pPr>
      <w:r>
        <w:rPr>
          <w:b/>
          <w:u w:val="single"/>
        </w:rPr>
      </w:r>
    </w:p>
    <w:p>
      <w:pPr>
        <w:pStyle w:val="Normal"/>
        <w:ind w:left="426" w:hanging="426"/>
        <w:jc w:val="both"/>
        <w:rPr/>
      </w:pPr>
      <w:r>
        <w:rPr/>
        <w:t xml:space="preserve">1./ </w:t>
        <w:tab/>
        <w:t xml:space="preserve">A Közgyűlés a Vas Megyei Temetkezési Kft. 2017. I. félévi beszámolóját jóváhagyja. </w:t>
      </w:r>
    </w:p>
    <w:p>
      <w:pPr>
        <w:pStyle w:val="Normal"/>
        <w:ind w:left="426" w:hanging="426"/>
        <w:jc w:val="both"/>
        <w:rPr/>
      </w:pPr>
      <w:r>
        <w:rPr/>
      </w:r>
    </w:p>
    <w:p>
      <w:pPr>
        <w:pStyle w:val="Normal"/>
        <w:ind w:left="426" w:hanging="426"/>
        <w:jc w:val="both"/>
        <w:rPr/>
      </w:pPr>
      <w:r>
        <w:rPr/>
        <w:t xml:space="preserve">2./ </w:t>
        <w:tab/>
        <w:t>A Közgyűlés az előterjesztés mellékletét képező vagyonkezelési szerződést 2017. december 1. napjától 2032. november 30-ig terjedő határozott időre az alábbi módosítással jóváhagyja:</w:t>
      </w:r>
    </w:p>
    <w:p>
      <w:pPr>
        <w:pStyle w:val="Normal"/>
        <w:numPr>
          <w:ilvl w:val="0"/>
          <w:numId w:val="14"/>
        </w:numPr>
        <w:spacing w:before="0" w:after="0"/>
        <w:ind w:left="567" w:hanging="425"/>
        <w:contextualSpacing/>
        <w:jc w:val="both"/>
        <w:rPr/>
      </w:pPr>
      <w:r>
        <w:rPr/>
        <w:t xml:space="preserve">vagyonkezelési szerződés 1.14. pontjának utolsó francia bekezdése kerüljön törlésre, </w:t>
      </w:r>
    </w:p>
    <w:p>
      <w:pPr>
        <w:pStyle w:val="Normal"/>
        <w:numPr>
          <w:ilvl w:val="0"/>
          <w:numId w:val="14"/>
        </w:numPr>
        <w:spacing w:before="0" w:after="0"/>
        <w:ind w:left="567" w:hanging="425"/>
        <w:contextualSpacing/>
        <w:jc w:val="both"/>
        <w:rPr/>
      </w:pPr>
      <w:r>
        <w:rPr/>
        <w:t>a vagyonkezelési szerződés 6. pontjának utolsó fordulatából kerüljön törlésre: „ügyfélszolgálati információkkal” kitétel,</w:t>
      </w:r>
    </w:p>
    <w:p>
      <w:pPr>
        <w:pStyle w:val="Normal"/>
        <w:numPr>
          <w:ilvl w:val="0"/>
          <w:numId w:val="14"/>
        </w:numPr>
        <w:spacing w:before="0" w:after="0"/>
        <w:ind w:left="567" w:hanging="425"/>
        <w:contextualSpacing/>
        <w:jc w:val="both"/>
        <w:rPr>
          <w:b/>
          <w:b/>
        </w:rPr>
      </w:pPr>
      <w:r>
        <w:rPr/>
        <w:t>a vagyonkezelési szerződés 17.1. pontjának 14. francia bekezdése egészüljön ki az alábbi szövegrésszel: „A temető területére elhelyezett – a vagyonkezelő tulajdonát képező – 61 db konténerbe az összeggyűjtött hulladék berakása, elszállításának megszervezése és ellenőrzése.”</w:t>
      </w:r>
    </w:p>
    <w:p>
      <w:pPr>
        <w:pStyle w:val="Normal"/>
        <w:ind w:left="426" w:hanging="426"/>
        <w:jc w:val="both"/>
        <w:rPr>
          <w:b/>
          <w:b/>
        </w:rPr>
      </w:pPr>
      <w:r>
        <w:rPr>
          <w:b/>
        </w:rPr>
      </w:r>
    </w:p>
    <w:p>
      <w:pPr>
        <w:pStyle w:val="Normal"/>
        <w:ind w:left="426" w:hanging="0"/>
        <w:jc w:val="both"/>
        <w:rPr/>
      </w:pPr>
      <w:r>
        <w:rPr/>
        <w:t>A Közgyűlés felhatalmazza a polgármestert és a Vas Megyei Temetkezési Kft. ügyvezetőjét a vagyonkezelési szerződés aláírására.</w:t>
      </w:r>
    </w:p>
    <w:p>
      <w:pPr>
        <w:pStyle w:val="Normal"/>
        <w:ind w:left="426" w:hanging="426"/>
        <w:jc w:val="both"/>
        <w:rPr/>
      </w:pPr>
      <w:r>
        <w:rPr/>
      </w:r>
    </w:p>
    <w:p>
      <w:pPr>
        <w:pStyle w:val="Normal"/>
        <w:ind w:left="426" w:hanging="426"/>
        <w:jc w:val="both"/>
        <w:rPr/>
      </w:pPr>
      <w:r>
        <w:rPr/>
        <w:t xml:space="preserve">3./ </w:t>
        <w:tab/>
        <w:t>A Közgyűlés felkéri a társaság ügyvezetőjét, hogy 2018. január 15. napjáig készítse el a társaság 2018. évi üzleti tervét, amely alapján a Közgyűlés a 2018. évi költségvetési rendelet elfogadása során dönt a Kft. éves működési támogatásának összegéről.</w:t>
      </w:r>
    </w:p>
    <w:p>
      <w:pPr>
        <w:pStyle w:val="Normal"/>
        <w:jc w:val="both"/>
        <w:rPr/>
      </w:pPr>
      <w:r>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Illés Károly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Kiskós Ferenc, a Vas Megyei Temetkezési Kft. ügyvezetője</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7. november 30.</w:t>
      </w:r>
    </w:p>
    <w:p>
      <w:pPr>
        <w:pStyle w:val="Normal"/>
        <w:jc w:val="both"/>
        <w:rPr/>
      </w:pPr>
      <w:r>
        <w:rPr/>
        <w:tab/>
        <w:tab/>
        <w:t>3. pont: 2018. január 15.</w:t>
      </w:r>
    </w:p>
    <w:p>
      <w:pPr>
        <w:pStyle w:val="Normal"/>
        <w:ind w:left="1418" w:hanging="1418"/>
        <w:jc w:val="both"/>
        <w:rPr/>
      </w:pPr>
      <w:r>
        <w:rPr/>
      </w:r>
    </w:p>
    <w:p>
      <w:pPr>
        <w:pStyle w:val="Normal"/>
        <w:ind w:left="1418" w:hanging="1418"/>
        <w:jc w:val="both"/>
        <w:rPr/>
      </w:pPr>
      <w:r>
        <w:rPr/>
      </w:r>
    </w:p>
    <w:p>
      <w:pPr>
        <w:pStyle w:val="Normal"/>
        <w:jc w:val="both"/>
        <w:rPr/>
      </w:pPr>
      <w:r>
        <w:rPr>
          <w:b/>
          <w:u w:val="single"/>
        </w:rPr>
        <w:t>Dr. Puskás Tivadar polgármester</w:t>
      </w:r>
      <w:r>
        <w:rPr/>
        <w:t>: A rendeletről most szavazni szíveskedjenek.</w:t>
      </w:r>
    </w:p>
    <w:p>
      <w:pPr>
        <w:pStyle w:val="Normal"/>
        <w:jc w:val="both"/>
        <w:rPr/>
      </w:pPr>
      <w:r>
        <w:rPr/>
        <w:t>Szombathely Megyei Jogú Város Közgyűlése 17 igen szavazattal elfogadta, és az alábbi rendeletet alkotta:</w:t>
      </w:r>
    </w:p>
    <w:p>
      <w:pPr>
        <w:pStyle w:val="Normal"/>
        <w:ind w:left="1418" w:hanging="1418"/>
        <w:jc w:val="both"/>
        <w:rPr/>
      </w:pPr>
      <w:r>
        <w:rPr/>
      </w:r>
    </w:p>
    <w:p>
      <w:pPr>
        <w:pStyle w:val="Normal"/>
        <w:numPr>
          <w:ilvl w:val="0"/>
          <w:numId w:val="0"/>
        </w:numPr>
        <w:jc w:val="center"/>
        <w:outlineLvl w:val="0"/>
        <w:rPr>
          <w:b/>
          <w:b/>
        </w:rPr>
      </w:pPr>
      <w:r>
        <w:rPr>
          <w:b/>
        </w:rPr>
        <w:t>Szombathely Megyei Jogú Város Önkormányzata Közgyűlésének</w:t>
      </w:r>
    </w:p>
    <w:p>
      <w:pPr>
        <w:pStyle w:val="Normal"/>
        <w:numPr>
          <w:ilvl w:val="0"/>
          <w:numId w:val="0"/>
        </w:numPr>
        <w:jc w:val="center"/>
        <w:outlineLvl w:val="0"/>
        <w:rPr>
          <w:b/>
          <w:b/>
        </w:rPr>
      </w:pPr>
      <w:r>
        <w:rPr>
          <w:b/>
        </w:rPr>
        <w:t xml:space="preserve">23/2017. (XI.2.) önkormányzati rendelete </w:t>
      </w:r>
    </w:p>
    <w:p>
      <w:pPr>
        <w:pStyle w:val="Normal"/>
        <w:keepNext w:val="true"/>
        <w:numPr>
          <w:ilvl w:val="0"/>
          <w:numId w:val="0"/>
        </w:numPr>
        <w:jc w:val="center"/>
        <w:outlineLvl w:val="1"/>
        <w:rPr/>
      </w:pPr>
      <w:bookmarkStart w:id="2" w:name="_Hlk495997483"/>
      <w:r>
        <w:rPr>
          <w:b/>
          <w:color w:val="000000"/>
          <w:lang w:val="en"/>
        </w:rPr>
        <w:t xml:space="preserve">a temetőkről és a temetkezés rendjéről </w:t>
      </w:r>
      <w:r>
        <w:rPr>
          <w:b/>
        </w:rPr>
        <w:t xml:space="preserve">szóló 5/2000. (IX.28.) </w:t>
      </w:r>
      <w:bookmarkEnd w:id="2"/>
      <w:r>
        <w:rPr>
          <w:b/>
        </w:rPr>
        <w:t>önkormányzati rendelethez</w:t>
      </w:r>
    </w:p>
    <w:p>
      <w:pPr>
        <w:pStyle w:val="Normal"/>
        <w:ind w:left="1418" w:hanging="1418"/>
        <w:jc w:val="center"/>
        <w:rPr>
          <w:i/>
          <w:i/>
        </w:rPr>
      </w:pPr>
      <w:r>
        <w:rPr>
          <w:i/>
        </w:rPr>
        <w:t>(A rendelet hiteles szövege a jegyzőkönyv mellékletét képezi)</w:t>
      </w:r>
    </w:p>
    <w:p>
      <w:pPr>
        <w:pStyle w:val="Normal"/>
        <w:ind w:left="1418" w:hanging="1418"/>
        <w:jc w:val="both"/>
        <w:rPr>
          <w:i/>
          <w:i/>
        </w:rPr>
      </w:pPr>
      <w:r>
        <w:rPr>
          <w:i/>
        </w:rPr>
      </w:r>
    </w:p>
    <w:p>
      <w:pPr>
        <w:pStyle w:val="Normal"/>
        <w:ind w:left="1418" w:hanging="1418"/>
        <w:jc w:val="both"/>
        <w:rPr/>
      </w:pPr>
      <w:r>
        <w:rPr/>
      </w:r>
    </w:p>
    <w:p>
      <w:pPr>
        <w:pStyle w:val="Normal"/>
        <w:ind w:left="1418" w:hanging="1418"/>
        <w:jc w:val="both"/>
        <w:rPr/>
      </w:pPr>
      <w:r>
        <w:rPr/>
      </w:r>
    </w:p>
    <w:p>
      <w:pPr>
        <w:pStyle w:val="Normal"/>
        <w:jc w:val="both"/>
        <w:rPr/>
      </w:pPr>
      <w:r>
        <w:rPr/>
      </w:r>
    </w:p>
    <w:p>
      <w:pPr>
        <w:pStyle w:val="Normal"/>
        <w:tabs>
          <w:tab w:val="clear" w:pos="708"/>
          <w:tab w:val="left" w:pos="709" w:leader="none"/>
        </w:tabs>
        <w:ind w:left="709" w:hanging="709"/>
        <w:jc w:val="both"/>
        <w:rPr>
          <w:i/>
          <w:i/>
          <w:u w:val="single"/>
        </w:rPr>
      </w:pPr>
      <w:r>
        <w:rPr>
          <w:b/>
        </w:rPr>
        <w:t>13./</w:t>
        <w:tab/>
        <w:t xml:space="preserve">Javaslat a Haladás Sportkomplexum Fejlesztő Nonprofit Kft.-vel kapcsolatos döntések meghozatalára </w:t>
      </w:r>
    </w:p>
    <w:p>
      <w:pPr>
        <w:pStyle w:val="Normal"/>
        <w:ind w:left="720" w:hanging="15"/>
        <w:jc w:val="both"/>
        <w:rPr/>
      </w:pPr>
      <w:r>
        <w:rPr>
          <w:b/>
          <w:u w:val="single"/>
        </w:rPr>
        <w:t>Előadók:</w:t>
      </w:r>
      <w:r>
        <w:rPr/>
        <w:t xml:space="preserve">        Dr. Puskás Tivadar polgármester</w:t>
      </w:r>
    </w:p>
    <w:p>
      <w:pPr>
        <w:pStyle w:val="Normal"/>
        <w:tabs>
          <w:tab w:val="clear" w:pos="708"/>
          <w:tab w:val="left" w:pos="709" w:leader="none"/>
        </w:tabs>
        <w:ind w:left="851" w:hanging="851"/>
        <w:jc w:val="both"/>
        <w:rPr>
          <w:rFonts w:eastAsia="Calibri"/>
          <w:lang w:eastAsia="en-US"/>
        </w:rPr>
      </w:pPr>
      <w:r>
        <w:rPr>
          <w:rFonts w:eastAsia="Calibri"/>
          <w:lang w:eastAsia="en-US"/>
        </w:rPr>
        <w:tab/>
        <w:tab/>
        <w:tab/>
        <w:tab/>
        <w:t>Illés Károly alpolgármester</w:t>
      </w:r>
    </w:p>
    <w:p>
      <w:pPr>
        <w:pStyle w:val="Normal"/>
        <w:tabs>
          <w:tab w:val="clear" w:pos="708"/>
          <w:tab w:val="left" w:pos="709" w:leader="none"/>
        </w:tabs>
        <w:ind w:left="2832" w:hanging="2130"/>
        <w:rPr/>
      </w:pPr>
      <w:r>
        <w:rPr>
          <w:b/>
          <w:i/>
        </w:rPr>
        <w:tab/>
      </w:r>
      <w:r>
        <w:rPr>
          <w:b/>
          <w:u w:val="single"/>
        </w:rPr>
        <w:t>Meghívott:</w:t>
      </w:r>
      <w:r>
        <w:rPr>
          <w:b/>
        </w:rPr>
        <w:t xml:space="preserve">     </w:t>
      </w:r>
      <w:r>
        <w:rPr/>
        <w:t>Dr. Szondy Szilvia Haladás Sportkomplexum Fejlesztő Nonprofit Kft. ügyvezető igazgatója</w:t>
      </w:r>
    </w:p>
    <w:p>
      <w:pPr>
        <w:pStyle w:val="Normal"/>
        <w:ind w:left="567" w:hanging="567"/>
        <w:jc w:val="both"/>
        <w:rPr>
          <w:b/>
          <w:b/>
        </w:rPr>
      </w:pPr>
      <w:r>
        <w:rPr>
          <w:b/>
        </w:rPr>
      </w:r>
    </w:p>
    <w:p>
      <w:pPr>
        <w:pStyle w:val="Normal"/>
        <w:ind w:left="567" w:hanging="567"/>
        <w:jc w:val="both"/>
        <w:rPr/>
      </w:pPr>
      <w:r>
        <w:rPr>
          <w:b/>
          <w:u w:val="single"/>
        </w:rPr>
        <w:t>Dr. Puskás Tivadar polgármester</w:t>
      </w:r>
      <w:r>
        <w:rPr/>
        <w:t xml:space="preserve">: A 13. számú napirendi pont tárgyalása következik. A Haladás Sportkomplexum Fejlesztő Nonprofit Kft-vel kapcsolatos döntések meghozataláról szól. Odáig jutottak, hogy a Haladás Sportkomplexum és Stadion felépült és az átadás előtti hetek, napok izgalmát élhetik. Tisztelettel azt a javaslatot teszi a tisztelt képviselő társaknak, hogy ezelőtt egy évvel ugyan meghívott mindenkit hogy nézzék meg, a bontás folyamata volt, elég kevesen voltak ott, de most kész a stadion. Arra kérné ügyvezető úrhölgyet, hogy vezesse már őket, kalauzolja már őket végig az új létesítményben egy megválasztott napon. Nem most, egy választott napon. Ő javaslatot is tenne a napra, ez a jövő hét péntekének 12 órája. Halottak Napja az csütörtök. Van egy másik javaslata, amennyiben ez működik, nem tudja megvalósítható-e a holnapi napon mondjuk 12 órakor. Korai? Van-e fogadókészség arra, hogy holnap 12 órakor meglátogassák ők testületileg. </w:t>
      </w:r>
    </w:p>
    <w:p>
      <w:pPr>
        <w:pStyle w:val="Normal"/>
        <w:ind w:left="705" w:hanging="705"/>
        <w:jc w:val="both"/>
        <w:rPr/>
      </w:pPr>
      <w:r>
        <w:rPr/>
      </w:r>
    </w:p>
    <w:p>
      <w:pPr>
        <w:pStyle w:val="Normal"/>
        <w:ind w:left="705" w:hanging="705"/>
        <w:jc w:val="both"/>
        <w:rPr/>
      </w:pPr>
      <w:r>
        <w:rPr>
          <w:b/>
          <w:u w:val="single"/>
        </w:rPr>
        <w:t>Dr. Szondy Szilvia Haladás Sportkomplexum Fejlesztő Nonprofit Kft. ügyvezető igazgatója</w:t>
      </w:r>
      <w:r>
        <w:rPr/>
        <w:t xml:space="preserve">: A mai fogadás miatt holnap 12 óráig takarítás fog folyni. </w:t>
      </w:r>
    </w:p>
    <w:p>
      <w:pPr>
        <w:pStyle w:val="Normal"/>
        <w:ind w:left="705" w:hanging="705"/>
        <w:jc w:val="both"/>
        <w:rPr/>
      </w:pPr>
      <w:r>
        <w:rPr/>
      </w:r>
    </w:p>
    <w:p>
      <w:pPr>
        <w:pStyle w:val="Normal"/>
        <w:ind w:left="705" w:hanging="705"/>
        <w:jc w:val="both"/>
        <w:rPr/>
      </w:pPr>
      <w:r>
        <w:rPr>
          <w:b/>
          <w:u w:val="single"/>
        </w:rPr>
        <w:t>Dr. Puskás Tivadar polgármester</w:t>
      </w:r>
      <w:r>
        <w:rPr/>
        <w:t xml:space="preserve">: Akkor 13 óra. Jó az? No. Jó, Tisztelt Képviselőtársai! A meghívás áll mindenkinek. Nem szeretne kellemetlenséget okozni, maradjanak abban, hogy a holnapi nap 14 óra. Ott találkoznak a bejáratnál. </w:t>
      </w:r>
    </w:p>
    <w:p>
      <w:pPr>
        <w:pStyle w:val="Normal"/>
        <w:jc w:val="both"/>
        <w:rPr/>
      </w:pPr>
      <w:r>
        <w:rPr/>
      </w:r>
    </w:p>
    <w:p>
      <w:pPr>
        <w:pStyle w:val="Normal"/>
        <w:ind w:left="705" w:hanging="705"/>
        <w:jc w:val="both"/>
        <w:rPr/>
      </w:pPr>
      <w:r>
        <w:rPr>
          <w:b/>
          <w:u w:val="single"/>
        </w:rPr>
        <w:t>Mikrofon nélkül Molnár Miklós alpolgármester</w:t>
      </w:r>
      <w:r>
        <w:rPr/>
        <w:t xml:space="preserve">: Ez komolytalan! Ügyrendi. Ez így nem működik. Ez egy vicc. </w:t>
      </w:r>
    </w:p>
    <w:p>
      <w:pPr>
        <w:pStyle w:val="Normal"/>
        <w:ind w:left="705" w:hanging="705"/>
        <w:jc w:val="both"/>
        <w:rPr/>
      </w:pPr>
      <w:r>
        <w:rPr/>
      </w:r>
    </w:p>
    <w:p>
      <w:pPr>
        <w:pStyle w:val="Normal"/>
        <w:ind w:left="705" w:hanging="705"/>
        <w:jc w:val="both"/>
        <w:rPr/>
      </w:pPr>
      <w:r>
        <w:rPr>
          <w:b/>
          <w:u w:val="single"/>
        </w:rPr>
        <w:t>Dr. Puskás Tivadar polgármester</w:t>
      </w:r>
      <w:r>
        <w:rPr/>
        <w:t xml:space="preserve">: Mindjárt, mindjárt. </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Egy 16 milliárdos beruházás aztán bedobják itt, hogy holnap nézzék meg 14 órakor. </w:t>
      </w:r>
    </w:p>
    <w:p>
      <w:pPr>
        <w:pStyle w:val="Normal"/>
        <w:ind w:left="705" w:hanging="705"/>
        <w:jc w:val="both"/>
        <w:rPr/>
      </w:pPr>
      <w:r>
        <w:rPr/>
      </w:r>
    </w:p>
    <w:p>
      <w:pPr>
        <w:pStyle w:val="Normal"/>
        <w:ind w:left="705" w:hanging="705"/>
        <w:jc w:val="both"/>
        <w:rPr/>
      </w:pPr>
      <w:r>
        <w:rPr>
          <w:b/>
          <w:u w:val="single"/>
        </w:rPr>
        <w:t>Dr. Puskás Tivadar polgármester</w:t>
      </w:r>
      <w:r>
        <w:rPr/>
        <w:t xml:space="preserve">: Bocsánatot kér, megadja a szót abban az esetben, ha kéri. Ott tartanak, hogy holnap 14 órakor szeretné, ha fogadnák őket és megmutatnák a létesítményt. </w:t>
      </w:r>
    </w:p>
    <w:p>
      <w:pPr>
        <w:pStyle w:val="Normal"/>
        <w:ind w:left="705" w:hanging="705"/>
        <w:jc w:val="both"/>
        <w:rPr/>
      </w:pPr>
      <w:r>
        <w:rPr/>
      </w:r>
    </w:p>
    <w:p>
      <w:pPr>
        <w:pStyle w:val="Normal"/>
        <w:ind w:left="705" w:hanging="705"/>
        <w:jc w:val="both"/>
        <w:rPr/>
      </w:pPr>
      <w:r>
        <w:rPr>
          <w:b/>
          <w:u w:val="single"/>
        </w:rPr>
        <w:t>Molnár Miklós alpolgármester (ügyrendi):</w:t>
      </w:r>
      <w:r>
        <w:rPr/>
        <w:t xml:space="preserve"> Stadion ügyben nagyjából ez az utolsó szög volt a koporsóban, amit polgármester úr tett ebben az ügyben, mert az, hogy eddig erre nem került sor különböző okok miatt, azt mondani egy 16 milliárdos beruházásra csütörtökön este ¾-6-kor, hogy akkor másnap 21-en, testületileg nézzék meg közösen mindennemű előzetes egyeztetés vagy erre vonatkozó javaslat nélkül, ez a teljesen komolytalan kategóriába tartozik. Biztos, hogy ő nem tud részt venni, mert nincs is Szombathelyen. Nyilván nem attól függ a történet, hogy nem tudja megnézni. Nem akart ebbe belemenni, a nyilvános Közgyűlésen szerette volna elmondani, de egy mondat kikívánkozik belőle. Mindenki látta már ezt a stadiont, meg benne volt, meg járt. Kivéve az a 21 ember, akinek a szavazatán múlik az üzemeltetés, a működtetés és a pénz biztosítása a működtetéséhez. Úgy kezdődött volna a történet, mielőtt újságírói bejárás volt, kedves ügyvezető asszonynak meg kellett volna keresnie a testületet, biztosítani egy napot, amikor kompletten ugyanígy, ahogy polgármester úr elmondta, körbevezet mindenkit, hogy érezzék egy kicsit magukénak ezt a stadiont. Nyilván az ember magáénak érzi, akkor sokkal könnyebben tudja a működtetéssel kapcsolatos ügyeket rendezni. Ügyvezető asszonynak mindent sikerült elkövetnie az elmúlt időszakban abban az értelemben, hogy senki ne érezze magáénak ezt a stadiont, hiszen kizárt mindenkit teljes egészében abból, hogy információt kapjon, hogy megnézhesse az elkészült stadiont. A mai mérkőzést is sikerült Közgyűlés napjára szerveznie. Nyilván a Közgyűlés napja nem tegnap meg tegnapelőtt derült ki, hanem 1,5 hónappal ezelőtt be lett jelentve a Közgyűlés napja. Azt mondani, hogy nem tudták, hogy ez a nap nem jó, vagy azt mondani, hogy csak a mai nap volt jó, semmilyen más nap nem volt jó, nyilván lehet ilyeneket mondani. Megkérné, hogy ne tegye, mert senki nem kíváncsi a véleményére és nem változtatja meg az álláspontját. De az biztos, hogy az a módszer, ahogy ez a dolog működött és akkor tetézzék ezt azzal, hogy polgármester úr jobb híján meghív mindenkit holnap 14 órára, ezt már tényleg olyan szintű méltatlanságnak érzi, ami nem méltó egy 16 milliárdos beruházáshoz. Köszönik még egyszer tisztelettel a meghívást. </w:t>
      </w:r>
    </w:p>
    <w:p>
      <w:pPr>
        <w:pStyle w:val="Normal"/>
        <w:ind w:left="567" w:hanging="567"/>
        <w:jc w:val="both"/>
        <w:rPr/>
      </w:pPr>
      <w:r>
        <w:rPr/>
      </w:r>
    </w:p>
    <w:p>
      <w:pPr>
        <w:pStyle w:val="Normal"/>
        <w:ind w:left="567" w:hanging="567"/>
        <w:jc w:val="both"/>
        <w:rPr/>
      </w:pPr>
      <w:r>
        <w:rPr>
          <w:b/>
          <w:u w:val="single"/>
        </w:rPr>
        <w:t>Tóth Kálmán városi képviselő (ügyrendi):</w:t>
      </w:r>
      <w:r>
        <w:rPr/>
        <w:t xml:space="preserve"> Nagyon kedves, hogy fel akarja őket ültetni erre a bohócbiciklire, de ők erre nem fognak felszállni. Maradjanak annyiban, hogy hülyének nézték őket.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k. </w:t>
      </w:r>
    </w:p>
    <w:p>
      <w:pPr>
        <w:pStyle w:val="Normal"/>
        <w:ind w:left="567" w:hanging="567"/>
        <w:jc w:val="both"/>
        <w:rPr/>
      </w:pPr>
      <w:r>
        <w:rPr/>
      </w:r>
    </w:p>
    <w:p>
      <w:pPr>
        <w:pStyle w:val="Normal"/>
        <w:ind w:left="567" w:hanging="567"/>
        <w:jc w:val="both"/>
        <w:rPr/>
      </w:pPr>
      <w:r>
        <w:rPr>
          <w:b/>
          <w:u w:val="single"/>
        </w:rPr>
        <w:t>Tóth Kálmán városi képviselő (ügyrendi):</w:t>
      </w:r>
      <w:r>
        <w:rPr/>
        <w:t xml:space="preserve"> Az 1 perc jár ettől függetlenül. </w:t>
      </w:r>
    </w:p>
    <w:p>
      <w:pPr>
        <w:pStyle w:val="Normal"/>
        <w:ind w:left="567" w:hanging="567"/>
        <w:jc w:val="both"/>
        <w:rPr/>
      </w:pPr>
      <w:r>
        <w:rPr/>
      </w:r>
    </w:p>
    <w:p>
      <w:pPr>
        <w:pStyle w:val="Normal"/>
        <w:ind w:left="567" w:hanging="567"/>
        <w:jc w:val="both"/>
        <w:rPr/>
      </w:pPr>
      <w:r>
        <w:rPr>
          <w:b/>
          <w:u w:val="single"/>
        </w:rPr>
        <w:t>Dr. Puskás Tivadar polgármester</w:t>
      </w:r>
      <w:r>
        <w:rPr/>
        <w:t>: Mi az ügyrendi?</w:t>
      </w:r>
    </w:p>
    <w:p>
      <w:pPr>
        <w:pStyle w:val="Normal"/>
        <w:ind w:left="567" w:hanging="567"/>
        <w:jc w:val="both"/>
        <w:rPr/>
      </w:pPr>
      <w:r>
        <w:rPr/>
      </w:r>
    </w:p>
    <w:p>
      <w:pPr>
        <w:pStyle w:val="Normal"/>
        <w:ind w:left="567" w:hanging="567"/>
        <w:jc w:val="both"/>
        <w:rPr/>
      </w:pPr>
      <w:r>
        <w:rPr>
          <w:b/>
          <w:u w:val="single"/>
        </w:rPr>
        <w:t>Tóth Kálmán városi képviselő (ügyrendi):</w:t>
      </w:r>
      <w:r>
        <w:rPr/>
        <w:t xml:space="preserve"> Ebben az az ügyrendi, hogy amit Ön javasolt, az egy rendkívül méltatlan, őket lenéző, azt figyelembe nem vevő, hogy a frakcióban dolgozó emberek ülnek. Ebben a frakcióban dolgozó emberek ülnek. Holnap 14 órakor többen dolgozni fognak. Nem fognak tudni elmenni. Ha szól 2-3 héttel ezelőtt, akkor esetleg tudnak tenni az ügy érdekében valamit. Így nem. Megint megkapják, hogy nem mentek el, nem érdekli őket a város legnagyobb beruházása. Ugye? Idézőjelbe teszi gyorsan. A szombathelyiek belépőjegyet fognak fizetni azért, hogy megnézhessék a sportkomplexumot november 8-án. Majd vesznek ők is jegyet. Nincs igényük az ingyenes belépésre. Ügyvezető asszonynak külön gratulál a differenciált sajtómeghíváshoz, amit a média munkásoknak sikerült elküldeni. Köszöni, hogy a kormánypárttal kiváló kapcsolatot ápoló sajtóorgánumokat sikerült kizárólag meghívni arra a bizonyos sajtóbejárásra. Köszönik a lehetőséget mind a Jobbikhoz köthető vagy a Jobbik véleményét is tolmácsoló sajtóorgánumok, mind pedig a független és bal oldali véleményeket tolmácsoló sajtóorgánumok. </w:t>
      </w:r>
    </w:p>
    <w:p>
      <w:pPr>
        <w:pStyle w:val="Normal"/>
        <w:ind w:left="567" w:hanging="567"/>
        <w:jc w:val="both"/>
        <w:rPr/>
      </w:pPr>
      <w:r>
        <w:rPr/>
      </w:r>
    </w:p>
    <w:p>
      <w:pPr>
        <w:pStyle w:val="Normal"/>
        <w:ind w:left="567" w:hanging="567"/>
        <w:jc w:val="both"/>
        <w:rPr/>
      </w:pPr>
      <w:r>
        <w:rPr>
          <w:b/>
          <w:u w:val="single"/>
        </w:rPr>
        <w:t>Balassa Péter városi képviselő (ügyrendi</w:t>
      </w:r>
      <w:r>
        <w:rPr/>
        <w:t xml:space="preserve">): Nagyon szívesen eleget tenne, de holnap Budapestre kell utaznia. Hivatalos levelet küldött és kérte, hogy valahogy azért hadd jusson be ebbe a stadionba. Augusztus 21-én jött egy szimpatikus válasz valakitől, hogy: sajnálattal kell tájékoztatnunk, hogy a létesítmény közelgő átadását megelőzően sajnos már nem kerül sor újabb bejárás megtartására. Ez november 8-át jelent. Köszöni a meghívást, tényleg szívesen elmenne, holnap nem fog tudni. Általa nagyon szimpatikusnak talált hölgynek nem sikerült biztosítania azt, hogy bejárhassák ezt a létesítményt, de nem Közgyűlésen kellene bejelenteni, hogy holnap fiúk 2-kor bemegyünk, megnézzük. Itt azért családos, dolgozó és munkát végző emberekről van szó, nem biztos, hogy ezt az időpontot most kellene bedobni, hogy holnap 2-kor elmennek. Ha megtudta volna oldani, szívesen elmenne, de ezt nem Önnek kellett volna megtennie, hanem néha a teremben jelenlévő hölgynek, aki ebben az évben talán négyszer, ötször lefáradt ide Szombathelyre. Neki kellett volna ezt a gesztust megtennie. Nem polgármester úrnak. </w:t>
      </w:r>
    </w:p>
    <w:p>
      <w:pPr>
        <w:pStyle w:val="Normal"/>
        <w:ind w:left="567" w:hanging="567"/>
        <w:jc w:val="both"/>
        <w:rPr/>
      </w:pPr>
      <w:r>
        <w:rPr/>
      </w:r>
    </w:p>
    <w:p>
      <w:pPr>
        <w:pStyle w:val="Normal"/>
        <w:ind w:left="567" w:hanging="567"/>
        <w:jc w:val="both"/>
        <w:rPr/>
      </w:pPr>
      <w:r>
        <w:rPr>
          <w:b/>
          <w:u w:val="single"/>
        </w:rPr>
        <w:t>Dr. Horváth Attila városi képviselő (ügyrendi)</w:t>
      </w:r>
      <w:r>
        <w:rPr/>
        <w:t xml:space="preserve">: Óriási meglepetést fog okozni, tényleg ügyrendi a hozzászólása. Az pedig annyi, hogy a Jogi Bizottság nem tárgyalta az előterjesztést, mivel az volt az álláspont, hogy nincs itt a cég társasági alapító okirat módosítása. Semmilyen mértékben. Ezt időközben pótolták, nem pótolták. Van-e ezzel kapcsolatos anyaguk? Illetve ha nem tárgyalta a Jogi Bizottság, akkor tárgyalhatják-e egyáltalán? A válasz igen, de azért megkérdi. </w:t>
      </w:r>
    </w:p>
    <w:p>
      <w:pPr>
        <w:pStyle w:val="Normal"/>
        <w:ind w:left="567" w:hanging="567"/>
        <w:jc w:val="both"/>
        <w:rPr>
          <w:sz w:val="26"/>
        </w:rPr>
      </w:pPr>
      <w:r>
        <w:rPr>
          <w:sz w:val="26"/>
        </w:rPr>
      </w:r>
    </w:p>
    <w:p>
      <w:pPr>
        <w:pStyle w:val="Normal"/>
        <w:ind w:left="567" w:hanging="567"/>
        <w:jc w:val="both"/>
        <w:rPr/>
      </w:pPr>
      <w:r>
        <w:rPr>
          <w:b/>
          <w:u w:val="single"/>
        </w:rPr>
        <w:t>Dr. Puskás Tivadar polgármester</w:t>
      </w:r>
      <w:r>
        <w:rPr/>
        <w:t xml:space="preserve">: Örül, hogy rögtön válaszolt is. Kapott hideget, meleget. Hideget rendesen. Úgy gondolja - és ebben Molnár Miklós képviselőtársa fogalmazta meg azt a kérdést -, hogy az ember, ha köze van egy alkotáshoz, akkor sokkal inkább közel kerül hozzá, ha el tud menni, meg tudja nézni, körülnéz. Emlékszik rá, háromnegyed évvel ezelőtt itt a Közgyűlésen jelentette be, hogy következő nap 2 órakor találkoznak a Haladás Sportkomplexumnál és nézzék meg, hogy hogy állnak. Hát nem azért mondja, de nem volt senki. Megpróbált tanulni belőle, ezért nem is szólt később senkinek. De egyszer természetesen elment, megnézte. Becsületesen, szépen fogadták, körülvezették, megtekintette. Sőt mi több, ez előtt 10 nappal azt is sikerült elérnie, ilyen mindenféle biztonsági berendezést raktak rá, mert neki az volt a mániája, hogy a világító testeket szeretné megnézni a stadion tetején. Mindenféle ilyen hevederek voltak rajta és ezt megtehette. Látványos és gondolja, hogy nem arra vágytak képviselőtársai, hogy a világító testeket megtekintsék a stadion tetején. De úgy gondolta, hogy mindannyiukat érdekli annyira, hogy most, hogy elkészült, menjenek el, nézzék meg közösen. Ezért tette ezt a javaslatot. Azért kezdte azzal, hogy legyen a jövő hét péntekje, mert az elég messze van ahhoz, hogy akiknek most dolga van, esetleg szabadidőt tudnak maguknak tenni. Mindenszentek után gondolták. Mivel, hogy szerda-csütörtökön a Mindenszentek és a Halottak napja, ezért gondoltak a péntekre. Aztán, hogy pénteken mikor, este, délben, reggel, azt nem tudja. Javaslata szerint határozzanak meg egy időpontot, Lendvai Ferenc frakcióvezető úr megmondja a bölcset és akkor döntsenek úgy, hogy találkoznak a megadott helyen és megnézik. Függetlenül attól, hogy hányan jönnek és függetlenül attól, hogy kinek mi a véleménye erről a dologról.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 (ügyrendi</w:t>
      </w:r>
      <w:r>
        <w:rPr/>
        <w:t>): Lenne egy olyan áthidaló javaslata, ha ezt eltudná fogadni polgármester úr, mivel az egymás közötti beszélgetésben hallotta azt, hogy lenne olyan, aki azért nem tud eljönni, mert fizikálisan nem tud eljönni, a jövő héten hétfőn e-mailben kiértesíti a képviselő urakat a következő időpontról. És akkor mindenki fel tud rá készülni. Ne most találjanak ki időpontot. Ügyvezető asszonnyal megbeszélve, amikor van szabad lehetőség, akkor az egyik este meg lehessen tekinteni vagy délután. Ha ez így megfelel?</w:t>
      </w:r>
    </w:p>
    <w:p>
      <w:pPr>
        <w:pStyle w:val="Normal"/>
        <w:ind w:left="567" w:hanging="567"/>
        <w:jc w:val="both"/>
        <w:rPr/>
      </w:pPr>
      <w:r>
        <w:rPr/>
      </w:r>
    </w:p>
    <w:p>
      <w:pPr>
        <w:pStyle w:val="Normal"/>
        <w:ind w:left="567" w:hanging="567"/>
        <w:jc w:val="both"/>
        <w:rPr/>
      </w:pPr>
      <w:r>
        <w:rPr>
          <w:b/>
          <w:u w:val="single"/>
        </w:rPr>
        <w:t>Dr. Puskás Tivadar polgármester</w:t>
      </w:r>
      <w:r>
        <w:rPr/>
        <w:t>: Világosan úgy gondolja, hogy érdemes megnézni. Szeretne mindenkit meghívni. A jövő pénteket ezért gondolta. Utána Molnár alpolgármester úr azt mondta, hogy szünet van, és sokan elmennek. Alapjában véve ez is respektálandó dolog csak időben ennyi idejük van. Maradjanak abban, hogy a jövő pénteket mégis úgy gondolja, hogy jó időpont és erre vonatkozóan, hogy délelőtt, délután, este, reggel, erre vonatkozóan akkor ez egy jó javaslat volt. Maradjanak abban, hogy vagy a holnapi nap vagy hétfőn e-mailben minden képviselőtársát értesítik az időpontról, meg, hogy hol találkoznak. Nyilván ehhez egyeztetni szükségeltetik az ügyvezető úrhölggyel és reméli, hogy minél többen eljönnek.</w:t>
      </w:r>
    </w:p>
    <w:p>
      <w:pPr>
        <w:pStyle w:val="Normal"/>
        <w:ind w:left="567" w:hanging="567"/>
        <w:jc w:val="both"/>
        <w:rPr/>
      </w:pPr>
      <w:r>
        <w:rPr/>
      </w:r>
    </w:p>
    <w:p>
      <w:pPr>
        <w:pStyle w:val="Normal"/>
        <w:ind w:left="567" w:hanging="567"/>
        <w:jc w:val="both"/>
        <w:rPr/>
      </w:pPr>
      <w:r>
        <w:rPr>
          <w:b/>
          <w:u w:val="single"/>
        </w:rPr>
        <w:t>Dr. Nemény András városi képviselő</w:t>
      </w:r>
      <w:r>
        <w:rPr/>
        <w:t xml:space="preserve">: Nem tudja, hogy akik az elmúlt 10 percet a szombathelyi tévén keresztül nézték és ezt az időpont egyeztetést, ezt a szerencsétlenkedést végignézték, mit gondolnak a városvezetésről? Ha ebben az ügyben ilyen frappánsan sikerült előrelépni, akkor egyéb ügyekben hogyan sikerül döntést hozni? Kíváncsi, hogy hogyan készül a parizer a végére. Hogy elmennek-e vagy sem? Ipkovich képviselőtársa mondta neki, hogy lehet, mégis érdemes lenne elmenni már csak azért is, mert egy történelmi példát hozott, hogy Chilében, a Pinochet diktatúrában a politikai foglyokat a stadionba gyűjtötték be. Nézzék meg, hogy milyen lehetőségeik vannak, ha úgy van. Mást hirtelen nem nagyon tudna mondani, de meglátják még, nem akar a frakció nevében beszélni. Polgármester úr azt mondta, hogy körbejárt, megnézte és milyen szép. Azért közben elgondolkodott, hogy a mellette ülő két alpolgármester a háromból egészen furcsa dolgokat mondott az elmúlt időszakban a stadionnal meg az üzemeltetéssel kapcsolatban. A sportért felelős alpolgármester azt mondta, hogy nem igazán tudja, hogy hogy fog kinézni a működtetés és mi lesz a jövőben, mert őt nem vonták be, a költségvetésért felelős alpolgármester meg a működtetéssel kapcsolatban ugyanúgy bizonytalanságban van és homályba tapogatózik, pedig a következő évek költségvetésében a legfontosabb tételről beszélnek. A két legfontosabb rész, a költségvetés meg a sport, az nem áll túlságosan jól. Elhiszi, hogy hevedereket szereltek polgármester úrra és jó volt ide-oda menni, de ez őket nem nyugtatja meg. Végre itt van ügyvezető asszony, aki a Gazdasági Bizottságon szintén nem tudta tiszteletét tenni, szinte minden döntés ebben a kérdésben Budapesten dől el. Nehéz Szombathelyiként magukénak érezni. Mindig csak postán értesülnek a városvezetés részéről is, hogy igazából mi történik a stadionnal kapcsolatban. Lehet kérdéseket feltenni neki. A legfontosabb kérdés az az üzemeltetés kérdése. Tudják-e már, hogy mennyibe fog kerülni? Azt tudják, hogy nincs egyelőre üzemeltető cég, hogy az átadás pillanatában a fejlesztésért felelős, pontosabban a beruházó cég fogja átvenni az üzemeltetést, milyen költségvetési keretet biztosított erre saját maga számára? Sikerült-e az üzleti tervet módosítani? Nem kellett-e volna behozni a Közgyűlés elé, hiszen mégiscsak fontos tétel. Ez a működtetés, akár erre az évre, de a következő évekre is az Önök tervei szerint hogy alakul és mennyibe fog kerülni? Ez a legfontosabb. Van egy másik kérdés, lehet, polgármester úrhoz szólna. A Gazdasági Bizottságon beszéltek róla, hogy a FEB még mindig nincs kipótolva. Ehhez egy konszenzus lenne szükséges. Továbbra is fenntartják, hogy a javaslatot velük együtt kellene meghozni. Nem emlékszik egészen pontosan, hogy döntöttek-e, elnök úr jobban tudja, de beszéltek róla, jóváhagyólag bólogatott mindenki, hogy az lenne az ideális, hogy megkérik polgármester urat, hogy úgy terjesszen elő javaslatot, hogy ne megint erre a méltatlan helyzetre kerüljön sor, hogy leszavazásra kerül és nem lesz érvényes Felügyelő Bizottsága a cégnek, pont mikor az átadás van, hanem egyeztessen legalább a többi frakcióval. Ne csak velük, hanem a Jobbik képviselőjével is, hogy tudnak-e ebben valami konszenzust teremteni. Őt nem keresték ezzel a javaslattal, nem tudja, hogy a Jobbik képviselőjét kereste-e? Ez semmiképpen sem egy olyan döntés, amit most majd itt hirtelen betesz, és azt mondja, hogy szeretik, nem szeretik, megszavazzák, nem szavazzák. Nincs ez így rendben. Mondjon pár szót, hogy hogyan gondolta biztosítani a FEB-et. Reméli, nem csak ők aggódnak annyira, hanem polgármester úr is. Reméli, már megkérdezte az ügyvezető asszonyt, hogy hogy fog ez kinézni a jövőben. Mibe kerül a városnak, milyen konstrukciókkal fog működni és hogyan fognak az egyesületek részt venni ebben? Nem csak a körbesétálás a legfontosabb prioritás. </w:t>
      </w:r>
    </w:p>
    <w:p>
      <w:pPr>
        <w:pStyle w:val="Normal"/>
        <w:ind w:left="567" w:hanging="567"/>
        <w:jc w:val="both"/>
        <w:rPr/>
      </w:pPr>
      <w:r>
        <w:rPr/>
      </w:r>
    </w:p>
    <w:p>
      <w:pPr>
        <w:pStyle w:val="Normal"/>
        <w:ind w:left="567" w:hanging="567"/>
        <w:jc w:val="both"/>
        <w:rPr/>
      </w:pPr>
      <w:r>
        <w:rPr>
          <w:b/>
          <w:u w:val="single"/>
        </w:rPr>
        <w:t>Dr. Puskás Tivadar polgármester</w:t>
      </w:r>
      <w:r>
        <w:rPr/>
        <w:t xml:space="preserve">: Gondolja, az üzemeltetés kérdése ebből, amit legutóbb említett. Ha jól emlékszik a múltkori Közgyűlésen azt mondotta a város és erről van közgyűlési határozat, hogy 70+80 millió Ft-nyi összeg az, amivel a jövő esztendőben a város hozzájárul ennek a működtetéséhez. Tehát ez összességében 150 millió Ft. Nem több, nem kevesebb. Erről hoztak határozatot. Tehát az a kérdés, amit felvet, hogy nem tudja, hogy mennyibe fog kerülni, azt ő sem tudja, hogy mi lesz a vége, de hoztak egy határozatot. A határozat arról szól, hogy 150 millió Ft. Meglátják, hogy majd mi lesz ennek a vége. De erről van egy határozat. Ezt a múltkori Közgyűlésen hozták meg. Megszavazták. Ennyi. </w:t>
      </w:r>
    </w:p>
    <w:p>
      <w:pPr>
        <w:pStyle w:val="Normal"/>
        <w:ind w:left="567" w:hanging="567"/>
        <w:jc w:val="both"/>
        <w:rPr/>
      </w:pPr>
      <w:r>
        <w:rPr/>
      </w:r>
    </w:p>
    <w:p>
      <w:pPr>
        <w:pStyle w:val="Normal"/>
        <w:ind w:left="567" w:hanging="567"/>
        <w:jc w:val="both"/>
        <w:rPr/>
      </w:pPr>
      <w:r>
        <w:rPr>
          <w:b/>
          <w:u w:val="single"/>
        </w:rPr>
        <w:t>Dr. Takátsné Dr. Tenki Mária, a Jogi és Társadalmi Kapcsolatok Bizottságának elnöke:</w:t>
      </w:r>
      <w:r>
        <w:rPr/>
        <w:t xml:space="preserve"> Horváth Attila által már említette, a Jogi és Társadalmi Kapcsolatok Bizottsága azt a határozatot hozta, hogy a Közgyűlés döntsön a FEB elnökének megválasztásáról és a személyi kérdésben szóbeli előterjesztés alapján döntsön erről. Az első határozati javaslata az volt, hogy nem tudtak döntést hozni okirat hiányában a cég székhelymódosításáról. Ez volt a bizottság határozata. A belvárosban sétálva annyit tud mondani, hogy az emberek nagyon örülnek a sportkomplexumnak. Rendkívüli módon szeretnék megnézni. Szeretnék, ha polgármester úr lehetővé tenné a cégvezetéssel egyeztetve, hogy nyitott napot tartsanak a sportkomplexumban. Mutassák meg Szombathely lakosságának, természetesen meghatározott időintervallumban biztosítsák azt, hogy megtekinthessék ezt. Nagy örömükre szolgálna. Biztos, hogy kicsik és nagyon, fiatalok és idősek örömmel mennének és örömmel néznék meg ezt a komplexumot és tennének egy sétát ebben. Feltétlenül üdvözlendőnek tartanák ezt, ha egy ilyen gesztust tenne polgármester úr a város lakossága felé. A maga részéről is nagyon támogatná ezt. Tényleg sok megkeresés érkezett, hogy próbálja ezt javasolni és tegye meg polgármester úr felé. Az volna még az emberek kérdése, hogy a november 8-i ünnepélyes megnyitóra és mivel itt van ügyvezető igazgató asszony kérdezzék meg azt, hogy megindult-e a jegyárusítás? Ezek az internetes oldalon közölt időpontokban működik-e a jegyiroda? Ténylegesen mi akkor ennek a menete? Egy kis tájékoztatást kapjanak erről. </w:t>
      </w:r>
    </w:p>
    <w:p>
      <w:pPr>
        <w:pStyle w:val="Normal"/>
        <w:ind w:left="567" w:hanging="567"/>
        <w:jc w:val="both"/>
        <w:rPr/>
      </w:pPr>
      <w:r>
        <w:rPr/>
      </w:r>
    </w:p>
    <w:p>
      <w:pPr>
        <w:pStyle w:val="Normal"/>
        <w:ind w:left="567" w:hanging="567"/>
        <w:jc w:val="both"/>
        <w:rPr/>
      </w:pPr>
      <w:r>
        <w:rPr>
          <w:b/>
          <w:u w:val="single"/>
        </w:rPr>
        <w:t>Balassa Péter városi képviselő</w:t>
      </w:r>
      <w:r>
        <w:rPr/>
        <w:t xml:space="preserve">: Gyönyörködik a stadion képein és látja, hogy a szurkolók már az első sörüket isszák, úgyhogy a Büfé is üzemel ezek szerint. Nem tudja ez hogyan került kiválasztásra? Meg az őrző-védő Kft. pózol a fényképen. Félig viccesen félig komolyan, a mai napon teszt mérkőzés van és stadion komplexumot működtetni kell. A működéssel kapcsolatosan, ha valaki adna egy tájékoztatást, hogy ez hogyan fog működni, amíg nem találják meg az üzemeltetőt, milyen költségekkel van betervezve. Látja, hogy a folyamatok előtt járnak már. Működik a büfé, őrző-védő kft-k vannak. Akkor lehet, hogy sok dolog van, amiről nem tudnak. Ha kapnának egy tájékoztatást megköszönné és gratulál azoknak az embereknek, akik bejutottak a stadionba és a mai napon ott tudnak lenni személyesen. Félig egy kicsit ő is azt mondja, hogy szerencsétlen, hogy Közgyűlés napjára tették ezt a tesztmérkőzést, de hát biztos megvolt az oka. Őket senki nem kereste meg, nem tud személyi javaslatról, a frakcióvezetői értekezleten rákérdezett polgármester úrtól, kérdezte, van-e személyi javaslat, azt mondta, majd erre időben sor fog kerülni. Még nem került sor. Látja, akkor a Közgyűlésen lesz ez bejelentve. Az ő részükről nincs tudomás, hogy ki az a jelölt, akit támogatni kellene, de leginkább abban a tekintetben nyugtassák meg, ha nem találnak üzemeltetőt, akkor a stadion illetve a komplexum működtetése az rendben és nyugalomban fog zajlani. Mi alapján lettek kiválasztva esetlegesen az őrző-védő Kft-k, büfések. Ez ilyen saját szervezés? Vagy hogy működik? Látja, mindenki ott pózol a stadionban és örömködik a mérkőzésnek. Ez hogy működik? Mi alapján döntötték el? Versenyeztetés? Erről az ügyvezető asszony dönt vagy van egy bizottság, vagy ez hogyan működik, hogy a tesztmérkőzésen már ilyenek működnek? </w:t>
      </w:r>
    </w:p>
    <w:p>
      <w:pPr>
        <w:pStyle w:val="Normal"/>
        <w:jc w:val="both"/>
        <w:rPr/>
      </w:pPr>
      <w:r>
        <w:rPr/>
      </w:r>
    </w:p>
    <w:p>
      <w:pPr>
        <w:pStyle w:val="Normal"/>
        <w:ind w:left="567" w:hanging="567"/>
        <w:jc w:val="both"/>
        <w:rPr/>
      </w:pPr>
      <w:r>
        <w:rPr>
          <w:b/>
          <w:u w:val="single"/>
        </w:rPr>
        <w:t>Dr. Puskás Tivadar polgármester</w:t>
      </w:r>
      <w:r>
        <w:rPr/>
        <w:t xml:space="preserve">: Való igaz, történelmi esemény van a városban nélkülük. Ez valószínűleg nekik köszönhető, hogy nélkülük van, hiszen egy ajándékot kaptak. Az ajándékot az egyik fele szeretné elfogadni, elfogadja mindenki, az egyik fele megköszöni, a másik fele lefitymálja. Drága képviselőtársai, ő szerencsére azon társaság tagjai közé tartozik, akik megköszönik ezt a dolgot. Az egy kicsit rosszul esik, hogy nem tudnak ott lenni ilyen történelmi eseményen, de sok mindent kibírtak, ezt is ki fogják bírni és azért szerinte a későbbiekben 10 év múlva nem azt nézik, hogy ki volt ott meg ki nem volt ott, meg ki miatt nem mentek el, meg kik miatt nem mentek el. Nem is érdekel senkit, hogy ott volt a képviselőtestület az első mérkőzésen vagy nem, hanem 10 év múlva meg 20 év múlva azt mondják, hogy ez a képviselő testület függetlenül attól, hogy ki mit mond, ennek a képviselő testületnek az idejében elkészült Szombathely legnagyobb sportkomplexuma, stadionja. Nem sajnálja azt, hogy a történelembe, mint a képviselőtestület tagjai meg fogják dicsérni Önöket. </w:t>
      </w:r>
    </w:p>
    <w:p>
      <w:pPr>
        <w:pStyle w:val="Normal"/>
        <w:jc w:val="both"/>
        <w:rPr/>
      </w:pPr>
      <w:r>
        <w:rPr/>
      </w:r>
    </w:p>
    <w:p>
      <w:pPr>
        <w:pStyle w:val="Normal"/>
        <w:ind w:left="567" w:hanging="567"/>
        <w:jc w:val="both"/>
        <w:rPr/>
      </w:pPr>
      <w:r>
        <w:rPr>
          <w:b/>
          <w:u w:val="single"/>
        </w:rPr>
        <w:t>Illés Károly alpolgármester:</w:t>
      </w:r>
      <w:r>
        <w:rPr/>
        <w:t xml:space="preserve"> A mai napi próbamérkőzés, vagy nevezhetik úgy is, hogy terheléses üzem a kivitelező költségére történik. A kivitelező költsége az átadás időpontjáig minden stadionnal kapcsolatos költség is. Tehát november 8-ig ezek a költségek a kivitelezőt terhelik. Köszöni ügyvezető asszonynak azt a kemény tárgyalást, ami alapján ezt kiharcolta, mert a műszaki átvételtől fogva ezek a terhek már a Kft-re kellett volna, hogy essenek, illetve az Önkormányzatra, amennyiben a Kft.-nek erre nincs fedezete. A Kft. december 31-ig szóló üzleti tervében fedezete van az addigi üzemeltetésre. Ez közvetlen rezsiköltséget takar, illetve a közvetlen üzemeltetéshez kapcsolódó költséget. A nyitó rendezvényre külön költségsoron fedezete van a Kft-nek. Ez már az eredeti pályázati forrásban is, illetve a támogatási forrásban is rendelkezésre állt. Lesz még két bajnoki meccs, ahol a csapat hazai pályán fog szerepelni. Ezt a két meccset az idei év tekintetében, amennyiben az üzemeltető nem kerül kiválasztásra, akkor a Kft. bonyolítja le. Természetesen rendelkezésre álló forrásaiból. Január 1-től meg bíznak benne, hogy a majdani üzemeltető fogja üzemeltetni a stadiont. </w:t>
      </w:r>
    </w:p>
    <w:p>
      <w:pPr>
        <w:pStyle w:val="Normal"/>
        <w:ind w:left="567" w:hanging="567"/>
        <w:jc w:val="both"/>
        <w:rPr>
          <w:b/>
          <w:b/>
        </w:rPr>
      </w:pPr>
      <w:r>
        <w:rPr>
          <w:b/>
        </w:rPr>
      </w:r>
    </w:p>
    <w:p>
      <w:pPr>
        <w:pStyle w:val="Normal"/>
        <w:ind w:left="567" w:hanging="567"/>
        <w:jc w:val="both"/>
        <w:rPr/>
      </w:pPr>
      <w:r>
        <w:rPr>
          <w:b/>
          <w:u w:val="single"/>
        </w:rPr>
        <w:t>Tóth Kálmán városi képviselő</w:t>
      </w:r>
      <w:r>
        <w:rPr/>
        <w:t xml:space="preserve">: Néhány szóval hadd emlékeztesse őket arra, amit mondtak. Ajándékba kapták a stadiont. Ezt örökké muszáj elmondani, hogy ez 15,5 milliárd Ft közpénz. Ami nem ajándék. Tehát ezt a magyar emberek fizetéséből levonták. A munkavállalók befizették az államkasszába, amiből úgy döntöttek, épül egy stadion. Ez nem ajándék. Vehetik úgy, hogy a szombathelyi adófizetők által befizetett pénz. Pont. Ez nem ajándék. A másik az, hogy milyen keményen tárgyalt az ügyvezető asszony abban a tekintetben, hogy még ezeket a terheléses próbákat a kivitelező fizesse, hát az elengedett kötbérről talán telik erre a történetre. Nem hinné, hogy a két összeg összevethető lenne. Bőven maradt abból még a zsebekbe. A harmadik, amit mondana. Tenki Mária képviselő asszony felvetette, az emberek érdeklődnek a megnyitó iránt, hogy hol lehet jegyet venni? Arra tenne javaslatot, hogy legyen ingyenes a november 8-ai rendezvény. Amikor 2006-ban az Aréna Savaria megépült három napos ingyenes rendezvénysorozattal várták a Szombathelyieket. Emlékei szerint még fociztak is a megyei Közgyűlés válogatottjával. Molnár alpolgármester úr rúgott egy szép pipát arra emlékszik, így lett 2:1. Viszont felrúgta a Nagy Gabit, arra is emlékszik.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De nem sérült meg. </w:t>
      </w:r>
    </w:p>
    <w:p>
      <w:pPr>
        <w:pStyle w:val="Normal"/>
        <w:ind w:left="567" w:hanging="567"/>
        <w:jc w:val="both"/>
        <w:rPr/>
      </w:pPr>
      <w:r>
        <w:rPr/>
      </w:r>
    </w:p>
    <w:p>
      <w:pPr>
        <w:pStyle w:val="Normal"/>
        <w:ind w:left="567" w:hanging="567"/>
        <w:jc w:val="both"/>
        <w:rPr/>
      </w:pPr>
      <w:r>
        <w:rPr>
          <w:b/>
          <w:u w:val="single"/>
        </w:rPr>
        <w:t>Tóth Kálmán városi képviselő</w:t>
      </w:r>
      <w:r>
        <w:rPr/>
        <w:t xml:space="preserve">: Szerencsére.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ilyen szép emlékek. </w:t>
      </w:r>
    </w:p>
    <w:p>
      <w:pPr>
        <w:pStyle w:val="Normal"/>
        <w:ind w:left="567" w:hanging="567"/>
        <w:jc w:val="both"/>
        <w:rPr/>
      </w:pPr>
      <w:r>
        <w:rPr/>
      </w:r>
    </w:p>
    <w:p>
      <w:pPr>
        <w:pStyle w:val="Normal"/>
        <w:ind w:left="567" w:hanging="567"/>
        <w:jc w:val="both"/>
        <w:rPr/>
      </w:pPr>
      <w:r>
        <w:rPr>
          <w:b/>
          <w:u w:val="single"/>
        </w:rPr>
        <w:t>Tóth Kálmán városi képviselő</w:t>
      </w:r>
      <w:r>
        <w:rPr/>
        <w:t xml:space="preserve">: Szóval ez egy ingyenes rendezvény volt, három napig tartott. Volt benne mindenféle sportág. Nem kértek egy fillért sem a szombathelyiektől. Ha már ilyen nagyon nagy és történelmi és mindenféle jelzőkkel illetik a stadion megalapítását, illetve megépítését Szombathelyen, talán beleférne, hogy a szombathelyi polgárok ingyen mehessenek be a megnyitóra. Nemény András képviselőtársa már megkezdte az üzemeltetésre vonatkozó felvetéseket. Az a 70+80 millió Ft, amiről szó van, gyakorlatilag kapacitás lekötést jelent, hogy a klasszikus kifejezést használja. Az Aréna Savariánál vezették be és ez két egyesület dotációját jelenti. Ne felejtsék el, hogy ez a Kft., Haladás Sportkomplexum Fejlesztő Nonprofit Kft., ez Szombathely 100%-os tulajdonú cége. Ez a cég, ha bármiféle hiányt termel, azért ennek a testületnek kell majd döntést hozni, hogy kipótolják. Számos példát ismernek erre. Jelen pillanatban a Városfejlesztési Kft.-vel kapcsolatban megemlítette a 20 milliós tagi kölcsönt, amit harmadik éve görgetnek, de az nem egy jelentős összeg. Azonban a SZOMHULL-nál már 100 milliókról beszéltek éveken keresztül. A mai Gothard Obszervatóriumos napirendnél is felmerült az, hogy majdan ezt a kiállítást üzemeltető cég vajon milyen keretben és el is borítékolták, hogy nem fognak találni, megint nekik kell majd jótállni. Ezzel a 150 milliós válasszal nem tudták le a választ. Ez egy indító összeg, amit biztos, hogy ki kell fizetni, mert szerződnek rá. Hogy mennyi lesz a vége, arra sem Ön, sem Illés alpolgármester úr, sem a nagy tisztelettel üdvözölt Szondy Szilvia ügyvezető asszony nem válaszol 3 éve. 3 éve egy kukkot nem tudnak arról, hogy legalább körülbelül mennyibe fog ez nekik kerülni. Annyit tudnak, most majd 150-et biztos kifizetnek, de efelől kétségük sem volt. Az Arénára is kifizettek 150-et, pedig az egy sokkal kisebb valami. Ezzel nem mondtak semmit. Minimum 150, maximum? A csillagos ég. Érti, hogy nincsenek tapasztalati számok, de mikor az Arénán gondolkodtak, akkor azért 2-3 ember körbeutazta az országot és a hasonló volumenű létesítményeknél megvizsgálták, hogy mégis mire számíthatnak. Összességében nem is választottak olyan rossz megoldást. Legalábbis ami a gazdasági részét illeti, de ezt most nem nyitja ki. Emlékei szerint a múltkor, amikor a közbeszerzési kiírás volt, akkor Koczka Tibor alpolgármester úr dobálta a papírt, hogy milyen titoktartási nyilatkozat, mert ő ezzel a papírral most találkozott először. Hát egy újabb városi legendával találkoztak itt az elmúlt napokban. Szeretné megkérdezni az itt ülőket, hogy igaz-e, hogy Önök felmentek a 6. emeletre a Sportkomplexum Fejlesztő Kft. irodájába és már nem találták ott őket, elköltöztek anélkül, hogy Önök erről tudtak volna a Haladásban. Ez igaz? Megtörténhet ez egy 100%-os tulajdonú cégnél, hogy fogják magukat, kicuccolnak a Városháza épületéből és elköltöznek úgy, hogy maguk nem tudnak róla? Ez egy kérdés. Igennel vagy nemmel válaszoljanak. Ha már átmegy ez a csodálatos cég oda, tudják-e hogy mennyi irodát fog igénybe venni? Vagy már igénybe vett? Lehet múlt idő. Tudják-e hogy ezért saját magának mennyi bérleti díjat fizet ki? Vagy hogy van ez most akkor? Vagy saját maga ingyen lesz? Csökkenti akkor azt a kiadható mennyiségű irodát a saját kapacitásának használatára? Amit amúgy piaci alapon értékesíthetne? Vannak itt olyan kérdések drága hölgyeim és uraim, ami nagyon kemény felelőtlenséget vet fel. Mind az Önök részéről, mind pedig az ügyvezetés részéről. Persze ha ezt kölcsönösen megengedik egymásnak, akkor annyit tudnak tenni, hogy felállnak és hisztiznek. </w:t>
      </w:r>
    </w:p>
    <w:p>
      <w:pPr>
        <w:pStyle w:val="Normal"/>
        <w:ind w:left="567" w:hanging="567"/>
        <w:jc w:val="both"/>
        <w:rPr/>
      </w:pPr>
      <w:r>
        <w:rPr/>
      </w:r>
    </w:p>
    <w:p>
      <w:pPr>
        <w:pStyle w:val="Normal"/>
        <w:ind w:left="567" w:hanging="567"/>
        <w:jc w:val="both"/>
        <w:rPr/>
      </w:pPr>
      <w:r>
        <w:rPr>
          <w:b/>
          <w:u w:val="single"/>
        </w:rPr>
        <w:t>Dr. Puskás Tivadar polgármester</w:t>
      </w:r>
      <w:r>
        <w:rPr/>
        <w:t xml:space="preserve">: Nagyon épületes volt a felszólalása. Teljesen igaz. </w:t>
      </w:r>
    </w:p>
    <w:p>
      <w:pPr>
        <w:pStyle w:val="Normal"/>
        <w:ind w:left="567" w:hanging="567"/>
        <w:jc w:val="both"/>
        <w:rPr/>
      </w:pPr>
      <w:r>
        <w:rPr/>
      </w:r>
    </w:p>
    <w:p>
      <w:pPr>
        <w:pStyle w:val="Normal"/>
        <w:ind w:left="567" w:hanging="567"/>
        <w:jc w:val="both"/>
        <w:rPr/>
      </w:pPr>
      <w:r>
        <w:rPr>
          <w:b/>
          <w:u w:val="single"/>
        </w:rPr>
        <w:t>Molnár Miklós alpolgármester</w:t>
      </w:r>
      <w:r>
        <w:rPr/>
        <w:t xml:space="preserve">: Elképzelte, hogy hány olyan megyei jogú város lenne még az országban, ahol egy ilyen eseményen, mint ami ma van, Közgyűlést tartanak. Nem vár választ rá. Szerinte egy darab megyei jogú város nem lenne még az országban ilyen. De nyilván már elmondta korábban a véleményét a rendezvényről. Köszöni az ügyvezetőnek, hogy lehetővé tette, hogy ma Közgyűlést tarthatnak. </w:t>
      </w:r>
    </w:p>
    <w:p>
      <w:pPr>
        <w:pStyle w:val="Normal"/>
        <w:ind w:left="567" w:hanging="567"/>
        <w:jc w:val="both"/>
        <w:rPr/>
      </w:pPr>
      <w:r>
        <w:rPr/>
      </w:r>
    </w:p>
    <w:p>
      <w:pPr>
        <w:pStyle w:val="Normal"/>
        <w:ind w:left="705" w:hanging="705"/>
        <w:jc w:val="both"/>
        <w:rPr>
          <w:i/>
          <w:i/>
        </w:rPr>
      </w:pPr>
      <w:r>
        <w:rPr>
          <w:i/>
        </w:rPr>
        <w:t>Többen nevettek</w:t>
      </w:r>
    </w:p>
    <w:p>
      <w:pPr>
        <w:pStyle w:val="Normal"/>
        <w:ind w:left="705" w:hanging="705"/>
        <w:jc w:val="both"/>
        <w:rPr>
          <w:i/>
          <w:i/>
        </w:rPr>
      </w:pPr>
      <w:r>
        <w:rPr>
          <w:i/>
        </w:rPr>
      </w:r>
    </w:p>
    <w:p>
      <w:pPr>
        <w:pStyle w:val="Normal"/>
        <w:ind w:left="705" w:hanging="0"/>
        <w:jc w:val="both"/>
        <w:rPr/>
      </w:pPr>
      <w:r>
        <w:rPr/>
        <w:t xml:space="preserve">Kettő darab témakörről lenne kérdése, és nem a múlttal kíván foglalkozni, hanem a jövővel, mert őt, mint költségvetésért felelős alpolgármester nyilván az érdekli, hogy mi a jövő. Illetve, hogy hogy zárja ezt a fajta projektet a cég, ugyanis erről sincs információ és lassan már tervezni kell a következő évet. A következő kérdésekre szeretne választ kapni. Összesen mennyi támogatást kapott pontosan a cég ezen projekt keretében? Mikor van az elszámolási határidő? És egyébként mi van akkor, ha bármilyen maradványpénz képződik, annak milyen felhasználási lehetőségei vannak? Szeretné, ha az elszámolást mielőtt beküldi, behozná a Közgyűlésnek jóváhagyásra. Kéri, hogy a Kft. az elszámolását mielőtt megküldi, hozza be a Közgyűlésnek egy jóváhagyásra, vagy minimum tájékoztatásul. </w:t>
      </w:r>
    </w:p>
    <w:p>
      <w:pPr>
        <w:pStyle w:val="Normal"/>
        <w:ind w:left="705" w:hanging="0"/>
        <w:jc w:val="both"/>
        <w:rPr/>
      </w:pPr>
      <w:r>
        <w:rPr/>
        <w:t xml:space="preserve">Kérdi, hogy a használók mikor költöznek? Önök átköltöztek. Elég furcsa lenne, ha holnap kimennének a SZOVA-ba és nem találná meg a céget ott, ahol van, hanem elköltözött a teljes SZOVA ügyfélszolgálattal, mindennel együtt. Nyilván nem lehet összehasonlítani, egyik egy kis cég, másik egy nagy, csak az ügynek az érdekességét szeretné jelezni. Nem úgy működik, hogy fogja magát valaki és elköltözik. Ez egy kis cég, van 2-3 ember, nem probléma és a székhely még nincs módosítva. Elképzeli, hogy a VASIVÍZ holnap nem ott van, ahol van. A SZOVA 100% tulajdonú cég, vagy a SZOMPARK nem ott, vagy a Temetkezési Kft. nem ott van, ahol van. Ezért nem is kell erre a kérdésre válaszolni. Ezt megtette, nincs is jelentősége neki, ha megtörtént. A költözés kapcsán az érdekli, egyébként ő is szeretne igényelni egy alpolgármesteri szobát, mondjuk az egyik skyboxot szeretné megkapni alpolgármesteri szobának. Van-e rá lehetőség? Mert szívesen ücsörögne ott. Csak vicc volt, nem vár rá választ. Mikor költöznek a Haladás szakosztályok? Mikor költözik a Futball Kft.? És milyen szerződéses feltételekkel költöznek oda? Van-e már szerződés velük? Vagy odaköltöznek szerződés nélkül és majd akkor kötnek velük szerződést, amikor már ott vannak? Mert ezt elképzelhetetlennek tartja. Ha odaköltöznek, kivel kötnek szerződést? Egyébként az összhangban van-e a majdani üzemeltetői szerződéssel? Vagy ha az üzemeltető január 1-jén jön be, akkor december 31-ig van valamilyen szerződés, meg lesz egy új szerződésük január 1-el? Ez az adott egyesületek illetve a Futball Kft. költségvetésében jelentős tétel. Abba már nem is kíván belemenni, hogy mérkőzés rendezés, jegybevétel, skybox bevétel, egyéb. Ez különösebben nem izgatja, majd ki fog derülni, de szeretné, ha látnák azt is, hogy a használóknak milyen üzemeltetési szerződésük van? Mert annak függvénye lesz, hogy a meglévő támogatásokhoz képest a szakosztályok működése a jövőben hogy lesz. Az egy dolog, hogy kinyilvánították, hogy a stadion üzemeltetés kapcsán nem adnak több pénzt, de majd jönnek a szakosztályok, hogy nem tudják kifizetni a bérleti díjat. Ezért kérdi, hogy milyen szerződéses feltételekkel költözik? Elkezdték a következő év költségvetésének tervezését, bármilyen furcsa, október vége van, már az intézményektől egyéb cégektől, mindenkitől kérjék be a következő évi információkat, mert egy költségvetés tervezés így működik. Milyen szerződésekkel költöznek oda a szakosztályok, a HVSE valamint a Futball Kft.? Azonos-e a szerződés azzal, ami a végleges, vagy január 1-től más lesz? Mikor kell elszámolást leadni és kérné, ezt mutassa be a Közgyűlésnek. </w:t>
      </w:r>
    </w:p>
    <w:p>
      <w:pPr>
        <w:pStyle w:val="Normal"/>
        <w:ind w:left="705" w:hanging="705"/>
        <w:jc w:val="both"/>
        <w:rPr/>
      </w:pPr>
      <w:r>
        <w:rPr/>
      </w:r>
    </w:p>
    <w:p>
      <w:pPr>
        <w:pStyle w:val="Normal"/>
        <w:ind w:left="567" w:hanging="567"/>
        <w:jc w:val="both"/>
        <w:rPr/>
      </w:pPr>
      <w:r>
        <w:rPr>
          <w:b/>
          <w:u w:val="single"/>
        </w:rPr>
        <w:t>Kelemen Krisztián városi képviselő:</w:t>
      </w:r>
      <w:r>
        <w:rPr/>
        <w:t xml:space="preserve"> Ő is kapja a képeket, és megdöbbenve tapasztalja, hogy lassan minden szombathelyi városlakó bejut a kész Haladás Sportkomplexumba csak ők, a képviselőtestület nem. Ha jól emlékszik, bokrétaünnepségen jártak utoljára a félkész stadionban. Neki is lennének kérdései. Ő is kíváncsi lenne rá, hogy ma a büfét ki üzemelteti? Illetve mi lesz a büfék sorsa? Lesz-e erre kiírva pályázat? Kik lesznek az üzemeltetők? Meghívásos pályázat lesz-e vagy a közbeszerzésbe komplexen kezelik a kérdést? Ügyvezető igazgató asszonyhoz a kérdése az, hogy igaz-e az, hogy a megnyitó ünnepség 60 millió Ft-ba kerül? És kérdezi, hogy ebbe a 60 millió Ft-ba, ha igaz, miért nem fér bele az, hogy ingyenesen léphessenek be a focirajongók? A másik kérdése az lenne, hogy miért nem kaphat a megnyitó kapcsán minden belépő szombathelyi vagy focirajongó mondjuk egy Haladás sálat ajándékba? Ebbe a 15,5 milliárd Ft-ba ez is beleférhet. Még egy észrevétel, sok mindent elárul a képek alapján, hogy elméletileg, ha jól tudja, a mai tesztmérkőzés ingyenes. A képekből ítélve nagyjából 3000 fő van a stadionban, a 9000 fős stadionban. </w:t>
      </w:r>
    </w:p>
    <w:p>
      <w:pPr>
        <w:pStyle w:val="Normal"/>
        <w:ind w:left="705" w:hanging="705"/>
        <w:jc w:val="both"/>
        <w:rPr/>
      </w:pPr>
      <w:r>
        <w:rPr/>
      </w:r>
    </w:p>
    <w:p>
      <w:pPr>
        <w:pStyle w:val="Normal"/>
        <w:ind w:left="705" w:hanging="705"/>
        <w:jc w:val="both"/>
        <w:rPr/>
      </w:pPr>
      <w:r>
        <w:rPr>
          <w:b/>
          <w:u w:val="single"/>
        </w:rPr>
        <w:t>Balassa Péter városi képviselő</w:t>
      </w:r>
      <w:r>
        <w:rPr/>
        <w:t xml:space="preserve">: Ő meg azt gondolja, hogy érezzék jól magukat, akik ma bent vannak a stadionban. Ha már Mészáros Lőrinc meghívta magát a stadion avatóra és az ő csapata fogja itt a mérkőzést prezentálni, azért megjegyezné, a Haladás Sportkomplexum oldalát nézi, ahol meghirdették, hogy holnap déltől lehet jegyeket vásárolni. Nem tudja, mi alapján döntötték el a jegyárakat. Az, hogy ingyenessé tegyék, mi alapján döntik el, hogy hogy ki az 9000 ember, aki be tud menni? Egyet is tudna érteni, de most odalódul nem tudja hány ezer ember, mi alapján döntik el, hogy az ingyenességgel ki jut be a stadionba vagy ki nem? A Magyarország - Costa Rica mérkőzést egységesen 1000 Ft-os áron hirdették meg, egy válogatott mérkőzés. Az szeretné megkérdezni, hogy az 1200 és a 3000 Ft-os jegyárakat ki állapította meg és mi alapján? Legalább egy olyan gesztust tehettek volna, hogy egységesen 1000 Ft vagy 800 Ft-os jegyárral tudták volna ezt a lehetőséget biztosítani. Lenne egy módosító javaslata, hogy holnap délben kezdődnek csak meg a jegyárusítások, hogy egységes 800 Ft-ért tudjanak a szurkolók bejutni a stadionba. Mindenkinek 800 Ft-os jegyárral biztosítsák annak a lehetőségét, hogy Mészáros Lőrinc csapatát megnézhessék, és hogy jó pár milliárddal többe kerül a stadionjuk és köszöni, hogy sikerült elintézni az NK Osijek csapatát és Mészáros Lőrinccel jó kapcsolatokat ápolni. </w:t>
      </w:r>
    </w:p>
    <w:p>
      <w:pPr>
        <w:pStyle w:val="Normal"/>
        <w:ind w:left="705" w:hanging="705"/>
        <w:jc w:val="both"/>
        <w:rPr/>
      </w:pPr>
      <w:r>
        <w:rPr/>
      </w:r>
    </w:p>
    <w:p>
      <w:pPr>
        <w:pStyle w:val="Normal"/>
        <w:ind w:left="567" w:hanging="567"/>
        <w:jc w:val="both"/>
        <w:rPr/>
      </w:pPr>
      <w:r>
        <w:rPr>
          <w:b/>
          <w:u w:val="single"/>
        </w:rPr>
        <w:t>Dr. Horváth Attila városi képviselő:</w:t>
      </w:r>
      <w:r>
        <w:rPr/>
        <w:t xml:space="preserve"> Azért is jó, hogy megérkezett közben az alapító okirat, mert az alapító okiratba sikerült FEB tagként feltüntetni Dr. Czeglédy Csabát, akit a múltkori Közgyűlésen az Önök többsége hívott vissza. A következő a helyzet. Ha és amennyiben egységes szerkezetű társasági okiratot akar elfogadni illetve aláírni polgármester úr, akkor abban már fel kellene tüntetni azt a változást, amit korábban eldöntött és a cégbíróság már átvezetett. Ennek megfelelően ez az alapító okirat nem jó. Nem szerepelhet benne már olyan személy, akit töröltek. Az más kérdés, hogy a cégbíróság felé valamit csinálnia kell polgármester úrnak, hiszen jelen tudásuk szerint kettő darab FEB tagja van a mostani cégnyilvántartás szerint ennek a cégnek. Ez azt jelenti, ha nem pótolja, akkor … eljárás lesz ennek majd a vége. </w:t>
      </w:r>
    </w:p>
    <w:p>
      <w:pPr>
        <w:pStyle w:val="Normal"/>
        <w:ind w:left="567" w:hanging="567"/>
        <w:jc w:val="both"/>
        <w:rPr/>
      </w:pPr>
      <w:r>
        <w:rPr/>
      </w:r>
    </w:p>
    <w:p>
      <w:pPr>
        <w:pStyle w:val="Normal"/>
        <w:ind w:left="567" w:hanging="567"/>
        <w:jc w:val="both"/>
        <w:rPr/>
      </w:pPr>
      <w:r>
        <w:rPr>
          <w:b/>
          <w:u w:val="single"/>
        </w:rPr>
        <w:t>Dr. Puskás Tivadar polgármester</w:t>
      </w:r>
      <w:r>
        <w:rPr/>
        <w:t xml:space="preserve">: Istennek legyen hála, a jogi dolgokban van egy egész apparátus, ami neki segít és igyekeznek így aztán nem jogtalanságot csinálni és ebben a kérdésben természetesen a jegyzőségre támaszkodik. Úgyhogy azt javasolja, hogy majd a jegyzőséggel a jogi problémát megvitatni szíveskedjék. A vitát lezárja. A módosító javaslatokról most szavazni szíveskedjenek. A következő javaslata van. Kérdések tömkelege hangzott el. A kérdések közben látta, hogy ügyvezető úrhölgy itten jegyzetelt szépen. A javaslata az lett volna, hogy írásban adja meg a kérdésekre a választ. De amennyiben szóban kívánja megtenni, akkor megadja a szót és akkor Öné a szó. </w:t>
      </w:r>
    </w:p>
    <w:p>
      <w:pPr>
        <w:pStyle w:val="Normal"/>
        <w:ind w:left="705" w:hanging="705"/>
        <w:jc w:val="both"/>
        <w:rPr/>
      </w:pPr>
      <w:r>
        <w:rPr/>
      </w:r>
    </w:p>
    <w:p>
      <w:pPr>
        <w:pStyle w:val="Normal"/>
        <w:ind w:left="705" w:hanging="705"/>
        <w:jc w:val="both"/>
        <w:rPr/>
      </w:pPr>
      <w:r>
        <w:rPr>
          <w:b/>
          <w:u w:val="single"/>
        </w:rPr>
        <w:t>Dr. Szondy Szilvia Haladás Sportkomplexum Fejlesztő Nonprofit Kft. ügyvezető igazgatója:</w:t>
      </w:r>
      <w:r>
        <w:rPr/>
        <w:t xml:space="preserve"> Illés alpolgármester úr már egy-két kérdést megválaszolt. A többire akkor reagálna. Gazdasági Bizottságon nem vett részt, elnök úrnak írt egy felmentést, hogy a folyamatban lévő közbeszerzési eljárás tárgyalási szakasza volt folyamatban a héten és ott kellett részt vennie. Ezért nem tudott részt venni. Az, hogy Jogi Bizottsági ülésen alapító okirat nem került módosításra: a jelenlegi hatályos cégjogi szabályozás szerint a cég székhely alapító okirat módosítás nélkül kezelhető. Az alapító okirat módosítás cégbejegyzés után lehet módosítani és polgármester úrnak aláírni. A székhely megváltoztatás módosításához nem szükséges ilyen értelemben formai alapító okirat módosítás. November 8-ára megindult a jegyárusítás. Képviselő asszony kérdése volt, honlapjukon megjelent, hogy holnap 12 órától kerül megindításra a jegyárusítás. A képviselőtestület meghívására és az önkormányzati dolgozók meghívására még a múlt hét előtt küldtek egy hivatalos meghívót az Önkormányzatnak, ahol jelezték, hogy ez a tesztmérkőzés mikor kerül megtartásra. Ennek az időpontját sajnos rajtuk kívülálló okok miatt a Magyar Válogatott Öregfiúk csapatának elfoglaltsága miatt és a Haladás csapatának elfoglaltsága miatt erre a napra tudták tervezni. A mai napi tesztmérkőzésen megszervezték a képviselőtestületi bejárást. Egyeztetett alpolgármester úrral arra vonatkozóan, hogy van-e egyáltalán arra lehetőség, hogy mivel Közgyűlés van, az egész képviselőtestület együtt van, esetleg 18 órától egy 1,5-2 órás szünetet rendelnek el, hogy a képviselők meg tudják nézni mind a próbamérkőzést, mind egy bejárás alapján a stadiont. Sajnos erre nem került sor. Ők ezt a felajánlást megtették. Őrző-védő és büfé beruházási költség ez mind a tesztmérkőzés, mind a nyitó mértkőzésnek, meg rendezvénynek a költsége. Ez beruházási költség. Ez a támogatási szerződés költség sorában is szerepel. Az itt jelenlévő bármilyen rendezvényszervező, büfé és őrző védő cég kiválasztása a kivitelező feladata, szervezése. Ezzel kapcsolatban ezt a tájékoztatást tudja adni. Támogatással kapcsolatban, hogy pontosan mennyi pénzt kaptak. A támogatási szerződésüket minden képviselő ismeri. 15,2 milliárdot kaptak támogatásra. Ez benne van, mindenki előtt ismert. Az elszámolás időpontja is mindenki előtt ismert. 2017. december 31-e. Ez is benne van a támogatási szerződésben. Az, hogy a használók mikor költöznek be, szakosztályok, futball klub, az egyeztetéseket ezzel kapcsolatban nyitómérkőzés megtartása után fogják velük elkezdeni. Majd fognak kérni tőlük egy beköltözési tervet, amit össze kell nekik állítani arra vonatkozóan, hogy erre ütemezetten sor tudjon kerülni. Az, hogy a jövőbeni büfék sorsa mi lesz. A jelenleg folyamatban lévő közbeszerzési eljárást, ez is mindenki előtt ismert, üzemeltetésre, hasznosításra írták ki, mind az üzemeltetési mind a hasznosítási része a leendő üzemeltető hasznosító cég kezében lesz. Ezt már többször elmondták és bizottsági ülésen. Az ő feladata lesz az, hogy a büféket bérleti szerződés útján a továbbiakban értékesítse. 60 millió Ft a nyitó költség. Támogatási szerződésben a költségvetési soron, az opening soron 60 millió Ft szerepel. Ez magába foglalja mind az alapkőletétel, mind a bokrétaünnepség, mind a nyitóköltség megrendezését. Ennek és szervezése a kivitelező cég feladata. A jegyárakkal kapcsolatban pedig hasonlóan az előző válaszhoz, sem a kivitelező cégnek sem az Önkormányzatnak erre vonatkozóan nincs ráhatása, hogy a jegyárakat befolyásolják, vagy hogyan határozzák meg. Ez is a kivitelező cég feladata. Nagyon sok egyeztetést folytattak más stadionokkal, megkeresték a szurkolókat, a Haladás Futball Clubot. Ez egy egységes döntés eredménye. Minden érintett véleményét kikérve, hogy mik azok a jegyárak, amik reálisak egy ilyen nyitó mértkőzésre, és ami megfizethető a szombathelyiek számára. </w:t>
      </w:r>
    </w:p>
    <w:p>
      <w:pPr>
        <w:pStyle w:val="Normal"/>
        <w:ind w:left="567" w:hanging="567"/>
        <w:jc w:val="both"/>
        <w:rPr/>
      </w:pPr>
      <w:r>
        <w:rPr/>
      </w:r>
    </w:p>
    <w:p>
      <w:pPr>
        <w:pStyle w:val="Normal"/>
        <w:ind w:left="567" w:hanging="567"/>
        <w:jc w:val="both"/>
        <w:rPr/>
      </w:pPr>
      <w:r>
        <w:rPr>
          <w:b/>
          <w:u w:val="single"/>
        </w:rPr>
        <w:t>Dr. Puskás Tivadar polgármester</w:t>
      </w:r>
      <w:r>
        <w:rPr/>
        <w:t xml:space="preserve">: Ugyan a vitát úgy emlékszik lezárta, de itten jelentkezők tömkelege van ismételten. </w:t>
      </w:r>
    </w:p>
    <w:p>
      <w:pPr>
        <w:pStyle w:val="Normal"/>
        <w:ind w:left="567" w:hanging="567"/>
        <w:jc w:val="both"/>
        <w:rPr/>
      </w:pPr>
      <w:r>
        <w:rPr/>
      </w:r>
    </w:p>
    <w:p>
      <w:pPr>
        <w:pStyle w:val="Normal"/>
        <w:ind w:left="567" w:hanging="567"/>
        <w:jc w:val="both"/>
        <w:rPr/>
      </w:pPr>
      <w:r>
        <w:rPr>
          <w:b/>
          <w:u w:val="single"/>
        </w:rPr>
        <w:t xml:space="preserve">Molnár Miklós alpolgármester: </w:t>
      </w:r>
      <w:r>
        <w:rPr/>
        <w:t xml:space="preserve">Egy kérdésre, ha lehet választ kapni, hogy milyen szerződéssel költöznek? Kivel kötnek szerződést? Gondolja, nem szerződés nélkül költöznek be? Amíg nincs üzemeltető, addig a stadionfejlesztő Kft-vel szerződnek és akkor majd kötnek egy másik szerződést az üzemeltetővel? Vagy ez hogy lesz? Ha nincs üzemeltető és nem kötnek a stadionfejlesztő kft-vel, akkor nem tudnak beköltözni. Szerződés nélkül beköltözni elég érdekes történet. Azért probléma, mert amíg nincs üzemeltető, akkor átadják a csarnokot és akkor egy hónapig, ha nincs üzemeltető, akkor nem költöznek be? Az meg vállalhatatlan. Nekik olyan szempontból is tudni kell, ahol most vannak, meddig vannak ott, hiszen az egy ingatlan, amit használnak. Nem mindegy, hogy dec.31-ig kiköltöznek, vagy március 31-ig költöznek ki. Mert ha kiürül, akkor nem kell fűteni például azt az ingatlant olyan mértékben. Ezek is költségek. Ezeket tervezni kell. Nem ügyvezető asszonynak szól, meglepődve olvasta - és polgármester úrnak is szeretné felhívni a figyelmét - ma az újságban, nagy cikkben a Futsal szakosztály vezetőjének nyilatkozatát, amikor arról értekezik a cikkben, hogy lesznek mértkőzések, amit majd ott játszanak az új létesítményben, meg lesznek mérkőzések, amit nem kívánnak ott játszani. Ez agyrém gondolat, hogy valakiknek építenek 16 milliárdért valamit, de abban gondolkodik, hogy egyébként csak félig költözik be oda. Ezt nem is érti igaziból. Erre majd kérne magyarázatot, hogy akiknek építették, azoknak azért építették 16 milliárdért, hogy akkor ők ott vannak utána, mert az az övüké. Nekik van. Nem kevés pénzért. Az nem fordulhat elő, hogy valakik, akiknek építették, fogják magukat és nem költöznek be. Ezt nem is érti, ezt a cikket. Kéri is, amíg a költözések nincsenek meg, addig ne jelenjenek meg már olyan nyilatkozatok. Kvázi megkérdőjelez egy 16 milliárdos beruházást. Ez nem normális dolog, hogy valaki azt állítja, hogy neki az nem jó. És ezt a sportoló mondja, aki használja, és az újságban lenyilatkozza. Döbbenten olvasta a mai Vas Népét, meg döbbenten olvasta a nyilatkozatot a személytől. Nem is érti. </w:t>
      </w:r>
    </w:p>
    <w:p>
      <w:pPr>
        <w:pStyle w:val="Normal"/>
        <w:ind w:left="567" w:hanging="567"/>
        <w:jc w:val="both"/>
        <w:rPr/>
      </w:pPr>
      <w:r>
        <w:rPr/>
      </w:r>
    </w:p>
    <w:p>
      <w:pPr>
        <w:pStyle w:val="Normal"/>
        <w:ind w:left="567" w:hanging="567"/>
        <w:jc w:val="both"/>
        <w:rPr/>
      </w:pPr>
      <w:r>
        <w:rPr>
          <w:b/>
          <w:u w:val="single"/>
        </w:rPr>
        <w:t>Dr. Puskás Tivadar polgármester</w:t>
      </w:r>
      <w:r>
        <w:rPr/>
        <w:t xml:space="preserve">: Ő megdöbbent, hogy ott meg játszanak, ők meg itt arról vitatkoznak, hogy megdöbbenjenek vagy ne. </w:t>
      </w:r>
    </w:p>
    <w:p>
      <w:pPr>
        <w:pStyle w:val="Normal"/>
        <w:ind w:left="567" w:hanging="0"/>
        <w:jc w:val="both"/>
        <w:rPr/>
      </w:pPr>
      <w:r>
        <w:rPr/>
      </w:r>
    </w:p>
    <w:p>
      <w:pPr>
        <w:pStyle w:val="Normal"/>
        <w:ind w:left="567" w:hanging="567"/>
        <w:jc w:val="both"/>
        <w:rPr/>
      </w:pPr>
      <w:r>
        <w:rPr>
          <w:b/>
          <w:u w:val="single"/>
        </w:rPr>
        <w:t>Tóth Kálmán városi képviselő</w:t>
      </w:r>
      <w:r>
        <w:rPr/>
        <w:t xml:space="preserve">: Két egyszerű kérdése lenne. Ki engedélyezte Önöknek a költözést? A második, ha és amennyiben a bölcs többség nem támogatja a kiegészítő határozati javaslatát az ingyenességről, akkor ki kapja a jegybevételt? Valóban az fog történni, hogy az a kivitelező cég fogja kapni a jegybevételt, akinek elengedtek 1,5 milliárd Ft kötbért? </w:t>
      </w:r>
    </w:p>
    <w:p>
      <w:pPr>
        <w:pStyle w:val="Normal"/>
        <w:jc w:val="both"/>
        <w:rPr/>
      </w:pPr>
      <w:r>
        <w:rPr/>
      </w:r>
    </w:p>
    <w:p>
      <w:pPr>
        <w:pStyle w:val="Normal"/>
        <w:jc w:val="both"/>
        <w:rPr/>
      </w:pPr>
      <w:r>
        <w:rPr>
          <w:b/>
          <w:u w:val="single"/>
        </w:rPr>
        <w:t>Dr. Puskás Tivadar polgármester</w:t>
      </w:r>
      <w:r>
        <w:rPr/>
        <w:t>: Jelentkezőt nem lát, a vitát másodszor is lezárja. Úgy gondolja, hogy Balassa Péternek a 800 Ft-os jegyárakra vonatkozó módosító javaslata az első, amiről szavaznak. Most szavazni szíveskedjenek.</w:t>
      </w:r>
    </w:p>
    <w:p>
      <w:pPr>
        <w:pStyle w:val="Normal"/>
        <w:jc w:val="both"/>
        <w:rPr/>
      </w:pPr>
      <w:r>
        <w:rPr/>
        <w:t xml:space="preserve">Szombathely Megyei Jogú Város Közgyűlése 1 igen szavazattal és 16 tartózkodással elutasította. </w:t>
      </w:r>
    </w:p>
    <w:p>
      <w:pPr>
        <w:pStyle w:val="Normal"/>
        <w:ind w:left="705" w:hanging="705"/>
        <w:jc w:val="both"/>
        <w:rPr/>
      </w:pPr>
      <w:r>
        <w:rPr/>
      </w:r>
    </w:p>
    <w:p>
      <w:pPr>
        <w:pStyle w:val="Normal"/>
        <w:jc w:val="both"/>
        <w:rPr/>
      </w:pPr>
      <w:r>
        <w:rPr/>
        <w:t xml:space="preserve">Következő Molnár Miklós javaslata, miszerint a következő Közgyűlésre? </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Mielőtt benyújtja. </w:t>
      </w:r>
    </w:p>
    <w:p>
      <w:pPr>
        <w:pStyle w:val="Normal"/>
        <w:ind w:left="705" w:hanging="705"/>
        <w:jc w:val="both"/>
        <w:rPr/>
      </w:pPr>
      <w:r>
        <w:rPr/>
      </w:r>
    </w:p>
    <w:p>
      <w:pPr>
        <w:pStyle w:val="Normal"/>
        <w:jc w:val="both"/>
        <w:rPr/>
      </w:pPr>
      <w:r>
        <w:rPr>
          <w:b/>
          <w:u w:val="single"/>
        </w:rPr>
        <w:t>Dr. Puskás Tivadar polgármester</w:t>
      </w:r>
      <w:r>
        <w:rPr/>
        <w:t>: Az elszámolást ügyvezető Úrhölgy nyújtsa be a Közgyűlés elé, Gazdasági Bizottság elé. Jó, Gazdasági Bizottság elé. Most szavazni szíveskedjenek.</w:t>
      </w:r>
    </w:p>
    <w:p>
      <w:pPr>
        <w:pStyle w:val="Normal"/>
        <w:jc w:val="both"/>
        <w:rPr/>
      </w:pPr>
      <w:r>
        <w:rPr/>
        <w:t xml:space="preserve">Szombathely Megyei Jogú Város Közgyűlése 20 igen szavazattal elfogadta. Na, a stadion ügyében egyhangú szavazat van. Örüljenek neki, hogy van stadionjuk és játszanak is benne ma. </w:t>
      </w:r>
    </w:p>
    <w:p>
      <w:pPr>
        <w:pStyle w:val="Normal"/>
        <w:jc w:val="both"/>
        <w:rPr/>
      </w:pPr>
      <w:r>
        <w:rPr/>
      </w:r>
    </w:p>
    <w:p>
      <w:pPr>
        <w:pStyle w:val="Normal"/>
        <w:jc w:val="both"/>
        <w:rPr/>
      </w:pPr>
      <w:r>
        <w:rPr/>
        <w:t>Tóth Kálmán képviselő úr azt mondta, hogy november 8-a legyen ingyenes. Most szavazni szíveskedjenek.</w:t>
      </w:r>
    </w:p>
    <w:p>
      <w:pPr>
        <w:pStyle w:val="Normal"/>
        <w:jc w:val="both"/>
        <w:rPr/>
      </w:pPr>
      <w:r>
        <w:rPr/>
        <w:t xml:space="preserve">Szombathely Megyei Jogú Város Közgyűlése 9 igen szavazattal és 10 tartózkodással elutasította. </w:t>
      </w:r>
    </w:p>
    <w:p>
      <w:pPr>
        <w:pStyle w:val="Normal"/>
        <w:ind w:left="705" w:hanging="705"/>
        <w:jc w:val="both"/>
        <w:rPr>
          <w:highlight w:val="yellow"/>
        </w:rPr>
      </w:pPr>
      <w:r>
        <w:rPr>
          <w:highlight w:val="yellow"/>
        </w:rPr>
      </w:r>
    </w:p>
    <w:p>
      <w:pPr>
        <w:pStyle w:val="Normal"/>
        <w:jc w:val="both"/>
        <w:rPr/>
      </w:pPr>
      <w:r>
        <w:rPr/>
        <w:t xml:space="preserve">I. számú határozati javaslat. Most szavazni szíveskedjenek. </w:t>
      </w:r>
    </w:p>
    <w:p>
      <w:pPr>
        <w:pStyle w:val="Normal"/>
        <w:jc w:val="both"/>
        <w:rPr/>
      </w:pPr>
      <w:r>
        <w:rPr/>
        <w:t>Szombathely Megyei Jogú Város Közgyűlése 11 igen, 8 nem szavazattal és 1 tartózkodással elfogadta, és az alábbi határozatot hozta:</w:t>
      </w:r>
    </w:p>
    <w:p>
      <w:pPr>
        <w:pStyle w:val="Normal"/>
        <w:ind w:left="705" w:hanging="705"/>
        <w:jc w:val="both"/>
        <w:rPr>
          <w:highlight w:val="yellow"/>
        </w:rPr>
      </w:pPr>
      <w:r>
        <w:rPr>
          <w:highlight w:val="yellow"/>
        </w:rPr>
      </w:r>
    </w:p>
    <w:p>
      <w:pPr>
        <w:pStyle w:val="Normal"/>
        <w:ind w:left="705" w:hanging="705"/>
        <w:jc w:val="both"/>
        <w:rPr>
          <w:highlight w:val="yellow"/>
        </w:rPr>
      </w:pPr>
      <w:r>
        <w:rPr>
          <w:highlight w:val="yellow"/>
        </w:rPr>
      </w:r>
    </w:p>
    <w:p>
      <w:pPr>
        <w:pStyle w:val="Normal"/>
        <w:ind w:left="705" w:hanging="705"/>
        <w:jc w:val="both"/>
        <w:rPr>
          <w:highlight w:val="yellow"/>
        </w:rPr>
      </w:pPr>
      <w:r>
        <w:rPr>
          <w:highlight w:val="yellow"/>
        </w:rPr>
      </w:r>
    </w:p>
    <w:p>
      <w:pPr>
        <w:pStyle w:val="Normal"/>
        <w:tabs>
          <w:tab w:val="clear" w:pos="708"/>
          <w:tab w:val="left" w:pos="5103" w:leader="none"/>
        </w:tabs>
        <w:jc w:val="center"/>
        <w:rPr>
          <w:b/>
          <w:b/>
          <w:u w:val="single"/>
        </w:rPr>
      </w:pPr>
      <w:r>
        <w:rPr>
          <w:b/>
          <w:u w:val="single"/>
        </w:rPr>
        <w:t>300/2017.(X.26.) Kgy. sz. határozat</w:t>
      </w:r>
    </w:p>
    <w:p>
      <w:pPr>
        <w:pStyle w:val="Normal"/>
        <w:tabs>
          <w:tab w:val="clear" w:pos="708"/>
          <w:tab w:val="left" w:pos="5103" w:leader="none"/>
        </w:tabs>
        <w:rPr>
          <w:b/>
          <w:b/>
          <w:u w:val="single"/>
        </w:rPr>
      </w:pPr>
      <w:r>
        <w:rPr>
          <w:b/>
          <w:u w:val="single"/>
        </w:rPr>
      </w:r>
    </w:p>
    <w:p>
      <w:pPr>
        <w:pStyle w:val="Normal"/>
        <w:ind w:left="284" w:hanging="284"/>
        <w:jc w:val="both"/>
        <w:rPr/>
      </w:pPr>
      <w:r>
        <w:rPr/>
        <w:t>1. A Közgyűlés úgy döntött, hogy a Haladás Sportkomplexum Fejlesztő Nonprofit Kft. bejegyzett székhelye a továbbiakban a 9700 Szombathely, Rohonci út 3. címre módosul.</w:t>
      </w:r>
    </w:p>
    <w:p>
      <w:pPr>
        <w:pStyle w:val="Normal"/>
        <w:jc w:val="both"/>
        <w:rPr/>
      </w:pPr>
      <w:r>
        <w:rPr/>
      </w:r>
    </w:p>
    <w:p>
      <w:pPr>
        <w:pStyle w:val="Normal"/>
        <w:ind w:left="284" w:hanging="284"/>
        <w:jc w:val="both"/>
        <w:rPr/>
      </w:pPr>
      <w:r>
        <w:rPr>
          <w:sz w:val="22"/>
          <w:szCs w:val="22"/>
        </w:rPr>
        <w:t>2.</w:t>
      </w:r>
      <w:r>
        <w:rPr/>
        <w:t xml:space="preserve"> </w:t>
        <w:tab/>
        <w:t>A Közgyűlés felhatalmazza a polgármestert, hogy a társaság módosításokkal egységes szerkezetbe foglalt alapító okiratát aláírja.</w:t>
      </w:r>
    </w:p>
    <w:p>
      <w:pPr>
        <w:pStyle w:val="Normal"/>
        <w:ind w:left="284" w:hanging="284"/>
        <w:rPr>
          <w:color w:val="000000"/>
        </w:rPr>
      </w:pPr>
      <w:r>
        <w:rPr>
          <w:color w:val="000000"/>
        </w:rPr>
      </w:r>
    </w:p>
    <w:p>
      <w:pPr>
        <w:pStyle w:val="Normal"/>
        <w:ind w:left="284" w:hanging="284"/>
        <w:jc w:val="both"/>
        <w:rPr>
          <w:color w:val="000000"/>
        </w:rPr>
      </w:pPr>
      <w:r>
        <w:rPr>
          <w:color w:val="000000"/>
        </w:rPr>
        <w:t>3. A Közgyűlés felkéri a Nonprofit Kft. ügyvezetőjét, terjessze a Gazdasági és Városstratégiai Bizottság elé a Nemzeti Fejlesztési Minisztériummal kötött háromoldalú támogatási szerződés elszámolását.</w:t>
      </w:r>
    </w:p>
    <w:p>
      <w:pPr>
        <w:pStyle w:val="Normal"/>
        <w:jc w:val="both"/>
        <w:rPr>
          <w:b/>
          <w:b/>
          <w:color w:val="000000"/>
          <w:u w:val="single"/>
        </w:rPr>
      </w:pPr>
      <w:r>
        <w:rPr>
          <w:b/>
          <w:color w:val="000000"/>
          <w:u w:val="singl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color w:val="FF0000"/>
        </w:rPr>
      </w:pPr>
      <w:r>
        <w:rPr/>
        <w:tab/>
        <w:tab/>
      </w:r>
      <w:r>
        <w:rPr>
          <w:color w:val="000000"/>
        </w:rPr>
        <w:t>Lendvai Ferenc, a Gazdasági és Városstratégiai Bizottság elnöke</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418" w:hanging="372"/>
        <w:jc w:val="both"/>
        <w:rPr/>
      </w:pPr>
      <w:r>
        <w:rPr/>
        <w:tab/>
        <w:t>Dr. Szondy Szilvia, a Haladás Sportkomplexum Fejlesztő Nonprofit Kft. ügyvezetője</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ind w:left="1410" w:hanging="1410"/>
        <w:jc w:val="both"/>
        <w:rPr>
          <w:color w:val="FF0000"/>
        </w:rPr>
      </w:pPr>
      <w:r>
        <w:rPr>
          <w:b/>
          <w:u w:val="single"/>
        </w:rPr>
        <w:t>Határidő</w:t>
      </w:r>
      <w:r>
        <w:rPr/>
        <w:t xml:space="preserve">: </w:t>
        <w:tab/>
        <w:t>azonnal illetve a 3. pontra 2018. március 31.</w:t>
      </w:r>
    </w:p>
    <w:p>
      <w:pPr>
        <w:pStyle w:val="Normal"/>
        <w:ind w:left="705" w:hanging="705"/>
        <w:jc w:val="both"/>
        <w:rPr>
          <w:color w:val="FF0000"/>
        </w:rPr>
      </w:pPr>
      <w:r>
        <w:rPr>
          <w:color w:val="FF0000"/>
        </w:rPr>
      </w:r>
    </w:p>
    <w:p>
      <w:pPr>
        <w:pStyle w:val="Normal"/>
        <w:ind w:left="705" w:hanging="705"/>
        <w:jc w:val="both"/>
        <w:rPr/>
      </w:pPr>
      <w:r>
        <w:rPr/>
      </w:r>
    </w:p>
    <w:p>
      <w:pPr>
        <w:pStyle w:val="Normal"/>
        <w:ind w:left="705" w:hanging="705"/>
        <w:jc w:val="both"/>
        <w:rPr/>
      </w:pPr>
      <w:r>
        <w:rPr>
          <w:b/>
          <w:u w:val="single"/>
        </w:rPr>
        <w:t>Dr. Puskás Tivadar polgármester</w:t>
      </w:r>
      <w:r>
        <w:rPr/>
        <w:t xml:space="preserve">: II. számú határozati javaslathoz kérne egy nevet. </w:t>
      </w:r>
    </w:p>
    <w:p>
      <w:pPr>
        <w:pStyle w:val="Normal"/>
        <w:ind w:left="705" w:hanging="705"/>
        <w:jc w:val="both"/>
        <w:rPr/>
      </w:pPr>
      <w:r>
        <w:rPr/>
      </w:r>
    </w:p>
    <w:p>
      <w:pPr>
        <w:pStyle w:val="Normal"/>
        <w:ind w:left="567" w:hanging="567"/>
        <w:jc w:val="both"/>
        <w:rPr/>
      </w:pPr>
      <w:r>
        <w:rPr>
          <w:b/>
          <w:u w:val="single"/>
        </w:rPr>
        <w:t>Illés Károly alpolgármester</w:t>
      </w:r>
      <w:r>
        <w:rPr/>
        <w:t xml:space="preserve">: Az előző javaslatát tartja fenn, immáron harmadszor teszi fel. Kotnyek Balázs. </w:t>
      </w:r>
    </w:p>
    <w:p>
      <w:pPr>
        <w:pStyle w:val="Normal"/>
        <w:ind w:left="567" w:hanging="567"/>
        <w:jc w:val="both"/>
        <w:rPr/>
      </w:pPr>
      <w:r>
        <w:rPr/>
      </w:r>
    </w:p>
    <w:p>
      <w:pPr>
        <w:pStyle w:val="Normal"/>
        <w:jc w:val="both"/>
        <w:rPr/>
      </w:pPr>
      <w:r>
        <w:rPr>
          <w:b/>
          <w:u w:val="single"/>
        </w:rPr>
        <w:t>Dr. Puskás Tivadar polgármester</w:t>
      </w:r>
      <w:r>
        <w:rPr/>
        <w:t>: Most szavazni szíveskedjenek.</w:t>
      </w:r>
    </w:p>
    <w:p>
      <w:pPr>
        <w:pStyle w:val="Normal"/>
        <w:jc w:val="both"/>
        <w:rPr/>
      </w:pPr>
      <w:r>
        <w:rPr/>
        <w:t>Szombathely Megyei Jogú Város Közgyűlése 10 igen szavazattal és 1 tartózkodással elutasította, és az alábbi határozatot hozta:</w:t>
      </w:r>
    </w:p>
    <w:p>
      <w:pPr>
        <w:pStyle w:val="Normal"/>
        <w:jc w:val="both"/>
        <w:rPr/>
      </w:pPr>
      <w:r>
        <w:rPr/>
      </w:r>
    </w:p>
    <w:p>
      <w:pPr>
        <w:pStyle w:val="Normal"/>
        <w:tabs>
          <w:tab w:val="clear" w:pos="708"/>
          <w:tab w:val="left" w:pos="5103" w:leader="none"/>
        </w:tabs>
        <w:jc w:val="center"/>
        <w:rPr>
          <w:b/>
          <w:b/>
          <w:u w:val="single"/>
        </w:rPr>
      </w:pPr>
      <w:r>
        <w:rPr>
          <w:b/>
          <w:u w:val="single"/>
        </w:rPr>
        <w:t>301/2017.(X.26.) Kgy. sz. határozat</w:t>
      </w:r>
    </w:p>
    <w:p>
      <w:pPr>
        <w:pStyle w:val="Normal"/>
        <w:jc w:val="both"/>
        <w:rPr>
          <w:b/>
          <w:b/>
          <w:u w:val="single"/>
        </w:rPr>
      </w:pPr>
      <w:r>
        <w:rPr>
          <w:b/>
          <w:u w:val="single"/>
        </w:rPr>
      </w:r>
    </w:p>
    <w:p>
      <w:pPr>
        <w:pStyle w:val="Normal"/>
        <w:jc w:val="both"/>
        <w:rPr>
          <w:b/>
          <w:b/>
          <w:u w:val="single"/>
        </w:rPr>
      </w:pPr>
      <w:r>
        <w:rPr/>
        <w:t>A Közgyűlés a Haladás Sportkomplexum Fejlesztő</w:t>
      </w:r>
      <w:r>
        <w:rPr>
          <w:b/>
        </w:rPr>
        <w:t xml:space="preserve"> </w:t>
      </w:r>
      <w:r>
        <w:rPr/>
        <w:t xml:space="preserve">Nonprofit Kft. </w:t>
      </w:r>
      <w:bookmarkStart w:id="3" w:name="OLE_LINK3"/>
      <w:bookmarkStart w:id="4" w:name="OLE_LINK2"/>
      <w:bookmarkStart w:id="5" w:name="OLE_LINK1"/>
      <w:r>
        <w:rPr/>
        <w:t>felügyelőbizottsági elnökének személyére előterjesztett javaslatot nem támogatta.</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ind w:left="1080" w:hanging="372"/>
        <w:jc w:val="both"/>
        <w:rPr/>
      </w:pPr>
      <w:bookmarkEnd w:id="3"/>
      <w:bookmarkEnd w:id="4"/>
      <w:bookmarkEnd w:id="5"/>
      <w:r>
        <w:rPr>
          <w:rFonts w:eastAsia="Arial"/>
        </w:rPr>
        <w:t xml:space="preserve">   </w:t>
      </w:r>
      <w:r>
        <w:rPr/>
        <w:tab/>
        <w:tab/>
        <w:t>(</w:t>
      </w:r>
      <w:r>
        <w:rPr>
          <w:u w:val="single"/>
        </w:rPr>
        <w:t>A végrehajtásért felelős</w:t>
      </w:r>
      <w:r>
        <w:rPr/>
        <w:t>:</w:t>
      </w:r>
    </w:p>
    <w:p>
      <w:pPr>
        <w:pStyle w:val="Normal"/>
        <w:ind w:left="1418" w:hanging="372"/>
        <w:jc w:val="both"/>
        <w:rPr/>
      </w:pPr>
      <w:r>
        <w:rPr/>
        <w:tab/>
        <w:t>Dr. Szondy Szilvia, a Haladás Sportkomplexum Fejlesztő Nonprofit Kft. ügyvezetője</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 xml:space="preserve">: </w:t>
        <w:tab/>
        <w:t xml:space="preserve">azonnal </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Köszöni. Sajnálja, hogy nem a helyszínen láthatták a történelmi eseményeket. </w:t>
      </w:r>
    </w:p>
    <w:p>
      <w:pPr>
        <w:pStyle w:val="Normal"/>
        <w:ind w:left="567" w:hanging="567"/>
        <w:jc w:val="both"/>
        <w:rPr>
          <w:b/>
          <w:b/>
          <w:u w:val="single"/>
        </w:rPr>
      </w:pPr>
      <w:r>
        <w:rPr>
          <w:b/>
          <w:u w:val="single"/>
        </w:rPr>
      </w:r>
    </w:p>
    <w:p>
      <w:pPr>
        <w:pStyle w:val="Normal"/>
        <w:ind w:left="567" w:hanging="567"/>
        <w:jc w:val="both"/>
        <w:rPr/>
      </w:pPr>
      <w:r>
        <w:rPr>
          <w:b/>
          <w:u w:val="single"/>
        </w:rPr>
        <w:t>Dr. Horváth Attila városi képviselő (ügyrendi):</w:t>
      </w:r>
      <w:r>
        <w:rPr/>
        <w:t xml:space="preserve"> Jelzi a polgármester úr felé, hogy Önöknek most sikerült egy olyan alapító okiratot elfogadni, amiben Czeglédy Csabát ismételten a FEB elnökeként nevezi meg az alapító okirat. Külön gratulál.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 Kérdi, hogy megengedik-e, hogy jegyző úr megadja a választ Horváth képviselő úrnak? Jogi vitájuk van. Jogászok vitatkozzanak. </w:t>
      </w:r>
    </w:p>
    <w:p>
      <w:pPr>
        <w:pStyle w:val="Normal"/>
        <w:ind w:left="567" w:hanging="567"/>
        <w:jc w:val="both"/>
        <w:rPr/>
      </w:pPr>
      <w:r>
        <w:rPr/>
      </w:r>
    </w:p>
    <w:p>
      <w:pPr>
        <w:pStyle w:val="Normal"/>
        <w:ind w:left="567" w:hanging="567"/>
        <w:jc w:val="both"/>
        <w:rPr/>
      </w:pPr>
      <w:r>
        <w:rPr>
          <w:b/>
          <w:u w:val="single"/>
        </w:rPr>
        <w:t>Dr. Károlyi Ákos jegyző</w:t>
      </w:r>
      <w:r>
        <w:rPr>
          <w:b/>
        </w:rPr>
        <w:t xml:space="preserve">:  </w:t>
      </w:r>
      <w:r>
        <w:rPr/>
        <w:t xml:space="preserve">A Jogi Bizottságon az merült fel ezen napirendi pont kapcsán, hogy azért nem foglal állást a Tisztelt Bizottság az alapító okirat módosításában, mert azt nem látja a konkrét alapító okiratban átvezetni. Ezért a Hivatal nem csinált mást, mint bekérte a Kft.-től szerkeszthető formában a jelenleg aláírt és érvényes alapító okiratát a cégnek, és abban a napirendi ponthoz kapcsolódó módosítást, nevezetesen azt, hogy a cég székhelye Kossuth Lajos utca 1-3.-ról Rohonci utca 3-ra változik, átvezette. Ez került kiosztásra a Tisztelt Közgyűlés számára. Amikor Czeglédy Csaba képviselő urat a Közgyűlés visszahívta, akkor természetesen egyidejűleg arról is döntött, hogy az alapító okiratban ezt a módosítást a cég vezesse át. Jelen pillanatban még nem vezette át, ennek az oka ügyvezető asszony elmondása szerint, amit Illés alpolgármester úr mondott, hogy a tegnapi napon kapott értesítést arról a Kft. és az Önkormányzat is, hogy a cégbíróság törölte Czeglédy képviselő urat a FEB-ből. Tehát most van kettő darab közgyűlési döntés az alapító okiratot érintően. Egy FEB tag visszahívásáról és egy székhely módosítás. Ezt most együtt fogja átvezetni az okiraton az ügyvezető asszony. Ezt tudja mondani a felvetett kérdésre. </w:t>
      </w:r>
    </w:p>
    <w:p>
      <w:pPr>
        <w:pStyle w:val="Normal"/>
        <w:ind w:left="567" w:hanging="567"/>
        <w:jc w:val="both"/>
        <w:rPr/>
      </w:pPr>
      <w:r>
        <w:rPr/>
      </w:r>
    </w:p>
    <w:p>
      <w:pPr>
        <w:pStyle w:val="Normal"/>
        <w:ind w:left="567" w:hanging="567"/>
        <w:jc w:val="both"/>
        <w:rPr/>
      </w:pPr>
      <w:r>
        <w:rPr>
          <w:b/>
          <w:u w:val="single"/>
        </w:rPr>
        <w:t>Dr. Puskás Tivadar polgármester</w:t>
      </w:r>
      <w:r>
        <w:rPr/>
        <w:t xml:space="preserve">: Horváth Attila ismételten benyomta a gombot. Most már úgy érzi magát, mintha itten jogászok egymás között jogi szakkérdésekről vitatkoznának. Elmondta a jegyző úr mi ennek az oka, a Közgyűlés ennek megfelelően határozott. </w:t>
      </w:r>
    </w:p>
    <w:p>
      <w:pPr>
        <w:pStyle w:val="Normal"/>
        <w:ind w:left="567" w:hanging="567"/>
        <w:jc w:val="both"/>
        <w:rPr/>
      </w:pPr>
      <w:r>
        <w:rPr/>
      </w:r>
    </w:p>
    <w:p>
      <w:pPr>
        <w:pStyle w:val="Normal"/>
        <w:ind w:left="567" w:hanging="567"/>
        <w:jc w:val="both"/>
        <w:rPr/>
      </w:pPr>
      <w:r>
        <w:rPr>
          <w:b/>
          <w:u w:val="single"/>
        </w:rPr>
        <w:t>Dr. Horváth Attila városi képviselő (ügyrendi)</w:t>
      </w:r>
      <w:r>
        <w:rPr/>
        <w:t xml:space="preserve">: A szakmai elhangzottakra nem, ez nem így van. Ez az egyik. A másik, azt a gyakorlatot nagyon kéri, hogy fejezzék be, hogy bárkinek a nevét adják a munkához. Ezt az anyagot úgy kapta meg, hogy Dr. Vajda Gábor készítette és kiderült, hogy nem. Ebben az anyagban pedig az van. Ez így nem jó, ezt ne csinálják többet. </w:t>
      </w:r>
    </w:p>
    <w:p>
      <w:pPr>
        <w:pStyle w:val="Normal"/>
        <w:ind w:left="567" w:hanging="567"/>
        <w:jc w:val="both"/>
        <w:rPr/>
      </w:pPr>
      <w:r>
        <w:rPr/>
      </w:r>
    </w:p>
    <w:p>
      <w:pPr>
        <w:pStyle w:val="Normal"/>
        <w:ind w:left="567" w:hanging="567"/>
        <w:jc w:val="both"/>
        <w:rPr/>
      </w:pPr>
      <w:r>
        <w:rPr>
          <w:b/>
          <w:u w:val="single"/>
        </w:rPr>
        <w:t>Dr. Puskás Tivadar polgármester</w:t>
      </w:r>
      <w:r>
        <w:rPr/>
        <w:t>: Tehát akkor a következő a helyzet. Nyugi Tisztelt Képviselőtársai! Két dolog hangzott el. Az egyik dolog, azt mondta Horváth képviselő úr, hogy a jegyzőség ebben a kérdésben tévedett. Ezt természetszerűleg a tévedés lehetőségét fenntartják, de természetszerűleg ezt a Kormányhivataltól megkérdezik abban az esetben, ha a jegyzőség is úgy gondolja, hogy nem tartja fenn a véleményét és a tévedés lehetősége megvan. Másodszor, azt mondotta képviselő úr, hogy szerepel itt valakinek, szintén egy jogász embernek a neve és nyilván személyes ismeretség kapcsán vagy mit tudja ő hogy…</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Most mondták, hogy a Hivatal készítette. </w:t>
      </w:r>
    </w:p>
    <w:p>
      <w:pPr>
        <w:pStyle w:val="Normal"/>
        <w:ind w:left="567" w:hanging="567"/>
        <w:jc w:val="both"/>
        <w:rPr/>
      </w:pPr>
      <w:r>
        <w:rPr/>
      </w:r>
    </w:p>
    <w:p>
      <w:pPr>
        <w:pStyle w:val="Normal"/>
        <w:ind w:left="567" w:hanging="567"/>
        <w:jc w:val="both"/>
        <w:rPr/>
      </w:pPr>
      <w:r>
        <w:rPr>
          <w:b/>
          <w:u w:val="single"/>
        </w:rPr>
        <w:t>Dr. Puskás Tivadar polgármester</w:t>
      </w:r>
      <w:r>
        <w:rPr/>
        <w:t xml:space="preserve">: … beszélt vele és azt mondja, hogy nem ő csinálta.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Nem beszélt vele. Jó?</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volt egyértelmű. Nekik is úgy tűnt, mintha beszélt volna vele.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Felállt a jegyző és azt mondta, hogy ezt ők készítették. Ez hangzott el. </w:t>
      </w:r>
    </w:p>
    <w:p>
      <w:pPr>
        <w:pStyle w:val="Normal"/>
        <w:ind w:left="567" w:hanging="567"/>
        <w:jc w:val="both"/>
        <w:rPr/>
      </w:pPr>
      <w:r>
        <w:rPr/>
      </w:r>
    </w:p>
    <w:p>
      <w:pPr>
        <w:pStyle w:val="Normal"/>
        <w:ind w:left="567" w:hanging="567"/>
        <w:jc w:val="both"/>
        <w:rPr/>
      </w:pPr>
      <w:r>
        <w:rPr>
          <w:b/>
          <w:u w:val="single"/>
        </w:rPr>
        <w:t>Dr. Puskás Tivadar polgármester</w:t>
      </w:r>
      <w:r>
        <w:rPr/>
        <w:t>: A következő a helyzet. Szerinte ez egy olyan fajta jogi vita, amely a törvényességet sérti, vagy nem sérti?</w:t>
      </w:r>
    </w:p>
    <w:p>
      <w:pPr>
        <w:pStyle w:val="Normal"/>
        <w:ind w:left="567" w:hanging="567"/>
        <w:jc w:val="both"/>
        <w:rPr/>
      </w:pPr>
      <w:r>
        <w:rPr/>
      </w:r>
    </w:p>
    <w:p>
      <w:pPr>
        <w:pStyle w:val="Normal"/>
        <w:ind w:left="567" w:hanging="567"/>
        <w:jc w:val="both"/>
        <w:rPr/>
      </w:pPr>
      <w:r>
        <w:rPr>
          <w:b/>
          <w:u w:val="single"/>
        </w:rPr>
        <w:t>Dr. Károlyi Ákos jegyző</w:t>
      </w:r>
      <w:r>
        <w:rPr/>
        <w:t xml:space="preserve">: Nem sérti. </w:t>
      </w:r>
    </w:p>
    <w:p>
      <w:pPr>
        <w:pStyle w:val="Normal"/>
        <w:ind w:left="567" w:hanging="567"/>
        <w:jc w:val="both"/>
        <w:rPr/>
      </w:pPr>
      <w:r>
        <w:rPr/>
      </w:r>
    </w:p>
    <w:p>
      <w:pPr>
        <w:pStyle w:val="Normal"/>
        <w:ind w:left="567" w:hanging="567"/>
        <w:jc w:val="both"/>
        <w:rPr/>
      </w:pPr>
      <w:r>
        <w:rPr>
          <w:b/>
          <w:u w:val="single"/>
        </w:rPr>
        <w:t>Dr. Puskás Tivadar polgármester</w:t>
      </w:r>
      <w:r>
        <w:rPr/>
        <w:t xml:space="preserve">: Így döntött a jegyzőség, úgyhogy maradjanak abban, hogy 14. számú napirendi pont tárgyalása következik. A jogi vitákat folytassák. </w:t>
      </w:r>
    </w:p>
    <w:p>
      <w:pPr>
        <w:pStyle w:val="Normal"/>
        <w:ind w:left="567" w:hanging="567"/>
        <w:jc w:val="both"/>
        <w:rPr/>
      </w:pPr>
      <w:r>
        <w:rPr/>
      </w:r>
    </w:p>
    <w:p>
      <w:pPr>
        <w:pStyle w:val="Normal"/>
        <w:jc w:val="both"/>
        <w:rPr>
          <w:b/>
          <w:b/>
        </w:rPr>
      </w:pPr>
      <w:r>
        <w:rPr>
          <w:b/>
        </w:rPr>
      </w:r>
    </w:p>
    <w:p>
      <w:pPr>
        <w:pStyle w:val="Normal"/>
        <w:ind w:left="705" w:hanging="705"/>
        <w:jc w:val="both"/>
        <w:rPr>
          <w:b/>
          <w:b/>
        </w:rPr>
      </w:pPr>
      <w:r>
        <w:rPr>
          <w:b/>
        </w:rPr>
      </w:r>
    </w:p>
    <w:p>
      <w:pPr>
        <w:pStyle w:val="Normal"/>
        <w:ind w:left="705" w:hanging="705"/>
        <w:jc w:val="both"/>
        <w:rPr/>
      </w:pPr>
      <w:r>
        <w:rPr>
          <w:b/>
        </w:rPr>
        <w:t>14./</w:t>
        <w:tab/>
        <w:t>Javaslat a 2017. évi Savaria Történelmi Karnevál szakmai és pénzügyi beszámolójának elfogadására</w:t>
      </w:r>
      <w:r>
        <w:rPr>
          <w:b/>
          <w:i/>
        </w:rPr>
        <w:t xml:space="preserve"> </w:t>
      </w:r>
    </w:p>
    <w:p>
      <w:pPr>
        <w:pStyle w:val="Normal"/>
        <w:tabs>
          <w:tab w:val="clear" w:pos="708"/>
          <w:tab w:val="left" w:pos="-2268" w:leader="none"/>
        </w:tabs>
        <w:ind w:left="705" w:hanging="705"/>
        <w:jc w:val="both"/>
        <w:rPr/>
      </w:pPr>
      <w:r>
        <w:rPr>
          <w:b/>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color w:val="000000"/>
        </w:rPr>
      </w:pPr>
      <w:r>
        <w:rPr>
          <w:color w:val="000000"/>
        </w:rPr>
        <w:tab/>
        <w:tab/>
        <w:tab/>
        <w:tab/>
        <w:t>Koczka Tibor alpolgármester</w:t>
      </w:r>
    </w:p>
    <w:p>
      <w:pPr>
        <w:pStyle w:val="Normal"/>
        <w:tabs>
          <w:tab w:val="clear" w:pos="708"/>
          <w:tab w:val="left" w:pos="709" w:leader="none"/>
        </w:tabs>
        <w:ind w:left="851" w:hanging="851"/>
        <w:jc w:val="both"/>
        <w:rPr/>
      </w:pPr>
      <w:r>
        <w:rPr>
          <w:color w:val="000000"/>
        </w:rPr>
        <w:tab/>
      </w:r>
      <w:r>
        <w:rPr>
          <w:b/>
          <w:color w:val="000000"/>
          <w:u w:val="single"/>
        </w:rPr>
        <w:t>Meghívottak:</w:t>
      </w:r>
      <w:r>
        <w:rPr>
          <w:color w:val="000000"/>
        </w:rPr>
        <w:t xml:space="preserve">   Grünwald Stefánia, Savaria Turizmus Nonprofit Kft. ügyvezetője</w:t>
      </w:r>
    </w:p>
    <w:p>
      <w:pPr>
        <w:pStyle w:val="Normal"/>
        <w:tabs>
          <w:tab w:val="clear" w:pos="708"/>
          <w:tab w:val="left" w:pos="709" w:leader="none"/>
        </w:tabs>
        <w:ind w:left="2410" w:hanging="1137"/>
        <w:jc w:val="both"/>
        <w:rPr>
          <w:color w:val="000000"/>
        </w:rPr>
      </w:pPr>
      <w:r>
        <w:rPr>
          <w:rFonts w:eastAsia="Arial"/>
          <w:color w:val="000000"/>
        </w:rPr>
        <w:t xml:space="preserve">                 </w:t>
      </w:r>
      <w:r>
        <w:rPr>
          <w:color w:val="000000"/>
        </w:rPr>
        <w:t>Csapláros Andrea, a Savaria Történelmi Karnevál Közhasznú Közalapítvány Kuratóriumának elnöke</w:t>
      </w:r>
    </w:p>
    <w:p>
      <w:pPr>
        <w:pStyle w:val="Normal"/>
        <w:tabs>
          <w:tab w:val="clear" w:pos="708"/>
          <w:tab w:val="left" w:pos="709" w:leader="none"/>
        </w:tabs>
        <w:ind w:left="851" w:hanging="851"/>
        <w:jc w:val="both"/>
        <w:rPr>
          <w:b/>
          <w:b/>
          <w:i/>
          <w:i/>
        </w:rPr>
      </w:pPr>
      <w:r>
        <w:rPr>
          <w:b/>
          <w:i/>
        </w:rPr>
        <w:tab/>
        <w:tab/>
        <w:tab/>
      </w:r>
    </w:p>
    <w:p>
      <w:pPr>
        <w:pStyle w:val="Normal"/>
        <w:ind w:left="540" w:hanging="540"/>
        <w:jc w:val="both"/>
        <w:rPr/>
      </w:pPr>
      <w:r>
        <w:rPr>
          <w:b/>
          <w:u w:val="single"/>
        </w:rPr>
        <w:t>Dr. Puskás Tivadar polgármester</w:t>
      </w:r>
      <w:r>
        <w:rPr/>
        <w:t xml:space="preserve">: 14. számú napirendi pont. Savaria Történelmi Karnevál szakmai és pénzügyi beszámolójának elfogadása.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a megtárgyalta a napirendi pontot és a határozati javaslatként azt fogalmazta meg, hogy felkérte a bizottság elnökét, hogy szervezési munkája segítése érdekében terjesszen elő javaslatot a Ferences kert helyszínfelelős és a felvonulás felelős személyére vonatkozóan a bizottság decemberi ülésére. Ez volta határozatuk a szakmai beszámoló elfogadása körében. Egyébként elfogadta a beszámolót. Az előterjesztésre vonatkozóan még egy határozatot hoztak, elfogadták azzal, hogy a határozat 3. pontjának határideje a karnevál 2018. évi programtervezetének bizottság elé terjesztése 2018. február 28-ra módosuljon. A bizottság hosszasan tárgyalta ezt a kérdést. Azért február 28., mert végeredményben szeretné azt a jogát gyakorolni, hogy szakmai kérdésekben szeretne bizonyos észrevételeket tenni. Sátory Károly képviselőtársuk a bizottságon megfogalmazott kéréseket, és végül is ez a két határozat ezt tükrözi, hogy a bizottság többsége e mellé állt és ilyen határozatot hozott. </w:t>
      </w:r>
    </w:p>
    <w:p>
      <w:pPr>
        <w:pStyle w:val="Normal"/>
        <w:ind w:left="540" w:hanging="540"/>
        <w:jc w:val="both"/>
        <w:rPr/>
      </w:pPr>
      <w:r>
        <w:rPr/>
      </w:r>
    </w:p>
    <w:p>
      <w:pPr>
        <w:pStyle w:val="Normal"/>
        <w:ind w:left="540" w:hanging="540"/>
        <w:jc w:val="both"/>
        <w:rPr/>
      </w:pPr>
      <w:r>
        <w:rPr>
          <w:b/>
          <w:u w:val="single"/>
        </w:rPr>
        <w:t>Dr. Puskás Tivadar polgármester</w:t>
      </w:r>
      <w:r>
        <w:rPr/>
        <w:t xml:space="preserve">: Ez két határozati javaslat volt ugye? Jó, köszöni. Két módosítás. </w:t>
      </w:r>
    </w:p>
    <w:p>
      <w:pPr>
        <w:pStyle w:val="Normal"/>
        <w:ind w:left="540" w:hanging="540"/>
        <w:jc w:val="both"/>
        <w:rPr/>
      </w:pPr>
      <w:r>
        <w:rPr/>
      </w:r>
    </w:p>
    <w:p>
      <w:pPr>
        <w:pStyle w:val="Normal"/>
        <w:ind w:left="540" w:hanging="540"/>
        <w:jc w:val="both"/>
        <w:rPr/>
      </w:pPr>
      <w:r>
        <w:rPr>
          <w:b/>
          <w:u w:val="single"/>
        </w:rPr>
        <w:t xml:space="preserve">Horváth Soma városi képviselő: </w:t>
      </w:r>
      <w:r>
        <w:rPr/>
        <w:t xml:space="preserve">Egy nagyon színvonalas és magas látogatószámmal rendelkező történelmi karneválon vannak túl. Köszönet illeti a szervezőket. Már csak azért is, mert az elmúlt évekhez képest idén részesült a legkevesebb önkormányzati támogatásban a Savaria Történelmi Karnevál. Bízik benne, hogy a jövő évben a költségvetés megtervezésekor a városvezetés amennyiben lesz anyagi lehetőség, úgy lesz önkormányzati többlettámogatás. A javaslattal kapcsolatban, amit a bizottság elfogadott: ott is elmondták ezt az álláspontot, de egyrészt azzal a szándékkal egyetért, hogy minél történelmibb legyen ez a historikus rendezvény, ezért minél több szakembert vonjanak be. De annak idején a város megbízta az alapítványt, illetve a Savaria Turizmus Nonprofit Kft-t azzal, hogy szervezze meg a Savaria Történelmi Karnevált. Ha most Önök elfogadják ezt a módosító javaslatot, akkor az olyan, mintha megkérdőjeleznék az ő alkalmasságukat. Tulajdonképpen olyan íze van ennek a dolognak, mintha gyámság alá akarnák venni a szervezőket, hogy majd a bizottság megmondja a szakembereken keresztül. Az is elhangzott, hogy beszámoltatási joguk van arra vonatkozóan, hogy hogyan nézzen ki, hogy milyen programok vannak a Ferences kertben, a felvonulással kapcsolatosan is szóljanak bele a szervezési munkálatokba. Neki olyan szájíze van a dolognak, mintha a politika bele akarna szólni. A város legnagyobb kulturális rendezvényének megszervezésében ne akarjon a politika beleszólni. Kéri, ne fogadják el ezt a módosító javaslatot. Ő biztos, hogy nem fogja.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Amiért szól, az két dolog. Az egyik: ő is ezt az utolsó mondatot úgy értelmezi, hogy kiveszi a döntés kompetenciáját az alapítvány kezéből a bizottság, ami nem lenne helyes. Ez kezdettől fogva egy civil szervezetekre épülő és pont ezért sikeres rendezvény. Inkább módosítani javasolná, nyilván a bizottság tárgyalja meg és fogadjon el… most figyelnek, vagy nem figyelnek? Megvárja, amíg a vezető asszony idenéz. </w:t>
      </w:r>
    </w:p>
    <w:p>
      <w:pPr>
        <w:pStyle w:val="Normal"/>
        <w:ind w:left="540" w:hanging="540"/>
        <w:jc w:val="both"/>
        <w:rPr/>
      </w:pPr>
      <w:r>
        <w:rPr/>
      </w:r>
    </w:p>
    <w:p>
      <w:pPr>
        <w:pStyle w:val="Normal"/>
        <w:ind w:left="540" w:hanging="540"/>
        <w:jc w:val="both"/>
        <w:rPr/>
      </w:pPr>
      <w:r>
        <w:rPr>
          <w:b/>
          <w:u w:val="single"/>
        </w:rPr>
        <w:t>Dr. Puskás Tivadar polgármester</w:t>
      </w:r>
      <w:r>
        <w:rPr/>
        <w:t xml:space="preserve">: Tessék mondani. Több helyre figyelnek, jogászok egymás között.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Tehát azt a módosító javaslatot tenné, hogy a bizottságnak ajánlattételi joga legyen a szervezők felé a megtárgyalás után. De még valamit hozzátenne. Talán emlékeznek, hogy nem olyan régen azt a határozatot fogadták el, hogy Szombathely városa részt vesz az Európa Kulturális Fővárosa pályázaton. A Karnevál, mint egyik emblematikus rendezvénye a városnak, nagyon nagy vonzereje lehet abban a pályázati rendszerben, ami oda vezet, hogy ezt a tisztséget elnyerjék. Ezért ennek az ad-hoc bizottságnak is adna szerepet ebben a határozati javaslatban. Tehát Koczka Tibor alpolgármester úr által vezetett munkát végző bizottság is tárgyalhassa meg és tehessen ajánlatot ebben a kérdésben. Ha ezt célzatosan és összehangoltan teszik, akkor talán sikert érnek el a pályázati út során. Ezt a módosító javaslatot hozzátenné, hogy részben ne elfogadja, hanem ajánlattételi joggal ruházzák fel a bizottságokat és vegyék be Európa Kulturális Fővárosa pályázatot intéző bizottságot is ezen bizottság körébe. Ez lenne a javaslata. </w:t>
      </w:r>
    </w:p>
    <w:p>
      <w:pPr>
        <w:pStyle w:val="Normal"/>
        <w:jc w:val="both"/>
        <w:rPr/>
      </w:pPr>
      <w:r>
        <w:rPr/>
      </w:r>
    </w:p>
    <w:p>
      <w:pPr>
        <w:pStyle w:val="Normal"/>
        <w:ind w:left="540" w:hanging="540"/>
        <w:jc w:val="both"/>
        <w:rPr/>
      </w:pPr>
      <w:r>
        <w:rPr>
          <w:b/>
          <w:u w:val="single"/>
        </w:rPr>
        <w:t>Sátory Károly városi képviselő</w:t>
      </w:r>
      <w:r>
        <w:rPr/>
        <w:t>:</w:t>
      </w:r>
      <w:r>
        <w:rPr>
          <w:b/>
        </w:rPr>
        <w:t xml:space="preserve"> </w:t>
      </w:r>
      <w:r>
        <w:rPr/>
        <w:t xml:space="preserve">Mivel szóba került, hogy ő javasolta a bizottságon ezt a módosítást, gondolta indokolja. Látja, hogy mindenki egyetért abban, hogy a karneválon a felvonuláson a történelmi hűség fontos. Úgy látja, mindenki egyetért azzal is, hogy a magyar történelem is jelenjen meg markánsan a karneválon. Úgy érezték és nagyon sokan mondják neki, járatos talán az itteniek között a hagyományőrző berkekben és sokan megfogalmazták azt, hogy ebben a második részben nem jelent meg a magyar történelem a karneválon. Sőt mondhatná, egyáltalán nyomaiban sem lehetett felfedezni. Semmiféle olyan dologról nincs szó, hogy beleszólnának kívülről a Kft. illetve az alapítvány munkájába. Nagyon egyszerűen lehet látni, hogy két személy szervezésében történt mind a történelmi felvonulás összeállítása mind pedig a Ferences kert programjának összeállítása. Akikkel úgy gondolják - persze nem ismerve az ő szakmai előre menetelüket – mindenféle személyeskedés nélkül, hogy ők most itt mulasztottak. Olyan sokszor a városvezetés szemére vetik azt, ha nem kontrollálják a munkát, nem figyelnek oda. Hát most odafigyelnek és úgy gondolták ez nem jó munkavégzés volt, ezért tehát szeretnének oda olyan szakembert javasolni, akit egy szakmai bizottság alkalmasnak lát a feladat ellátására. Semmi többről nem szól ez az egész. Alkalmas embereket szeretnének. Aztán lehet, ők sem lesznek azok, akkor ugyanez a bizottság azt fogja nekik is majd mondani, hogy azt gondoltuk ti jobban megszervezitek, nem sikerült. De adják meg a lehetőséget olyannak, aki ehhez jobban ért, mint az előző kettő személy, akiknek most a tevékenységéhez fűződik az idei karnevál. Amire nem mond se szépet, se jót, mert nyilván mindenkinek tetszett. Körülbelül olyan, mint a matematika óra a gyerekeknél, hogy ha azt mondják, futballoznának vagy egy jó matekórára bemennének, nyilván a futballt választanák. De egy matek órát is jól meglehet tartani, egy felvonulást is jól meglehet tartani. Ne csak élvezzék, hanem kicsit tanuljanak, vagy emelkedett lelki hangulatban menjenek haza, hogy hú de jó mi magyarok és ilyen szép ezer éves történelmünk van. </w:t>
      </w:r>
    </w:p>
    <w:p>
      <w:pPr>
        <w:pStyle w:val="Normal"/>
        <w:ind w:left="540" w:hanging="540"/>
        <w:jc w:val="both"/>
        <w:rPr/>
      </w:pPr>
      <w:r>
        <w:rPr/>
      </w:r>
    </w:p>
    <w:p>
      <w:pPr>
        <w:pStyle w:val="Normal"/>
        <w:ind w:left="540" w:hanging="540"/>
        <w:jc w:val="both"/>
        <w:rPr/>
      </w:pPr>
      <w:r>
        <w:rPr>
          <w:b/>
          <w:u w:val="single"/>
        </w:rPr>
        <w:t>Tóth Kálmán városi képviselő</w:t>
      </w:r>
      <w:r>
        <w:rPr/>
        <w:t xml:space="preserve">: Kicsit személyesen érintve érzi magát a karnevál tekintetében. Ezt sosem rejtette véka alá. Még a 2000-res karneválon, ami még az első volt az újkori karneválok között, ő volt az első, aki a papírcsákókat klammerolgatta a Fő téri gombában. Az első pillanattól kezdve a szíve csücske a karnevál. Azért, ha valamit el lehet mondani a folyamatosságról az elmúlt 18 évben, akkor az az, hogy a város szerette támogatni ezt a karnevált és azért a támogatási összegért, amit kapott a várostól a karnevál, azért a város nem várt el semmiféle beleszólást az elmúlt 18 évben. Ez a helyzet. Lehet, ez most meg fog változni, mert Önök úgy gondolják, ezt meg kell változtatni. Erre semmi ok nincs. Kérdései lennének. A keddi bizottsági ülésen nem tudott részt venni, és nem is tudja, hogy mi indította el képviselőtársát és a bizottság többségét, hogy ezt megszavazza? De ha hiányolja a felvonuláson azt, hogy több legyen a magyar vonal vagy a történelmi magyar vonal, akkor csak azt kérdi, hogy van-e arról információja egyébként, hogy jelentkeztek ilyen hagyományőrző csoportok és ők nem vonulhattak? Mert akkor erről valóban érdemes beszélni, ha ilyenről szó esik vagy ilyen van. Ha csak az idei karneválon volt ilyen, akkor azt érdemes végig gondolni, hogy a Berzsenyi tér átépítése miatt rövidebb volt a karneváli útvonal és félő volt, hogy a kígyó beleharap a saját farkába és emiatt lehetséges, hogy nem fogadtak el mindent. Az elmúlt 17 évben nem hallhatott ilyet képviselőtársa, abban 99%-ig biztos. Ne politizáljanak a Berzsenyi tér el nem készültével, de azért vegyék figyelembe, hogy a megtett útvonal sok száz méterrel rövidebb lett, mint volt. És most idén, egyszer idén kellett korlátozni a felvonulás hosszát. Nem tudja, hogy így van-e, csak logikailag így áll neki össze. Ezért mindjárt akkor gyorsan egy komisszárt vagy kettőt a nyakára ültetnek a karneválnak meg a felvonulásnak, hát játékvezetőként is azt mondja, kicsit túl akarják szabályozni ezt a játékot, úgy érzi. Amikor pedig a kontrollt hiányolják, csak hogy szembeállítsa azzal, amit képviselőtársa mondott, hogy most jól megmutatják, hogy hogy kell kontrollt csinálni, a kontrollt akkor hiányolják a városvezetéstől, amikor az a dolga lenne, tudja? És azt mulasztja el. Mondjuk a Haladás ügyvezetőjétől megkérdezni, hogy ugyan már, hova a francba költözött? Az mondjuk, a dolga lenne. De mondjuk egy civil szervezetre ráültetni két komisszárt, hogy két-három hagyományőrző csoport beállhat-e még a felvonulásba, na, az nem lenne a dolga. Önök el vannak tévedve már megint. Megint nem tudják hova kell tenni a hangsúlyt. Elnök Asszony! El vannak tévedve, megismétli. Mert nem dolga, nem dolga. Az is elég érdekes, mindig tájékoztatót szoktak meghallgatni a karneváli programokról, most pedig az szerepel a 3. határozati javaslatban, hogy felhatalmazza a bizottságot a Közgyűlés a programtervezet elfogadására. Magyarán, bejön a tisztelt elnök asszony meg az ügyvezető asszony, behoznak egy kész programtervezetet, majd a bizottság tagjai azt mondják, hogy nekem nem tetszik ez a koncert, nem tetszik ez a helyszín, majd kihúzzák, helyette meg ez legyen. És akkor nekiáll ügyvezető asszony meg a karnevál kuratóriumi elnök asszonya és átszervezik az egészet azért, mert a bizottság baromi szakértő módon ezt majd felülbírálja. Ez nem életszerű. Kéri, ez egy módosító javaslat, hogy a határozati javaslat 3. pontjában azzal egyetért, hogy terjessze a programtervezetet a bizottság elé, azonban kéri, hogy töröljék, hogy a bizottság fogadja el a programtervezetet. Mert a programtervezetet össze kell állítani és a tájékoztatót pedig el kell fogadni. </w:t>
      </w:r>
    </w:p>
    <w:p>
      <w:pPr>
        <w:pStyle w:val="Normal"/>
        <w:jc w:val="both"/>
        <w:rPr/>
      </w:pPr>
      <w:r>
        <w:rPr/>
      </w:r>
    </w:p>
    <w:p>
      <w:pPr>
        <w:pStyle w:val="Normal"/>
        <w:ind w:left="540" w:hanging="540"/>
        <w:jc w:val="both"/>
        <w:rPr/>
      </w:pPr>
      <w:r>
        <w:rPr>
          <w:b/>
          <w:u w:val="single"/>
        </w:rPr>
        <w:t>Rettegi Attila, az Oktatási és Szociális Bizottság elnöke</w:t>
      </w:r>
      <w:r>
        <w:rPr/>
        <w:t xml:space="preserve">: Teljesen indokolatlan Tóth Kálmánnak ez felháborodása, vehemenciája. Nincs ebben a történetben érzése szerint ennyi. Az sem igaz, hogy korábban a városvezetés ne akart volna jó értelemben beleszólni abba a kérdésbe, hogy milyen legyen a Savaria karnevál. Pontosan az induláskor volt az, nagyon emlékszik rá, amikor Szabó Gábor polgármesterként - nagyon helyesen, hozzáteszi - nagyon őrködött arra, hogy a karnevál az maradjon meg abban a tárgykörben, hogy a történelmi emlékek, hagyományőrzés, népművészet, és például amikor nagy rock zenekar érdeklődött, hogy szívesen fellépne, mondta nekik, hogy nem ez az a helyszín, ahol ezt elképzelhetőnek tartja. Nem véleményt akart mondani a mostani programokról, nem ezért mondja, hanem egyszerűen az alapvetést, hogy nem tartja bűnös dolognak azt, hogy a város kultúráért felelős bizottsága egy programtervet látni akar előzőleg, meg akar tárgyalni, véleményt akar alkotni róla. Mindenki beleszólhat, csak éppen a kulturális bizottság nem egy városi rendezvénybe. Ez a másik fele a dolognak, ez abszurd. Itt szó nincs arról, hogy bizonyos produkciók le lennének tiltva. Önöknek is lehet mondanivalójuk a kulturális bizottságban. Mindannyian képviseltetik magukat. Miért ne lehetne előzőleg erről véleményt formálni vagy kéréseket megfogalmazni? Erről van szó. Sokan ismerik őket a városban, megkeresik őket. Amivel ők foglalkoznak, szerveznek, arról véleményt mondanak. Mindannyian hallanak véleményt a karneválról. Miért baj az, ha képviselni akarnak bizonyos véleményeket? Erről szól ez a kezdeményezés véleménye szerint. Nem többről. </w:t>
      </w:r>
    </w:p>
    <w:p>
      <w:pPr>
        <w:pStyle w:val="Normal"/>
        <w:jc w:val="both"/>
        <w:rPr/>
      </w:pPr>
      <w:r>
        <w:rPr/>
      </w:r>
    </w:p>
    <w:p>
      <w:pPr>
        <w:pStyle w:val="Normal"/>
        <w:ind w:left="540" w:hanging="540"/>
        <w:jc w:val="both"/>
        <w:rPr/>
      </w:pPr>
      <w:r>
        <w:rPr>
          <w:b/>
          <w:u w:val="single"/>
        </w:rPr>
        <w:t>Dr. Ipkovich György városi képviselő:</w:t>
      </w:r>
      <w:r>
        <w:rPr>
          <w:u w:val="single"/>
        </w:rPr>
        <w:t xml:space="preserve"> </w:t>
      </w:r>
      <w:r>
        <w:rPr/>
        <w:t xml:space="preserve">Ha erről szól, akkor egyetértenek, de akkor ezt kellene beleírni a határozati javaslatba. Mert nem az van benne. Az van benne, hogy elfogadja. És mi van, ha nem fogadja el? Akkor nincs karnevál? </w:t>
      </w:r>
    </w:p>
    <w:p>
      <w:pPr>
        <w:pStyle w:val="Normal"/>
        <w:ind w:left="540" w:hanging="540"/>
        <w:jc w:val="both"/>
        <w:rPr/>
      </w:pPr>
      <w:r>
        <w:rPr/>
      </w:r>
    </w:p>
    <w:p>
      <w:pPr>
        <w:pStyle w:val="Normal"/>
        <w:ind w:left="540" w:hanging="540"/>
        <w:jc w:val="both"/>
        <w:rPr/>
      </w:pPr>
      <w:r>
        <w:rPr>
          <w:b/>
          <w:u w:val="single"/>
        </w:rPr>
        <w:t>Mikrofon nélkül Rettegi Attila az Oktatási és Szociális Bizottság elnöke</w:t>
      </w:r>
      <w:r>
        <w:rPr/>
        <w:t xml:space="preserve">: Minden napirend határozati javaslattal zárul.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Ő azt javasolta, amit mondott, ajánlásokat fogalmazzanak meg és azt volt a javaslata, miután a kulturális főváros mozgalomban részt kívánnak venni, ez az ad-hoc bizottság is ilyen jogokkal rendelkezzen. Egy kicsit értetlenül áll a vita előtt. Nem csak a kezdetektől fogva pártolja a karnevált, sőt annak egyik magja, az alapításban ő is részt vett, valamikor látta az eredeti karneválokat a ’60-as évek elején. Az arról szólt, hogy a város történetét bemutatták a felvonuláson. Neki is vannak hiányérzetei, hogy például a Vak Bottyáni jelenlét, az hiányzik. De mondhatná a francia hadsereg átvonulásáról, vagy Nagy Károly részvételéről, amely teletöltötte Szombathely városát Szent Márton előtt tisztelegve. Ezek nincsenek megjelenítve. Mindig azt hallotta vissza, hogy nincs pénz rá. Olyan, hogy van pénz rá, meg lenne felvonuló, ilyet még életében nem hallott. Ha ez így történt, ezt beszéljék meg, mert az egy megoldandó dolog. De általában ő a maga részéről nem szólna bele ennek a civil szervezetnek a munkájába. Rájuk kéne bízni. Úgyis beleszólnak, mert ők finanszírozzák, legyenek őszinték. Azt tudják megcsinálni nagyrészt, amit a városi finanszírozás enged. Inkább megfogalmazná ezeket a követelményeket és ezeket ajánlásként. A város történelméhez kapcsolódó lényeges körülmények azért jelenjenek meg valahogy a felvonulásban, rendezvényekben is. Legyen az a kuruci kor, hisz ahhoz is kötődtek, de legyen ez akármelyik történelmi korszakuk. Még emlékszik annak idején, nem olyan bátrak, amikor a ’60-as években német SS nyilas csapatok vonultak fel Szombathely utcáin, mert hozzá tartozott a város történelméhez. Ez nem volt vicc. Mostanában a sajtó ezeket felkapja, ha valaki ilyen egyenruhában van. A cipőgyári kis szervezet SS ruhában vonult végig, mert itt voltak ezek a katonák is. Ez a ’60-as években teljesen természetes volt. Aki itt volt Szombathelyen, látta őket és tudja. De ez a városuk része volt és ebből kellene kiindulni és ehhez kellene nekik továbbra is ragaszkodni, hogy ehhez a momentumok jelenjenek meg hangsúlyozottan. Mert megmondja őszintén a szudáni népi táncosok, azok annyira nem igazán tartoztak hozzá a városhoz. Összevonná, még sose tett ilyet. Fenntartja azt a határozati javaslatot, amit tett, ami úgy szól, hogy ne döntsön, mert nem az ő dolguk. Ajánlásokat fogalmazzon meg, igényeket jelentsen be, és továbbra is mondja, hogy Koczka Tibor bizottsága is vegyen részt ebben a munkában, mert stratégiailag érintve van. Ez lett volna a javaslata. </w:t>
      </w:r>
    </w:p>
    <w:p>
      <w:pPr>
        <w:pStyle w:val="Normal"/>
        <w:jc w:val="both"/>
        <w:rPr/>
      </w:pPr>
      <w:r>
        <w:rPr/>
      </w:r>
    </w:p>
    <w:p>
      <w:pPr>
        <w:pStyle w:val="Normal"/>
        <w:ind w:left="567" w:hanging="567"/>
        <w:jc w:val="both"/>
        <w:rPr/>
      </w:pPr>
      <w:r>
        <w:rPr>
          <w:b/>
          <w:u w:val="single"/>
        </w:rPr>
        <w:t>Dr. Puskás Tivadar polgármester:</w:t>
      </w:r>
      <w:r>
        <w:rPr/>
        <w:t xml:space="preserve"> Azt nem tudja, van 6 jelentkező. Ebből kettő ügyrendi kérdésben. </w:t>
      </w:r>
    </w:p>
    <w:p>
      <w:pPr>
        <w:pStyle w:val="Normal"/>
        <w:jc w:val="both"/>
        <w:rPr/>
      </w:pPr>
      <w:r>
        <w:rPr/>
      </w:r>
    </w:p>
    <w:p>
      <w:pPr>
        <w:pStyle w:val="Normal"/>
        <w:ind w:left="540" w:hanging="540"/>
        <w:jc w:val="both"/>
        <w:rPr/>
      </w:pPr>
      <w:r>
        <w:rPr>
          <w:b/>
          <w:u w:val="single"/>
        </w:rPr>
        <w:t xml:space="preserve">Lendvai Ferenc tanácsnok, a Gazdasági és Városstratégiai Bizottság elnöke (ügyrendi): </w:t>
      </w:r>
      <w:r>
        <w:rPr/>
        <w:t>Megszokás szerint nyom ügyrendit az ember, gyorsan szeretne valamire reagálni. Ipkovich képviselőtársától kérdezné, ha már itt a régi történeteknél vannak, ő ’64-es születésű, még pici gyerekként volt kint a karneválon. Abban az időszakban volt egy olyan legenda Szombathelyen, hogy annak idején azért szűnt meg a karnevál, mert volt egy olyan eset, hogy a II. világháborús jelmezbe öltözött náci tiszteknek beöltözött karneváli felvonulók bementek a Nagyszálló alatti…</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Hullamosó.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w:t>
      </w:r>
      <w:r>
        <w:rPr/>
        <w:t xml:space="preserve"> akkor hullamosóba, ahol az itt regnáló szovjet csapatok tagjaival találkoztak és egy kis affér történt ott annak idején a kocsmában. Csak azért mondja, hogy ez tényleg így volt-e? Erre emlékszik gyerekkorában. </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Tisztelt Képviselőtársai! Bocsánatot kér. Úgy gondolja, ha a meccset nem nézhették, legalább a történelemből egy-két olyan nagyszerű anekdotát hadd halljanak, ami mindannyiuknak az épülésére szolgál. Ipkovich képviselő úr egy ilyet szeretne elmondani.,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Majdnem igaz, de nem a Nagyszálló volt, hanem a hullamosó, ami ott volt. És nem szovjet katonák, nem nagyon engedték őket ki. Budapesti főelvtárs érkezett és teljesen meglepődött, hogy SS-ek és nyilasok verik a blattot és isszák a sört a felvonulás után. De az igazi ok nem ez volt, történt ilyen, hanem az a záró kép a felszabadító szovjet hadsereg érkezése volt, és akkor ott vége volt a történelemnek.  19-én volt a főpróba, 20-án az előadás. 19-én lement minden rendesen, 20-án egyébként az oroszok beszerezték a 45-ös cuccot, komolyra vették a figurát, 45-ös szerelésben érkeztek. 19-én megvolt minden, 20-án meg nem volt meg, mert elvitték őket Prágába bevetni. Ugyanis ez volt 1968. augusztus 20-a. Mindenki várta a felszabadító szovjet hadseregeket, nem jöttek, pedig szegény Sinkovits Imre, be is konferálta őket, és állt a nép, hogy akkor jönnek a szovjet felszabadítók. És nem jöttek. Utána lett az, hogy ez drágába kerül, sok, és innentől kezdve halt meg, de ez az igazi története ennek. </w:t>
      </w:r>
    </w:p>
    <w:p>
      <w:pPr>
        <w:pStyle w:val="Normal"/>
        <w:ind w:left="540" w:hanging="540"/>
        <w:jc w:val="both"/>
        <w:rPr/>
      </w:pPr>
      <w:r>
        <w:rPr/>
      </w:r>
    </w:p>
    <w:p>
      <w:pPr>
        <w:pStyle w:val="Normal"/>
        <w:ind w:left="540" w:hanging="540"/>
        <w:jc w:val="both"/>
        <w:rPr/>
      </w:pPr>
      <w:r>
        <w:rPr>
          <w:b/>
          <w:u w:val="single"/>
        </w:rPr>
        <w:t>Dr. Puskás Tivadar polgármester</w:t>
      </w:r>
      <w:r>
        <w:rPr/>
        <w:t xml:space="preserve">: Szóval a megélt történelemnél jobb dolog nincs. </w:t>
      </w:r>
    </w:p>
    <w:p>
      <w:pPr>
        <w:pStyle w:val="Normal"/>
        <w:ind w:left="540" w:hanging="540"/>
        <w:jc w:val="both"/>
        <w:rPr/>
      </w:pPr>
      <w:r>
        <w:rPr/>
      </w:r>
    </w:p>
    <w:p>
      <w:pPr>
        <w:pStyle w:val="Normal"/>
        <w:ind w:left="540" w:hanging="540"/>
        <w:jc w:val="both"/>
        <w:rPr/>
      </w:pPr>
      <w:r>
        <w:rPr>
          <w:b/>
          <w:u w:val="single"/>
        </w:rPr>
        <w:t>Tóth Kálmán városi képviselő (ügyrendi)</w:t>
      </w:r>
      <w:r>
        <w:rPr>
          <w:b/>
        </w:rPr>
        <w:t xml:space="preserve">: </w:t>
      </w:r>
      <w:r>
        <w:rPr/>
        <w:t xml:space="preserve">Szerencsére ez most nem fordulhat elő, hogy oroszokkal találkoznak a kávézókban, ennek vége. De az ügyrendi javaslata az lenne jegyző úr, hogy visszavonná a módosító javaslatát, és Ipkovich György képviselőtársa javaslatához csatlakozna, mert gyakorlatilag a kettő szelleme ugyan az, viszont ilyen tekintetben tágabban értelmezi a dolgot, visszavonná, és kéri, azt vegye figyelembe.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z alapítványnak volt egy írásbeli beszámolója a karnevállal kapcsolatban. Csak egy mondatot olvasna fel, aztán menjenek tovább: Anomáliát jelent, hogy a helyszínfelelősök a Savaria Turizmus Nonprofit Kft.-vel állnak jogviszonyban, így az utasítást adó személy nem azonos a programok finanszírozásáért, a programokra szánt forrás felhasználásáért felelős közhasznú közalapítvánnyal. Tehát van itt egy ilyen anomália, ami a bizottság előtt felvetődött, a beszámolóból is láthatják. Volt együttműködés, de mégis a bizottság úgy foglalt állást, hogy több városban lakónak is az észrevételezésére, amelyeket a bizottság tagjai is valamennyien hallottak. Valóban a szerecsen és a csontvázaknak a megjelenése, demonstrálása, amit nem tudtak értelmezni. A történelmi karneváli felvonulásnak nem erről kell szólnia. Rendben volt a római kor, úgy értékelte a bizottság, de mégis tovább kell fejlődni, meg kell nézni a régebbi felvonulásokat, meríteni kell ezekből és meg kellene újulni ezekben a felvonulási dolgokban. Úgy érezték, hogy ebben a történelmi autentikusságot jobban bele kell vinni, várostörténetet. Úgy érzékeli, ezt a hatáskört nem lépték túl. Ajánlatot kell tenni, majd nyilván Sátory Károly képviselőtársa segítségére lesz, hogy valamit tudjon javasolni a decemberi ülésre ezzel kapcsolatban és a bizottság fog dönteni, ajánlatot fognak tenni. Aztán majd meglátják, hogyan tovább. Kapja a jelzéseket a stadionból polgármester úr. Rendkívüli módon sajnálhatják, hogy nincsenek ott a stadionban. A szíve fáj, hogy nincsenek ott. Mindenki ott van, aki a városban szívén viselte és érzékeli ezt. Nem tudja, hogy milyen döntést született polgármester úrnál, de nagyon sajnálhatják, hogy nincsenek ott. Több ezer ember van kint. De erről ők tehetnek, hogy nincsenek kint. </w:t>
      </w:r>
    </w:p>
    <w:p>
      <w:pPr>
        <w:pStyle w:val="Normal"/>
        <w:ind w:left="540" w:hanging="540"/>
        <w:jc w:val="both"/>
        <w:rPr/>
      </w:pPr>
      <w:r>
        <w:rPr/>
      </w:r>
    </w:p>
    <w:p>
      <w:pPr>
        <w:pStyle w:val="Normal"/>
        <w:ind w:left="540" w:hanging="540"/>
        <w:jc w:val="both"/>
        <w:rPr/>
      </w:pPr>
      <w:r>
        <w:rPr>
          <w:b/>
          <w:u w:val="single"/>
        </w:rPr>
        <w:t>Dr. Puskás Tivadar polgármester</w:t>
      </w:r>
      <w:r>
        <w:rPr/>
        <w:t xml:space="preserve">: Konkrétan ő.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Szünetet kellett volna tartani.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Ő nem megy oda fél órára. </w:t>
      </w:r>
    </w:p>
    <w:p>
      <w:pPr>
        <w:pStyle w:val="Normal"/>
        <w:ind w:left="540" w:hanging="540"/>
        <w:jc w:val="both"/>
        <w:rPr/>
      </w:pPr>
      <w:r>
        <w:rPr/>
      </w:r>
    </w:p>
    <w:p>
      <w:pPr>
        <w:pStyle w:val="Normal"/>
        <w:ind w:left="540" w:hanging="540"/>
        <w:jc w:val="both"/>
        <w:rPr/>
      </w:pPr>
      <w:r>
        <w:rPr>
          <w:b/>
          <w:u w:val="single"/>
        </w:rPr>
        <w:t>Dr. Puskás Tivadar polgármester</w:t>
      </w:r>
      <w:r>
        <w:rPr/>
        <w:t xml:space="preserve">: Konkrétan ő tehet róla. Kérné, hogy a vitát ebben a tekintetben hagyják abba.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Szünetet kér. </w:t>
      </w:r>
    </w:p>
    <w:p>
      <w:pPr>
        <w:pStyle w:val="Normal"/>
        <w:ind w:left="540" w:hanging="540"/>
        <w:jc w:val="both"/>
        <w:rPr/>
      </w:pPr>
      <w:r>
        <w:rPr/>
      </w:r>
    </w:p>
    <w:p>
      <w:pPr>
        <w:pStyle w:val="Normal"/>
        <w:ind w:left="540" w:hanging="540"/>
        <w:jc w:val="both"/>
        <w:rPr/>
      </w:pPr>
      <w:r>
        <w:rPr>
          <w:b/>
          <w:u w:val="single"/>
        </w:rPr>
        <w:t>Horváth Soma városi képviselő</w:t>
      </w:r>
      <w:r>
        <w:rPr/>
        <w:t xml:space="preserve">: Érti, hogy vonjanak be szakembereket. Ehhez viszont bizottsági irányításra nincs szükség. Azt mondja, hogy ezt a javaslatot ne fogadják el. Viszont tenne egy módosító javaslatot tekintettel arra, hogy a bizottság ülésén elhangzott a szervezők részéről, hogy az idei önkormányzati támogatásból nehézkesen tudták kihozni a rendezvény megszervezését. Ezért az lenne a módosító javaslata, hogy a határozati javaslat 2. pontját szeretné azzal módosítani, hogy a Savaria Történelmi Karnevál 2018. évi megszervezéséhez a 2016. évi támogatás mértékével azonos támogatást kíván biztosítani. Tehát az Önkormányzat a Savaria Turizmus Kft-nek 60 millió Ft-ot, az alapítványnak pedig 22.290 eFt-ot. Ez jóval nagyobb összeg lenne a jövő évben, amivel a szervezők még színvonalasabb rendezvényt tudnának létrehozni. </w:t>
      </w:r>
    </w:p>
    <w:p>
      <w:pPr>
        <w:pStyle w:val="Normal"/>
        <w:jc w:val="both"/>
        <w:rPr/>
      </w:pPr>
      <w:r>
        <w:rPr/>
      </w:r>
    </w:p>
    <w:p>
      <w:pPr>
        <w:pStyle w:val="Normal"/>
        <w:ind w:left="540" w:hanging="540"/>
        <w:jc w:val="both"/>
        <w:rPr/>
      </w:pPr>
      <w:r>
        <w:rPr>
          <w:b/>
          <w:u w:val="single"/>
        </w:rPr>
        <w:t xml:space="preserve">Balassa Péter városi képviselő: </w:t>
      </w:r>
      <w:r>
        <w:rPr/>
        <w:t xml:space="preserve">Szombathely városát, amiről ismerik, az biztos, hogy a történelmi karnevál, a másik pedig az, hogy mindig történik valami Szombathelyen. A bizottságon is elég nagy vita volt a karnevállal kapcsolatban, a testület is 5 évente felfrissül, mert új képviselők vannak, és mindig van egy új testület és abban senki nem vitázik, hogy egy karnevált is meg lehet újítani és lehet frissíteni és lehet programokat becsempészni a karnevál szerkezetébe. Nagyon szívesen felkérné Lovass urat, hogy a Szombathelyi Televízió foglalkozzon ezzel és csináljon egy kisfilmet erről, mert biztos, hogy sokan ezekről a régi sztorikról nem tudnak. Ettől függetlenül Ön is, amikor polgármester volt, megtehette volna, hogy a Savaria Karnevál programjait felfrissítse vagy új elemeket helyezzenek bele. Most ez vita szintjén napirenden van, sőt az utóbbi fél évben nem is kritika, hanem vélemény elhangzott a karnevál összetételével műsorával kapcsolatosan. Továbbra is azt mondja, hogy kiváló személyek képviselik a karnevál szervezését, működtetését. A maga részéről nagyon örül, hogy a kezdő lépéseket megtették. Gondol a Magyar Udvarra. Külön köszöni minden egyes politikai frakciónak és különböző személyeknek, akik még felszólalásukkal is erősítették, hogy igen legyen egy ilyen kezdeményezés és nem akarja magának vindikálni, hogy az ő ötlete volt, de a Magyar Udvar is meg tudott jelenni. Reméli, a későbbiekben még jobban meg tud jelenni. Külön fél millió forinttal magát a karnevál programsorozatát is támogatta, a Vazul vére előadást, ami úgy tudja, nagyon pozitív kicsengésű volt és nagyon jó előadás volt. Ha minden egyes képviselő akár a képviselői keretéből ad vagy a javaslatait elmondja, biztos, hogy fogadókészségre talál, hogy ilyen magyarosan fogalmazzon. Az, hogy beleszóljanak, vagy felsőbb utasításra beleszóljanak, nem hiszi, hogy nekik feladatuk. Itt a bizottsági módosítóval és előterjesztéssel kapcsolatosan, amit elnök asszony is javasolt, megérti, hogy február 28-ig próbálják meg ezt a dolgot leszűkíteni, de saját maguk mozgásterét ne szűkítsék le. A költségvetés 2018. április-május környékén lesz majd, mire azt mondhatják, hogy kész és látják azt, hogy milyen számokkal számolhatnak. A költségek folyamatosan elszállnak. A programok drágulni fognak. A határozati javaslatba Önök azt írták bele, hogy előző évvel megegyező költségekkel tervezik a jövő évi karnevál lebonyolítását. Azért arra figyelni kellene, hogy az élet drágul és az az egyesület, szervezet, aki eljön x forintért jövőre már nem x forintért fog eljönni hanem x+ forintért fog eljönni. Azért le kell követni az évek múlását és nem lehet ugyanazzal a költségvetési kerettel ezt meghatározni. Ezt a február 28-át gondolják át, töröljék, ne legyen ez a bizottsági módosítás elfogadva. Látja, hogy a határozati javaslatban is a határidő a 2018. évi költségvetési rendelet megalkotása a 2. pont vonatkozásában és 2018. április 30. van meghatározva. Inkább ehhez kellene igazítani és nem pedig a február 28-hoz. Ezért mondta, hogy inkább ahhoz az időponthoz közelítsen. Ha elvan fogadva, akkor tudnak tervezni. </w:t>
      </w:r>
    </w:p>
    <w:p>
      <w:pPr>
        <w:pStyle w:val="Normal"/>
        <w:ind w:left="540" w:hanging="540"/>
        <w:jc w:val="both"/>
        <w:rPr/>
      </w:pPr>
      <w:r>
        <w:rPr/>
      </w:r>
    </w:p>
    <w:p>
      <w:pPr>
        <w:pStyle w:val="Normal"/>
        <w:ind w:left="540" w:hanging="540"/>
        <w:jc w:val="both"/>
        <w:rPr/>
      </w:pPr>
      <w:r>
        <w:rPr>
          <w:b/>
          <w:u w:val="single"/>
        </w:rPr>
        <w:t>Molnár Miklós alpolgármester:</w:t>
      </w:r>
      <w:r>
        <w:rPr/>
        <w:t xml:space="preserve"> Tájékoztatná képviselőtársát, hogy kulturális bizottság nincs. Olyan van, hogy Jogi és Társadalmi Kapcsolatok Bizottsága, amely magába foglalja a jogi, kulturális és sport meg még egy csomó egyéb területet. Nyilván egy ilyen struktúra jött létre a választások után, ahol viszonylag kevés bizottságban sok összevont feladat összpontosul. Azt elég nonszensznek tartja, hogy akkor egy kiemelt kulturális rendezvény kapcsán egyébként egy nem kulturális bizottság, hanem egy sokrétű bizottság mond véleményt majd 20 fős bizottságban a nyilvánosság előtt erről a történetről. Ez nem jó irány. Ehhez képest, ha kulturális szakemberekből, egyebekből össze van rakva akár egy ad-hoc bizottság vagy ki van bővítve és át van alakítva. Van egy Történelmi Karnevál Alapítvány Kuratórium. Akkor ezek szerint ez nem működik? Akkor oda kell tagokat delegálni, újakat betenni, akikről úgy gondolják, hogy alkalmasak rá. Nem egy 20 fős bizottság elé, amelyik még 77 napirendet tárgyal, kell bevinni egy Savaria Történelmi Karnevál programmal kapcsolatos ügyet. Tévedésben vannak. El tudja fogadni, hogy legyen ilyen szervezet, csak nem ez a közeg az. Ha lenne egy önálló kulturális bizottság, ami csak kultúra, akkor ez járható út. Ha nincs, akkor elég nehéz. Egészségügyi kérdéseket be lehet vinni az Egészségügyi Bizottságra, itt azonban annyira vegyes a történet, hogy a résztvevők fele nem is biztos, hogy érdeklődik az iránt, hogy milyen a program. Ő résztvevő. El akar menni, fel akar vonulni egyébként, utána meg el akar menni a borok utcájába, mert a felvonulás után a legnépszerűbb a bor utca. Innentől kezdve a kulturális és egyéb élvezeteknek való adakozás történik. A másik, ami még megütötte a fülét, ez a korhűséggel kapcsolatos történet. Ha megnézik, hogy a jelmez árusítás és egyebek milyen területre összpontosulnak a karneválon, akkor nem kizárólagosan, de döntően a római korral kapcsolatos árusítás van. Egyébként korhűen nagyjából rómaiba tud felöltözni valaki, ha fel kíván öltözni. Minden más kort legfeljebb meghívott szervezetek, akik azt a kort valamilyen szinten képviselik, tudnak részt venni. Nagyon nehéz csatlakozni hozzá magánszemélyként, hogy azokkal együtt felvonuljon. Amikor a korhűséget hangsúlyozzák, akkor meg azt vegyék figyelembe, hogy leginkább a római kornál érhető tetten, a többi korban legfeljebb a meghívott kulturális egyesületek és hagyományőrzőkkel jeleníthető meg. Mert mondjuk, senki nem tud a fekete seregbe beállni, mert hol vesz hozzá felszerelést? Azt már csak félve meri megjegyezni, ha valaki komisszárt szeretne működtetni valaki fölé, akkor nem a Mérei Tamásban gondolkodik, ugye? </w:t>
      </w:r>
    </w:p>
    <w:p>
      <w:pPr>
        <w:pStyle w:val="Normal"/>
        <w:ind w:left="540" w:hanging="540"/>
        <w:jc w:val="both"/>
        <w:rPr/>
      </w:pPr>
      <w:r>
        <w:rPr/>
      </w:r>
    </w:p>
    <w:p>
      <w:pPr>
        <w:pStyle w:val="Normal"/>
        <w:jc w:val="both"/>
        <w:rPr/>
      </w:pPr>
      <w:r>
        <w:rPr>
          <w:b/>
          <w:u w:val="single"/>
        </w:rPr>
        <w:t>Dr. Puskás Tivadar polgármester</w:t>
      </w:r>
      <w:r>
        <w:rPr/>
        <w:t>: Jelentkezőt nem lát, a vitát lezárja. 5 darab módosító javaslat van. Horváth Soma képviselő úr 2. pontra vonatkozó javaslata. Kéri, szavazni szíveskedjenek.</w:t>
      </w:r>
    </w:p>
    <w:p>
      <w:pPr>
        <w:pStyle w:val="Normal"/>
        <w:jc w:val="both"/>
        <w:rPr/>
      </w:pPr>
      <w:r>
        <w:rPr/>
        <w:t xml:space="preserve">Szombathely Megyei Jogú Város Közgyűlése 8 igen szavazattal és 10 tartózkodással elutasította. </w:t>
      </w:r>
    </w:p>
    <w:p>
      <w:pPr>
        <w:pStyle w:val="Normal"/>
        <w:ind w:left="540" w:hanging="540"/>
        <w:jc w:val="both"/>
        <w:rPr/>
      </w:pPr>
      <w:r>
        <w:rPr/>
      </w:r>
    </w:p>
    <w:p>
      <w:pPr>
        <w:pStyle w:val="Normal"/>
        <w:jc w:val="both"/>
        <w:rPr/>
      </w:pPr>
      <w:r>
        <w:rPr/>
        <w:t>Az EKF munkacsoport javaslatról most szavazni szíveskedjenek.</w:t>
      </w:r>
    </w:p>
    <w:p>
      <w:pPr>
        <w:pStyle w:val="Normal"/>
        <w:jc w:val="both"/>
        <w:rPr/>
      </w:pPr>
      <w:r>
        <w:rPr/>
        <w:t>Szombathely Megyei Jogú Város Közgyűlése 7 igen szavazattal és 11 tartózkodással elutasította.</w:t>
      </w:r>
    </w:p>
    <w:p>
      <w:pPr>
        <w:pStyle w:val="Normal"/>
        <w:jc w:val="both"/>
        <w:rPr/>
      </w:pPr>
      <w:r>
        <w:rPr/>
      </w:r>
    </w:p>
    <w:p>
      <w:pPr>
        <w:pStyle w:val="Normal"/>
        <w:jc w:val="both"/>
        <w:rPr/>
      </w:pPr>
      <w:r>
        <w:rPr/>
        <w:t>Ipkovich-Tóth képviselő páros javaslata, hogy a bizottságnak csak ajánlattételi javaslata legyen. Most szavazni szíveskedjenek.</w:t>
      </w:r>
    </w:p>
    <w:p>
      <w:pPr>
        <w:pStyle w:val="Normal"/>
        <w:jc w:val="both"/>
        <w:rPr/>
      </w:pPr>
      <w:r>
        <w:rPr/>
        <w:t xml:space="preserve">Szombathely Megyei Jogú Város Közgyűlése 8 igen szavazattal és 10 tartózkodással elutasította. </w:t>
      </w:r>
    </w:p>
    <w:p>
      <w:pPr>
        <w:pStyle w:val="Normal"/>
        <w:jc w:val="both"/>
        <w:rPr/>
      </w:pPr>
      <w:r>
        <w:rPr/>
      </w:r>
    </w:p>
    <w:p>
      <w:pPr>
        <w:pStyle w:val="Normal"/>
        <w:jc w:val="both"/>
        <w:rPr/>
      </w:pPr>
      <w:r>
        <w:rPr/>
        <w:t>Jogi Bizottság helyszínfelelősökkel kapcsolatos javaslata. Most szavazni szíveskedjenek.</w:t>
      </w:r>
    </w:p>
    <w:p>
      <w:pPr>
        <w:pStyle w:val="Normal"/>
        <w:jc w:val="both"/>
        <w:rPr/>
      </w:pPr>
      <w:r>
        <w:rPr/>
        <w:t xml:space="preserve">Szombathely Megyei Jogú Város Közgyűlése 10 igen, 7 nem szavazattal és 1 tartózkodással elfogadta. </w:t>
      </w:r>
    </w:p>
    <w:p>
      <w:pPr>
        <w:pStyle w:val="Normal"/>
        <w:jc w:val="both"/>
        <w:rPr/>
      </w:pPr>
      <w:r>
        <w:rPr/>
      </w:r>
    </w:p>
    <w:p>
      <w:pPr>
        <w:pStyle w:val="Normal"/>
        <w:jc w:val="both"/>
        <w:rPr/>
      </w:pPr>
      <w:r>
        <w:rPr/>
        <w:t>A következő a Jogi Bizottság határidő módosításra vonatkozó javaslata. Most szavazni szíveskedjenek.</w:t>
      </w:r>
    </w:p>
    <w:p>
      <w:pPr>
        <w:pStyle w:val="Normal"/>
        <w:jc w:val="both"/>
        <w:rPr/>
      </w:pPr>
      <w:r>
        <w:rPr/>
        <w:t>Szombathely Megyei Jogú Város Közgyűlése 12 igen, 1 nem szavazattal és 1 tartózkodással elfogadta.</w:t>
      </w:r>
    </w:p>
    <w:p>
      <w:pPr>
        <w:pStyle w:val="Normal"/>
        <w:jc w:val="both"/>
        <w:rPr/>
      </w:pPr>
      <w:r>
        <w:rPr/>
      </w:r>
    </w:p>
    <w:p>
      <w:pPr>
        <w:pStyle w:val="Normal"/>
        <w:jc w:val="both"/>
        <w:rPr/>
      </w:pPr>
      <w:r>
        <w:rPr/>
        <w:t>A módosításokkal együtt a határozati javaslatról most szavazni szíveskedjenek.</w:t>
      </w:r>
    </w:p>
    <w:p>
      <w:pPr>
        <w:pStyle w:val="Normal"/>
        <w:jc w:val="both"/>
        <w:rPr/>
      </w:pPr>
      <w:r>
        <w:rPr/>
        <w:t>Szombathely Megyei Jogú Város Közgyűlése 10 igen, 2 nem szavazattal és 6 tartózkodással elfogadta, és az alábbi határozatot hozta:</w:t>
      </w:r>
    </w:p>
    <w:p>
      <w:pPr>
        <w:pStyle w:val="Normal"/>
        <w:ind w:left="540" w:hanging="540"/>
        <w:jc w:val="both"/>
        <w:rPr/>
      </w:pPr>
      <w:r>
        <w:rPr/>
      </w:r>
    </w:p>
    <w:p>
      <w:pPr>
        <w:pStyle w:val="Normal"/>
        <w:ind w:left="540" w:hanging="540"/>
        <w:jc w:val="both"/>
        <w:rPr/>
      </w:pPr>
      <w:r>
        <w:rPr/>
      </w:r>
    </w:p>
    <w:p>
      <w:pPr>
        <w:pStyle w:val="Normal"/>
        <w:tabs>
          <w:tab w:val="clear" w:pos="708"/>
          <w:tab w:val="left" w:pos="5103" w:leader="none"/>
        </w:tabs>
        <w:jc w:val="center"/>
        <w:rPr>
          <w:b/>
          <w:b/>
          <w:u w:val="single"/>
        </w:rPr>
      </w:pPr>
      <w:r>
        <w:rPr>
          <w:b/>
          <w:u w:val="single"/>
        </w:rPr>
        <w:t>302/2017.(X.26.) Kgy. sz. határozat</w:t>
      </w:r>
    </w:p>
    <w:p>
      <w:pPr>
        <w:pStyle w:val="Normal"/>
        <w:ind w:left="705" w:hanging="705"/>
        <w:jc w:val="both"/>
        <w:rPr>
          <w:b/>
          <w:b/>
          <w:color w:val="FF0000"/>
          <w:u w:val="single"/>
        </w:rPr>
      </w:pPr>
      <w:r>
        <w:rPr>
          <w:b/>
          <w:color w:val="FF0000"/>
          <w:u w:val="single"/>
        </w:rPr>
      </w:r>
    </w:p>
    <w:p>
      <w:pPr>
        <w:pStyle w:val="Normal"/>
        <w:ind w:left="705" w:hanging="705"/>
        <w:jc w:val="both"/>
        <w:rPr/>
      </w:pPr>
      <w:r>
        <w:rPr/>
        <w:t>1.</w:t>
        <w:tab/>
        <w:t xml:space="preserve">Szombathely Megyei Jogú Város Közgyűlése </w:t>
        <w:tab/>
        <w:t xml:space="preserve">a </w:t>
      </w:r>
      <w:r>
        <w:rPr>
          <w:sz w:val="22"/>
          <w:szCs w:val="22"/>
        </w:rPr>
        <w:t>„</w:t>
      </w:r>
      <w:r>
        <w:rPr/>
        <w:t>Savaria Történelmi Karnevál” Közhasznú Közalapítvány és a Savaria Turizmus Nonprofit Kft. 2017. évi Savaria Történelmi Karneválról szóló beszámolóját tudomásul veszi.</w:t>
      </w:r>
    </w:p>
    <w:p>
      <w:pPr>
        <w:pStyle w:val="Normal"/>
        <w:ind w:left="705" w:hanging="705"/>
        <w:jc w:val="both"/>
        <w:rPr/>
      </w:pPr>
      <w:r>
        <w:rPr/>
      </w:r>
    </w:p>
    <w:p>
      <w:pPr>
        <w:pStyle w:val="Normal"/>
        <w:ind w:left="705" w:hanging="705"/>
        <w:jc w:val="both"/>
        <w:rPr/>
      </w:pPr>
      <w:r>
        <w:rPr/>
        <w:t>2.</w:t>
        <w:tab/>
        <w:t xml:space="preserve">A Közgyűlés elhatározza, hogy az Önkormányzat 2018. évi költségvetésében a </w:t>
        <w:tab/>
        <w:t xml:space="preserve">Savaria Történelmi Karnevál 2018. évi megszervezéséhez a 2017. évi támogatás </w:t>
        <w:tab/>
        <w:t>mértékével azonos összegű támogatást kíván biztosítani.</w:t>
      </w:r>
    </w:p>
    <w:p>
      <w:pPr>
        <w:pStyle w:val="Normal"/>
        <w:jc w:val="both"/>
        <w:rPr/>
      </w:pPr>
      <w:r>
        <w:rPr/>
      </w:r>
    </w:p>
    <w:p>
      <w:pPr>
        <w:pStyle w:val="Normal"/>
        <w:ind w:left="709" w:hanging="709"/>
        <w:jc w:val="both"/>
        <w:rPr/>
      </w:pPr>
      <w:r>
        <w:rPr/>
        <w:t>3.</w:t>
        <w:tab/>
        <w:t xml:space="preserve">A Közgyűlés felkéri a Savaria Turizmus Nonprofit Kft. ügyvezető igazgatóját, hogy terjessze a Jogi és Társadalmi Kapcsolatok Bizottsága elé a Savaria Történelmi Karnevál 2018. évi </w:t>
        <w:tab/>
        <w:t>programtervezetét. A Közgyűlés egyúttal felhatalmazza a Bizottságot a programtervezet elfogadására.</w:t>
      </w:r>
    </w:p>
    <w:p>
      <w:pPr>
        <w:pStyle w:val="Normal"/>
        <w:ind w:left="709" w:hanging="709"/>
        <w:jc w:val="both"/>
        <w:rPr/>
      </w:pPr>
      <w:r>
        <w:rPr/>
      </w:r>
    </w:p>
    <w:p>
      <w:pPr>
        <w:pStyle w:val="Normal"/>
        <w:ind w:left="705" w:hanging="705"/>
        <w:jc w:val="both"/>
        <w:rPr/>
      </w:pPr>
      <w:r>
        <w:rPr/>
        <w:t>4.</w:t>
        <w:tab/>
        <w:t>A Közgyűlés felkéri a Jogi és Társadalmi Kapcsolatok Bizottsága elnökét, hogy a Karnevál szervezési munkáinak segítése érdekében terjesszen elő javaslatot a Ferences-kert helyszínfelelőseinek, illetve a felvonulás felelősének személyére vonatkozóan a Bizottság decemberi ülésére.</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jc w:val="both"/>
        <w:rPr/>
      </w:pPr>
      <w:r>
        <w:rPr/>
        <w:tab/>
        <w:tab/>
        <w:t>Dr. Takátsné Dr. Tenki Mária elnök</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ind w:left="1418" w:hanging="1418"/>
        <w:rPr/>
      </w:pPr>
      <w:r>
        <w:rPr/>
        <w:tab/>
        <w:t>Grünwald Stefánia, Savaria Turizmus Nonprofit Kft. ügyvezető igazgatója</w:t>
      </w:r>
    </w:p>
    <w:p>
      <w:pPr>
        <w:pStyle w:val="Normal"/>
        <w:tabs>
          <w:tab w:val="clear" w:pos="708"/>
          <w:tab w:val="left" w:pos="1418" w:leader="none"/>
        </w:tabs>
        <w:rPr/>
      </w:pPr>
      <w:r>
        <w:rPr/>
        <w:tab/>
        <w:t xml:space="preserve">Csapláros Andrea, a „Savaria Történelmi Karnevál” Közhasznú </w:t>
        <w:tab/>
        <w:tab/>
        <w:tab/>
        <w:t>Közalapítvány kuratóriumának elnöke</w:t>
      </w:r>
    </w:p>
    <w:p>
      <w:pPr>
        <w:pStyle w:val="Normal"/>
        <w:rPr/>
      </w:pPr>
      <w:r>
        <w:rPr/>
        <w:tab/>
        <w:tab/>
        <w:t>Stéger Gábor, a Közgazdasági és Adó Osztály vezetője</w:t>
      </w:r>
    </w:p>
    <w:p>
      <w:pPr>
        <w:pStyle w:val="Normal"/>
        <w:ind w:left="1418" w:hanging="0"/>
        <w:rPr/>
      </w:pPr>
      <w:r>
        <w:rPr/>
        <w:t>Dr. Bencsics Enikő, az Egészségügyi és Közszolgálati Osztály vezetője)</w:t>
      </w:r>
    </w:p>
    <w:p>
      <w:pPr>
        <w:pStyle w:val="Normal"/>
        <w:rPr/>
      </w:pPr>
      <w:r>
        <w:rPr/>
      </w:r>
    </w:p>
    <w:p>
      <w:pPr>
        <w:pStyle w:val="Normal"/>
        <w:rPr/>
      </w:pPr>
      <w:r>
        <w:rPr>
          <w:b/>
          <w:u w:val="single"/>
        </w:rPr>
        <w:t>Határidő:</w:t>
      </w:r>
      <w:r>
        <w:rPr/>
        <w:t xml:space="preserve">    </w:t>
        <w:tab/>
        <w:t>azonnal /1. pont vonatkozásában/</w:t>
        <w:tab/>
      </w:r>
    </w:p>
    <w:p>
      <w:pPr>
        <w:pStyle w:val="Normal"/>
        <w:rPr/>
      </w:pPr>
      <w:r>
        <w:rPr/>
        <w:tab/>
        <w:tab/>
        <w:t>2018. évi költségvetési rendelet megalkotása /2. pont vonatkozásában/</w:t>
      </w:r>
    </w:p>
    <w:p>
      <w:pPr>
        <w:pStyle w:val="Normal"/>
        <w:rPr/>
      </w:pPr>
      <w:r>
        <w:rPr/>
        <w:tab/>
        <w:tab/>
        <w:t>2018. február 28.  /3. pont vonatkozásában/</w:t>
      </w:r>
    </w:p>
    <w:p>
      <w:pPr>
        <w:pStyle w:val="Normal"/>
        <w:ind w:left="1416" w:hanging="0"/>
        <w:rPr>
          <w:color w:val="000000"/>
        </w:rPr>
      </w:pPr>
      <w:r>
        <w:rPr>
          <w:color w:val="000000"/>
        </w:rPr>
        <w:t>a Jogi és Társadalmi Kapcsolatok Bizottsága 2018. decemberi ülése /a 4. pont vonatkozásában/</w:t>
      </w:r>
    </w:p>
    <w:p>
      <w:pPr>
        <w:pStyle w:val="Normal"/>
        <w:ind w:left="540" w:hanging="540"/>
        <w:jc w:val="both"/>
        <w:rPr>
          <w:color w:val="000000"/>
        </w:rPr>
      </w:pPr>
      <w:r>
        <w:rPr>
          <w:color w:val="000000"/>
        </w:rPr>
      </w:r>
    </w:p>
    <w:p>
      <w:pPr>
        <w:pStyle w:val="Normal"/>
        <w:tabs>
          <w:tab w:val="clear" w:pos="708"/>
          <w:tab w:val="left" w:pos="709" w:leader="none"/>
        </w:tabs>
        <w:jc w:val="both"/>
        <w:rPr>
          <w:b/>
          <w:b/>
          <w:i/>
          <w:i/>
        </w:rPr>
      </w:pPr>
      <w:r>
        <w:rPr>
          <w:b/>
          <w:i/>
        </w:rPr>
      </w:r>
    </w:p>
    <w:p>
      <w:pPr>
        <w:pStyle w:val="Normal"/>
        <w:tabs>
          <w:tab w:val="clear" w:pos="708"/>
          <w:tab w:val="left" w:pos="709" w:leader="none"/>
        </w:tabs>
        <w:ind w:left="567" w:hanging="567"/>
        <w:jc w:val="both"/>
        <w:rPr/>
      </w:pPr>
      <w:r>
        <w:rPr>
          <w:b/>
          <w:u w:val="single"/>
        </w:rPr>
        <w:t>Dr. Puskás Tivadar polgármester</w:t>
      </w:r>
      <w:r>
        <w:rPr/>
        <w:t xml:space="preserve">: Szombathely egyik emblematikus és legnagyobb sikerű rendezvénye a Savaria Történelmi Karnevál annak ellenére, hogy ez a napirendi pont tárgyalása nem egy nagysikerű rendezvény tárgyalásának összefoglalásaként látszott. Ennek ellenére hadd köszönje meg azoknak, akik azon fáradoztak, hogy a Savaria Történelmi Karnevál ismételten Szombathely hírét messzi vigye. Ezt elérték és az itteni negatív vélemények ellenére büszke a szombathelyi Savaria Történelmi Karneválra és úgy gondolja, hogy mindenki, aki ezért fáradozott, az dicséretet érdemel és jobbító szándékú segítséget köszöni. Várja, hogy a jövő esztendőben, az ideit, melyet úgy döntöttek, hogy a legjobb volt ezt is felülmúlják és ezt is meghaladják a következő esztendőben. Köszöni. Sajnálja, hogy az előbb a stadionról, a sportkomplexumról Szombathely legnagyobb újkori vagy XX. század második fele óta lévő legnagyobb beruházásról beszéltek és ahelyett, hogy örültek volna, úgy örültek volna, mint valószínűleg azok az emberek, akik most kint vannak a stadionban, ahelyett acsarkodtak. Úgy gondolja, hogy sok mindenkiről a véleményt megadja. Az, hogy ők itt a munkájukat végzik, az nekik kötelességük. Ennek egy meghatározott rendje van. De azt sajnálja, hogy az előző és a mostani napirendi pont is, mely megtárgyalásra került mindkettő Szombathely büszkesége és itt ez a Közgyűlés nem a napos oldalát, hanem az árnyoldalát igyekezett kidomborítani. Sajnálj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i/>
          <w:i/>
        </w:rPr>
      </w:pPr>
      <w:r>
        <w:rPr>
          <w:b/>
          <w:i/>
        </w:rPr>
      </w:r>
    </w:p>
    <w:p>
      <w:pPr>
        <w:pStyle w:val="Normal"/>
        <w:ind w:left="705" w:hanging="705"/>
        <w:jc w:val="both"/>
        <w:rPr>
          <w:b/>
          <w:b/>
          <w:i/>
          <w:i/>
        </w:rPr>
      </w:pPr>
      <w:r>
        <w:rPr>
          <w:b/>
        </w:rPr>
        <w:t>15./</w:t>
        <w:tab/>
        <w:t>Javaslat a Szombathelyi Sportközpont és Sportiskola Nonprofit Kft.-vel kapcsolatos döntések meghozatalára</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Koczka Tibor alpolgármester</w:t>
      </w:r>
    </w:p>
    <w:p>
      <w:pPr>
        <w:pStyle w:val="Normal"/>
        <w:ind w:left="2124" w:hanging="1419"/>
        <w:rPr/>
      </w:pPr>
      <w:r>
        <w:rPr>
          <w:b/>
          <w:u w:val="single"/>
        </w:rPr>
        <w:t>Meghívott:</w:t>
      </w:r>
      <w:r>
        <w:rPr/>
        <w:tab/>
        <w:t xml:space="preserve">Karácsony Krisztina, a Szombathelyi Sportközpont és Sportiskola </w:t>
      </w:r>
    </w:p>
    <w:p>
      <w:pPr>
        <w:pStyle w:val="Normal"/>
        <w:ind w:left="2124" w:hanging="1419"/>
        <w:rPr>
          <w:color w:val="000000"/>
        </w:rPr>
      </w:pPr>
      <w:r>
        <w:rPr>
          <w:rFonts w:eastAsia="Arial"/>
          <w:b/>
        </w:rPr>
        <w:t xml:space="preserve">                             </w:t>
      </w:r>
      <w:r>
        <w:rPr/>
        <w:t>Nonprofit Kft. ügyvezető igazgatója</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Dr. Puskás Tivadar polgármester</w:t>
      </w:r>
      <w:r>
        <w:rPr/>
        <w:t xml:space="preserve">: 15. számú napirendi pont tárgyalása következik. Sportközpont és Sportiskola Nonprofit Kft.-vel kapcsolatos döntések meghozatala. </w:t>
      </w:r>
    </w:p>
    <w:p>
      <w:pPr>
        <w:pStyle w:val="Normal"/>
        <w:tabs>
          <w:tab w:val="clear" w:pos="708"/>
          <w:tab w:val="left" w:pos="709" w:leader="none"/>
        </w:tabs>
        <w:ind w:left="709" w:hanging="709"/>
        <w:jc w:val="both"/>
        <w:rPr/>
      </w:pPr>
      <w:r>
        <w:rPr/>
      </w:r>
    </w:p>
    <w:p>
      <w:pPr>
        <w:pStyle w:val="Normal"/>
        <w:ind w:left="567" w:hanging="567"/>
        <w:jc w:val="both"/>
        <w:rPr/>
      </w:pPr>
      <w:r>
        <w:rPr>
          <w:b/>
          <w:u w:val="single"/>
        </w:rPr>
        <w:t>Tóth Kálmán városi képviselő:</w:t>
      </w:r>
      <w:r>
        <w:rPr/>
        <w:t xml:space="preserve"> 2 mondattal visszautalna az előző napirendre, mielőtt elkezdik. </w:t>
      </w:r>
    </w:p>
    <w:p>
      <w:pPr>
        <w:pStyle w:val="Normal"/>
        <w:ind w:left="567" w:hanging="567"/>
        <w:jc w:val="both"/>
        <w:rPr/>
      </w:pPr>
      <w:r>
        <w:rPr/>
      </w:r>
    </w:p>
    <w:p>
      <w:pPr>
        <w:pStyle w:val="Normal"/>
        <w:ind w:left="567" w:hanging="567"/>
        <w:jc w:val="both"/>
        <w:rPr/>
      </w:pPr>
      <w:r>
        <w:rPr>
          <w:b/>
          <w:u w:val="single"/>
        </w:rPr>
        <w:t>Dr. Puskás Tivadar polgármester</w:t>
      </w:r>
      <w:r>
        <w:rPr/>
        <w:t xml:space="preserve">: 15. számú napirendi pont. </w:t>
      </w:r>
    </w:p>
    <w:p>
      <w:pPr>
        <w:pStyle w:val="Normal"/>
        <w:ind w:left="567" w:hanging="567"/>
        <w:jc w:val="both"/>
        <w:rPr/>
      </w:pPr>
      <w:r>
        <w:rPr/>
      </w:r>
    </w:p>
    <w:p>
      <w:pPr>
        <w:pStyle w:val="Normal"/>
        <w:ind w:left="567" w:hanging="567"/>
        <w:jc w:val="both"/>
        <w:rPr/>
      </w:pPr>
      <w:r>
        <w:rPr>
          <w:b/>
          <w:u w:val="single"/>
        </w:rPr>
        <w:t>Tóth Kálmán városi képviselő</w:t>
      </w:r>
      <w:r>
        <w:rPr/>
        <w:t xml:space="preserve">: De kapcsolódik ehhez. </w:t>
      </w:r>
    </w:p>
    <w:p>
      <w:pPr>
        <w:pStyle w:val="Normal"/>
        <w:ind w:left="567" w:hanging="567"/>
        <w:jc w:val="both"/>
        <w:rPr/>
      </w:pPr>
      <w:r>
        <w:rPr/>
      </w:r>
    </w:p>
    <w:p>
      <w:pPr>
        <w:pStyle w:val="Normal"/>
        <w:ind w:left="567" w:hanging="567"/>
        <w:jc w:val="both"/>
        <w:rPr/>
      </w:pPr>
      <w:r>
        <w:rPr>
          <w:b/>
          <w:u w:val="single"/>
        </w:rPr>
        <w:t>Dr. Puskás Tivadar polgármester</w:t>
      </w:r>
      <w:r>
        <w:rPr/>
        <w:t xml:space="preserve">: 15. számú napirendi pontról beszélnek. A 14-t és a 13-t lezárták. Úgy gondolja, hogy arról ne beszéljenek. 15. napirend. </w:t>
      </w:r>
    </w:p>
    <w:p>
      <w:pPr>
        <w:pStyle w:val="Normal"/>
        <w:ind w:left="567" w:hanging="567"/>
        <w:jc w:val="both"/>
        <w:rPr/>
      </w:pPr>
      <w:r>
        <w:rPr/>
      </w:r>
    </w:p>
    <w:p>
      <w:pPr>
        <w:pStyle w:val="Normal"/>
        <w:ind w:left="567" w:hanging="567"/>
        <w:jc w:val="both"/>
        <w:rPr/>
      </w:pPr>
      <w:r>
        <w:rPr>
          <w:b/>
          <w:u w:val="single"/>
        </w:rPr>
        <w:t>Tóth Kálmán városi képviselő</w:t>
      </w:r>
      <w:r>
        <w:rPr/>
        <w:t xml:space="preserve">: Adja vissza az idejét. </w:t>
      </w:r>
    </w:p>
    <w:p>
      <w:pPr>
        <w:pStyle w:val="Normal"/>
        <w:ind w:left="567" w:hanging="567"/>
        <w:jc w:val="both"/>
        <w:rPr/>
      </w:pPr>
      <w:r>
        <w:rPr/>
      </w:r>
    </w:p>
    <w:p>
      <w:pPr>
        <w:pStyle w:val="Normal"/>
        <w:ind w:left="567" w:hanging="567"/>
        <w:jc w:val="both"/>
        <w:rPr/>
      </w:pPr>
      <w:r>
        <w:rPr>
          <w:b/>
          <w:u w:val="single"/>
        </w:rPr>
        <w:t>Dr. Puskás Tivadar polgármester</w:t>
      </w:r>
      <w:r>
        <w:rPr/>
        <w:t xml:space="preserve">: Hogyne.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Tóth Kálmán városi képviselő</w:t>
      </w:r>
      <w:r>
        <w:rPr/>
        <w:t>: Visszakapja az 5 percét?</w:t>
      </w:r>
    </w:p>
    <w:p>
      <w:pPr>
        <w:pStyle w:val="Normal"/>
        <w:tabs>
          <w:tab w:val="clear" w:pos="708"/>
          <w:tab w:val="left" w:pos="709" w:leader="none"/>
        </w:tabs>
        <w:ind w:left="709" w:hanging="709"/>
        <w:jc w:val="both"/>
        <w:rPr/>
      </w:pPr>
      <w:r>
        <w:rPr/>
      </w:r>
    </w:p>
    <w:p>
      <w:pPr>
        <w:pStyle w:val="Normal"/>
        <w:ind w:left="567" w:hanging="567"/>
        <w:jc w:val="both"/>
        <w:rPr/>
      </w:pPr>
      <w:r>
        <w:rPr>
          <w:b/>
          <w:u w:val="single"/>
        </w:rPr>
        <w:t>Dr. Puskás Tivadar polgármester</w:t>
      </w:r>
      <w:r>
        <w:rPr/>
        <w:t xml:space="preserve">: Vissza. Állítsák vissza képviselő úrnak. </w:t>
      </w:r>
    </w:p>
    <w:p>
      <w:pPr>
        <w:pStyle w:val="Normal"/>
        <w:ind w:left="567" w:hanging="567"/>
        <w:jc w:val="both"/>
        <w:rPr/>
      </w:pPr>
      <w:r>
        <w:rPr/>
      </w:r>
    </w:p>
    <w:p>
      <w:pPr>
        <w:pStyle w:val="Normal"/>
        <w:ind w:left="567" w:hanging="567"/>
        <w:jc w:val="both"/>
        <w:rPr/>
      </w:pPr>
      <w:r>
        <w:rPr>
          <w:b/>
          <w:u w:val="single"/>
        </w:rPr>
        <w:t>Tóth Kálmán városi képviselő</w:t>
      </w:r>
      <w:r>
        <w:rPr/>
        <w:t xml:space="preserve">: A következő kérdést szeretné ennek a napirend kapcsán felvetni. Vajon az egészét érintő kérdésekben van-e jogi kötelezettsége a városvezetésnek egyeztetni vagy nincs? Második kérdés, van-e erkölcsi kötelezettsége egyeztetni az ellenzékkel vagy nincs? Harmadik, az ellenzék szóvá tehet-e olyan dolgokat, amely bármely dolgot jobbítani szándékozna bármilyen üggyel kapcsolatban? Az előző két napirendnél azt látták, hogy amit jobbító szándékkal tesznek, azt Ön acsarkodásnak meg akadékoskodásnak veszik és, hogy ők nem tudnak örülni semminek. Azzal kezdte, hogy a karnevál a gyereke neki is és az első pillanattól kezdve ott van mellette. Nem fogadja el, hogy bárki azt mondja róluk, hogy ők acsarkodnak. Ipkovich György alapító tagja a légió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egvonja a szót. Arról volt szó, hogy a 15. napirendi pontról beszélnek. Itt konkrétumokról van szó, nem logikai átvezetés. Vagy hajlandó beszélni a 15. napirendi pontról vagy nem? Amennyiben nem, szünetet rendel el. 10 perc szün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Szün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A Közgyűlés a szünet után folytatta munkáját</w:t>
      </w:r>
    </w:p>
    <w:p>
      <w:pPr>
        <w:pStyle w:val="Normal"/>
        <w:tabs>
          <w:tab w:val="clear" w:pos="708"/>
          <w:tab w:val="left" w:pos="709" w:leader="none"/>
        </w:tabs>
        <w:jc w:val="both"/>
        <w:rPr>
          <w:i/>
          <w:i/>
        </w:rPr>
      </w:pPr>
      <w:r>
        <w:rPr>
          <w:i/>
        </w:rPr>
      </w:r>
    </w:p>
    <w:p>
      <w:pPr>
        <w:pStyle w:val="Normal"/>
        <w:tabs>
          <w:tab w:val="clear" w:pos="708"/>
          <w:tab w:val="left" w:pos="709" w:leader="none"/>
        </w:tabs>
        <w:ind w:left="709" w:hanging="709"/>
        <w:jc w:val="both"/>
        <w:rPr/>
      </w:pPr>
      <w:r>
        <w:rPr>
          <w:b/>
          <w:u w:val="single"/>
        </w:rPr>
        <w:t>Dr. Puskás Tivadar polgármester:</w:t>
      </w:r>
      <w:r>
        <w:rPr/>
        <w:t xml:space="preserve"> 19 óra 45 perc van. Szombathely Megyei Jogú Város Közgyűlésének folytatása következik. A számítógép tanúsága szerint határozatképesek. Ezt köszöni. Tóth Kálmán képviselő úrnál volt a szó, amikor félbeszakadt a tárgyalása. 15. számú napirendi pont tárgyalásánál tartanak. Úgy gondolja, hogy újra előröl kezdheti Tóth Kálmán képviselő ú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városi képviselő</w:t>
      </w:r>
      <w:r>
        <w:rPr>
          <w:u w:val="single"/>
        </w:rPr>
        <w:t xml:space="preserve">: </w:t>
      </w:r>
      <w:r>
        <w:rPr/>
        <w:t xml:space="preserve">15. számú napirendi pont. Az egyeztetés fontosságára hívná fel a figyelmet a napirend kapcsán. Az elmúlt időszakban volt alkalma rendezvények kapcsán jelenleg még megbízott ügyvezető asszonnyal személyes munkakapcsolatot is kialakítani. Ismeri a munkáját bizonyos szempontból személyesen, bizonyos szempontból, pedig ami látszik kifelé. A jelölt jó, bár frakció egyeztetést nem végeztek ebben a kérdésben, a maga részéről a zöld gombra számíthat. Amit viszont mindenképpen az egyeztetés fontosságáról tenne, nem elsősorban polgármester úrnak címezné, hanem Koczka Tibor alpolgármester úrnak. Szerinte már tudja is, hogy mire gondol. Nem? Ez meglepi. Annak idején, amikor a sportkoncepció kapcsán Ön elmondta, hogy létrehozzák ezt az informális sporttal foglalkozó megbeszélés sorozatot, akkor azt mondták, hogy minden lényeges, Szombathely sportját érintő kérdésben le fognak ülni Balassa Péterrel, Dr. Polgár Tiborral és megbeszélik ezeket a dolgokat. A helyzet az, hogy annak ellenére, hogy az ígéret elhangzott, kizárólag a sportkoncepciónál volt egy ilyen találkozó és utána se az előző igazgató kirúgását, se a megbízott ügyvezető asszony jelenlegi kinevezését, sem pedig a mostani kvázi végleges vagy 5 éves kinevezését nem egyeztette velük. Hangsúlyozza, ez a felszólalás nem Karácsony Krisztina személyéről szól. Támogatni fogja a kinevezését. Azt szeretné kérni alpolgármester úrtól, hogy tegyék ezt tisztába. Legyen az, hogy akkor van ez a csapat, akivel Ön egyeztet, és akkor viszont egyeztessenek, vagy akkor mondják ki, hogy ez csak a sportkoncepcióra vonatkozott és akkor köszönik az akkori felkérést, éltek vele, de akkor ezt a hamis hitet ne dédelgessék magukban, hogy bármi nagyobb volumenű dolog van Szombathelyen, a város sportját érinti, akkor erről ők a további meghívókat nem várjá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alassa Péter városi képviselő</w:t>
      </w:r>
      <w:r>
        <w:rPr/>
        <w:t xml:space="preserve">: Egy apró észrevétele lenne és lenne módosító javaslata. Először is szeretné leszögezni, hogy az ügyvezető asszony, Karácsony Krisztina személyét támogatják, és sok sikert kívánnak neki a munkához. Viszont a határozati javaslatban egy kérdése lenne, hogy az anyag is leírja, hogy január 1-től önálló részegységként működő döntési jogkörrel és felelősséggel rendelkező emberekkel kapcsolatosan a határozati javaslat első pontjában úgy fogalmaznak, hogy 2018. január 1-től önálló, egymástól elkülönült szervezeti egységként működnek. Lenne a mondatnak egy folytatása. Meghallgatja polgármester urat, ha beszé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Puskás Tivadar polgármester:</w:t>
      </w:r>
      <w:r>
        <w:rPr/>
        <w:t xml:space="preserve"> Nem beszé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alassa Péter városi képviselő</w:t>
      </w:r>
      <w:r>
        <w:rPr/>
        <w:t xml:space="preserve">: De, hát a jegyző úrnak beszélt, amíg a felszólalását mondta. Azt hitte, kíváncsi a felszólalására, közben jegyző úrnak mondja a mondókáját. Úgy illik, hogy figye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egszokta már a mai napon, tök mindegy, hogy melyik frakcióból, de a munkáját kritizálják. Ma ilyen nap van. </w:t>
      </w:r>
    </w:p>
    <w:p>
      <w:pPr>
        <w:pStyle w:val="Normal"/>
        <w:tabs>
          <w:tab w:val="clear" w:pos="708"/>
          <w:tab w:val="left" w:pos="709" w:leader="none"/>
        </w:tabs>
        <w:ind w:left="709" w:hanging="709"/>
        <w:jc w:val="both"/>
        <w:rPr/>
      </w:pPr>
      <w:r>
        <w:rPr/>
      </w:r>
    </w:p>
    <w:p>
      <w:pPr>
        <w:pStyle w:val="Normal"/>
        <w:ind w:left="567" w:hanging="567"/>
        <w:jc w:val="both"/>
        <w:rPr/>
      </w:pPr>
      <w:r>
        <w:rPr>
          <w:b/>
          <w:u w:val="single"/>
        </w:rPr>
        <w:t>Balassa Péter városi képviselő</w:t>
      </w:r>
      <w:r>
        <w:rPr/>
        <w:t xml:space="preserve">: Nem, csak Őt nézi, és jegyző úrhoz beszél. A tárgyaláson is egymás szemébe néznek. A határozati javaslathoz egy módosítása lenne, hogy a 2018. júniusában legyen egy előterjesztés, hogy a január 1-el megvalósuló és a külön válásnak milyen bérköltségei, milyen tapasztalatai vannak és erről a 2018-as júniusi Közgyűlésen legyen egy külön előterjesztés. A szétválással kapcsolatosan milyen szakmai tapasztalatok és milyen anyagi tapasztalatai vannak. Erről szeretne tájékoztatást önálló előterjesztést, napirendet. </w:t>
      </w:r>
    </w:p>
    <w:p>
      <w:pPr>
        <w:pStyle w:val="Normal"/>
        <w:ind w:left="567" w:hanging="567"/>
        <w:jc w:val="both"/>
        <w:rPr/>
      </w:pPr>
      <w:r>
        <w:rPr/>
      </w:r>
    </w:p>
    <w:p>
      <w:pPr>
        <w:pStyle w:val="Normal"/>
        <w:ind w:left="567" w:hanging="567"/>
        <w:jc w:val="both"/>
        <w:rPr/>
      </w:pPr>
      <w:r>
        <w:rPr>
          <w:b/>
          <w:u w:val="single"/>
        </w:rPr>
        <w:t>Molnár Miklós alpolgármester</w:t>
      </w:r>
      <w:r>
        <w:rPr/>
        <w:t xml:space="preserve">: Képviselőtársa kérte ezt a júniusi időpontot. Sokkal egyszerűbb lenne, mivel az üzleti tervben ez egyébként is benne van, hogy az üzleti tervben mutassa ki külön esetlegesen az ezzel kapcsolatos költségeket és változásokat. Az egy sokkal korábbi időpont, mint június. Korábban fogadják el az üzleti tervet. Ilyen szempontból szerinte erre ott lesz lehetőség. Felesleges ezért külön napirendet csinálni, hiszen már elfogadták az üzleti tervben mindazt, amiről külön napirendet kívánnak csinálni. De az üzleti tervben benne lesz már, mikor elfogadják. Muszáj lesz benne lennie, mert ha az üzleti tervét nem fogadják el, akkor nincs miről beszélni. Ha olyan költségek vannak, ami nincs benne, akkor meg üzleti tervmódosítást kell behozni elfogadásra, ami szintén tartalmazni fogja azt, amit képviselőtársa mond. Ugyanaz a történet. Az, amit képviselőtársa mond, ha plusz költség van évközben, akkor ezt neki üzleti tervmódosításban van lehetősége velük szemben érvényesíteni. Ez nem egy külön előterjesztés, hanem egy külön előterjesztésben szereplő üzleti tervmódosítás. </w:t>
      </w:r>
    </w:p>
    <w:p>
      <w:pPr>
        <w:pStyle w:val="Normal"/>
        <w:ind w:left="567" w:hanging="567"/>
        <w:jc w:val="both"/>
        <w:rPr/>
      </w:pPr>
      <w:r>
        <w:rPr/>
        <w:tab/>
        <w:t xml:space="preserve">A másik, bizottsági ülésen a korábban feltett kérdéseire megkapta a választ, mely szerint korábbi ügyvezetők beszámláznak a cégnek. Ráadásul tették ezt úgy, hogy kiszerveztek tevékenységet oly módon a cégből, hogy elvitték azt a munkavállalót a saját cégükbe, aki azt a fajta tevékenységet végezte. Ez egy elég inkorrekt eljárás a korábbi vezetőktől. Mivel ez TAO elszámolással kapcsolatos adminisztráció a végzett tevékenység, ez azért is inkorrekt, mert ha valaki ezen a területen dolgozik kívül és egyébként pedig a cég TAO-t gyűjt, akkor a külső tisztában van azzal, hogy mely cégektől kap TAO-t a Sportszolgáltató és Sportiskola. Ezáltal visszaélve ezzel, akár ezeket a cégeket megkeresve – nem tudja, hogy történik-e ilyen – akár nehezebb helyzetbe hozza, mint külső vállalkozó, aki ilyen belső információkkal rendelkezik. Nem nagyon szerencsés, ha a Sportiskolájuk és saját cégük korábbi vezetők áldásos tevékenysége miatt mondjuk, nem tudná a TAO támogatását összegyűjteni a cégektől. Ebben a vonatkozásban a bizottságon próbálta megfogalmazni a javaslatot, hogy milyen döntést hozzanak, ezt visszavonná olyan szempontból, ezt a módosító javaslatot, amit tett, hogy milyen módon járjanak el és tegyék a cégeik és intézményeik számára a korábbi vezetőkkel való együttműködést. Szeretné ezt egy komplexebb előterjesztésben kidolgozni a decemberi Közgyűlésre és behozni, ahol nem egy kapkodó megfogalmazás eredményeként fogadnak el egyébként egy lehet jónak tűnő, de mégis nem teljes körű történetet. Ezt gondolják át jobban. Ne egy hirtelen javaslat legyen, hanem egy átgondolt szabályozás, amiben rendeznék azt, hogy az önkormányzati intézményeknél, cégeknél dolgozó vezetők kapcsolata a korábbi intézményekkel, egyéb cégeikkel milyen legyen és milyen szabályozás alá essen. Ugyanis ez megengedhetetlen, hogy valaki ismerve a céget, onnan a munkavállalót elvíve, aki egyedül képes akkor azt a feladatot ellátni, ezáltal kiszervezési kényszerbe hozza a céget, majd innentől kezdve pedig nehezebb helyzetbe hozza adott esetben a cég működését. Ez vállalhatatlan és kérné a céget, hogy ezt a szerződést a lehető legrövidebb időn belül szüntesse meg, hiszen ez bebizonyosodott és nyilván az intézkedés eredményeképp pedig lehet máshol is lesznek ilyen intézkedési és szerződés megszüntetési feladatok. </w:t>
      </w:r>
    </w:p>
    <w:p>
      <w:pPr>
        <w:pStyle w:val="Normal"/>
        <w:tabs>
          <w:tab w:val="clear" w:pos="708"/>
          <w:tab w:val="left" w:pos="709" w:leader="none"/>
        </w:tabs>
        <w:ind w:left="709" w:hanging="709"/>
        <w:jc w:val="both"/>
        <w:rPr/>
      </w:pPr>
      <w:r>
        <w:rPr/>
      </w:r>
    </w:p>
    <w:p>
      <w:pPr>
        <w:pStyle w:val="Normal"/>
        <w:ind w:left="567" w:hanging="567"/>
        <w:jc w:val="both"/>
        <w:rPr/>
      </w:pPr>
      <w:r>
        <w:rPr>
          <w:b/>
          <w:u w:val="single"/>
        </w:rPr>
        <w:t>Koczka Tibor alpolgármester</w:t>
      </w:r>
      <w:r>
        <w:rPr/>
        <w:t xml:space="preserve">: Csak a történeti hűség kedvéért mondaná, hogy ez év tavaszán történt ez a megbeszélés Tóth Kálmán úrral és Balassa Péter úrral. Azt követően, hogy a Jogi és Társadalmi Kapcsolatok Bizottsága egyik ülésén kiharcoltak egy kávézást maguknak. Elnök asszony bizonyára emlékszik rá. A kávézás megtörtént, beszéltek a sportkoncepcióról, majd ha jól emlékszik, ellene szavaztak. Erről ennyit. Igen, hoztak be sporttémákat. Még kávét is kaptak. Megjegyzi, azóta ők sem jelentkeztek nála, hogy kávéznának és ő sem hívta őket, ez igaz. Az előterjesztésről viszont elég kevés szó esett, de hallotta, úgy érzi, hogy Önök szerint ez most akkor elfogadható mindenféle előzetes kávézás nélkül is. Amikor Karácsony Kriszta korábbi gazdasági vezetőt egy fél évre megbízták és megbízta a Közgyűlés, akkor is úgy emlékszik, hogy Önök annyira nem támogatták ezt a kinevezést, de az elmúlt 3 hónapban ügyvezető asszony azt a munkát, feladatot, amit a júniusi Közgyűlésre bízott, hogy készítse el az átszervezéssel kapcsolatos anyagokat, ezt kiválóan elvégezte. Bár hallotta, illetve érzi, hogy támogatnák a kinevezését, és ha már délelőtt egy film idézet szóba került a Bryan életéből, akkor neki meg a Vaslady jutott eszébe, Margaret Thatcher életéről szól a film. Bizonyára sokan látták. Meryl Streep játssza a főszerepet. Ott, amikor arról tanakodnak, hogy lehet-e egy hölgyet kinevezni miniszterelnöknek, akkor azt mondták, hogy ide bizony egy jó háziasszony kell. Úgy gondolja, hogy a Sportközpont élére is egy jó háziasszony kell. Természetesen idézőjeles. </w:t>
      </w:r>
    </w:p>
    <w:p>
      <w:pPr>
        <w:pStyle w:val="Normal"/>
        <w:ind w:left="567" w:hanging="567"/>
        <w:jc w:val="both"/>
        <w:rPr/>
      </w:pPr>
      <w:r>
        <w:rPr/>
      </w:r>
    </w:p>
    <w:p>
      <w:pPr>
        <w:pStyle w:val="Normal"/>
        <w:ind w:left="567" w:hanging="567"/>
        <w:jc w:val="both"/>
        <w:rPr/>
      </w:pPr>
      <w:r>
        <w:rPr>
          <w:b/>
          <w:u w:val="single"/>
        </w:rPr>
        <w:t>Dr. Puskás Tivadar polgármester</w:t>
      </w:r>
      <w:r>
        <w:rPr/>
        <w:t xml:space="preserve">: Ezt jól kifőzték. </w:t>
      </w:r>
    </w:p>
    <w:p>
      <w:pPr>
        <w:pStyle w:val="Normal"/>
        <w:ind w:left="567" w:hanging="567"/>
        <w:jc w:val="both"/>
        <w:rPr/>
      </w:pPr>
      <w:r>
        <w:rPr/>
      </w:r>
    </w:p>
    <w:p>
      <w:pPr>
        <w:pStyle w:val="Normal"/>
        <w:ind w:left="567" w:hanging="567"/>
        <w:jc w:val="both"/>
        <w:rPr/>
      </w:pPr>
      <w:r>
        <w:rPr>
          <w:b/>
          <w:u w:val="single"/>
        </w:rPr>
        <w:t>Balassa Péter városi képviselő</w:t>
      </w:r>
      <w:r>
        <w:rPr/>
        <w:t xml:space="preserve">: Hát itt a főszereplő Koczka Tibor és két valótlanságot állít. A sportkoncepciót megszavazta, ez az első, a másik pedig: a hölgyet a legelső szavazásnál megszavazta. Úgyhogy mindkettőben valótlant állít. Elég nehéz valótlanságokat nem szóvá tenni. Alpolgármester úrnak köszöni az észrevételét. Azért is javasolta ezt a részét és el tudja fogadni, amit alpolgármester úr mondott, mert nem tudják. Ebben a struktúrában, ebben a funkcióban még nem működött így a rendszer. Azért gondolta, hogy júniusban legyen erről egy előterjesztés, javaslat. Nézzék meg a tapasztalatokat. Érti, hogy látják a számokat, de hogy a gyakorlatban és az életben hogyan fog működni…. Lehet abból is ugyanúgy tanulnak, mint ahogy más napirendnél ma tárgyalták, hogy ki kellet fordulni különböző dolgokból, mert rájöttek, hogy ez nem működik. Nézzék meg, hogy ennek milyen tapasztalatai vannak, és akkor tudnak egy következtetést levonni, hogy mennyire működik, mennyire állja meg az idők próbáját. Ezért javasolta ezt a határozati javaslatot. Továbbra is fenntartja. Nem hiszi, hogy ez egy nagy kunszt lenne. Megnézik, eltelik fél év és abból látják, hogy ez működőképes vagy nem. Ennyi volt az egésznek az esze. </w:t>
      </w:r>
    </w:p>
    <w:p>
      <w:pPr>
        <w:pStyle w:val="Normal"/>
        <w:ind w:left="567" w:hanging="567"/>
        <w:jc w:val="both"/>
        <w:rPr/>
      </w:pPr>
      <w:r>
        <w:rPr/>
      </w:r>
    </w:p>
    <w:p>
      <w:pPr>
        <w:pStyle w:val="Normal"/>
        <w:ind w:left="567" w:hanging="567"/>
        <w:jc w:val="both"/>
        <w:rPr/>
      </w:pPr>
      <w:r>
        <w:rPr>
          <w:b/>
          <w:u w:val="single"/>
        </w:rPr>
        <w:t>Dr. Puskás Tivadar polgármester</w:t>
      </w:r>
      <w:r>
        <w:rPr/>
        <w:t xml:space="preserve">: Fenntartja javaslatát természetesen. Nem nagy kunszt. Meglátják, mi lesz a szavazás eredménye.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Ritka az ilyen alkalom, mert általában a kinevezésekről, akár csak egy óvoda vezetője és a csak óvoda idézőjelbe tette, azért zárt ülésen szoktak tárgyalni, ahol a vezetői posztra pályázók nem hallják a vitát. Most a megbízott ügyvezető asszony, vagy leendő ügyvezető asszony hallja itt az ő méltatását. Amit úgy gondol, olyan szempontból szeretné folytatni, mivel biztosíthatja ügyvezető asszonyt, hogy frakciójuk támogatását élvezi, máskülönben az előterjesztésben sem ez szerepelne. Ritka az a lehetőség, amikor valakinek van lehetősége bizonyítani a rátermettséget az adott posztra. Úgy gondolja, hogy élt ezzel az eséllyel és megmutatta, hogy lehet ezt rátermetten és naprakészen csinálni. Bízik benne, hogy a következő 5 évben is tudnak együtt dolgozni. A másik, amiben csatlakozna alpolgármester úrhoz, egyetért vele, hogy a bizottságon elhangzott módosító, mivel nem jogászok és jogilag jegyző úrék meg fogják fogalmazni úgy, hogy ez egy egzakt valami legyen. A decemberi Közgyűlésre mindenképpen ő is javasolja ezt tárgyalásra, hogy szabályozzák le, hogy hogyan dolgozhat egy adott cég vezetője a későbbiek során vagy a napjaikban. Erre biztos tudnak precedens értéket teremte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Jogi és Társadalmi Kapcsolatok Bizottságának elnöke:</w:t>
      </w:r>
      <w:r>
        <w:rPr/>
        <w:t xml:space="preserve"> A bizottság megtárgyalta a nonprofit kft-vel kapcsolatban a napirendet. A határozati javaslatot elfogadásra javasolta. Már nagyon sokszor tett javaslatot, de most írásban is meg fogja tenni, nagyon szépen kéri az előterjesztést előkészíteni jegyző úr által, a bizottsága nevét már nagyon sokszor kérte, hogy változtassák meg. Ez a bizottsági név úgy indult, hogy Jogi és Társadalmi Kapcsolatok Bizottsága. Számtalanszor mondta, hogy változtassák meg. Emlékezete szerint 62 feladatkör van a bizottságánál. A bizottság 62 feladatköréhez van összeállítva az egész bizottsági összetétel. Az SZMSZ szerinti 62 feladat az kulturális, sport, jogi, és természetesen a civil társadalmi kapcsolatok feladat. De ezekhez a szakemberek is megvannak. Ellentétben alpolgármester úr kétkedésével, be tudja mutatni. Igaz, hogy a Pro Savaria éppen a jogi részét erősíti, de a többiben sport szakember is van, kulturális egyéb és a 62 felsorolt SZMSZ-ben ott vannak ezek a feladatok, amiket el kell végeznie. Az az ő nehézsége bizottsági elnökként, ha az egyes pártok a delegált tagokat a 62 feladatpont ismeretében úgy delegálták, ahogy delegálták. Rendelkezik a bizottság szakmai felkészültséggel, kérné, hogy a bizottság nevét változtassák meg ekként: Kulturális, Sport és Jogi Bizottság. Tisztelettel. Köszöni. </w:t>
      </w:r>
    </w:p>
    <w:p>
      <w:pPr>
        <w:pStyle w:val="Normal"/>
        <w:tabs>
          <w:tab w:val="clear" w:pos="708"/>
          <w:tab w:val="left" w:pos="709" w:leader="none"/>
        </w:tabs>
        <w:jc w:val="both"/>
        <w:rPr/>
      </w:pPr>
      <w:r>
        <w:rPr/>
      </w:r>
    </w:p>
    <w:p>
      <w:pPr>
        <w:pStyle w:val="Normal"/>
        <w:ind w:left="567" w:hanging="567"/>
        <w:jc w:val="both"/>
        <w:rPr/>
      </w:pPr>
      <w:r>
        <w:rPr>
          <w:b/>
          <w:u w:val="single"/>
        </w:rPr>
        <w:t>Molnár Miklós alpolgármester</w:t>
      </w:r>
      <w:r>
        <w:rPr/>
        <w:t xml:space="preserve">: Tenki Mária elnök asszony hozzászólása teljes félreértésről ad tanúbizonyságot. Nem kívánja még egyszer megismételni. Nem azt mondta el a hozzászólásában, amit elnök asszony mondott, de a jegyzőkönyvben benne van, ajánlja figyelmes olvasásra. Nyilván jogi szakértőként tudja majd értelmezni olvasás után.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Jelentkezőt nem lát, a vitát lezárja. Kettő darab módosító javaslat érkezett. Molnár Miklós alpolgármester úr azt javasolja, hogy a decemberi Közgyűlésre hozzák be, hogy a korábbi vezetők után foglalkoztatásával kapcsolatban milyen szabályok vannak, illetve szabályok lesznek. Erről most szavazni szíveskedjenek.</w:t>
      </w:r>
    </w:p>
    <w:p>
      <w:pPr>
        <w:pStyle w:val="Normal"/>
        <w:jc w:val="both"/>
        <w:rPr/>
      </w:pPr>
      <w:r>
        <w:rPr/>
        <w:t xml:space="preserve">Szombathely Megyei Jogú Város Közgyűlése 20 igen szavazattal elfogadta. </w:t>
      </w:r>
    </w:p>
    <w:p>
      <w:pPr>
        <w:pStyle w:val="Normal"/>
        <w:tabs>
          <w:tab w:val="clear" w:pos="708"/>
          <w:tab w:val="left" w:pos="709" w:leader="none"/>
        </w:tabs>
        <w:ind w:left="709" w:hanging="709"/>
        <w:jc w:val="both"/>
        <w:rPr/>
      </w:pPr>
      <w:r>
        <w:rPr/>
      </w:r>
    </w:p>
    <w:p>
      <w:pPr>
        <w:pStyle w:val="Normal"/>
        <w:jc w:val="both"/>
        <w:rPr/>
      </w:pPr>
      <w:r>
        <w:rPr/>
        <w:t>Balassa képviselő úr javaslata, hogy 2018. júniusra hozzák be a tapasztalatokat és utána ennek tudatában folytassák, vagy ne folytassák a mostani alkalmazásukat. Most szavazni szíveskedjenek.</w:t>
      </w:r>
    </w:p>
    <w:p>
      <w:pPr>
        <w:pStyle w:val="Normal"/>
        <w:jc w:val="both"/>
        <w:rPr/>
      </w:pPr>
      <w:r>
        <w:rPr/>
        <w:t xml:space="preserve">Szombathely Megyei Jogú Város Közgyűlése 9 igen szavazattal és 10 tartózkodással elutasította. </w:t>
      </w:r>
    </w:p>
    <w:p>
      <w:pPr>
        <w:pStyle w:val="Normal"/>
        <w:tabs>
          <w:tab w:val="clear" w:pos="708"/>
          <w:tab w:val="left" w:pos="709" w:leader="none"/>
        </w:tabs>
        <w:ind w:left="709" w:hanging="709"/>
        <w:jc w:val="both"/>
        <w:rPr/>
      </w:pPr>
      <w:r>
        <w:rPr/>
      </w:r>
    </w:p>
    <w:p>
      <w:pPr>
        <w:pStyle w:val="Normal"/>
        <w:jc w:val="both"/>
        <w:rPr/>
      </w:pPr>
      <w:r>
        <w:rPr/>
        <w:t>Akkor a módosítással együtt a kiosztott határozati javaslatról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5103" w:leader="none"/>
        </w:tabs>
        <w:jc w:val="center"/>
        <w:rPr>
          <w:b/>
          <w:b/>
          <w:u w:val="single"/>
        </w:rPr>
      </w:pPr>
      <w:r>
        <w:rPr>
          <w:b/>
          <w:u w:val="single"/>
        </w:rPr>
        <w:t>303/2017.(X.26.) Kgy. sz. határozat</w:t>
      </w:r>
    </w:p>
    <w:p>
      <w:pPr>
        <w:pStyle w:val="Normal"/>
        <w:tabs>
          <w:tab w:val="clear" w:pos="708"/>
          <w:tab w:val="left" w:pos="5103" w:leader="none"/>
        </w:tabs>
        <w:jc w:val="center"/>
        <w:rPr>
          <w:b/>
          <w:b/>
          <w:color w:val="FF0000"/>
          <w:u w:val="single"/>
        </w:rPr>
      </w:pPr>
      <w:r>
        <w:rPr>
          <w:b/>
          <w:color w:val="FF0000"/>
          <w:u w:val="single"/>
        </w:rPr>
      </w:r>
    </w:p>
    <w:p>
      <w:pPr>
        <w:pStyle w:val="Normal"/>
        <w:numPr>
          <w:ilvl w:val="0"/>
          <w:numId w:val="24"/>
        </w:numPr>
        <w:spacing w:before="0" w:after="0"/>
        <w:contextualSpacing/>
        <w:jc w:val="both"/>
        <w:rPr>
          <w:bCs w:val="false"/>
        </w:rPr>
      </w:pPr>
      <w:r>
        <w:rPr/>
        <w:t xml:space="preserve">A Közgyűlés úgy döntött, hogy a Szombathelyi Sportközpont és Sportiskola Nonprofit Kft továbbra is egy gazdasági társaságként működjön tovább olyan módon, hogy a Kft. feladatai közé tartozó sportiskolai képzés, illetve létesítmény fenntartás 2018. január 1. napjától kezdődően önálló, egymástól elkülönülő szervezeti egységenként működik. </w:t>
      </w:r>
    </w:p>
    <w:p>
      <w:pPr>
        <w:pStyle w:val="Normal"/>
        <w:rPr>
          <w:bCs w:val="false"/>
        </w:rPr>
      </w:pPr>
      <w:r>
        <w:rPr>
          <w:bCs w:val="false"/>
        </w:rPr>
      </w:r>
    </w:p>
    <w:p>
      <w:pPr>
        <w:pStyle w:val="Normal"/>
        <w:numPr>
          <w:ilvl w:val="0"/>
          <w:numId w:val="24"/>
        </w:numPr>
        <w:spacing w:before="0" w:after="0"/>
        <w:contextualSpacing/>
        <w:jc w:val="both"/>
        <w:rPr>
          <w:bCs w:val="false"/>
        </w:rPr>
      </w:pPr>
      <w:r>
        <w:rPr/>
        <w:t>A Közgyűlés a Szombathelyi Sportközpont és Sportiskola Nonprofit Kft. ügyvezetőjének 2018. január 1. napjától 2022. december 31. napjáig terjedő határozott időtartamra Karácsony Krisztinát választja meg munkaviszony keretében, havi bruttó 600.000,- Ft díjazás ellenében. Az ügyvezető egyéb juttatásai a Közgyűlés által jóváhagyott mindenkor hatályos Javadalmazási Szabályzat alapján kerülnek megállapításra. A Közgyűlés felhatalmazza a Polgármestert az alapító okirat módosítás aláírására.</w:t>
      </w:r>
    </w:p>
    <w:p>
      <w:pPr>
        <w:pStyle w:val="Normal"/>
        <w:spacing w:before="0" w:after="0"/>
        <w:ind w:left="720" w:hanging="0"/>
        <w:contextualSpacing/>
        <w:rPr>
          <w:bCs w:val="false"/>
        </w:rPr>
      </w:pPr>
      <w:r>
        <w:rPr>
          <w:bCs w:val="false"/>
        </w:rPr>
      </w:r>
    </w:p>
    <w:p>
      <w:pPr>
        <w:pStyle w:val="Normal"/>
        <w:numPr>
          <w:ilvl w:val="0"/>
          <w:numId w:val="24"/>
        </w:numPr>
        <w:spacing w:before="0" w:after="0"/>
        <w:contextualSpacing/>
        <w:jc w:val="both"/>
        <w:rPr>
          <w:bCs w:val="false"/>
        </w:rPr>
      </w:pPr>
      <w:r>
        <w:rPr/>
        <w:t xml:space="preserve">A Közgyűlés felkéri a Szombathelyi Sportközpont és Sportiskola Nonprofit Kft. ügyvezetőjét, hogy jelen határozatban foglaltak figyelembe vételével dolgozza át a cég Szervezeti és Működési Szabályzatát, és az SZMSZ-t valamint a cég jövőbeli működésére vonatkozó javaslatát terjessze a </w:t>
      </w:r>
      <w:r>
        <w:rPr>
          <w:color w:val="000000"/>
        </w:rPr>
        <w:t xml:space="preserve">Gazdasági és Városstratégiai </w:t>
      </w:r>
      <w:r>
        <w:rPr/>
        <w:t>Bizottság, valamint a Jogi és Társadalmi Kapcsolatok Bizottsága decemberi ülése elé.</w:t>
      </w:r>
    </w:p>
    <w:p>
      <w:pPr>
        <w:pStyle w:val="Normal"/>
        <w:ind w:left="708" w:hanging="0"/>
        <w:rPr>
          <w:bCs w:val="false"/>
          <w:color w:val="000000"/>
        </w:rPr>
      </w:pPr>
      <w:r>
        <w:rPr>
          <w:bCs w:val="false"/>
          <w:color w:val="000000"/>
        </w:rPr>
      </w:r>
    </w:p>
    <w:p>
      <w:pPr>
        <w:pStyle w:val="Normal"/>
        <w:numPr>
          <w:ilvl w:val="0"/>
          <w:numId w:val="24"/>
        </w:numPr>
        <w:spacing w:before="0" w:after="0"/>
        <w:contextualSpacing/>
        <w:jc w:val="both"/>
        <w:rPr>
          <w:bCs w:val="false"/>
          <w:color w:val="000000"/>
        </w:rPr>
      </w:pPr>
      <w:r>
        <w:rPr>
          <w:color w:val="000000"/>
        </w:rPr>
        <w:t>A Közgyűlés felkéri a polgármestert, tegyen javaslatot arra, hogy milyen feltételekkel legyen lehetősége az önkormányzati tulajdonú gazdasági társaságok korábbi vezetőinek illetve vállalkozásaiknak bármilyen jogviszonyt létesíteni a volt foglalkoztatóval, és ezt a javaslatát terjessze a Közgyűlés decemberi ülése elé.</w:t>
      </w:r>
    </w:p>
    <w:p>
      <w:pPr>
        <w:pStyle w:val="Normal"/>
        <w:spacing w:before="0" w:after="0"/>
        <w:contextualSpacing/>
        <w:jc w:val="both"/>
        <w:rPr>
          <w:bCs w:val="false"/>
          <w:color w:val="000000"/>
        </w:rPr>
      </w:pPr>
      <w:r>
        <w:rPr>
          <w:bCs w:val="false"/>
          <w:color w:val="000000"/>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Illés Károly alpolgármester</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Dr. Bencsics Enikő, az Egészségügyi és Közszolgálati Osztály vezetője,</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ind w:left="1416" w:hanging="0"/>
        <w:jc w:val="both"/>
        <w:rPr/>
      </w:pPr>
      <w:r>
        <w:rPr/>
        <w:t>Karácsony Krisztina, a Szombathelyi Sportközpont és Sportiskola Nonprofit Kft. ügy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tab/>
      </w:r>
      <w:r>
        <w:rPr/>
        <w:t>azonnal a /1. 2. pont vonatkozásában/</w:t>
      </w:r>
    </w:p>
    <w:p>
      <w:pPr>
        <w:pStyle w:val="Normal"/>
        <w:autoSpaceDE w:val="false"/>
        <w:ind w:left="1418" w:hanging="1418"/>
        <w:jc w:val="both"/>
        <w:rPr>
          <w:bCs w:val="false"/>
        </w:rPr>
      </w:pPr>
      <w:r>
        <w:rPr/>
        <w:tab/>
      </w:r>
      <w:r>
        <w:rPr>
          <w:color w:val="000000"/>
        </w:rPr>
        <w:t xml:space="preserve">Gazdasági és Városstratégiai </w:t>
      </w:r>
      <w:r>
        <w:rPr/>
        <w:t>Bizottság, valamint a Jogi és Társadalmi Kapcsolatok Bizottsága 2017. decemberi ülése a /3. pont vonatkozásában/</w:t>
      </w:r>
    </w:p>
    <w:p>
      <w:pPr>
        <w:pStyle w:val="Normal"/>
        <w:autoSpaceDE w:val="false"/>
        <w:ind w:left="1418" w:hanging="1418"/>
        <w:jc w:val="both"/>
        <w:rPr>
          <w:bCs w:val="false"/>
        </w:rPr>
      </w:pPr>
      <w:r>
        <w:rPr/>
        <w:tab/>
        <w:t>decemberi Közgyűlés a 4. pont vonatkozásában</w:t>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ind w:left="709" w:hanging="709"/>
        <w:jc w:val="both"/>
        <w:rPr>
          <w:b/>
          <w:b/>
          <w:i/>
          <w:i/>
        </w:rPr>
      </w:pPr>
      <w:r>
        <w:rPr>
          <w:b/>
          <w:i/>
        </w:rPr>
      </w:r>
    </w:p>
    <w:p>
      <w:pPr>
        <w:pStyle w:val="Normal"/>
        <w:ind w:left="567" w:hanging="567"/>
        <w:jc w:val="both"/>
        <w:rPr/>
      </w:pPr>
      <w:r>
        <w:rPr>
          <w:b/>
          <w:u w:val="single"/>
        </w:rPr>
        <w:t>Dr. Puskás Tivadar polgármester:</w:t>
      </w:r>
      <w:r>
        <w:rPr/>
        <w:t xml:space="preserve"> Tisztelt Ügyvezető Igazgató Asszony! Gratulálnak. Kívánja, hogy ugyanilyen mosolygósan végezze a munkáját, mint itt ez idő alatt. Bármit mondtak, jót mondtak, rosszat mondtak, de mindig mosolygott és mindig derű áradt kegyedből a munka iránt. Köszönik. </w:t>
      </w:r>
    </w:p>
    <w:p>
      <w:pPr>
        <w:pStyle w:val="Normal"/>
        <w:ind w:left="567" w:hanging="567"/>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i/>
          <w:i/>
        </w:rPr>
      </w:pPr>
      <w:r>
        <w:rPr>
          <w:b/>
          <w:i/>
        </w:rPr>
      </w:r>
    </w:p>
    <w:p>
      <w:pPr>
        <w:pStyle w:val="Normal"/>
        <w:ind w:left="705" w:hanging="705"/>
        <w:jc w:val="both"/>
        <w:rPr>
          <w:b/>
          <w:b/>
          <w:i/>
          <w:i/>
        </w:rPr>
      </w:pPr>
      <w:r>
        <w:rPr>
          <w:b/>
        </w:rPr>
        <w:t>16./</w:t>
        <w:tab/>
        <w:t xml:space="preserve">Javaslat a Szombathelyi Városi Vásárcsarnok igazgatói álláshelyének betöltésére kiírandó pályázati felhívás elfogadására </w:t>
      </w:r>
    </w:p>
    <w:p>
      <w:pPr>
        <w:pStyle w:val="Normal"/>
        <w:ind w:left="705" w:hanging="0"/>
        <w:jc w:val="both"/>
        <w:rPr/>
      </w:pPr>
      <w:r>
        <w:rPr>
          <w:b/>
          <w:u w:val="single"/>
        </w:rPr>
        <w:t>Előadók:</w:t>
      </w:r>
      <w:r>
        <w:rPr/>
        <w:t xml:space="preserve">     </w:t>
        <w:tab/>
        <w:t>Dr. Puskás Tivadar polgármester</w:t>
      </w:r>
    </w:p>
    <w:p>
      <w:pPr>
        <w:pStyle w:val="Normal"/>
        <w:ind w:left="709" w:hanging="0"/>
        <w:rPr/>
      </w:pPr>
      <w:r>
        <w:rPr>
          <w:b/>
        </w:rPr>
        <w:tab/>
        <w:tab/>
      </w:r>
      <w:r>
        <w:rPr/>
        <w:t>Illés Károly alpolgármester</w:t>
      </w:r>
    </w:p>
    <w:p>
      <w:pPr>
        <w:pStyle w:val="Normal"/>
        <w:tabs>
          <w:tab w:val="clear" w:pos="708"/>
          <w:tab w:val="left" w:pos="709" w:leader="none"/>
        </w:tabs>
        <w:ind w:left="709" w:hanging="709"/>
        <w:jc w:val="both"/>
        <w:rPr/>
      </w:pPr>
      <w:r>
        <w:rPr/>
        <w:tab/>
      </w:r>
    </w:p>
    <w:p>
      <w:pPr>
        <w:pStyle w:val="Normal"/>
        <w:jc w:val="both"/>
        <w:rPr/>
      </w:pPr>
      <w:r>
        <w:rPr>
          <w:b/>
          <w:u w:val="single"/>
        </w:rPr>
        <w:t>Dr. Puskás Tivadar polgármester:</w:t>
      </w:r>
      <w:r>
        <w:rPr/>
        <w:t xml:space="preserve"> A 16. számú napirendi pont következik. Most kéri, szavazni szíveskedjenek.</w:t>
      </w:r>
    </w:p>
    <w:p>
      <w:pPr>
        <w:pStyle w:val="Normal"/>
        <w:jc w:val="both"/>
        <w:rPr/>
      </w:pPr>
      <w:r>
        <w:rPr/>
        <w:t>Szombathely Megyei Jogú Város Közgyűlése 20 igen szavazattal elfogadta, és az alábbi határozatot hozta:</w:t>
      </w:r>
    </w:p>
    <w:p>
      <w:pPr>
        <w:pStyle w:val="Normal"/>
        <w:ind w:left="540" w:hanging="540"/>
        <w:jc w:val="both"/>
        <w:rPr/>
      </w:pPr>
      <w:r>
        <w:rPr/>
      </w:r>
    </w:p>
    <w:p>
      <w:pPr>
        <w:pStyle w:val="Normal"/>
        <w:tabs>
          <w:tab w:val="clear" w:pos="708"/>
          <w:tab w:val="left" w:pos="5103" w:leader="none"/>
        </w:tabs>
        <w:jc w:val="center"/>
        <w:rPr>
          <w:b/>
          <w:b/>
          <w:u w:val="single"/>
        </w:rPr>
      </w:pPr>
      <w:r>
        <w:rPr>
          <w:b/>
          <w:u w:val="single"/>
        </w:rPr>
        <w:t>304/2017.(X.26.) Kgy. sz. határozat</w:t>
      </w:r>
    </w:p>
    <w:p>
      <w:pPr>
        <w:pStyle w:val="Normal"/>
        <w:tabs>
          <w:tab w:val="clear" w:pos="708"/>
          <w:tab w:val="left" w:pos="5103" w:leader="none"/>
        </w:tabs>
        <w:jc w:val="center"/>
        <w:rPr>
          <w:b/>
          <w:b/>
          <w:u w:val="single"/>
        </w:rPr>
      </w:pPr>
      <w:r>
        <w:rPr>
          <w:b/>
          <w:u w:val="single"/>
        </w:rPr>
      </w:r>
    </w:p>
    <w:p>
      <w:pPr>
        <w:pStyle w:val="Normal"/>
        <w:spacing w:lineRule="auto" w:line="276"/>
        <w:jc w:val="both"/>
        <w:rPr/>
      </w:pPr>
      <w:r>
        <w:rPr/>
        <w:t xml:space="preserve">1./  </w:t>
        <w:tab/>
        <w:t xml:space="preserve">A Közgyűlés a Szombathelyi Városi Vásárcsarnok igazgatói beosztásának betöltésére elkészített pályázati felhívást jelen előterjesztés mellékletében foglalt tartalommal megegyezően jóváhagyja, és felhatalmazza a polgármestert, hogy a pályázati felhívást aláírja és a pályázati felhívásnak jogszabály szerinti közzétételéhez szükséges intézkedéseket megtegye. </w:t>
      </w:r>
    </w:p>
    <w:p>
      <w:pPr>
        <w:pStyle w:val="Normal"/>
        <w:spacing w:lineRule="auto" w:line="276"/>
        <w:jc w:val="both"/>
        <w:rPr/>
      </w:pPr>
      <w:r>
        <w:rPr/>
      </w:r>
    </w:p>
    <w:p>
      <w:pPr>
        <w:pStyle w:val="Normal"/>
        <w:spacing w:lineRule="auto" w:line="276"/>
        <w:jc w:val="both"/>
        <w:rPr/>
      </w:pPr>
      <w:r>
        <w:rPr/>
        <w:t xml:space="preserve">2./ </w:t>
        <w:tab/>
        <w:t xml:space="preserve">A Közgyűlés a pályázók személyes meghallgatására és szakmai vélemény kialakítására a Gazdasági és Városstratégiai Bizottságot kéri fel. </w:t>
      </w:r>
    </w:p>
    <w:p>
      <w:pPr>
        <w:pStyle w:val="Normal"/>
        <w:spacing w:lineRule="auto" w:line="276"/>
        <w:jc w:val="both"/>
        <w:rPr>
          <w:b/>
          <w:b/>
          <w:bCs w:val="false"/>
          <w:u w:val="single"/>
        </w:rPr>
      </w:pPr>
      <w:r>
        <w:rPr>
          <w:b/>
          <w:bCs w:val="false"/>
          <w:u w:val="single"/>
        </w:rPr>
      </w:r>
    </w:p>
    <w:p>
      <w:pPr>
        <w:pStyle w:val="Normal"/>
        <w:spacing w:lineRule="auto" w:line="276"/>
        <w:jc w:val="both"/>
        <w:rPr/>
      </w:pPr>
      <w:r>
        <w:rPr>
          <w:b/>
          <w:u w:val="single"/>
        </w:rPr>
        <w:t>Felelős:</w:t>
      </w:r>
      <w:r>
        <w:rPr/>
        <w:t xml:space="preserve">   </w:t>
        <w:tab/>
        <w:t>Dr. Puskás Tivadar polgármester</w:t>
      </w:r>
    </w:p>
    <w:p>
      <w:pPr>
        <w:pStyle w:val="Normal"/>
        <w:spacing w:lineRule="auto" w:line="276"/>
        <w:jc w:val="both"/>
        <w:rPr/>
      </w:pPr>
      <w:r>
        <w:rPr>
          <w:rFonts w:eastAsia="Arial"/>
        </w:rPr>
        <w:t xml:space="preserve">                     </w:t>
      </w:r>
      <w:r>
        <w:rPr/>
        <w:t>Illés Károly alpolgármester</w:t>
      </w:r>
    </w:p>
    <w:p>
      <w:pPr>
        <w:pStyle w:val="Normal"/>
        <w:spacing w:lineRule="auto" w:line="276"/>
        <w:jc w:val="both"/>
        <w:rPr>
          <w:b/>
          <w:b/>
          <w:bCs w:val="false"/>
        </w:rPr>
      </w:pPr>
      <w:r>
        <w:rPr>
          <w:rFonts w:eastAsia="Arial"/>
        </w:rPr>
        <w:t xml:space="preserve">              </w:t>
      </w:r>
      <w:r>
        <w:rPr/>
        <w:tab/>
        <w:t xml:space="preserve">Dr. Károlyi Ákos jegyző </w:t>
      </w:r>
    </w:p>
    <w:p>
      <w:pPr>
        <w:pStyle w:val="Normal"/>
        <w:spacing w:lineRule="auto" w:line="276"/>
        <w:jc w:val="both"/>
        <w:rPr/>
      </w:pPr>
      <w:r>
        <w:rPr>
          <w:rFonts w:eastAsia="Arial"/>
        </w:rPr>
        <w:t xml:space="preserve">                </w:t>
      </w:r>
      <w:r>
        <w:rPr/>
        <w:tab/>
        <w:t>(A végrehajtás előkészítéséért:</w:t>
      </w:r>
    </w:p>
    <w:p>
      <w:pPr>
        <w:pStyle w:val="Normal"/>
        <w:spacing w:lineRule="auto" w:line="276"/>
        <w:ind w:left="1418" w:hanging="1418"/>
        <w:jc w:val="both"/>
        <w:rPr/>
      </w:pPr>
      <w:r>
        <w:rPr/>
        <w:tab/>
        <w:t>Nagyné dr. Gats Andrea, a Jogi, Képviselői és Hatósági Osztály vezetője)</w:t>
      </w:r>
    </w:p>
    <w:p>
      <w:pPr>
        <w:pStyle w:val="Normal"/>
        <w:spacing w:lineRule="auto" w:line="276"/>
        <w:jc w:val="both"/>
        <w:rPr/>
      </w:pPr>
      <w:r>
        <w:rPr/>
      </w:r>
    </w:p>
    <w:p>
      <w:pPr>
        <w:pStyle w:val="Normal"/>
        <w:spacing w:lineRule="auto" w:line="276"/>
        <w:jc w:val="both"/>
        <w:rPr>
          <w:bCs w:val="false"/>
        </w:rPr>
      </w:pPr>
      <w:r>
        <w:rPr>
          <w:b/>
          <w:u w:val="single"/>
        </w:rPr>
        <w:t>Határidő:</w:t>
      </w:r>
      <w:r>
        <w:rPr/>
        <w:t xml:space="preserve">    </w:t>
        <w:tab/>
        <w:t xml:space="preserve"> 1./     </w:t>
        <w:tab/>
        <w:t xml:space="preserve">     azonnal</w:t>
      </w:r>
    </w:p>
    <w:p>
      <w:pPr>
        <w:pStyle w:val="Normal"/>
        <w:tabs>
          <w:tab w:val="clear" w:pos="708"/>
          <w:tab w:val="left" w:pos="709" w:leader="none"/>
        </w:tabs>
        <w:ind w:left="709" w:hanging="709"/>
        <w:jc w:val="both"/>
        <w:rPr/>
      </w:pPr>
      <w:r>
        <w:rPr/>
        <w:tab/>
        <w:tab/>
        <w:t xml:space="preserve"> 2./ </w:t>
        <w:tab/>
        <w:t xml:space="preserve">     a pályázat benyújtási határideje lejártát követő 21 napon belü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b/>
          <w:b/>
        </w:rPr>
      </w:pPr>
      <w:r>
        <w:rPr>
          <w:b/>
        </w:rPr>
      </w:r>
    </w:p>
    <w:p>
      <w:pPr>
        <w:pStyle w:val="Normal"/>
        <w:ind w:left="720" w:hanging="720"/>
        <w:jc w:val="both"/>
        <w:rPr>
          <w:b/>
          <w:b/>
        </w:rPr>
      </w:pPr>
      <w:r>
        <w:rPr>
          <w:b/>
        </w:rPr>
        <w:t>17./</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851" w:hanging="851"/>
        <w:jc w:val="both"/>
        <w:rPr/>
      </w:pPr>
      <w:r>
        <w:rPr>
          <w:b/>
          <w:u w:val="single"/>
        </w:rPr>
        <w:t>Dr. Puskás Tivadar polgármester:</w:t>
      </w:r>
      <w:r>
        <w:rPr/>
        <w:t xml:space="preserve"> Következik a 17. számú napirendi pont tárgyalás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Két kérdése lenne. Egyikre tudja, hogy nem fog most választ kapni, de írásban kérné. Az pedig annyi, hogy tisztelettel kéri a jegyzőséget, érdeklődjék meg a Vasi Volánnál azt, hogy nagyságrendileg mennyi az a bevétel, ami a szombathelyi diákbérletekből származik? Érdekelné ez az adat, anélkül nem tud továbbmenni a történetben. Nagyon meglepődne, ha ezt valaki fejből tudná. A másik, azt a tájékoztatást kapta a Szombathelyi Sportközpont és Sportiskola Nonprofit Kft-től, hogy november hónap közepére elkészül a Sugár úti futópályán a világítás. Egyetlen dologban nem tudtak neki felvilágosítást adni, elmondták, a Nonprofit Kft. fogja üzemeltetni, ők fogják ennek a költségeit állni, mindent elmondtak, egyetlen egy dolgot nem mondtak, az pedig az, hogy mennyi ideig lesz ez a szolgáltatás. Annak semmi értelme nincsen, hogy hajnali 3-kor megvilágítsák a futópályát. Nyilván az teljesen felesleges. Nem tudja, ki tud erre válaszolni? Nagyságrendileg mit mondjanak a futóklubosoknak, vagy mit mondjanak a futni szerető szombathelyieknek? Mennyi ideig lesz világítás? Télen, nyáron is, ha erre van már valami válasz. Nyáron lesz-e egyáltalán? Hány óráig? Nyáron szerinte nem kell egyébként. </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nnyi tud, hogy világítás lesz. Az, hogy mennyi ideig, nyilván, ameddig kell. </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Molnár Miklós alpolgármester:</w:t>
      </w:r>
      <w:r>
        <w:rPr/>
        <w:t xml:space="preserve"> Erre még ígéretet tett, hogy erre az évben valamelyik Közgyűlésen meg fog valósulni. A november közepe kicsit korai, ugyanis megtörtént a pályáztatás, a szerződéskötés megtörtént október folyamán és november 6-án van terület átadás. Ennek a megvalósítási ideje max. 30 nap környéke a különböző technológiai folyamatok miatt. A december eleje a reális megvalósítási időpont. Magyarul az ez év teljesülni fog. Amit Horváth Attila képviselőtársa mondott, abban meg azt mondja, hogy közben meg kell próbálni azokat a felméréseket elvégezni, megkeresni az érintetteket, akik rendszeresen használták vagy használni kívánják. Kialakítani egyfajta elképzelést és gyakorlatot és nyilván a tapasztalatok függvényében ezt majd kell korrigálni. Nem kell most végleges nyitva tartást, üzemeltetési időt mondani, hanem valószínű lesz egy téli, nyári, őszi, tavaszi történet, de addig az érintettekkel lehet egyeztetni. Akik futnak, futóklubbal felveszik a kapcsolatot és ezzel össze lehet hozni valamit, majd a gyakorlat megfogja mondani, hogy mit érdemes és mit nem. Nyilván nem célszerű, hogy egy ember miatt a 24 kandeláber ki van világítva vagy a 24 lámpatartó. </w:t>
      </w:r>
    </w:p>
    <w:p>
      <w:pPr>
        <w:pStyle w:val="Normal"/>
        <w:ind w:left="567" w:hanging="567"/>
        <w:jc w:val="both"/>
        <w:rPr/>
      </w:pPr>
      <w:r>
        <w:rPr/>
        <w:tab/>
        <w:t xml:space="preserve">Lenne egy határozati javaslata a Tisztelt Közgyűlésnek. Szeretné megköszönni a Hivatalnak a közreműködést az oladi adóronnyal kapcsolatban, kilátóval kapcsolatban. Arról szeretné tájékoztatni az érdeklődőket, hogy két mérőműszer kihelyezésre fog kerülni a jövőben. Az egyik helyét már leegyeztette személyesen az egyik lakóval, ami a megfelelő helyen van, egy másik helyszínt pedig egy távolabbi helyen fognak még keresni. Meg fognak történni a mérések, és látják, hogy mi történik. Arról is van tudomása, hogy az MMHH már kereste az érintetteket, mert a rádió klubbal is felvette a kapcsolatot, nyilván a toronnyal kapcsolatban is felveszi a kapcsolatot. Lenne egy másik javaslata is, amit célszerű lenne végiggondolni az Önkormányzatnak. Illetve az Önkormányzat szerepvállalását végiggondolni és erről akár egy közgyűlési döntést is hozni. Sokakat érint az oladi plató sorsa. Utóbbi időben egyre többen keresik meg ezzel kapcsolatban. Voltak az Önkormányzat irányába is megkeresések a Víziközmű Társulat szempontjából. Különböző elképzelések is voltak. Voltak különböző perek meg viták, aztán különböző végrehajtási folyamatok révén, akik a közműdíjakat nem fizették meg, az Önkormányzat, mint végrehajtó is belép a történetbe, ami aztán végképp egy rendkívül kellemetlen állapot. Ott van körülbelül közel 500 telek. Szeretné, ha készülne egy olyan felmérés, hogy pontosan hány telektulajdonos van, ki hány telekkel rendelkezik? Nyilván, ez nem publikus adat, nem tudják meg, de a társaságtól be kellene kérni, hogy a közműbefizetés szempontjából mi a helyzet? Tehát hogy hányan fizették be, mennyi rész van befizetve, mennyit követelnek, milyen stádiumban vannak ezek a történések? Kérjék be a társaságtól, hogy milyen munkákat végeztek el eddig? Milyen munkafolyamatok vannak hátra? Ennek mennyi a várható becsült költsége és milyen források fognak még rendelkezésre állni? Ha egyébként nincs jelentős különbség vagy nagy eltérés a megvalósíthatóság és a rendelkezésre álló források között, akkor az Önkormányzat, mint közvetítő, vagy akár a későbbiekben úgy látják, mint beavatkozó is vállalhatna valamilyen szerepet ebben a történetben. Nem szeretné elvenni más kenyerét, Illés alpolgármester társa sokat foglalkozott ezzel a kérdéssel. Mondhatná azt is, hogy volt, amikor rajta akadt el a történet olyan szempontból, hogy nem látta, hogy a működés során elvégzett munka meg a megvalósítás, meg a még létező feladatok között mekkora a különbség és ennek milyen fedezete van. De a mostani viszonyok között, amikor egy ilyen nagy és frekventált terület van, akkor elkerülhetetlen az, hogy az Önkormányzat valamilyen szerepet vállaljon ebben, ha mást nem, legalább közvetítő szerepet és próbálja a felek között az együttműködést kvázi elősegíteni. Ha ennek valamilyen anyagi vonzatai vannak a későbbiekben az Önkormányzatra nézve, akkor fontolja meg azt, hogy akar-e, képes-e és milyen mértékben beavatkozni és részt venni ezekben a folyamatokban? Kéri a Hivatal munkatársaitól, hogy decemberre próbáljanak ezzel kapcsolatban egy előterjesztést megfogalmazni. Ha kell, érdemes megfontolni, hogy első körben tárgyalják zárt ülésen, hiszen egy más társaság üzleti ügyeiről van szó, ha kapnak információkat. Előzetesen vegyék fel a kapcsolatot a társasággal és próbáljanak érdemi egyeztetéseket folytatni, hogy megfelelő előkészítést tudjanak tenni. Ha jutnak valamire, akkor ebből lehet egy olyan történet, ami elősegíthetné azt, hogy a plató fejlesztése meginduljon. Vannak építkezések, ezt az új építési szabályok alapján, ha valaki épít egy házat, bejelentés köteles, fogja magát, beköltözik, aztán vagy működik a rendszer vagy nem működik, beleértve a vízi közműveket, mindent, már csak az újépítésű szabályok miatt is mindenképpen szükséges volt ezzel a kérdéssel foglalkozni érdemben, és meglátják, hogy jutnak-e valamire.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Nagyon röviden csatlakoznak Molnár alpolgármester úr felvetéséhez. Csak egy mondatban azt mondaná, hogy naponta, hetente vannak megkeresések az oladi platóról, a Síp utca állapotával, a csatornákkal kapcsolatban. Valóban támogatná alpolgármester úr felvetését. Amiért szót kért, lenne egy javaslata, a Tisztelt hivatalnak szeretné felhívni a figyelmét arra, hogy a francia hirdető cég, aki kicseréli a belvárosi buszmegállókat, le fog szerelni egy csomó jó állapotú buszvárót, ugyanakkor a külvárosi területeken és nem csak az ő választókerületét érinti, hanem az összeset, tehát sokhelyütt hiányoznak a buszvárók. Valószínűleg egy megállapodás keretében ingyen vagy minimális összegért hulladék formájában elszállításra kerülő buszvárókat el lehetne helyezni alacsony költségen. Mást ne mondjon, a Kárpáti Kelemen utcában 8 darab buszváróra lenne szükség. Ott áznak-fáznak a lakosok, de sok ilyen más utca is van. Ezt a lehetőséget meg kellene ragadni. Kérné jegyző úrtól, a hivataltól rajta keresztül egy lehetséges verziót, hogy hogyan lehetne egy kihasználni ezt a lehetőséget. </w:t>
      </w:r>
    </w:p>
    <w:p>
      <w:pPr>
        <w:pStyle w:val="Normal"/>
        <w:tabs>
          <w:tab w:val="clear" w:pos="708"/>
          <w:tab w:val="left" w:pos="709" w:leader="none"/>
        </w:tabs>
        <w:jc w:val="both"/>
        <w:rPr/>
      </w:pPr>
      <w:r>
        <w:rPr/>
      </w:r>
    </w:p>
    <w:p>
      <w:pPr>
        <w:pStyle w:val="Normal"/>
        <w:ind w:left="567" w:hanging="567"/>
        <w:jc w:val="both"/>
        <w:rPr/>
      </w:pPr>
      <w:r>
        <w:rPr>
          <w:b/>
          <w:u w:val="single"/>
        </w:rPr>
        <w:t>Kántás Zoltán városi képviselő</w:t>
      </w:r>
      <w:r>
        <w:rPr/>
        <w:t xml:space="preserve">: Nagy örömére szolgált, hogy több képviselőtársa is megkereste azzal az igénnyel, hogy szeretné megnézni az új vízilabda akadémiát. Ezzel kapcsolatosan reméli, protokoll szabályokat nem szeg meg, de a Vasivíz Zrt. mint üzemeltető nevében tud tenni egy olyan felajánlást, hogy természetesen egy előre egyeztetett időpontban szívesen bemutatják és lehet tájékozódni a vízilabda akadémia kapcsán. Amennyiben támogathatónak tartják az elképzelést az a kérése, hogy működjenek együtt munkatársaikka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b/>
        </w:rPr>
        <w:t xml:space="preserve"> </w:t>
      </w:r>
      <w:r>
        <w:rPr/>
        <w:t xml:space="preserve">Egyetlen dolog, amire kitérne, elég sok sportos téma volt a mai napon és a Jogi és Társadalmi Kapcsolatok Bizottsága elnök asszonyának tett fel kérdéseket és megjelent a médiában is. Ez pedig ez a bizonyos szombathelyi teniszélet. A Haladás pályánál, ha jól emlékszik, 6+1 teniszpálya működött és anno volt egy ígéret, sőt volt egy bejelentés, ami alapján a megszüntetésre ítélt teniszpályák helyett ígéret is volt, hogy a stadion építéssel párhuzamosan keresik az új helyet és az új teniszcentrumot ki fogják alakítani. A médiában megjelent, hogy alpolgármester úr nyilatkozott, meg az előterjesztésben is látják, ahol leírják, hogy folyamatosan tárgyalásokat folytatnak. Egy olyan kérdése lenne, azóta lassan eltelt 2 év. 7 darab pálya megszüntetésre került. Bérlőként vagy ideiglenesen teniszeznek a sportolók. Szombathelyen elég nagy múltra nyúlik vissza a teniszélet. Ha a Nyugat-dunántúli régiót nézik, még emlékszik arra is, hogy Ausztriából is járnak át teniszezni, mert megéri nekik. Sokkal olcsóbb a pályabérlés és nagyon sok szomszédból érkező teniszező van, akik nagyon szerettek itt a Haladás pályánál, de most a Dolgozók útján is teniszezni. Nem akarja hosszú lére engedni a felszólalását, de azért, ha már van egy ígéret és a stadion beruházással kapcsolatban, amikor a stadion bontása elkezdődött és a pályák megszüntetésre kerültek, akkor alpolgármester úr is markánsan megígérte, hogy ezt az ügyet hajtani fogja, és folyamatosan napirenden fogja tartani. Elhiszi, hogy van egy megállapodás és folyamatosan dolgoznak rajta, de azóta lassan eltelt 2 év. Nem nagyon tudnak semmit. Azt látják, hogy valami szerepel a papíron, de hogy ebben mire lesz valóság, mikor kezdődnek a munkálatok, mikor fognak ott teniszezni az emberek, hol van a helye, nagyjából semmit nem tudnak. Jó lenne ezzel kapcsolatosan a decemberi Közgyűlésen lenne egy konkrét előterjesztés és ezzel a tenisz kérdéssel kapcsolatosa még inkább foglalkozna a városvezetés. Megérdemli Szombathely lakossága a teniszélettel kapcsolatosan, hogy milyen beruházást, milyen fejlesztést kívánnak megvalósítani. </w:t>
      </w:r>
    </w:p>
    <w:p>
      <w:pPr>
        <w:pStyle w:val="Normal"/>
        <w:tabs>
          <w:tab w:val="clear" w:pos="708"/>
          <w:tab w:val="left" w:pos="709" w:leader="none"/>
        </w:tabs>
        <w:ind w:left="851" w:hanging="851"/>
        <w:jc w:val="both"/>
        <w:rPr/>
      </w:pPr>
      <w:r>
        <w:rPr/>
      </w:r>
    </w:p>
    <w:p>
      <w:pPr>
        <w:pStyle w:val="Normal"/>
        <w:ind w:left="567" w:hanging="567"/>
        <w:jc w:val="both"/>
        <w:rPr/>
      </w:pPr>
      <w:r>
        <w:rPr>
          <w:b/>
          <w:u w:val="single"/>
        </w:rPr>
        <w:t>Dr. Puskás Tivadar polgármester</w:t>
      </w:r>
      <w:r>
        <w:rPr/>
        <w:t xml:space="preserve">: Annyit mondana, hogy egyszer beszéltek a negyedik napirendi pontnál a leendő teniszpálya bővítésekről és a Modern Városok Program keretében folytattak egy tárgyalást a tenisz központ kialakításáról. Pályaszámot mondani nem tud, de tudja, hogy ez 250 millió Ft-nyi beruházás lesz és ez viszonylag gyorsan működik. </w:t>
      </w:r>
    </w:p>
    <w:p>
      <w:pPr>
        <w:pStyle w:val="Normal"/>
        <w:ind w:left="567" w:hanging="567"/>
        <w:jc w:val="both"/>
        <w:rPr/>
      </w:pPr>
      <w:r>
        <w:rPr/>
      </w:r>
    </w:p>
    <w:p>
      <w:pPr>
        <w:pStyle w:val="Normal"/>
        <w:ind w:left="567" w:hanging="567"/>
        <w:jc w:val="both"/>
        <w:rPr/>
      </w:pPr>
      <w:r>
        <w:rPr>
          <w:b/>
          <w:u w:val="single"/>
        </w:rPr>
        <w:t>Mikrofon nélkül Balassa Péter városi képviselő</w:t>
      </w:r>
      <w:r>
        <w:rPr/>
        <w:t>: Mihez viszonylag gyorsan?</w:t>
      </w:r>
    </w:p>
    <w:p>
      <w:pPr>
        <w:pStyle w:val="Normal"/>
        <w:ind w:left="567" w:hanging="567"/>
        <w:jc w:val="both"/>
        <w:rPr/>
      </w:pPr>
      <w:r>
        <w:rPr/>
      </w:r>
    </w:p>
    <w:p>
      <w:pPr>
        <w:pStyle w:val="Normal"/>
        <w:ind w:left="567" w:hanging="567"/>
        <w:jc w:val="both"/>
        <w:rPr/>
      </w:pPr>
      <w:r>
        <w:rPr>
          <w:b/>
          <w:u w:val="single"/>
        </w:rPr>
        <w:t>Dr. Puskás Tivadar polgármester</w:t>
      </w:r>
      <w:r>
        <w:rPr/>
        <w:t>: A Modern Városok Programból megvalósítása ennek a tenisz centrumnak. Időben mit jelent nekik, egy 1,5 év múlva. 2018. vége 2019 első fele. Elég ennyi?</w:t>
      </w:r>
    </w:p>
    <w:p>
      <w:pPr>
        <w:pStyle w:val="Normal"/>
        <w:ind w:left="567" w:hanging="567"/>
        <w:jc w:val="both"/>
        <w:rPr/>
      </w:pPr>
      <w:r>
        <w:rPr/>
      </w:r>
    </w:p>
    <w:p>
      <w:pPr>
        <w:pStyle w:val="Normal"/>
        <w:ind w:left="567" w:hanging="567"/>
        <w:jc w:val="both"/>
        <w:rPr/>
      </w:pPr>
      <w:r>
        <w:rPr>
          <w:b/>
          <w:u w:val="single"/>
        </w:rPr>
        <w:t>Kopcsándi József városi képviselő:</w:t>
      </w:r>
      <w:r>
        <w:rPr>
          <w:b/>
        </w:rPr>
        <w:t xml:space="preserve"> </w:t>
      </w:r>
      <w:r>
        <w:rPr/>
        <w:t xml:space="preserve">Ugyanezt akarta ő is kérdezni, tekintettel arra, hogy a körzetét érintő fejlesztésről van szó. A Késmárk utcai pályák tovább fejlesztése. Tudja, hogy ez év nyarán beadott Modern Városok Program bizottsága most döntötte el ezt a 250 milliót. A lakosság nyilván tájékoztatva van ezekről a fejlesztésekről. Mit mondhat? Mire számíthatnak? A gond a közlekedéssel, parkolással van. Ha most még 6 pálya és egyéb beruházások, fejlesztések oda kerülnek, akkor nyilván még nagyobb lesz a forgalom. Egy kis utcáról van szó. A Hadnagy utcával kapcsolódik össze. Elindul hamarosan a városi strand beépítése. Egyáltalán milyen koncepciója van ennek a fejlesztésnek? Ez a pályázat úgy lett beadva, hogy a Közgyűlés, bizottságok ezt nem tárgyalták, nem tudnak róla. Ettől függetlenül még lehet jó. Mint a városrész képviselője szeretné tudni, ha megkérdezik, mégis mit tud erről mondani? Kaphatnának erről valami tájékoztatást? Akár egy írásos tájékoztatást. Mondjuk egy lakossági fórumot, ha lehetne tartani. Az a legtisztább dolog. És akkor nem akar visszautalni a reggeli órákra, amikor azt mondták, hogy hallgassák meg a népet és azt valósítsák meg, amit a népek akarnak. Nem ő találta ki, ő csak idéz. Ezt az utca lakói megérdemlik és joggal kérik számon, hogy képviselje az érdekeiket. De úgy nehéz képviselni, hogy olyan előterjesztések kerülnek továbbadásra, és örülnek a fejlesztésnek ilyen tekintetben a sportfejlesztésnek is, amiről nincs tudomásuk. Ezt nehéz kezelni. Nagy tisztelettel szeretne bővebb információt kapni erről. Balassa képviselőtársa említette és kapcsolódik is ahhoz, hogy a Haladás sportszakosztálya lehet, hogy ott fog elhelyezést kapni? Nem tudja. Erre jó lenne választ kapn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Balassa képviselő úr érdeklődött arról, hogy a teniszpályákkal, illetve a teniszpálya fejlesztésekkel kapcsolatban hogy állnak. Elmondta, hogy ahogy a 4. számú napirendi pont tárgyalásánál 5 teniszpálya építéséről volt szó, azt is elmondta, hogy a Modern Városok Program keretében, amit Ön is mondott, hogy tud és ismer, abban a meglévő négy pálya mellé plusz 2 pálya épül és az egész terület egy teniszközponttá, teniszcentrummá alakul. Természetesen ez felvet sok minden problémát. Helyesen tetszett mondani, az új egészségügyi központ a rendelőkkel ott a régi strand területén valóban megépül és ott számos parkoló is lesz. Azt, hogy ki üzemelteti majd a büfét, azt még egyelőre nem tudják. Mást erre se tud válaszolni, ugyanazt, amit válaszolt Balassa képviselő úrnak. Ez 10 teniszpályát jelen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Az hogy jött ki?</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Úgy, hogy van pillanatnyilag 6+2, akkor rosszul számolt, az 8 és itt a kora délután bemutatott sportközpontban pedig 6. Akkor 8+6 az 14. Bocsánat, hogy lebecsülte a számokat meg rosszul adott össz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Kelemen Krisztián városi képviselő</w:t>
      </w:r>
      <w:r>
        <w:rPr/>
        <w:t xml:space="preserve">: A teniszpályákkal kapcsolatban jutott eszébe egy örömteli hír, mégpedig az, hogy a Joskar Ola lakótelepen felújításra került 3 darab aszfaltos teniszpálya. Már csak a hálók felrakására várnak. Ki lett hézagolva az aszfalt, illetve fel lettek festve a pályák. Szeretné megköszönni mindenki munkáját, aki ebben részt vett. A másik, amivel kapcsolatban szót kért, hogy örömmel látta, hogy szépen fejlődik Szombathely, és több buszvárót kicseréltek a Rohonci úton, a Váci Mihály utcában. Szeretné kérni polgármester úr támogatását abban, hogy a Joskar Ola lakótelepen van három régi buszváró, aminek az üvege is be van törve. Ezeknek a cseréjét szeretné kérni és megköszönné, ha ezt tudná támogatni. A következő pedig a Borostyánkő Áruház mellett van egy szobor, aminek az a címe, hogy: Anya és gyermeke. Ennek a helyi címe a Béke szobor. Tudja-e polgármester úr, hogy melyik szoborról beszél? A Joskar Ola szobor, melyet Szombathely testvérvárosa Joskar Olától kapott Szombathely. Ha jól tudja, a Szent Márton II. üteme miatt ezt a szobrot valószínűleg el kell bontani, át kell helyezni valahova. Ezzel kapcsolatban a javaslata az, hogy ez a szobor mindenképpen a Joskar Ola lakótelepre kerüljön. Egy méltó helyre, egy kulturált környezetbe, egy parkosított környezetbe. Ebben szeretné kérni polgármester úr támogatásá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Úgy emlékszik, hogy erről való igaz, már az Ön képviselősége idején beszéltek és valóban azt mondták, hogy e szobor akkor kerüljön a Joskar Ola lakótelepre. Úgyhogy az elején már Szuhai képviselő úr szokott ilyeneket mondani, és mondta, hogy nyitott kapukat dönget. Eljutottak oda most már, Kelemen Krisztián képviselő úr is nyitott kapukat dönget. Szeretné, ha oda jutnának már, hogy át tudják helyezni a szobrot a lakótelepre. Így két év távlatából is emlékeznek mindketten. </w:t>
      </w:r>
    </w:p>
    <w:p>
      <w:pPr>
        <w:pStyle w:val="Normal"/>
        <w:tabs>
          <w:tab w:val="clear" w:pos="708"/>
          <w:tab w:val="left" w:pos="709" w:leader="none"/>
        </w:tabs>
        <w:ind w:left="567" w:hanging="0"/>
        <w:jc w:val="both"/>
        <w:rPr/>
      </w:pPr>
      <w:r>
        <w:rPr/>
      </w:r>
    </w:p>
    <w:p>
      <w:pPr>
        <w:pStyle w:val="Normal"/>
        <w:tabs>
          <w:tab w:val="clear" w:pos="708"/>
          <w:tab w:val="left" w:pos="709" w:leader="none"/>
        </w:tabs>
        <w:ind w:left="567" w:hanging="851"/>
        <w:jc w:val="both"/>
        <w:rPr/>
      </w:pPr>
      <w:r>
        <w:rPr>
          <w:b/>
          <w:u w:val="single"/>
        </w:rPr>
        <w:t>Tóth Kálmán városi képviselő</w:t>
      </w:r>
      <w:r>
        <w:rPr/>
        <w:t xml:space="preserve">: Kecskés professzor úr, illetve Kelemen Krisztián képviselőtársa is buszmegállós kérdésben szólt. Mivel Kecskés professzor bölcsen megemlítette, hogy nem csak az ő körzetében, gyakorlatilag bármelyik peremkerületi körzetre igaz, így a déli városrészre is a szentkirályi részre, a Petőfi telep, ki nem hagyná, szóval az volna a javaslata, erről nem kér szavazást, csak kéri, hogy a jegyzőkönyvben legyen bent, ezzel foglalkozzanak, hogy tegyenek meg maguknak annyit, hogy a decemberi közgyűlésre hoznak erről egy önálló napirendet. Legyenek felmérve Szombathelyen a buszmegállók állapota. Lehetne pontozni. A Városüzemeltetési osztálynak van erre egy pontrendszere, az utakra szokták használni 1-5-ig szokták pontozni őket. Szerinte rá lehetne húzni, hogy átszaladnának Szombathely buszmegállóin, mert eléggé tragikus összkép jönne ki, ha ezt így megnéznék. Kéri, foglalkozzanak ezzel decemberben. A másik, amivel szintén foglakozna és Illés alpolgármester úrhoz fordul ezzel a kérdésével. Az elmúlt Közgyűlésen döntöttek arról, hogy támogatják Szombathely összes közterületi armatúrájának lecserélését. Ha jól emlékszik 9300 valahány darabról van szó, ha jól emlékszik. Amikor ez nyilvánosságra került, akkor teljesen természetesen a város legrégebbi elszenvedői a külső Rumi út lakói. Meg is találták őt teljesen jogosan, hogy amikor ki lesznek cserélve az armatúrák, akkor továbbra is a belső kertjüket fogja-e világítani a megújult fényforrás? Mondta, hogy erről a kérdésről egyeztetni szükséges. Tudja alpolgármester úr, hogy miről van szó? Van egy régi elbaltázott elképzelés, azt gondolták, hogy az előkertek le lesznek választva útnak. Ez a telekalakítás nem valósult meg, viszont a közvilágítást úgy csinálták meg, hogy a kerteket világítja a közvilágítás, nem pedig az utat. Ez 25 éve van így. </w:t>
      </w:r>
    </w:p>
    <w:p>
      <w:pPr>
        <w:pStyle w:val="Normal"/>
        <w:tabs>
          <w:tab w:val="clear" w:pos="708"/>
          <w:tab w:val="left" w:pos="709" w:leader="none"/>
        </w:tabs>
        <w:ind w:left="567" w:hanging="851"/>
        <w:jc w:val="both"/>
        <w:rPr/>
      </w:pPr>
      <w:r>
        <w:rPr/>
      </w:r>
    </w:p>
    <w:p>
      <w:pPr>
        <w:pStyle w:val="Normal"/>
        <w:tabs>
          <w:tab w:val="clear" w:pos="708"/>
          <w:tab w:val="left" w:pos="709" w:leader="none"/>
        </w:tabs>
        <w:ind w:left="567" w:hanging="851"/>
        <w:jc w:val="both"/>
        <w:rPr/>
      </w:pPr>
      <w:r>
        <w:rPr>
          <w:b/>
          <w:u w:val="single"/>
        </w:rPr>
        <w:t>Mikrofon nélkül Dr. Puskás Tivadar polgármester</w:t>
      </w:r>
      <w:r>
        <w:rPr>
          <w:u w:val="single"/>
        </w:rPr>
        <w:t xml:space="preserve">: </w:t>
      </w:r>
      <w:r>
        <w:rPr/>
        <w:t xml:space="preserve">Ő az oka. </w:t>
      </w:r>
    </w:p>
    <w:p>
      <w:pPr>
        <w:pStyle w:val="Normal"/>
        <w:tabs>
          <w:tab w:val="clear" w:pos="708"/>
          <w:tab w:val="left" w:pos="709" w:leader="none"/>
        </w:tabs>
        <w:ind w:left="567" w:hanging="851"/>
        <w:jc w:val="both"/>
        <w:rPr/>
      </w:pPr>
      <w:r>
        <w:rPr/>
      </w:r>
    </w:p>
    <w:p>
      <w:pPr>
        <w:pStyle w:val="Normal"/>
        <w:tabs>
          <w:tab w:val="clear" w:pos="708"/>
          <w:tab w:val="left" w:pos="709" w:leader="none"/>
        </w:tabs>
        <w:ind w:left="567" w:hanging="851"/>
        <w:jc w:val="both"/>
        <w:rPr/>
      </w:pPr>
      <w:r>
        <w:rPr>
          <w:b/>
          <w:u w:val="single"/>
        </w:rPr>
        <w:t>Tóth Kálmán városi képviselő</w:t>
      </w:r>
      <w:r>
        <w:rPr/>
        <w:t xml:space="preserve">: Pont erre célzott. Véletlenül most nem erre gondolt. Most viszont úgy tűnik, ez egy nagyon jó apropó lenne, ha lecserélik szerte a városban, akkora a külső Rumi útnak a közvilágítását oldják már meg. fordítsák ki azokat a kandelábereket. A lakók már azt nem kérik, hogy a kandelábereket vegyék ki a kertjükből. Ezt már nem kérik. Csak azt kérik, hogy 180 fokkal fordítsák el a fényforrást, hogy ne a házak falát, kerteket világítsa, hanem valóban a járdát. Mellette ül Horváth Soma, ő személyében elszenvedi. Ez egy külön kérés. Ha vannak egyeztetések a kivitelezővel, ha már lesznek, ezt a jegyzőkönyv kedvéért mondja, hogy tudjanak mire hivatkozni, kéri, hogy ezt vegyék bele az egyeztetésekbe. </w:t>
      </w:r>
    </w:p>
    <w:p>
      <w:pPr>
        <w:pStyle w:val="Normal"/>
        <w:tabs>
          <w:tab w:val="clear" w:pos="708"/>
          <w:tab w:val="left" w:pos="709" w:leader="none"/>
        </w:tabs>
        <w:jc w:val="both"/>
        <w:rPr>
          <w:b/>
          <w:b/>
          <w:i/>
          <w:i/>
          <w:color w:val="FF0000"/>
        </w:rPr>
      </w:pPr>
      <w:r>
        <w:rPr>
          <w:b/>
          <w:i/>
          <w:color w:val="FF0000"/>
        </w:rPr>
      </w:r>
    </w:p>
    <w:p>
      <w:pPr>
        <w:pStyle w:val="Normal"/>
        <w:ind w:left="567" w:hanging="567"/>
        <w:jc w:val="both"/>
        <w:rPr/>
      </w:pPr>
      <w:r>
        <w:rPr>
          <w:b/>
          <w:u w:val="single"/>
        </w:rPr>
        <w:t>Dr. Takátsné Dr. Tenki Mária, a Jogi és Társadalmi Kapcsolatok Bizottságának elnöke</w:t>
      </w:r>
      <w:r>
        <w:rPr/>
        <w:t>: A szobor áthelyezéssel kapcsolatban volna egy kérése. Akkor a kulturális, sport, jogi bizottság elé legyen terjesztve ez a javaslat. Az is, hogy milyen helye lenne ennek a szobornak, ha már mindenképpen mozdítani kell a jelenlegi helyéről. A Szent Márton tervvel kapcsolatban a város részére biztosított fejlesztések közül a Berzsenyi tér környező utcái és a Smidt Múzeum beruházása november 30-ai határidővel kell, hogy befejeződjön. A két Közgyűlés között lesz ennek a befejezési határideje. Remélhetőleg gyönyörködhetnek majd az elkészült munkában. Csak a figyelmet szerette volna felhívni a választókörzetben és a városban élőknek. A lemezparkolóval kapcsolatban ellenőrizte, hogy most már végre átengedték a SZOVA-nak, bejegyezték a SZOVA tulajdonába. A városüzemeltetési cég tulajdonába van a Nyugdíjintézet mögötti hatalmas terület. 5300 nm</w:t>
      </w:r>
      <w:r>
        <w:rPr>
          <w:vertAlign w:val="superscript"/>
        </w:rPr>
        <w:t>2</w:t>
      </w:r>
      <w:r>
        <w:rPr/>
        <w:t xml:space="preserve"> területről van szó. Jövő hétre kért egy helyszíni szemlét. Megpróbálják a beruházás megkezdéséig az ottani használati anomáliákat felszámolni. Rengeteg lakóprobléma van ott. Mindenféleképpen azon lesz, hogy képviselőként a SZOVA-val együttműködve próbáljanak valami rendet tenni a szabálytalan parkolások és az egyéb beszakadt kerítések. Tehát ott vannak olyan problémák, amik sürgős megoldásra várnak. A beruházás hasonló lesz, mint ami a NAV parkolónak a bővítése. A múlt héten került átadásra, helyesebben a héten került átadásra a NAV parkolóban közel 50 új parkolóhely. Felhívná mindenki figyelmét arra, hogy van egy átjárási szolgalmi jog. A Szily utcában levő bíróságok ügyészséghez, illetve a Berzsenyi téren lévő közintézményekhez a Szily utca 26. szám átjáró szolgalmi jog alapján bárki ott közlekedhet. Nem kerékpárral, gyalogosan. Ha leteszik a NAV udvarban a szép új parkoló részben a személygépkocsit, akkor át lehet sétálni a Szily 26-on keresztül és ott meg lehet közelíteni ezeket az intézményeket nagyon könnyen. Egy pár perces sétával. A Berzsenyi téren megszűnt parkolók kiváltása és a közintézmények megközelítése mindenképpen könnyebben fog történni. </w:t>
      </w:r>
    </w:p>
    <w:p>
      <w:pPr>
        <w:pStyle w:val="Normal"/>
        <w:ind w:left="567" w:hanging="567"/>
        <w:jc w:val="both"/>
        <w:rPr/>
      </w:pPr>
      <w:r>
        <w:rPr/>
      </w:r>
    </w:p>
    <w:p>
      <w:pPr>
        <w:pStyle w:val="Normal"/>
        <w:ind w:left="567" w:hanging="567"/>
        <w:jc w:val="both"/>
        <w:rPr/>
      </w:pPr>
      <w:r>
        <w:rPr>
          <w:b/>
          <w:u w:val="single"/>
        </w:rPr>
        <w:t>Balassa Péter városi képviselő:</w:t>
      </w:r>
      <w:r>
        <w:rPr/>
        <w:t xml:space="preserve"> A kiegészítő mellékletben a Trianoni emlékparkkal kapcsolatosan a bizottság tárgyalta és szóba került az emlékpark helyzete és lehetősége. A Közgyűlés bölcsességét kéri. Eljutottak odáig, hogy nagy vonalakban látják, körülbelül mi az, amit ebben a történetben meg tudnak valósítani. A pénzösszeget még nem látják, hogy körülbelül mekkora pénzzel lehet majd ezt a műalkotást átadni és felavatni. Reményei szerint ez jövő júniusban, jövő nyáron ez meg fog valósulni. Kérné a Közgyűlés bölcsességét, hogy felmerült, hogy a legelső javaslat, hogy kerüljön vissza a Jókai parkba, ami még talán tavaly év elején hangzott el, és amiről a bizottsági ülésen is külön tárgyaltak. Amikor felkérték a bizottságot és a szakmát, hogy nézzék meg, hogy milyen lehetőségek jöhetnek szóba, akkor a Pelikán park lehetőségét javasolták a Közgyűlésen. A Közgyűlés el is fogadta. A Jogi és Társadalmi Kapcsolatok bizottsága vitájánál ezt újra kinyitották ezt a kérdést, és kormánypártiaktól is volt olyan javaslat, hogy gondolják meg annak a lehetőségét, hogy nem lenne-e szerencsésebb a Jókai parkba ez a Trianoni emlékhely. Meglátják, hogy mi lesz a vége. De most nekik erről dönteni kell. Van az előterjesztésben egy A meg B javaslat. És most, ahogy nézi a teremben, a jelenlevőknek kell eldönteni azt, hogy ebben a kérdésben hogyan fognak szavazni. Akár frakcióvezető úr véleményét is meghallgatná, vagy a baloldal képviseletéből melyik az a hely, amit támogatnának. De ha most a döntést meghozzák, nem lehet megint felállni, hogy újra gondolták és tegyék vissza. Erről ma dönteni kellene. Ha kérheti a Közgyűlés bölcsességét, és ha mondhat ilyet ellenzéki képviselőként és javaslattevőként a Jókai parkot tartaná szerencsésebbnek. Mind a hely szentsége, mind a megközelíthetősége, varázsa inkább illene a Jókai parkba, mint a másik helyszínre. A Közgyűlés döntése kell ahhoz, hogy ez megszülessen. Ő a Jókai park helyszínét javasolná.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Van 12+5+2 határozati javaslat. Akkor ezzel kezdik, és utána sorba mennek. Tehát Kecskés képviselő úrnak a buszmegállókkal kapcsolatban volt egy javaslata. Kérné Lakézi bajtárs segítségét ebben a dologban, mert egy olyan információra emlékszik, hogy a mostani buszmegállókat cserélő cég szépen lassan csendesen elkezdte a buszmegállókat kicserélni. Nem tudja, hogy ez meddig tart, tehát az összes nem egészen 300 buszmegállót mind kicseréli-e avagy ebben hogy állnak? Ha ebben segítene osztályvezető úr, az jó lenne. </w:t>
      </w:r>
    </w:p>
    <w:p>
      <w:pPr>
        <w:pStyle w:val="Normal"/>
        <w:tabs>
          <w:tab w:val="clear" w:pos="708"/>
          <w:tab w:val="left" w:pos="709" w:leader="none"/>
        </w:tabs>
        <w:ind w:left="567" w:hanging="567"/>
        <w:jc w:val="both"/>
        <w:rPr>
          <w:b/>
          <w:b/>
          <w:u w:val="single"/>
        </w:rPr>
      </w:pPr>
      <w:r>
        <w:rPr>
          <w:b/>
          <w:u w:val="single"/>
        </w:rPr>
      </w:r>
    </w:p>
    <w:p>
      <w:pPr>
        <w:pStyle w:val="Normal"/>
        <w:tabs>
          <w:tab w:val="clear" w:pos="708"/>
          <w:tab w:val="left" w:pos="709" w:leader="none"/>
        </w:tabs>
        <w:ind w:left="567" w:hanging="567"/>
        <w:jc w:val="both"/>
        <w:rPr/>
      </w:pPr>
      <w:r>
        <w:rPr>
          <w:b/>
          <w:u w:val="single"/>
        </w:rPr>
        <w:t>Lakézi Gábor a Városüzemeltetési Osztály vezetője, főépítész:</w:t>
      </w:r>
      <w:r>
        <w:rPr/>
        <w:t xml:space="preserve"> Valóban megkezdődtek. Elsősorban azokon a területeken cserélik a buszvárókat, ahol a város nagy forgalmú buszmegállói vannak. Ez egy 30 és 40 közötti nagyságrendű buszmegálló cseréjét jelenti. Ezeket meg lehet tekinteni, az első példányokat az Órásház mellett, ahol már az új buszmegállók vannak. Edzett üveg, nagyon szép formájú, korszerű buszmegállókról van szó. Ami elhangzott, hogy a leszerelt buszmegállóknak mi legyen a sorsa, ezzel kapcsolatban folytattak megbeszéléseket a cég képviselőivel. Jó néhány buszmegálló nagyon korrodált állapotban van. Nem mind menthető, azonban amelyeknek az állapota még kielégítő, azt az ígéretet kapták, hogy ilyeneket adnak a város részére, és ezeket a peremterületeken, ahova ők mivel reklámérték kevesebb, önszántukból nem helyeznének ki, ott azt a város felhasználhatja, ezért térítést nem kell fizetni. Viszont egy karbantartás kell. Egy elhelyezési költség és javítás. </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b/>
          <w:u w:val="single"/>
        </w:rPr>
        <w:t>Dr. Puskás Tivadar polgármester</w:t>
      </w:r>
      <w:r>
        <w:rPr/>
        <w:t>: Részleteket tudja. Jól emlékezett rá, hogy itt bizonyos kontingenst maguktól megcsinálnak. A buszmegálló csere, amit Kecskés professzor úr mond, ebből lenne. Folyamatban van. Természetesen ezt egy határozati javaslattal, ha megerősítik, akkor rendben van. Elkezdődött és most jutott eszébe, hogy folyamatban lévő dolog. Most kéri, szavazni szíveskedjenek.</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i/>
          <w:i/>
        </w:rPr>
      </w:pPr>
      <w:r>
        <w:rPr>
          <w:i/>
        </w:rPr>
        <w:t>Mikrofon nélkül Lendvai Ferenc tanácsnok, a Gazdasági és Városstratégiai Bizottság elnöke beszélt</w:t>
      </w:r>
    </w:p>
    <w:p>
      <w:pPr>
        <w:pStyle w:val="Normal"/>
        <w:tabs>
          <w:tab w:val="clear" w:pos="708"/>
          <w:tab w:val="left" w:pos="709" w:leader="none"/>
        </w:tabs>
        <w:ind w:left="567" w:hanging="567"/>
        <w:jc w:val="both"/>
        <w:rPr>
          <w:i/>
          <w:i/>
        </w:rPr>
      </w:pPr>
      <w:r>
        <w:rPr>
          <w:i/>
        </w:rPr>
      </w:r>
    </w:p>
    <w:p>
      <w:pPr>
        <w:pStyle w:val="Normal"/>
        <w:tabs>
          <w:tab w:val="clear" w:pos="708"/>
          <w:tab w:val="left" w:pos="709" w:leader="none"/>
        </w:tabs>
        <w:ind w:left="567" w:hanging="567"/>
        <w:jc w:val="both"/>
        <w:rPr/>
      </w:pPr>
      <w:r>
        <w:rPr>
          <w:b/>
          <w:u w:val="single"/>
        </w:rPr>
        <w:t>Mikrofon nélkül Illés Károly alpolgármester</w:t>
      </w:r>
      <w:r>
        <w:rPr/>
        <w:t xml:space="preserve">: Nem a mienk, de odaadjá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Bocsánat. Következő a helyzet. Tárgyaltak ezzel a cégge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Jó rendben van. Értette.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Felmerült ez a dolog. Jó, csak tök logikus vol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Megértette most már.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Oké, köszöni. Akkor szavaztak. </w:t>
      </w:r>
    </w:p>
    <w:p>
      <w:pPr>
        <w:pStyle w:val="Normal"/>
        <w:tabs>
          <w:tab w:val="clear" w:pos="708"/>
          <w:tab w:val="left" w:pos="709" w:leader="none"/>
        </w:tabs>
        <w:jc w:val="both"/>
        <w:rPr/>
      </w:pPr>
      <w:r>
        <w:rPr/>
        <w:t>Szombathely Megyei Jogú Város Közgyűlése 14 igen szavazattal elfogadta, és az alábbi határozatot hozta:</w:t>
      </w:r>
    </w:p>
    <w:p>
      <w:pPr>
        <w:pStyle w:val="Normal"/>
        <w:tabs>
          <w:tab w:val="clear" w:pos="708"/>
          <w:tab w:val="left" w:pos="709" w:leader="none"/>
        </w:tabs>
        <w:jc w:val="both"/>
        <w:rPr/>
      </w:pPr>
      <w:r>
        <w:rPr/>
      </w:r>
    </w:p>
    <w:p>
      <w:pPr>
        <w:pStyle w:val="Normal"/>
        <w:tabs>
          <w:tab w:val="clear" w:pos="708"/>
          <w:tab w:val="left" w:pos="5103" w:leader="none"/>
        </w:tabs>
        <w:jc w:val="center"/>
        <w:rPr>
          <w:b/>
          <w:b/>
          <w:u w:val="single"/>
        </w:rPr>
      </w:pPr>
      <w:r>
        <w:rPr>
          <w:b/>
          <w:u w:val="single"/>
        </w:rPr>
        <w:t>305/2017.(X.26.) Kgy. sz. határozat</w:t>
      </w:r>
    </w:p>
    <w:p>
      <w:pPr>
        <w:pStyle w:val="Normal"/>
        <w:tabs>
          <w:tab w:val="clear" w:pos="708"/>
          <w:tab w:val="left" w:pos="5103" w:leader="none"/>
        </w:tabs>
        <w:jc w:val="center"/>
        <w:rPr>
          <w:b/>
          <w:b/>
          <w:color w:val="FF0000"/>
          <w:u w:val="single"/>
        </w:rPr>
      </w:pPr>
      <w:r>
        <w:rPr>
          <w:b/>
          <w:color w:val="FF0000"/>
          <w:u w:val="single"/>
        </w:rPr>
      </w:r>
    </w:p>
    <w:p>
      <w:pPr>
        <w:pStyle w:val="Normal"/>
        <w:tabs>
          <w:tab w:val="clear" w:pos="708"/>
          <w:tab w:val="left" w:pos="5103" w:leader="none"/>
        </w:tabs>
        <w:jc w:val="both"/>
        <w:rPr/>
      </w:pPr>
      <w:r>
        <w:rPr/>
        <w:t xml:space="preserve">A Közgyűlés felkéri a polgármestert, keresse meg a Szombathely területén buszvárók cseréjét végző JCDecaux Hungary Kft-t azzal, hogy amennyiben az </w:t>
      </w:r>
      <w:r>
        <w:rPr>
          <w:color w:val="000000"/>
        </w:rPr>
        <w:t>általa</w:t>
      </w:r>
      <w:r>
        <w:rPr>
          <w:color w:val="FF0000"/>
        </w:rPr>
        <w:t xml:space="preserve"> </w:t>
      </w:r>
      <w:r>
        <w:rPr/>
        <w:t>eltávolított buszvárók a város más pontján hasznosíthatók lennének, azokat bocsássa – amennyiben ez lehetséges - térítésmentesen az önkormányzat rendelkezésére.</w:t>
      </w:r>
    </w:p>
    <w:p>
      <w:pPr>
        <w:pStyle w:val="Normal"/>
        <w:tabs>
          <w:tab w:val="clear" w:pos="708"/>
          <w:tab w:val="left" w:pos="5103" w:leader="none"/>
        </w:tabs>
        <w:jc w:val="both"/>
        <w:rPr/>
      </w:pPr>
      <w:r>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Illés Károly alpolgármester</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jc w:val="both"/>
        <w:rPr/>
      </w:pPr>
      <w:r>
        <w:rPr/>
      </w:r>
    </w:p>
    <w:p>
      <w:pPr>
        <w:pStyle w:val="Normal"/>
        <w:spacing w:lineRule="auto" w:line="276"/>
        <w:jc w:val="both"/>
        <w:rPr>
          <w:bCs w:val="false"/>
        </w:rPr>
      </w:pPr>
      <w:r>
        <w:rPr>
          <w:b/>
          <w:u w:val="single"/>
        </w:rPr>
        <w:t>Határidő:</w:t>
      </w:r>
      <w:r>
        <w:rPr/>
        <w:t xml:space="preserve">    </w:t>
        <w:tab/>
        <w:t>azonnal</w:t>
      </w:r>
    </w:p>
    <w:p>
      <w:pPr>
        <w:pStyle w:val="Normal"/>
        <w:tabs>
          <w:tab w:val="clear" w:pos="708"/>
          <w:tab w:val="left" w:pos="709" w:leader="none"/>
        </w:tabs>
        <w:jc w:val="both"/>
        <w:rPr>
          <w:bCs w:val="false"/>
        </w:rPr>
      </w:pPr>
      <w:r>
        <w:rPr>
          <w:bCs w:val="false"/>
        </w:rPr>
      </w:r>
    </w:p>
    <w:p>
      <w:pPr>
        <w:pStyle w:val="Normal"/>
        <w:jc w:val="both"/>
        <w:rPr/>
      </w:pPr>
      <w:r>
        <w:rPr>
          <w:b/>
          <w:u w:val="single"/>
        </w:rPr>
        <w:t>Dr. Puskás Tivadar polgármester</w:t>
      </w:r>
      <w:r>
        <w:rPr>
          <w:b/>
        </w:rPr>
        <w:t xml:space="preserve">: </w:t>
      </w:r>
      <w:r>
        <w:rPr/>
        <w:t xml:space="preserve">Molnár Miklós alpolgármester úr az Olad Platóval kapcsolatos felmérés. </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567" w:hanging="567"/>
        <w:jc w:val="both"/>
        <w:rPr/>
      </w:pPr>
      <w:r>
        <w:rPr/>
      </w:r>
    </w:p>
    <w:p>
      <w:pPr>
        <w:pStyle w:val="Normal"/>
        <w:tabs>
          <w:tab w:val="clear" w:pos="708"/>
          <w:tab w:val="left" w:pos="5103" w:leader="none"/>
        </w:tabs>
        <w:jc w:val="center"/>
        <w:rPr>
          <w:b/>
          <w:b/>
          <w:color w:val="000000"/>
          <w:u w:val="single"/>
        </w:rPr>
      </w:pPr>
      <w:r>
        <w:rPr>
          <w:b/>
          <w:color w:val="000000"/>
          <w:u w:val="single"/>
        </w:rPr>
        <w:t>306/2017.(X.26.) Kgy. sz. határozat</w:t>
      </w:r>
    </w:p>
    <w:p>
      <w:pPr>
        <w:pStyle w:val="Normal"/>
        <w:tabs>
          <w:tab w:val="clear" w:pos="708"/>
          <w:tab w:val="left" w:pos="5103" w:leader="none"/>
        </w:tabs>
        <w:jc w:val="center"/>
        <w:rPr>
          <w:b/>
          <w:b/>
          <w:color w:val="000000"/>
          <w:u w:val="single"/>
        </w:rPr>
      </w:pPr>
      <w:r>
        <w:rPr>
          <w:b/>
          <w:color w:val="000000"/>
          <w:u w:val="single"/>
        </w:rPr>
      </w:r>
    </w:p>
    <w:p>
      <w:pPr>
        <w:pStyle w:val="Normal"/>
        <w:tabs>
          <w:tab w:val="clear" w:pos="708"/>
          <w:tab w:val="left" w:pos="5103" w:leader="none"/>
        </w:tabs>
        <w:jc w:val="both"/>
        <w:rPr>
          <w:color w:val="000000"/>
        </w:rPr>
      </w:pPr>
      <w:r>
        <w:rPr>
          <w:color w:val="000000"/>
        </w:rPr>
        <w:t>A Közgyűlés felkéri a polgármestert, vegye fel a kapcsolatot a Szombathely-Olad Plató Víziközmű Társulattal az alábbi kérdések tisztázására:</w:t>
      </w:r>
    </w:p>
    <w:p>
      <w:pPr>
        <w:pStyle w:val="Normal"/>
        <w:numPr>
          <w:ilvl w:val="0"/>
          <w:numId w:val="10"/>
        </w:numPr>
        <w:jc w:val="both"/>
        <w:rPr>
          <w:color w:val="000000"/>
        </w:rPr>
      </w:pPr>
      <w:r>
        <w:rPr>
          <w:color w:val="000000"/>
        </w:rPr>
        <w:t>a területen hány telektulajdonos van, ki hány telekkel rendelkezik,</w:t>
      </w:r>
    </w:p>
    <w:p>
      <w:pPr>
        <w:pStyle w:val="Normal"/>
        <w:numPr>
          <w:ilvl w:val="0"/>
          <w:numId w:val="10"/>
        </w:numPr>
        <w:jc w:val="both"/>
        <w:rPr>
          <w:color w:val="000000"/>
        </w:rPr>
      </w:pPr>
      <w:r>
        <w:rPr>
          <w:color w:val="000000"/>
        </w:rPr>
        <w:t>a közműbefizetések hogy állnak, mekkora követelés áll fenn, a behajtás milyen stádiumban van,</w:t>
      </w:r>
    </w:p>
    <w:p>
      <w:pPr>
        <w:pStyle w:val="Normal"/>
        <w:numPr>
          <w:ilvl w:val="0"/>
          <w:numId w:val="10"/>
        </w:numPr>
        <w:jc w:val="both"/>
        <w:rPr>
          <w:color w:val="000000"/>
        </w:rPr>
      </w:pPr>
      <w:r>
        <w:rPr>
          <w:color w:val="000000"/>
        </w:rPr>
        <w:t>milyen munkákat végeztek el, mi van hátra, és mekkora a befejezés költségigénye, milyen források várhatók még a munkálatok fedezetére.</w:t>
      </w:r>
    </w:p>
    <w:p>
      <w:pPr>
        <w:pStyle w:val="Normal"/>
        <w:tabs>
          <w:tab w:val="clear" w:pos="708"/>
          <w:tab w:val="left" w:pos="5103" w:leader="none"/>
        </w:tabs>
        <w:jc w:val="both"/>
        <w:rPr>
          <w:color w:val="000000"/>
        </w:rPr>
      </w:pPr>
      <w:r>
        <w:rPr>
          <w:color w:val="000000"/>
        </w:rPr>
      </w:r>
    </w:p>
    <w:p>
      <w:pPr>
        <w:pStyle w:val="Normal"/>
        <w:tabs>
          <w:tab w:val="clear" w:pos="708"/>
          <w:tab w:val="left" w:pos="5103" w:leader="none"/>
        </w:tabs>
        <w:jc w:val="both"/>
        <w:rPr>
          <w:color w:val="000000"/>
        </w:rPr>
      </w:pPr>
      <w:r>
        <w:rPr>
          <w:color w:val="000000"/>
        </w:rPr>
        <w:t>A Közgyűlés felkéri a polgármestert, hogy a válasz alapján készítsen a Közgyűlésre előterjesztést az önkormányzat esetleges szerepvállalása vonatkozásában.</w:t>
      </w:r>
    </w:p>
    <w:p>
      <w:pPr>
        <w:pStyle w:val="Normal"/>
        <w:tabs>
          <w:tab w:val="clear" w:pos="708"/>
          <w:tab w:val="left" w:pos="5103" w:leader="none"/>
        </w:tabs>
        <w:jc w:val="both"/>
        <w:rPr>
          <w:color w:val="000000"/>
        </w:rPr>
      </w:pPr>
      <w:r>
        <w:rPr>
          <w:color w:val="000000"/>
        </w:rPr>
      </w:r>
    </w:p>
    <w:p>
      <w:pPr>
        <w:pStyle w:val="Normal"/>
        <w:tabs>
          <w:tab w:val="clear" w:pos="708"/>
          <w:tab w:val="left" w:pos="5103" w:leader="none"/>
        </w:tabs>
        <w:jc w:val="both"/>
        <w:rPr>
          <w:color w:val="000000"/>
        </w:rPr>
      </w:pPr>
      <w:r>
        <w:rPr>
          <w:color w:val="000000"/>
        </w:rPr>
      </w:r>
    </w:p>
    <w:p>
      <w:pPr>
        <w:pStyle w:val="Normal"/>
        <w:jc w:val="both"/>
        <w:rPr/>
      </w:pPr>
      <w:r>
        <w:rPr>
          <w:b/>
          <w:color w:val="000000"/>
          <w:u w:val="single"/>
        </w:rPr>
        <w:t>Felelős:</w:t>
      </w:r>
      <w:r>
        <w:rPr>
          <w:b/>
          <w:color w:val="000000"/>
        </w:rPr>
        <w:t xml:space="preserve"> </w:t>
        <w:tab/>
      </w:r>
      <w:r>
        <w:rPr>
          <w:color w:val="000000"/>
        </w:rPr>
        <w:t>Dr. Puskás Tivadar polgármester</w:t>
      </w:r>
    </w:p>
    <w:p>
      <w:pPr>
        <w:pStyle w:val="Normal"/>
        <w:tabs>
          <w:tab w:val="clear" w:pos="708"/>
          <w:tab w:val="left" w:pos="284" w:leader="none"/>
        </w:tabs>
        <w:jc w:val="both"/>
        <w:rPr>
          <w:color w:val="000000"/>
        </w:rPr>
      </w:pPr>
      <w:r>
        <w:rPr>
          <w:color w:val="000000"/>
        </w:rPr>
        <w:tab/>
        <w:tab/>
        <w:tab/>
        <w:t>Illés Károly alpolgármester</w:t>
      </w:r>
    </w:p>
    <w:p>
      <w:pPr>
        <w:pStyle w:val="Normal"/>
        <w:tabs>
          <w:tab w:val="clear" w:pos="708"/>
          <w:tab w:val="left" w:pos="284" w:leader="none"/>
        </w:tabs>
        <w:jc w:val="both"/>
        <w:rPr>
          <w:color w:val="000000"/>
        </w:rPr>
      </w:pPr>
      <w:r>
        <w:rPr>
          <w:color w:val="000000"/>
        </w:rPr>
        <w:tab/>
        <w:tab/>
        <w:tab/>
        <w:t xml:space="preserve">/a végrehajtás előkészítéséért: </w:t>
      </w:r>
    </w:p>
    <w:p>
      <w:pPr>
        <w:pStyle w:val="Normal"/>
        <w:tabs>
          <w:tab w:val="clear" w:pos="708"/>
          <w:tab w:val="left" w:pos="284" w:leader="none"/>
        </w:tabs>
        <w:jc w:val="both"/>
        <w:rPr>
          <w:color w:val="000000"/>
        </w:rPr>
      </w:pPr>
      <w:r>
        <w:rPr>
          <w:color w:val="000000"/>
        </w:rPr>
        <w:tab/>
        <w:tab/>
        <w:tab/>
        <w:t>Lakézi Gábor, a Városüzemeltetési Osztály vezetője/</w:t>
      </w:r>
    </w:p>
    <w:p>
      <w:pPr>
        <w:pStyle w:val="Normal"/>
        <w:spacing w:lineRule="auto" w:line="276"/>
        <w:jc w:val="both"/>
        <w:rPr>
          <w:b/>
          <w:b/>
          <w:bCs w:val="false"/>
          <w:color w:val="000000"/>
          <w:u w:val="single"/>
        </w:rPr>
      </w:pPr>
      <w:r>
        <w:rPr>
          <w:b/>
          <w:bCs w:val="false"/>
          <w:color w:val="000000"/>
          <w:u w:val="single"/>
        </w:rPr>
      </w:r>
    </w:p>
    <w:p>
      <w:pPr>
        <w:pStyle w:val="Normal"/>
        <w:spacing w:lineRule="auto" w:line="276"/>
        <w:ind w:left="1410" w:hanging="1410"/>
        <w:jc w:val="both"/>
        <w:rPr>
          <w:bCs w:val="false"/>
          <w:color w:val="000000"/>
        </w:rPr>
      </w:pPr>
      <w:r>
        <w:rPr>
          <w:b/>
          <w:color w:val="000000"/>
          <w:u w:val="single"/>
        </w:rPr>
        <w:t>Határidő:</w:t>
      </w:r>
      <w:r>
        <w:rPr>
          <w:color w:val="000000"/>
        </w:rPr>
        <w:t xml:space="preserve">    </w:t>
        <w:tab/>
        <w:t>2017. december havi közgyűlés</w:t>
      </w:r>
    </w:p>
    <w:p>
      <w:pPr>
        <w:pStyle w:val="Normal"/>
        <w:tabs>
          <w:tab w:val="clear" w:pos="708"/>
          <w:tab w:val="left" w:pos="709" w:leader="none"/>
        </w:tabs>
        <w:ind w:left="851" w:hanging="851"/>
        <w:jc w:val="both"/>
        <w:rPr>
          <w:bCs w:val="false"/>
          <w:color w:val="000000"/>
        </w:rPr>
      </w:pPr>
      <w:r>
        <w:rPr>
          <w:bCs w:val="false"/>
          <w:color w:val="000000"/>
        </w:rPr>
      </w:r>
    </w:p>
    <w:p>
      <w:pPr>
        <w:pStyle w:val="Normal"/>
        <w:tabs>
          <w:tab w:val="clear" w:pos="708"/>
          <w:tab w:val="left" w:pos="709" w:leader="none"/>
        </w:tabs>
        <w:jc w:val="both"/>
        <w:rPr/>
      </w:pPr>
      <w:r>
        <w:rPr>
          <w:b/>
          <w:u w:val="single"/>
        </w:rPr>
        <w:t>Dr. Puskás Tivadar polgármester</w:t>
      </w:r>
      <w:r>
        <w:rPr/>
        <w:t>: Az eredeti I. számú határozati javaslat.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5103" w:leader="none"/>
        </w:tabs>
        <w:jc w:val="center"/>
        <w:rPr>
          <w:b/>
          <w:b/>
          <w:u w:val="single"/>
        </w:rPr>
      </w:pPr>
      <w:r>
        <w:rPr>
          <w:b/>
          <w:u w:val="single"/>
        </w:rPr>
        <w:t>307/2017.(X.26.) Kgy. sz. határozat</w:t>
      </w:r>
    </w:p>
    <w:p>
      <w:pPr>
        <w:pStyle w:val="Normal"/>
        <w:tabs>
          <w:tab w:val="clear" w:pos="708"/>
          <w:tab w:val="left" w:pos="5103" w:leader="none"/>
        </w:tabs>
        <w:jc w:val="center"/>
        <w:rPr>
          <w:b/>
          <w:b/>
          <w:u w:val="single"/>
        </w:rPr>
      </w:pPr>
      <w:r>
        <w:rPr>
          <w:b/>
          <w:u w:val="single"/>
        </w:rPr>
      </w:r>
    </w:p>
    <w:p>
      <w:pPr>
        <w:pStyle w:val="Normal"/>
        <w:jc w:val="both"/>
        <w:rPr/>
      </w:pPr>
      <w:r>
        <w:rPr/>
        <w:t>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7. november 1. napjától 1 év határozott időre, azaz 2018. október 31. napjáig változatlan feltételekkel meghosszabbítja, egyúttal felhatalmazza a polgármestert a szerződés aláírására.</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rPr>
        <w:t xml:space="preserve">                      </w:t>
      </w:r>
      <w:r>
        <w:rPr/>
        <w:t>Dr. Károlyi Ákos jegyző</w:t>
      </w:r>
    </w:p>
    <w:p>
      <w:pPr>
        <w:pStyle w:val="Normal"/>
        <w:jc w:val="both"/>
        <w:rPr>
          <w:bCs w:val="false"/>
        </w:rPr>
      </w:pPr>
      <w:r>
        <w:rPr/>
        <w:tab/>
        <w:t xml:space="preserve">      </w:t>
        <w:tab/>
        <w:t xml:space="preserve"> (</w:t>
      </w:r>
      <w:r>
        <w:rPr>
          <w:u w:val="single"/>
        </w:rPr>
        <w:t>A végrehajtásért felelős:</w:t>
      </w:r>
    </w:p>
    <w:p>
      <w:pPr>
        <w:pStyle w:val="Normal"/>
        <w:ind w:left="1416" w:firstLine="708"/>
        <w:jc w:val="both"/>
        <w:rPr>
          <w:bCs w:val="false"/>
        </w:rPr>
      </w:pPr>
      <w:r>
        <w:rPr/>
        <w:t>Lakézi Gábor, a Városüzemeltetési Osztály vezetője</w:t>
      </w:r>
    </w:p>
    <w:p>
      <w:pPr>
        <w:pStyle w:val="Normal"/>
        <w:ind w:left="2124" w:firstLine="6"/>
        <w:jc w:val="both"/>
        <w:rPr>
          <w:bCs w:val="false"/>
        </w:rPr>
      </w:pPr>
      <w:r>
        <w:rPr/>
        <w:t>Dr. Bencsics Enikő, az Egészségügyi és Közszolgálati Osztály vezetője)</w:t>
      </w:r>
    </w:p>
    <w:p>
      <w:pPr>
        <w:pStyle w:val="Normal"/>
        <w:ind w:left="2124" w:firstLine="6"/>
        <w:jc w:val="both"/>
        <w:rPr>
          <w:bCs w:val="false"/>
        </w:rPr>
      </w:pPr>
      <w:r>
        <w:rPr>
          <w:bCs w:val="false"/>
        </w:rPr>
      </w:r>
    </w:p>
    <w:p>
      <w:pPr>
        <w:pStyle w:val="Normal"/>
        <w:jc w:val="both"/>
        <w:rPr>
          <w:bCs w:val="false"/>
        </w:rPr>
      </w:pPr>
      <w:r>
        <w:rPr>
          <w:b/>
          <w:u w:val="single"/>
        </w:rPr>
        <w:t>Határidő:</w:t>
      </w:r>
      <w:r>
        <w:rPr>
          <w:b/>
        </w:rPr>
        <w:tab/>
      </w:r>
      <w:r>
        <w:rPr/>
        <w:t>2017. október 31.</w:t>
        <w:tab/>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Az a javaslata Tóth Kálmán képviselő úrnak, most nem tudja, miért kell ennyire sietni, de jogos. A kiosztott határozati javaslatok között a III., ha jól tudja, ahol A és B variáció van, a többinél mind egy-egy határozat. Azt a javaslatot kapta, támogatja a dolgot, hogy szavazzanak arról, hogy amúgy egyben szavazhatnak az összes kérdésről és a fennmaradó III-t külön döntsék el. Aki ezzel egyetért, az igen, aki nem, a másik valamelyik gombot megnyomni szíveskedjék.</w:t>
      </w:r>
    </w:p>
    <w:p>
      <w:pPr>
        <w:pStyle w:val="Normal"/>
        <w:tabs>
          <w:tab w:val="clear" w:pos="708"/>
          <w:tab w:val="left" w:pos="709" w:leader="none"/>
        </w:tabs>
        <w:jc w:val="both"/>
        <w:rPr/>
      </w:pPr>
      <w:r>
        <w:rPr/>
        <w:t xml:space="preserve">Szombathely Megyei Jogú Város Közgyűlése 19 igen szavazattal elfogadta.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t xml:space="preserve">Most akkor mindegyikről szavazni szíveskedjenek a III. kivételével. </w:t>
      </w:r>
    </w:p>
    <w:p>
      <w:pPr>
        <w:pStyle w:val="Normal"/>
        <w:tabs>
          <w:tab w:val="clear" w:pos="708"/>
          <w:tab w:val="left" w:pos="709" w:leader="none"/>
        </w:tabs>
        <w:jc w:val="both"/>
        <w:rPr/>
      </w:pPr>
      <w:r>
        <w:rPr/>
        <w:t>Szombathely Megyei Jogú Város Közgyűlése 19 igen szavazattal elfogadta, és az alábbi határozatokat hozta:</w:t>
      </w:r>
    </w:p>
    <w:p>
      <w:pPr>
        <w:pStyle w:val="Normal"/>
        <w:tabs>
          <w:tab w:val="clear" w:pos="708"/>
          <w:tab w:val="left" w:pos="709" w:leader="none"/>
        </w:tabs>
        <w:jc w:val="both"/>
        <w:rPr/>
      </w:pPr>
      <w:r>
        <w:rPr/>
      </w:r>
    </w:p>
    <w:p>
      <w:pPr>
        <w:pStyle w:val="Normal"/>
        <w:tabs>
          <w:tab w:val="clear" w:pos="708"/>
          <w:tab w:val="left" w:pos="5103" w:leader="none"/>
        </w:tabs>
        <w:jc w:val="center"/>
        <w:rPr>
          <w:b/>
          <w:b/>
          <w:u w:val="single"/>
        </w:rPr>
      </w:pPr>
      <w:r>
        <w:rPr>
          <w:b/>
          <w:u w:val="single"/>
        </w:rPr>
        <w:t>308/2017.(X.26.) Kgy. sz. határozat</w:t>
      </w:r>
    </w:p>
    <w:p>
      <w:pPr>
        <w:pStyle w:val="Normal"/>
        <w:tabs>
          <w:tab w:val="clear" w:pos="708"/>
          <w:tab w:val="left" w:pos="5103" w:leader="none"/>
        </w:tabs>
        <w:jc w:val="center"/>
        <w:rPr>
          <w:b/>
          <w:b/>
          <w:u w:val="single"/>
        </w:rPr>
      </w:pPr>
      <w:r>
        <w:rPr>
          <w:b/>
          <w:u w:val="single"/>
        </w:rPr>
      </w:r>
    </w:p>
    <w:p>
      <w:pPr>
        <w:pStyle w:val="Normal"/>
        <w:jc w:val="both"/>
        <w:rPr/>
      </w:pPr>
      <w:r>
        <w:rPr/>
        <w:t>A Közgyűlés a Szombathely Megyei Jogú Város Önkormányzata vagyonáról szóló 40/2014. (XII. 23.) önkormányzati rendelet 11. § a) pontja alapján a Derkovits Városrészért Közhasznú Egyesület - szombathelyi Bem József utcában, a 2804/20 hrsz-ú közpark területén elhelyezkedő, összesen 17 m</w:t>
      </w:r>
      <w:r>
        <w:rPr>
          <w:vertAlign w:val="superscript"/>
        </w:rPr>
        <w:t>2</w:t>
      </w:r>
      <w:r>
        <w:rPr/>
        <w:t xml:space="preserve"> alapterületű felépítményre vonatkozóan fennálló - ingyenes használati jogviszonyát 5 évvel, 2022. szeptember 30. napjáig terjedő időre –változatlan feltételekkel – meghosszabbítja. </w:t>
      </w:r>
    </w:p>
    <w:p>
      <w:pPr>
        <w:pStyle w:val="Normal"/>
        <w:jc w:val="both"/>
        <w:rPr/>
      </w:pPr>
      <w:r>
        <w:rPr/>
      </w:r>
    </w:p>
    <w:p>
      <w:pPr>
        <w:pStyle w:val="Normal"/>
        <w:jc w:val="both"/>
        <w:rPr/>
      </w:pPr>
      <w:r>
        <w:rPr/>
        <w:t>A Közgyűlés felhatalmazza a polgármestert az ingyenes használatra vonatkozó megállapodás módosításának aláírására.</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 felelős:</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7. november 15. </w:t>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09/2017.(X.26.) Kgy. sz. határozat</w:t>
      </w:r>
    </w:p>
    <w:p>
      <w:pPr>
        <w:pStyle w:val="Normal"/>
        <w:tabs>
          <w:tab w:val="clear" w:pos="708"/>
          <w:tab w:val="left" w:pos="5103" w:leader="none"/>
        </w:tabs>
        <w:jc w:val="center"/>
        <w:rPr>
          <w:b/>
          <w:b/>
          <w:u w:val="single"/>
        </w:rPr>
      </w:pPr>
      <w:r>
        <w:rPr>
          <w:b/>
          <w:u w:val="single"/>
        </w:rPr>
      </w:r>
    </w:p>
    <w:p>
      <w:pPr>
        <w:pStyle w:val="Normal"/>
        <w:numPr>
          <w:ilvl w:val="0"/>
          <w:numId w:val="3"/>
        </w:numPr>
        <w:spacing w:before="60" w:after="160"/>
        <w:jc w:val="both"/>
        <w:rPr>
          <w:rFonts w:eastAsia="Calibri" w:cs="Calibri"/>
          <w:szCs w:val="22"/>
          <w:lang w:eastAsia="en-US"/>
        </w:rPr>
      </w:pPr>
      <w:r>
        <w:rPr>
          <w:rFonts w:eastAsia="Calibri" w:cs="Calibri"/>
          <w:szCs w:val="22"/>
          <w:lang w:eastAsia="en-US"/>
        </w:rPr>
        <w:t>A Közgyűlés az előterjesztést és a Szombathelyi Kistérség Többcélú Társulásával kötendő együttműködési megállapodást megtárgyalta, és az abban foglalt tartalommal elfogadja.</w:t>
      </w:r>
    </w:p>
    <w:p>
      <w:pPr>
        <w:pStyle w:val="Normal"/>
        <w:numPr>
          <w:ilvl w:val="0"/>
          <w:numId w:val="3"/>
        </w:numPr>
        <w:spacing w:before="60" w:after="160"/>
        <w:jc w:val="both"/>
        <w:rPr>
          <w:rFonts w:eastAsia="Calibri" w:cs="Calibri"/>
          <w:szCs w:val="22"/>
          <w:lang w:eastAsia="en-US"/>
        </w:rPr>
      </w:pPr>
      <w:r>
        <w:rPr>
          <w:rFonts w:eastAsia="Calibri" w:cs="Calibri"/>
          <w:szCs w:val="22"/>
          <w:lang w:eastAsia="en-US"/>
        </w:rPr>
        <w:t>A Közgyűlés felhatalmazza a Polgármestert az együttműködési megállapodás aláírására.</w:t>
      </w:r>
    </w:p>
    <w:p>
      <w:pPr>
        <w:pStyle w:val="Normal"/>
        <w:jc w:val="both"/>
        <w:rPr/>
      </w:pPr>
      <w:r>
        <w:rPr>
          <w:rFonts w:eastAsia="Calibri" w:cs="Calibri"/>
          <w:b/>
          <w:szCs w:val="22"/>
          <w:u w:val="single"/>
          <w:lang w:eastAsia="en-US"/>
        </w:rPr>
        <w:t>Felelős:</w:t>
      </w:r>
      <w:r>
        <w:rPr>
          <w:rFonts w:eastAsia="Calibri" w:cs="Calibri"/>
          <w:szCs w:val="22"/>
          <w:lang w:eastAsia="en-US"/>
        </w:rPr>
        <w:tab/>
        <w:t xml:space="preserve"> Dr. Puskás Tivadar polgármester</w:t>
      </w:r>
    </w:p>
    <w:p>
      <w:pPr>
        <w:pStyle w:val="Normal"/>
        <w:ind w:left="426" w:hanging="0"/>
        <w:jc w:val="both"/>
        <w:rPr>
          <w:szCs w:val="22"/>
          <w:lang w:eastAsia="en-US"/>
        </w:rPr>
      </w:pPr>
      <w:r>
        <w:rPr>
          <w:rFonts w:eastAsia="Arial" w:cs="Arial"/>
          <w:szCs w:val="22"/>
          <w:lang w:eastAsia="en-US"/>
        </w:rPr>
        <w:t xml:space="preserve">                </w:t>
      </w:r>
      <w:r>
        <w:rPr>
          <w:rFonts w:eastAsia="Calibri" w:cs="Calibri"/>
          <w:szCs w:val="22"/>
          <w:lang w:eastAsia="en-US"/>
        </w:rPr>
        <w:t>Dr. Károlyi Ákos jegyző</w:t>
      </w:r>
    </w:p>
    <w:p>
      <w:pPr>
        <w:pStyle w:val="Normal"/>
        <w:ind w:left="708" w:firstLine="732"/>
        <w:jc w:val="both"/>
        <w:rPr/>
      </w:pPr>
      <w:r>
        <w:rPr>
          <w:rFonts w:eastAsia="Calibri" w:cs="Calibri"/>
          <w:szCs w:val="22"/>
          <w:lang w:eastAsia="en-US"/>
        </w:rPr>
        <w:t>(</w:t>
      </w:r>
      <w:r>
        <w:rPr>
          <w:rFonts w:eastAsia="Calibri" w:cs="Calibri"/>
          <w:szCs w:val="22"/>
          <w:u w:val="single"/>
          <w:lang w:eastAsia="en-US"/>
        </w:rPr>
        <w:t>A végrehajtásért felelős:</w:t>
      </w:r>
    </w:p>
    <w:p>
      <w:pPr>
        <w:pStyle w:val="Normal"/>
        <w:tabs>
          <w:tab w:val="clear" w:pos="708"/>
          <w:tab w:val="left" w:pos="1440" w:leader="none"/>
        </w:tabs>
        <w:jc w:val="both"/>
        <w:rPr>
          <w:rFonts w:eastAsia="Calibri" w:cs="Calibri"/>
          <w:szCs w:val="22"/>
          <w:lang w:eastAsia="en-US"/>
        </w:rPr>
      </w:pPr>
      <w:r>
        <w:rPr>
          <w:rFonts w:eastAsia="Calibri" w:cs="Calibri"/>
          <w:szCs w:val="22"/>
          <w:lang w:eastAsia="en-US"/>
        </w:rPr>
        <w:tab/>
        <w:t>Dr. Telek Miklós, a Polgármesteri Kabinet vezetője)</w:t>
      </w:r>
    </w:p>
    <w:p>
      <w:pPr>
        <w:pStyle w:val="Normal"/>
        <w:ind w:left="426" w:hanging="0"/>
        <w:jc w:val="both"/>
        <w:rPr>
          <w:rFonts w:eastAsia="Calibri" w:cs="Calibri"/>
          <w:szCs w:val="22"/>
          <w:u w:val="single"/>
          <w:lang w:eastAsia="en-US"/>
        </w:rPr>
      </w:pPr>
      <w:r>
        <w:rPr>
          <w:rFonts w:eastAsia="Calibri" w:cs="Calibri"/>
          <w:szCs w:val="22"/>
          <w:u w:val="single"/>
          <w:lang w:eastAsia="en-US"/>
        </w:rPr>
      </w:r>
    </w:p>
    <w:p>
      <w:pPr>
        <w:pStyle w:val="Normal"/>
        <w:jc w:val="both"/>
        <w:rPr/>
      </w:pPr>
      <w:r>
        <w:rPr>
          <w:rFonts w:eastAsia="Calibri" w:cs="Calibri"/>
          <w:b/>
          <w:szCs w:val="22"/>
          <w:u w:val="single"/>
          <w:lang w:eastAsia="en-US"/>
        </w:rPr>
        <w:t>Határidő:</w:t>
      </w:r>
      <w:r>
        <w:rPr>
          <w:rFonts w:eastAsia="Calibri" w:cs="Calibri"/>
          <w:szCs w:val="22"/>
          <w:lang w:eastAsia="en-US"/>
        </w:rPr>
        <w:t xml:space="preserve">      azonnal</w:t>
      </w:r>
    </w:p>
    <w:p>
      <w:pPr>
        <w:pStyle w:val="Normal"/>
        <w:tabs>
          <w:tab w:val="clear" w:pos="708"/>
          <w:tab w:val="left" w:pos="5103" w:leader="none"/>
        </w:tabs>
        <w:jc w:val="center"/>
        <w:rPr>
          <w:rFonts w:eastAsia="Calibri" w:cs="Calibri"/>
          <w:b/>
          <w:b/>
          <w:szCs w:val="22"/>
          <w:u w:val="single"/>
          <w:lang w:eastAsia="en-US"/>
        </w:rPr>
      </w:pPr>
      <w:r>
        <w:rPr>
          <w:rFonts w:eastAsia="Calibri" w:cs="Calibri"/>
          <w:b/>
          <w:szCs w:val="22"/>
          <w:u w:val="single"/>
          <w:lang w:eastAsia="en-US"/>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10/2017.(X.26.) Kgy. sz. határozat</w:t>
      </w:r>
    </w:p>
    <w:p>
      <w:pPr>
        <w:pStyle w:val="Normal"/>
        <w:tabs>
          <w:tab w:val="clear" w:pos="708"/>
          <w:tab w:val="left" w:pos="5103" w:leader="none"/>
        </w:tabs>
        <w:jc w:val="center"/>
        <w:rPr>
          <w:b/>
          <w:b/>
          <w:u w:val="single"/>
        </w:rPr>
      </w:pPr>
      <w:r>
        <w:rPr>
          <w:b/>
          <w:u w:val="single"/>
        </w:rPr>
      </w:r>
    </w:p>
    <w:p>
      <w:pPr>
        <w:pStyle w:val="Normal"/>
        <w:tabs>
          <w:tab w:val="clear" w:pos="708"/>
          <w:tab w:val="left" w:pos="720" w:leader="none"/>
          <w:tab w:val="left" w:pos="2160" w:leader="none"/>
        </w:tabs>
        <w:jc w:val="both"/>
        <w:rPr/>
      </w:pPr>
      <w:r>
        <w:rPr/>
        <w:t>Szombathely Megyei Jogú Város Közgyűlése az Egyenlő Bánásmód Hatóság előtt folyó eljárásról és az abban hozott döntésről szóló tájékoztatást tudomásul veszi.</w:t>
      </w:r>
    </w:p>
    <w:p>
      <w:pPr>
        <w:pStyle w:val="Normal"/>
        <w:tabs>
          <w:tab w:val="clear" w:pos="708"/>
          <w:tab w:val="left" w:pos="720" w:leader="none"/>
          <w:tab w:val="left" w:pos="2160" w:leader="none"/>
        </w:tabs>
        <w:jc w:val="both"/>
        <w:rPr/>
      </w:pPr>
      <w:r>
        <w:rPr/>
      </w:r>
    </w:p>
    <w:p>
      <w:pPr>
        <w:pStyle w:val="Normal"/>
        <w:tabs>
          <w:tab w:val="clear" w:pos="708"/>
          <w:tab w:val="left" w:pos="720" w:leader="none"/>
          <w:tab w:val="left" w:pos="1134" w:leader="none"/>
        </w:tabs>
        <w:jc w:val="both"/>
        <w:rPr/>
      </w:pPr>
      <w:r>
        <w:rPr>
          <w:b/>
          <w:u w:val="single"/>
        </w:rPr>
        <w:t>Felelős:</w:t>
      </w:r>
      <w:r>
        <w:rPr>
          <w:b/>
        </w:rPr>
        <w:tab/>
      </w:r>
      <w:r>
        <w:rPr/>
        <w:t>Dr. Puskás Tivadar polgármester</w:t>
      </w:r>
    </w:p>
    <w:p>
      <w:pPr>
        <w:pStyle w:val="Normal"/>
        <w:tabs>
          <w:tab w:val="clear" w:pos="708"/>
          <w:tab w:val="left" w:pos="720" w:leader="none"/>
          <w:tab w:val="left" w:pos="1134" w:leader="none"/>
        </w:tabs>
        <w:jc w:val="both"/>
        <w:rPr/>
      </w:pPr>
      <w:r>
        <w:rPr/>
        <w:tab/>
        <w:tab/>
        <w:t>Koczka Tibor alpolgármester</w:t>
      </w:r>
    </w:p>
    <w:p>
      <w:pPr>
        <w:pStyle w:val="Normal"/>
        <w:tabs>
          <w:tab w:val="clear" w:pos="708"/>
          <w:tab w:val="left" w:pos="720" w:leader="none"/>
          <w:tab w:val="left" w:pos="1134" w:leader="none"/>
        </w:tabs>
        <w:jc w:val="both"/>
        <w:rPr/>
      </w:pPr>
      <w:r>
        <w:rPr/>
        <w:tab/>
        <w:tab/>
        <w:t>Dr. Károlyi Ákos jegyző</w:t>
      </w:r>
    </w:p>
    <w:p>
      <w:pPr>
        <w:pStyle w:val="Normal"/>
        <w:tabs>
          <w:tab w:val="clear" w:pos="708"/>
          <w:tab w:val="left" w:pos="1134" w:leader="none"/>
          <w:tab w:val="left" w:pos="2160" w:leader="none"/>
        </w:tabs>
        <w:jc w:val="both"/>
        <w:rPr/>
      </w:pPr>
      <w:r>
        <w:rPr/>
        <w:tab/>
        <w:t>(</w:t>
      </w:r>
      <w:r>
        <w:rPr>
          <w:u w:val="single"/>
        </w:rPr>
        <w:t>A végrehajtás előkészítéséért</w:t>
      </w:r>
      <w:r>
        <w:rPr/>
        <w:t xml:space="preserve">: </w:t>
      </w:r>
    </w:p>
    <w:p>
      <w:pPr>
        <w:pStyle w:val="Normal"/>
        <w:tabs>
          <w:tab w:val="clear" w:pos="708"/>
          <w:tab w:val="left" w:pos="1134" w:leader="none"/>
          <w:tab w:val="left" w:pos="2160" w:leader="none"/>
        </w:tabs>
        <w:jc w:val="both"/>
        <w:rPr/>
      </w:pPr>
      <w:r>
        <w:rPr/>
        <w:tab/>
        <w:t>Nagyné Dr. Gats Andrea, a Jogi, Képviselői és Hatósági Osztály vezetője)</w:t>
      </w:r>
    </w:p>
    <w:p>
      <w:pPr>
        <w:pStyle w:val="Normal"/>
        <w:tabs>
          <w:tab w:val="clear" w:pos="708"/>
          <w:tab w:val="left" w:pos="720" w:leader="none"/>
          <w:tab w:val="left" w:pos="2160" w:leader="none"/>
        </w:tabs>
        <w:jc w:val="both"/>
        <w:rPr>
          <w:bCs w:val="false"/>
        </w:rPr>
      </w:pPr>
      <w:r>
        <w:rPr>
          <w:bCs w:val="false"/>
        </w:rPr>
      </w:r>
    </w:p>
    <w:p>
      <w:pPr>
        <w:pStyle w:val="Normal"/>
        <w:tabs>
          <w:tab w:val="clear" w:pos="708"/>
          <w:tab w:val="left" w:pos="1134" w:leader="none"/>
          <w:tab w:val="left" w:pos="2160" w:leader="none"/>
        </w:tabs>
        <w:jc w:val="both"/>
        <w:rPr>
          <w:bCs w:val="false"/>
        </w:rPr>
      </w:pPr>
      <w:r>
        <w:rPr>
          <w:b/>
          <w:u w:val="single"/>
        </w:rPr>
        <w:t>Határidő:</w:t>
      </w:r>
      <w:r>
        <w:rPr/>
        <w:tab/>
        <w:t>azonnal</w:t>
      </w:r>
    </w:p>
    <w:p>
      <w:pPr>
        <w:pStyle w:val="Normal"/>
        <w:tabs>
          <w:tab w:val="clear" w:pos="708"/>
          <w:tab w:val="left" w:pos="5103" w:leader="none"/>
        </w:tabs>
        <w:jc w:val="center"/>
        <w:rPr>
          <w:b/>
          <w:b/>
          <w:bCs w:val="false"/>
          <w:u w:val="single"/>
        </w:rPr>
      </w:pPr>
      <w:r>
        <w:rPr>
          <w:b/>
          <w:bCs w:val="false"/>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11/2017.(X.26.) Kgy. sz. határozat</w:t>
      </w:r>
    </w:p>
    <w:p>
      <w:pPr>
        <w:pStyle w:val="Normal"/>
        <w:tabs>
          <w:tab w:val="clear" w:pos="708"/>
          <w:tab w:val="left" w:pos="5103" w:leader="none"/>
        </w:tabs>
        <w:jc w:val="center"/>
        <w:rPr>
          <w:b/>
          <w:b/>
          <w:u w:val="single"/>
        </w:rPr>
      </w:pPr>
      <w:r>
        <w:rPr>
          <w:b/>
          <w:u w:val="single"/>
        </w:rPr>
      </w:r>
    </w:p>
    <w:p>
      <w:pPr>
        <w:pStyle w:val="Normal"/>
        <w:jc w:val="both"/>
        <w:rPr/>
      </w:pPr>
      <w:r>
        <w:rPr/>
        <w:t>1./ A Közgyűlés a Szent Márton Emlékévhez kapcsolódó beruházások megvalósításának támogatásával kapcsolatos tájékoztatót megtárgyalta. Felhatalmazza a polgármestert, hogy a Szent Márton Terv megvalósításához kapcsolódó támogatási szerződésben foglaltak alapján, a tényleges kivitelezési költségek ismeretében kezdeményezze a támogatási szerződés módosítását a Belügyminisztériumnál.</w:t>
      </w:r>
    </w:p>
    <w:p>
      <w:pPr>
        <w:pStyle w:val="Normal"/>
        <w:jc w:val="both"/>
        <w:rPr/>
      </w:pPr>
      <w:r>
        <w:rPr/>
      </w:r>
    </w:p>
    <w:p>
      <w:pPr>
        <w:pStyle w:val="Normal"/>
        <w:jc w:val="both"/>
        <w:rPr/>
      </w:pPr>
      <w:r>
        <w:rPr/>
        <w:t>2./ Közgyűlés felhatalmazza a polgármestert a szerződésmódosítás és mellékleteinek, valamint a pénzügyi és szakmai beszámoló, az elszámolás és szükséges mellékleteinek aláírására.</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tab/>
        <w:tab/>
        <w:t xml:space="preserve">Illés Károly alpolgármester </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w:t>
      </w:r>
      <w:r>
        <w:rPr>
          <w:u w:val="single"/>
        </w:rPr>
        <w:t>végrehajtásért felelős</w:t>
      </w:r>
      <w:r>
        <w:rPr/>
        <w:t>:</w:t>
      </w:r>
    </w:p>
    <w:p>
      <w:pPr>
        <w:pStyle w:val="Normal"/>
        <w:jc w:val="both"/>
        <w:rPr/>
      </w:pPr>
      <w:r>
        <w:rPr/>
        <w:tab/>
        <w:tab/>
        <w:t>Stéger Gábor, a Közgazdasági és Adó Osztály vezetője</w:t>
      </w:r>
    </w:p>
    <w:p>
      <w:pPr>
        <w:pStyle w:val="Normal"/>
        <w:ind w:left="709" w:firstLine="709"/>
        <w:jc w:val="both"/>
        <w:rPr/>
      </w:pPr>
      <w:r>
        <w:rPr/>
        <w:t xml:space="preserve">Lakézi Gábor, a Városüzemeltetési Osztály vezetője) </w:t>
      </w:r>
    </w:p>
    <w:p>
      <w:pPr>
        <w:pStyle w:val="Normal"/>
        <w:jc w:val="both"/>
        <w:rPr/>
      </w:pPr>
      <w:r>
        <w:rPr/>
      </w:r>
    </w:p>
    <w:p>
      <w:pPr>
        <w:pStyle w:val="Normal"/>
        <w:ind w:left="1440" w:hanging="1440"/>
        <w:jc w:val="both"/>
        <w:rPr/>
      </w:pPr>
      <w:r>
        <w:rPr>
          <w:b/>
          <w:u w:val="single"/>
        </w:rPr>
        <w:t>Határidő</w:t>
      </w:r>
      <w:r>
        <w:rPr>
          <w:b/>
        </w:rPr>
        <w:t>:</w:t>
      </w:r>
      <w:r>
        <w:rPr/>
        <w:tab/>
      </w:r>
    </w:p>
    <w:p>
      <w:pPr>
        <w:pStyle w:val="Normal"/>
        <w:ind w:left="1440" w:hanging="22"/>
        <w:jc w:val="both"/>
        <w:rPr/>
      </w:pPr>
      <w:r>
        <w:rPr/>
        <w:t>1. pont esetében: 2017. december 31.</w:t>
      </w:r>
    </w:p>
    <w:p>
      <w:pPr>
        <w:pStyle w:val="Normal"/>
        <w:ind w:left="1440" w:hanging="22"/>
        <w:jc w:val="both"/>
        <w:rPr/>
      </w:pPr>
      <w:r>
        <w:rPr/>
        <w:t>2. pont esetében: 2018. január 31.</w:t>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12/2017.(X.26.) Kgy. sz. határozat</w:t>
      </w:r>
    </w:p>
    <w:p>
      <w:pPr>
        <w:pStyle w:val="Normal"/>
        <w:tabs>
          <w:tab w:val="clear" w:pos="708"/>
          <w:tab w:val="left" w:pos="5103" w:leader="none"/>
        </w:tabs>
        <w:jc w:val="center"/>
        <w:rPr>
          <w:b/>
          <w:b/>
          <w:u w:val="single"/>
        </w:rPr>
      </w:pPr>
      <w:r>
        <w:rPr>
          <w:b/>
          <w:u w:val="single"/>
        </w:rPr>
      </w:r>
    </w:p>
    <w:p>
      <w:pPr>
        <w:pStyle w:val="Normal"/>
        <w:jc w:val="both"/>
        <w:rPr>
          <w:bCs w:val="false"/>
        </w:rPr>
      </w:pPr>
      <w:r>
        <w:rPr/>
        <w:t>1./ Szombathely Megyei Jogú Város Közgyűlése a Magyar Állam kizárólagos tulajdonában lévő szombathelyi 5941/7 hrsz.-ú – természetben Szombathely, Ady tér 5. sz. alatti – ingatlan üzemeltetésbe vevőjeként a vagyonkezelő váltásról az alábbi tartalmú nyilatkozatot teszi:</w:t>
      </w:r>
    </w:p>
    <w:p>
      <w:pPr>
        <w:pStyle w:val="Normal"/>
        <w:numPr>
          <w:ilvl w:val="0"/>
          <w:numId w:val="25"/>
        </w:numPr>
        <w:jc w:val="both"/>
        <w:rPr/>
      </w:pPr>
      <w:r>
        <w:rPr/>
        <w:t xml:space="preserve">tudomásul veszi, hogy a Szociális és Gyermekvédelmi Főigazgatóság szombathelyi 5941/7 hrsz.-ú ingatlanon fennálló vagyonkezelői joga megszüntetésre kerül, </w:t>
      </w:r>
    </w:p>
    <w:p>
      <w:pPr>
        <w:pStyle w:val="Normal"/>
        <w:numPr>
          <w:ilvl w:val="0"/>
          <w:numId w:val="25"/>
        </w:numPr>
        <w:jc w:val="both"/>
        <w:rPr/>
      </w:pPr>
      <w:r>
        <w:rPr/>
        <w:t xml:space="preserve">tudomásul veszi, hogy az új vagyonkezelő kijelöléséig az államot megillető tulajdonosi jogokat a Magyar Nemzeti Vagyonkezelő Zrt. gyakorolja, a vagyonkezelő által kötött szerződéses jogviszonyokban a vagyonkezelő helyébe a tulajdonosi joggyakorló lép, </w:t>
      </w:r>
    </w:p>
    <w:p>
      <w:pPr>
        <w:pStyle w:val="Normal"/>
        <w:numPr>
          <w:ilvl w:val="0"/>
          <w:numId w:val="25"/>
        </w:numPr>
        <w:jc w:val="both"/>
        <w:rPr/>
      </w:pPr>
      <w:r>
        <w:rPr/>
        <w:t>hozzájárul ahhoz, hogy az MNV Zrt. az ingatlan vonatkozásában kötendő vagyonkezelői szerződésben a szerződés bérbeadói/használatba adói pozíciójának átruházásáról rendelkezzen, és a szerződésbe bérbeadói/használatba adói oldalon az MNV Zrt. tulajdonosi joggyakorló helyére az új vagyonkezelő lépjen, szerződés átruházás jogcímén,</w:t>
      </w:r>
    </w:p>
    <w:p>
      <w:pPr>
        <w:pStyle w:val="Normal"/>
        <w:numPr>
          <w:ilvl w:val="0"/>
          <w:numId w:val="25"/>
        </w:numPr>
        <w:jc w:val="both"/>
        <w:rPr/>
      </w:pPr>
      <w:r>
        <w:rPr/>
        <w:t>továbbá a nyilatkozat visszavonására vonatkozó jogáról kifejezetten lemond.</w:t>
      </w:r>
    </w:p>
    <w:p>
      <w:pPr>
        <w:pStyle w:val="Normal"/>
        <w:jc w:val="both"/>
        <w:rPr/>
      </w:pPr>
      <w:r>
        <w:rPr/>
      </w:r>
    </w:p>
    <w:p>
      <w:pPr>
        <w:pStyle w:val="Normal"/>
        <w:jc w:val="both"/>
        <w:rPr/>
      </w:pPr>
      <w:r>
        <w:rPr/>
        <w:t xml:space="preserve">2./ A Közgyűlés felhatalmazza a Polgármestert, hogy az 1./ pontban foglalt tartalommal a nyilatkozatot aláírja, illetve a Szociális és Gyermekvédelmi Főigazgatóság részére megküldje.     </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rPr>
        <w:t xml:space="preserve">                      </w:t>
      </w:r>
      <w:r>
        <w:rPr/>
        <w:t>Dr. Károlyi Ákos jegyző</w:t>
      </w:r>
    </w:p>
    <w:p>
      <w:pPr>
        <w:pStyle w:val="Normal"/>
        <w:jc w:val="both"/>
        <w:rPr>
          <w:bCs w:val="false"/>
        </w:rPr>
      </w:pPr>
      <w:r>
        <w:rPr/>
        <w:tab/>
        <w:t xml:space="preserve">      </w:t>
        <w:tab/>
        <w:t xml:space="preserve"> (A végrehajtásért felelős:</w:t>
      </w:r>
    </w:p>
    <w:p>
      <w:pPr>
        <w:pStyle w:val="Normal"/>
        <w:ind w:left="1416" w:firstLine="708"/>
        <w:jc w:val="both"/>
        <w:rPr>
          <w:bCs w:val="false"/>
        </w:rPr>
      </w:pPr>
      <w:r>
        <w:rPr/>
        <w:t>Lakézi Gábor, a Városüzemeltetési Osztály vezetője)</w:t>
      </w:r>
    </w:p>
    <w:p>
      <w:pPr>
        <w:pStyle w:val="Normal"/>
        <w:ind w:left="2124" w:firstLine="6"/>
        <w:jc w:val="both"/>
        <w:rPr>
          <w:bCs w:val="false"/>
        </w:rPr>
      </w:pPr>
      <w:r>
        <w:rPr>
          <w:bCs w:val="false"/>
        </w:rPr>
      </w:r>
    </w:p>
    <w:p>
      <w:pPr>
        <w:pStyle w:val="Normal"/>
        <w:jc w:val="both"/>
        <w:rPr>
          <w:bCs w:val="false"/>
        </w:rPr>
      </w:pPr>
      <w:r>
        <w:rPr>
          <w:b/>
          <w:u w:val="single"/>
        </w:rPr>
        <w:t>Határidő:</w:t>
      </w:r>
      <w:r>
        <w:rPr>
          <w:b/>
        </w:rPr>
        <w:tab/>
      </w:r>
      <w:r>
        <w:rPr/>
        <w:t>azonnal</w:t>
      </w:r>
    </w:p>
    <w:p>
      <w:pPr>
        <w:pStyle w:val="Normal"/>
        <w:tabs>
          <w:tab w:val="clear" w:pos="708"/>
          <w:tab w:val="left" w:pos="5103" w:leader="none"/>
        </w:tabs>
        <w:jc w:val="center"/>
        <w:rPr>
          <w:b/>
          <w:b/>
          <w:bCs w:val="false"/>
          <w:u w:val="single"/>
        </w:rPr>
      </w:pPr>
      <w:r>
        <w:rPr>
          <w:b/>
          <w:bCs w:val="false"/>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13/2017.(X.26.) Kgy. sz. határozat</w:t>
      </w:r>
    </w:p>
    <w:p>
      <w:pPr>
        <w:pStyle w:val="Normal"/>
        <w:tabs>
          <w:tab w:val="clear" w:pos="708"/>
          <w:tab w:val="left" w:pos="5103" w:leader="none"/>
        </w:tabs>
        <w:jc w:val="center"/>
        <w:rPr>
          <w:b/>
          <w:b/>
          <w:u w:val="single"/>
        </w:rPr>
      </w:pPr>
      <w:r>
        <w:rPr>
          <w:b/>
          <w:u w:val="single"/>
        </w:rPr>
      </w:r>
    </w:p>
    <w:p>
      <w:pPr>
        <w:pStyle w:val="Normal"/>
        <w:jc w:val="both"/>
        <w:rPr/>
      </w:pPr>
      <w:r>
        <w:rPr/>
        <w:t>1./ A Közgyűlés felhatalmazza a Polgármestert, hogy külön nyilatkozatban adja feltétlen és visszavonhatatlan hozzájárulását ahhoz, hogy a hatáskörrel és illetékességgel rendelkező ingatlanügyi hatóság a szombathelyi 6360/A/1, 6360/A/2 és 6360/A/6 hrsz.-ú ingatlanok tekintetében Szombathely Megyei Jogú Város Önkormányzata javára 55294/1998.1994.09.23. sz. határozattal bejegyzett használat jogát törölje.</w:t>
      </w:r>
    </w:p>
    <w:p>
      <w:pPr>
        <w:pStyle w:val="Normal"/>
        <w:jc w:val="both"/>
        <w:rPr/>
      </w:pPr>
      <w:r>
        <w:rPr/>
      </w:r>
    </w:p>
    <w:p>
      <w:pPr>
        <w:pStyle w:val="Normal"/>
        <w:jc w:val="both"/>
        <w:rPr/>
      </w:pPr>
      <w:r>
        <w:rPr/>
        <w:t>2./ A Közgyűlés a 6360/A/6 hrsz.-ú ingatlan használatáról az Áldozatsegítő Központ kialakítása érdekében lemond, egyúttal felhatalmazza a Polgármestert, hogy 6360/A/1, 6360/A/2 és 6360/A/6 hrsz.-ú ingatlanok használata tekintetében kötött szerződés szükséges módosítását aláírja.</w:t>
      </w:r>
    </w:p>
    <w:p>
      <w:pPr>
        <w:pStyle w:val="Normal"/>
        <w:jc w:val="both"/>
        <w:rPr>
          <w:rFonts w:eastAsia="Arial"/>
        </w:rPr>
      </w:pPr>
      <w:r>
        <w:rPr>
          <w:rFonts w:eastAsia="Arial"/>
        </w:rPr>
        <w:t xml:space="preserve"> </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rPr>
        <w:t xml:space="preserve"> </w:t>
      </w: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rPr>
        <w:t xml:space="preserve">                      </w:t>
      </w:r>
      <w:r>
        <w:rPr/>
        <w:t>Dr. Károlyi Ákos jegyző</w:t>
      </w:r>
    </w:p>
    <w:p>
      <w:pPr>
        <w:pStyle w:val="Normal"/>
        <w:jc w:val="both"/>
        <w:rPr>
          <w:bCs w:val="false"/>
        </w:rPr>
      </w:pPr>
      <w:r>
        <w:rPr/>
        <w:tab/>
        <w:t xml:space="preserve">      </w:t>
        <w:tab/>
        <w:t xml:space="preserve"> (A végrehajtásért felelős:</w:t>
      </w:r>
    </w:p>
    <w:p>
      <w:pPr>
        <w:pStyle w:val="Normal"/>
        <w:ind w:left="1416" w:firstLine="708"/>
        <w:jc w:val="both"/>
        <w:rPr>
          <w:bCs w:val="false"/>
        </w:rPr>
      </w:pPr>
      <w:r>
        <w:rPr/>
        <w:t>Lakézi Gábor, a Városüzemeltetési Osztály vezetője)</w:t>
      </w:r>
    </w:p>
    <w:p>
      <w:pPr>
        <w:pStyle w:val="Normal"/>
        <w:ind w:left="2124" w:firstLine="6"/>
        <w:jc w:val="both"/>
        <w:rPr>
          <w:bCs w:val="false"/>
        </w:rPr>
      </w:pPr>
      <w:r>
        <w:rPr>
          <w:bCs w:val="false"/>
        </w:rPr>
      </w:r>
    </w:p>
    <w:p>
      <w:pPr>
        <w:pStyle w:val="Normal"/>
        <w:jc w:val="both"/>
        <w:rPr>
          <w:bCs w:val="false"/>
        </w:rPr>
      </w:pPr>
      <w:r>
        <w:rPr>
          <w:b/>
          <w:u w:val="single"/>
        </w:rPr>
        <w:t>Határidő:</w:t>
      </w:r>
      <w:r>
        <w:rPr>
          <w:b/>
        </w:rPr>
        <w:tab/>
      </w:r>
      <w:r>
        <w:rPr/>
        <w:t>1. pont:</w:t>
      </w:r>
      <w:r>
        <w:rPr>
          <w:b/>
        </w:rPr>
        <w:t xml:space="preserve"> </w:t>
      </w:r>
      <w:r>
        <w:rPr/>
        <w:t>azonnal</w:t>
      </w:r>
    </w:p>
    <w:p>
      <w:pPr>
        <w:pStyle w:val="Normal"/>
        <w:jc w:val="both"/>
        <w:rPr>
          <w:bCs w:val="false"/>
        </w:rPr>
      </w:pPr>
      <w:r>
        <w:rPr/>
        <w:tab/>
        <w:tab/>
        <w:t>2. pont: 2017. november 30.</w:t>
      </w:r>
    </w:p>
    <w:p>
      <w:pPr>
        <w:pStyle w:val="Normal"/>
        <w:tabs>
          <w:tab w:val="clear" w:pos="708"/>
          <w:tab w:val="left" w:pos="5103" w:leader="none"/>
        </w:tabs>
        <w:jc w:val="center"/>
        <w:rPr>
          <w:b/>
          <w:b/>
          <w:bCs w:val="false"/>
          <w:u w:val="single"/>
        </w:rPr>
      </w:pPr>
      <w:r>
        <w:rPr>
          <w:b/>
          <w:bCs w:val="false"/>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14/2017.(X.26.) Kgy. sz. határozat</w:t>
      </w:r>
    </w:p>
    <w:p>
      <w:pPr>
        <w:pStyle w:val="Normal"/>
        <w:tabs>
          <w:tab w:val="clear" w:pos="708"/>
          <w:tab w:val="left" w:pos="5103" w:leader="none"/>
        </w:tabs>
        <w:jc w:val="center"/>
        <w:rPr>
          <w:b/>
          <w:b/>
          <w:u w:val="single"/>
        </w:rPr>
      </w:pPr>
      <w:r>
        <w:rPr>
          <w:b/>
          <w:u w:val="single"/>
        </w:rPr>
      </w:r>
    </w:p>
    <w:p>
      <w:pPr>
        <w:pStyle w:val="Normal"/>
        <w:jc w:val="both"/>
        <w:rPr>
          <w:bCs w:val="false"/>
        </w:rPr>
      </w:pPr>
      <w:r>
        <w:rPr/>
        <w:t>A Közgyűlés – a Gazdasági és Városstratégiai Bizottság javaslata, illetve a helyiségbérlet szabályairól szóló 17/2006. (V. 25.) önkormányzati rendelet 2. § (4) bekezdése alapján – módosítja a 205/2017. (VI. 25.) Kgy. sz. határozatát az alábbiak szerint:</w:t>
      </w:r>
    </w:p>
    <w:p>
      <w:pPr>
        <w:pStyle w:val="Normal"/>
        <w:jc w:val="both"/>
        <w:rPr>
          <w:bCs w:val="false"/>
        </w:rPr>
      </w:pPr>
      <w:r>
        <w:rPr>
          <w:bCs w:val="false"/>
        </w:rPr>
      </w:r>
    </w:p>
    <w:p>
      <w:pPr>
        <w:pStyle w:val="Normal"/>
        <w:jc w:val="both"/>
        <w:rPr>
          <w:b/>
          <w:b/>
          <w:bCs w:val="false"/>
        </w:rPr>
      </w:pPr>
      <w:r>
        <w:rPr/>
        <w:t>„</w:t>
      </w:r>
      <w:r>
        <w:rPr/>
        <w:t>A Közgyűlés - Szombathely Megyei Jogú Város Önkormányzatának a helyiségbérlet szabályairól szóló 17/2006. (V. 25.) számú rendeletének 2. § (2) és (4) bekezdése alapján - a Szombathely, Király utca 17. fszt. 3. szám alatti üzlethelyiség bérlőjévé, a Rainbow Kft. bérleti jogviszonyának megszűnését követően a Bookangel Kft.-t (Cg. 06-09-019722, székhely: 6725 Szeged, Dobó utca 12. B. ép) jelöli ki 2027. május 30. napjáig az alábbi feltételekkel: a bérleti díj 1.400,- Ft/m</w:t>
      </w:r>
      <w:r>
        <w:rPr>
          <w:vertAlign w:val="superscript"/>
        </w:rPr>
        <w:t>2</w:t>
      </w:r>
      <w:r>
        <w:rPr/>
        <w:t>/hónap + áfa,</w:t>
      </w:r>
    </w:p>
    <w:p>
      <w:pPr>
        <w:pStyle w:val="Normal"/>
        <w:keepNext w:val="true"/>
        <w:widowControl w:val="false"/>
        <w:numPr>
          <w:ilvl w:val="0"/>
          <w:numId w:val="4"/>
        </w:numPr>
        <w:ind w:left="720" w:hanging="360"/>
        <w:jc w:val="both"/>
        <w:rPr>
          <w:bCs w:val="false"/>
        </w:rPr>
      </w:pPr>
      <w:r>
        <w:rPr/>
        <w:t>a bérlő köteles 3 havi bérleti díj összegének megfelelő óvadék megfizetésére a bérleti szerződés megkötésekor,</w:t>
      </w:r>
    </w:p>
    <w:p>
      <w:pPr>
        <w:pStyle w:val="Normal"/>
        <w:keepNext w:val="true"/>
        <w:widowControl w:val="false"/>
        <w:numPr>
          <w:ilvl w:val="0"/>
          <w:numId w:val="4"/>
        </w:numPr>
        <w:ind w:left="720" w:hanging="360"/>
        <w:jc w:val="both"/>
        <w:rPr>
          <w:bCs w:val="false"/>
        </w:rPr>
      </w:pPr>
      <w:r>
        <w:rPr/>
        <w:t>a bérleti díj késedelmes teljesítése esetén a bérlő a Ptk. rendelkezései szerint megállapított késedelmi kamatot köteles megfizetni,</w:t>
      </w:r>
    </w:p>
    <w:p>
      <w:pPr>
        <w:pStyle w:val="Normal"/>
        <w:keepNext w:val="true"/>
        <w:widowControl w:val="false"/>
        <w:numPr>
          <w:ilvl w:val="0"/>
          <w:numId w:val="4"/>
        </w:numPr>
        <w:ind w:left="720" w:hanging="360"/>
        <w:jc w:val="both"/>
        <w:rPr>
          <w:bCs w:val="false"/>
        </w:rPr>
      </w:pPr>
      <w:r>
        <w:rPr/>
        <w:t xml:space="preserve">a helyiséget a bérlő – az abban folytatni kívánt tevékenység gyakorlásához szükséges módon – a saját költségén köteles kialakítani, felszerelni és berendezni, </w:t>
      </w:r>
    </w:p>
    <w:p>
      <w:pPr>
        <w:pStyle w:val="Normal"/>
        <w:keepNext w:val="true"/>
        <w:widowControl w:val="false"/>
        <w:numPr>
          <w:ilvl w:val="0"/>
          <w:numId w:val="4"/>
        </w:numPr>
        <w:ind w:left="720" w:hanging="360"/>
        <w:jc w:val="both"/>
        <w:rPr>
          <w:bCs w:val="false"/>
        </w:rPr>
      </w:pPr>
      <w:r>
        <w:rPr/>
        <w:t>a bérlő a helyiség használatát másnak nem engedheti át,</w:t>
      </w:r>
    </w:p>
    <w:p>
      <w:pPr>
        <w:pStyle w:val="Normal"/>
        <w:keepNext w:val="true"/>
        <w:widowControl w:val="false"/>
        <w:numPr>
          <w:ilvl w:val="0"/>
          <w:numId w:val="4"/>
        </w:numPr>
        <w:ind w:left="720" w:hanging="360"/>
        <w:jc w:val="both"/>
        <w:rPr>
          <w:bCs w:val="false"/>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Normal"/>
        <w:keepNext w:val="true"/>
        <w:widowControl w:val="false"/>
        <w:ind w:left="360" w:hanging="0"/>
        <w:jc w:val="both"/>
        <w:rPr>
          <w:bCs w:val="false"/>
        </w:rPr>
      </w:pPr>
      <w:r>
        <w:rPr>
          <w:bCs w:val="false"/>
        </w:rPr>
      </w:r>
    </w:p>
    <w:p>
      <w:pPr>
        <w:pStyle w:val="Normal"/>
        <w:jc w:val="both"/>
        <w:rPr>
          <w:bCs w:val="false"/>
        </w:rPr>
      </w:pPr>
      <w:r>
        <w:rPr/>
        <w:t>A Közgyűlés felhatalmazza a SZOVA Szombathelyi Vagyonhasznosító és Vagyongazdálkodó Zrt.-t, mint az ingatlan vagyonkezelőjét, hogy a bérleti szerződést a fent megjelölt feltételek mellett a Bookangel Kft.-val kösse meg.”</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rFonts w:eastAsia="Arial"/>
          <w:bCs w:val="false"/>
          <w:szCs w:val="20"/>
        </w:rPr>
        <w:t xml:space="preserve">                      </w:t>
      </w:r>
      <w:r>
        <w:rPr>
          <w:bCs w:val="false"/>
          <w:szCs w:val="20"/>
        </w:rPr>
        <w:t>Dr. Károlyi Ákos jegyző</w:t>
      </w:r>
    </w:p>
    <w:p>
      <w:pPr>
        <w:pStyle w:val="Normal"/>
        <w:jc w:val="both"/>
        <w:rPr/>
      </w:pPr>
      <w:r>
        <w:rPr/>
        <w:tab/>
        <w:tab/>
        <w:t xml:space="preserve">(végrehajtásért: Dr. Németh Gábor, a SZOVA Zrt. vezérigazgatója </w:t>
      </w:r>
    </w:p>
    <w:p>
      <w:pPr>
        <w:pStyle w:val="Normal"/>
        <w:tabs>
          <w:tab w:val="clear" w:pos="708"/>
          <w:tab w:val="left" w:pos="3119" w:leader="none"/>
        </w:tabs>
        <w:jc w:val="both"/>
        <w:rPr/>
      </w:pPr>
      <w:r>
        <w:rPr>
          <w:rFonts w:eastAsia="Arial"/>
        </w:rPr>
        <w:t xml:space="preserve"> </w:t>
      </w:r>
      <w:r>
        <w:rPr/>
        <w:tab/>
        <w:t xml:space="preserve"> 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15/2017.(X.26.) Kgy. sz. határozat</w:t>
      </w:r>
    </w:p>
    <w:p>
      <w:pPr>
        <w:pStyle w:val="Normal"/>
        <w:tabs>
          <w:tab w:val="clear" w:pos="708"/>
          <w:tab w:val="left" w:pos="5103" w:leader="none"/>
        </w:tabs>
        <w:jc w:val="center"/>
        <w:rPr>
          <w:b/>
          <w:b/>
          <w:u w:val="single"/>
        </w:rPr>
      </w:pPr>
      <w:r>
        <w:rPr>
          <w:b/>
          <w:u w:val="single"/>
        </w:rPr>
      </w:r>
    </w:p>
    <w:p>
      <w:pPr>
        <w:pStyle w:val="Normal"/>
        <w:jc w:val="both"/>
        <w:rPr>
          <w:bCs w:val="false"/>
        </w:rPr>
      </w:pPr>
      <w:r>
        <w:rPr/>
        <w:t xml:space="preserve">A Közgyűlés támogatja – a Gazdasági és Városstratégiai Bizottság javaslata, illetve az önkormányzat 2017. évi költségvetéséről szóló 4/2017. (III. 7.) önkormányzati rendelet 11. § (19) bekezdése alapján -, hogy a Rainbow Üzletlánc Kft.-val szemben 2017. június 29. napjától fennálló tartozás törlésre kerüljön, amíg az új szerződés megkötése vagy a helyiség visszaadása meg nem történik.  </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bCs w:val="false"/>
          <w:szCs w:val="20"/>
        </w:rPr>
      </w:pPr>
      <w:r>
        <w:rPr>
          <w:bCs w:val="false"/>
          <w:szCs w:val="20"/>
        </w:rPr>
        <w:tab/>
        <w:tab/>
        <w:t>Dr. Károlyi Ákos jegyző</w:t>
      </w:r>
    </w:p>
    <w:p>
      <w:pPr>
        <w:pStyle w:val="Normal"/>
        <w:jc w:val="both"/>
        <w:rPr/>
      </w:pPr>
      <w:r>
        <w:rPr/>
        <w:tab/>
        <w:tab/>
        <w:t xml:space="preserve">(végrehajtásért: Dr. Németh Gábor, a SZOVA Zrt. vezérigazgatója </w:t>
      </w:r>
    </w:p>
    <w:p>
      <w:pPr>
        <w:pStyle w:val="Normal"/>
        <w:tabs>
          <w:tab w:val="clear" w:pos="708"/>
          <w:tab w:val="left" w:pos="3119" w:leader="none"/>
        </w:tabs>
        <w:jc w:val="both"/>
        <w:rPr/>
      </w:pPr>
      <w:r>
        <w:rPr>
          <w:rFonts w:eastAsia="Arial"/>
        </w:rPr>
        <w:t xml:space="preserve"> </w:t>
      </w:r>
      <w:r>
        <w:rPr/>
        <w:tab/>
        <w:t xml:space="preserve"> Lakézi Gábor, a Városüzemeltetési Osztály vezetője)</w:t>
      </w:r>
    </w:p>
    <w:p>
      <w:pPr>
        <w:pStyle w:val="Normal"/>
        <w:jc w:val="both"/>
        <w:rPr>
          <w:b/>
          <w:b/>
          <w:u w:val="single"/>
        </w:rPr>
      </w:pPr>
      <w:r>
        <w:rPr>
          <w:b/>
          <w:u w:val="single"/>
        </w:rPr>
      </w:r>
    </w:p>
    <w:p>
      <w:pPr>
        <w:pStyle w:val="Normal"/>
        <w:jc w:val="both"/>
        <w:rPr>
          <w:b/>
          <w:b/>
          <w:bCs w:val="false"/>
          <w:u w:val="single"/>
        </w:rPr>
      </w:pPr>
      <w:r>
        <w:rPr>
          <w:b/>
          <w:u w:val="single"/>
        </w:rPr>
        <w:t>Határidő:</w:t>
      </w:r>
      <w:r>
        <w:rPr/>
        <w:tab/>
        <w:t>azonnal</w:t>
      </w:r>
    </w:p>
    <w:p>
      <w:pPr>
        <w:pStyle w:val="Normal"/>
        <w:tabs>
          <w:tab w:val="clear" w:pos="708"/>
          <w:tab w:val="left" w:pos="5103" w:leader="none"/>
        </w:tabs>
        <w:jc w:val="center"/>
        <w:rPr>
          <w:b/>
          <w:b/>
          <w:bCs w:val="false"/>
          <w:u w:val="single"/>
        </w:rPr>
      </w:pPr>
      <w:r>
        <w:rPr>
          <w:b/>
          <w:bCs w:val="false"/>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16/2017.(X.26.) Kgy. sz. határozat</w:t>
      </w:r>
    </w:p>
    <w:p>
      <w:pPr>
        <w:pStyle w:val="Normal"/>
        <w:tabs>
          <w:tab w:val="clear" w:pos="708"/>
          <w:tab w:val="left" w:pos="5103" w:leader="none"/>
        </w:tabs>
        <w:jc w:val="center"/>
        <w:rPr>
          <w:b/>
          <w:b/>
          <w:u w:val="single"/>
        </w:rPr>
      </w:pPr>
      <w:r>
        <w:rPr>
          <w:b/>
          <w:u w:val="single"/>
        </w:rPr>
      </w:r>
    </w:p>
    <w:p>
      <w:pPr>
        <w:pStyle w:val="Normal"/>
        <w:tabs>
          <w:tab w:val="clear" w:pos="708"/>
          <w:tab w:val="center" w:pos="6804" w:leader="none"/>
        </w:tabs>
        <w:jc w:val="both"/>
        <w:rPr/>
      </w:pPr>
      <w:r>
        <w:rPr/>
        <w:t>Szombathely Megyei Jogú Város Közgyűlése Szombathely Megyei Jogú Város Önkormányzata és a Szombathelyi Távhőszolgáltató Kft. között létrejött Közszolgáltatási szerződés 2. számú módosítással egységes szerkezetét a Szombathelyi Távhőszolgáltató Kft. taggyűlése részére elfogadásra javasolja.</w:t>
      </w:r>
    </w:p>
    <w:p>
      <w:pPr>
        <w:pStyle w:val="Normal"/>
        <w:jc w:val="both"/>
        <w:rPr/>
      </w:pPr>
      <w:r>
        <w:rPr/>
      </w:r>
    </w:p>
    <w:p>
      <w:pPr>
        <w:pStyle w:val="Normal"/>
        <w:jc w:val="both"/>
        <w:rPr/>
      </w:pPr>
      <w:r>
        <w:rPr/>
        <w:t>A Közgyűlés felhatalmazza a SZOVA Zrt. vezérigazgatóját, hogy a Szombathelyi Távhőszolgáltató Kft. taggyűlésén a fenti döntésnek megfelelően szavazzon.</w:t>
      </w:r>
    </w:p>
    <w:p>
      <w:pPr>
        <w:pStyle w:val="Normal"/>
        <w:autoSpaceDE w:val="false"/>
        <w:jc w:val="both"/>
        <w:rPr>
          <w:bCs w:val="false"/>
        </w:rPr>
      </w:pPr>
      <w:r>
        <w:rPr>
          <w:bCs w:val="fals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Molnár Miklós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ab/>
        <w:tab/>
      </w:r>
    </w:p>
    <w:p>
      <w:pPr>
        <w:pStyle w:val="Normal"/>
        <w:ind w:left="1416" w:firstLine="708"/>
        <w:jc w:val="both"/>
        <w:rPr/>
      </w:pPr>
      <w:r>
        <w:rPr/>
        <w:t>Lakézi Gábor, a Városüzemeltetési Osztály vezetője</w:t>
      </w:r>
    </w:p>
    <w:p>
      <w:pPr>
        <w:pStyle w:val="Normal"/>
        <w:ind w:left="2124" w:hanging="0"/>
        <w:jc w:val="both"/>
        <w:rPr/>
      </w:pPr>
      <w:r>
        <w:rPr/>
        <w:t>Kovács Márta, a Szombathelyi Távhőszolgáltató Kft. ügyvezetője)</w:t>
      </w:r>
    </w:p>
    <w:p>
      <w:pPr>
        <w:pStyle w:val="Normal"/>
        <w:ind w:left="2124" w:hanging="0"/>
        <w:jc w:val="both"/>
        <w:rPr/>
      </w:pPr>
      <w:r>
        <w:rPr/>
      </w:r>
    </w:p>
    <w:p>
      <w:pPr>
        <w:pStyle w:val="Normal"/>
        <w:autoSpaceDE w:val="false"/>
        <w:jc w:val="both"/>
        <w:rPr/>
      </w:pPr>
      <w:r>
        <w:rPr>
          <w:b/>
          <w:bCs w:val="false"/>
          <w:u w:val="single"/>
        </w:rPr>
        <w:t>Határidő</w:t>
      </w:r>
      <w:r>
        <w:rPr>
          <w:bCs w:val="false"/>
        </w:rPr>
        <w:t xml:space="preserve">: </w:t>
        <w:tab/>
        <w:t>a társaság taggyűlése</w:t>
      </w:r>
    </w:p>
    <w:p>
      <w:pPr>
        <w:pStyle w:val="Normal"/>
        <w:tabs>
          <w:tab w:val="clear" w:pos="708"/>
          <w:tab w:val="left" w:pos="5103" w:leader="none"/>
        </w:tabs>
        <w:jc w:val="center"/>
        <w:rPr>
          <w:b/>
          <w:b/>
          <w:bCs w:val="false"/>
          <w:u w:val="single"/>
        </w:rPr>
      </w:pPr>
      <w:r>
        <w:rPr>
          <w:b/>
          <w:bCs w:val="false"/>
          <w:u w:val="single"/>
        </w:rPr>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jc w:val="center"/>
        <w:rPr>
          <w:b/>
          <w:b/>
          <w:u w:val="single"/>
        </w:rPr>
      </w:pPr>
      <w:r>
        <w:rPr>
          <w:b/>
          <w:u w:val="single"/>
        </w:rPr>
        <w:t>317/2017.(X.26.) Kgy. sz. határozat</w:t>
      </w:r>
    </w:p>
    <w:p>
      <w:pPr>
        <w:pStyle w:val="Normal"/>
        <w:tabs>
          <w:tab w:val="clear" w:pos="708"/>
          <w:tab w:val="left" w:pos="5103" w:leader="none"/>
        </w:tabs>
        <w:jc w:val="center"/>
        <w:rPr>
          <w:b/>
          <w:b/>
          <w:u w:val="single"/>
        </w:rPr>
      </w:pPr>
      <w:r>
        <w:rPr>
          <w:b/>
          <w:u w:val="single"/>
        </w:rPr>
      </w:r>
    </w:p>
    <w:p>
      <w:pPr>
        <w:pStyle w:val="Normal"/>
        <w:tabs>
          <w:tab w:val="clear" w:pos="708"/>
          <w:tab w:val="left" w:pos="0" w:leader="none"/>
          <w:tab w:val="left" w:pos="540" w:leader="none"/>
        </w:tabs>
        <w:jc w:val="both"/>
        <w:rPr>
          <w:szCs w:val="20"/>
        </w:rPr>
      </w:pPr>
      <w:r>
        <w:rPr>
          <w:szCs w:val="20"/>
        </w:rPr>
        <w:t xml:space="preserve">Szombathely Megyei Jogú Város Közgyűlése továbbra is elkötelezett az időseket érintő kérdésekben. A Közgyűlés elviekben támogatja, hogy Önkormányzatunk az „Infokommunikációs modellprogram az idősek otthoni biztonságáért” országos programban részt vegyen. </w:t>
      </w:r>
    </w:p>
    <w:p>
      <w:pPr>
        <w:pStyle w:val="Normal"/>
        <w:tabs>
          <w:tab w:val="clear" w:pos="708"/>
          <w:tab w:val="left" w:pos="284" w:leader="none"/>
          <w:tab w:val="left" w:pos="540" w:leader="none"/>
        </w:tabs>
        <w:jc w:val="both"/>
        <w:rPr>
          <w:szCs w:val="20"/>
        </w:rPr>
      </w:pPr>
      <w:r>
        <w:rPr>
          <w:szCs w:val="20"/>
        </w:rPr>
      </w:r>
    </w:p>
    <w:p>
      <w:pPr>
        <w:pStyle w:val="Normal"/>
        <w:tabs>
          <w:tab w:val="clear" w:pos="708"/>
          <w:tab w:val="left" w:pos="1134" w:leader="none"/>
        </w:tabs>
        <w:rPr/>
      </w:pPr>
      <w:r>
        <w:rPr>
          <w:b/>
          <w:szCs w:val="20"/>
          <w:u w:val="single"/>
        </w:rPr>
        <w:t>Felelős:</w:t>
      </w:r>
      <w:r>
        <w:rPr>
          <w:szCs w:val="20"/>
        </w:rPr>
        <w:tab/>
        <w:t>Dr. Puskás Tivadar polgármester</w:t>
      </w:r>
    </w:p>
    <w:p>
      <w:pPr>
        <w:pStyle w:val="Normal"/>
        <w:tabs>
          <w:tab w:val="clear" w:pos="708"/>
          <w:tab w:val="left" w:pos="1134" w:leader="none"/>
        </w:tabs>
        <w:ind w:firstLine="9"/>
        <w:rPr/>
      </w:pPr>
      <w:r>
        <w:rPr/>
        <w:tab/>
        <w:t xml:space="preserve">Koczka Tibor alpolgármester </w:t>
      </w:r>
    </w:p>
    <w:p>
      <w:pPr>
        <w:pStyle w:val="Normal"/>
        <w:tabs>
          <w:tab w:val="clear" w:pos="708"/>
          <w:tab w:val="left" w:pos="1134" w:leader="none"/>
        </w:tabs>
        <w:ind w:firstLine="9"/>
        <w:rPr/>
      </w:pPr>
      <w:r>
        <w:rPr/>
        <w:tab/>
        <w:t>Dr. Károlyi Ákos jegyző</w:t>
      </w:r>
    </w:p>
    <w:p>
      <w:pPr>
        <w:pStyle w:val="Normal"/>
        <w:tabs>
          <w:tab w:val="clear" w:pos="708"/>
          <w:tab w:val="left" w:pos="1134" w:leader="none"/>
        </w:tabs>
        <w:ind w:left="1134" w:hanging="0"/>
        <w:rPr/>
      </w:pPr>
      <w:r>
        <w:rPr/>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t xml:space="preserve"> azonnal</w:t>
      </w:r>
    </w:p>
    <w:p>
      <w:pPr>
        <w:pStyle w:val="Normal"/>
        <w:tabs>
          <w:tab w:val="clear" w:pos="708"/>
          <w:tab w:val="left" w:pos="5103" w:leader="none"/>
        </w:tabs>
        <w:jc w:val="center"/>
        <w:rPr>
          <w:b/>
          <w:b/>
          <w:u w:val="single"/>
        </w:rPr>
      </w:pPr>
      <w:r>
        <w:rPr>
          <w:b/>
          <w:u w:val="single"/>
        </w:rPr>
      </w:r>
    </w:p>
    <w:p>
      <w:pPr>
        <w:pStyle w:val="Normal"/>
        <w:tabs>
          <w:tab w:val="clear" w:pos="708"/>
          <w:tab w:val="left" w:pos="5103" w:leader="none"/>
        </w:tabs>
        <w:rPr>
          <w:b/>
          <w:b/>
          <w:u w:val="single"/>
        </w:rPr>
      </w:pPr>
      <w:r>
        <w:rPr>
          <w:b/>
          <w:u w:val="single"/>
        </w:rPr>
      </w:r>
    </w:p>
    <w:p>
      <w:pPr>
        <w:pStyle w:val="Normal"/>
        <w:tabs>
          <w:tab w:val="clear" w:pos="708"/>
          <w:tab w:val="left" w:pos="5103" w:leader="none"/>
        </w:tabs>
        <w:jc w:val="center"/>
        <w:rPr>
          <w:b/>
          <w:b/>
          <w:u w:val="single"/>
        </w:rPr>
      </w:pPr>
      <w:r>
        <w:rPr>
          <w:b/>
          <w:u w:val="single"/>
        </w:rPr>
        <w:t>318/2017.(X.26.) Kgy. sz. határozat</w:t>
      </w:r>
    </w:p>
    <w:p>
      <w:pPr>
        <w:pStyle w:val="Normal"/>
        <w:tabs>
          <w:tab w:val="clear" w:pos="708"/>
          <w:tab w:val="left" w:pos="5103" w:leader="none"/>
        </w:tabs>
        <w:jc w:val="center"/>
        <w:rPr>
          <w:b/>
          <w:b/>
          <w:u w:val="single"/>
        </w:rPr>
      </w:pPr>
      <w:r>
        <w:rPr>
          <w:b/>
          <w:u w:val="single"/>
        </w:rPr>
      </w:r>
    </w:p>
    <w:p>
      <w:pPr>
        <w:pStyle w:val="Normal"/>
        <w:spacing w:before="0" w:after="0"/>
        <w:contextualSpacing/>
        <w:jc w:val="both"/>
        <w:rPr>
          <w:u w:val="single"/>
          <w:lang w:eastAsia="en-US"/>
        </w:rPr>
      </w:pPr>
      <w:r>
        <w:rPr>
          <w:lang w:eastAsia="en-US"/>
        </w:rPr>
        <w:t>Szombathely Megyei Jogú Város Közgyűlése hozzájárul ahhoz, hogy a Pálos Károly Szociális Szolgáltató Központ és Gyermekjóléti Szolgálat, az előterjesztésben megfogalmazott feltételekkel, bekapcsolódhasson a „Társadalmi innovációk – adaptációk, új módszerek kiterjesztése” elnevezésű EFOP-5.2.4-17 kódszámú projekthez.</w:t>
      </w:r>
    </w:p>
    <w:p>
      <w:pPr>
        <w:pStyle w:val="Normal"/>
        <w:ind w:left="928" w:right="43" w:hanging="0"/>
        <w:jc w:val="both"/>
        <w:rPr>
          <w:color w:val="000000"/>
          <w:u w:val="single"/>
          <w:lang w:val="en-US" w:eastAsia="en-US"/>
        </w:rPr>
      </w:pPr>
      <w:r>
        <w:rPr>
          <w:color w:val="000000"/>
          <w:u w:val="single"/>
          <w:lang w:val="en-US" w:eastAsia="en-US"/>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rFonts w:eastAsia="Arial"/>
          <w:color w:val="000000"/>
        </w:rPr>
        <w:t xml:space="preserve">                       </w:t>
      </w:r>
      <w:r>
        <w:rPr>
          <w:color w:val="000000"/>
        </w:rPr>
        <w:t>Koczka Tibor alpolgármester</w:t>
        <w:tab/>
        <w:tab/>
        <w:tab/>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color w:val="000000"/>
        </w:rPr>
      </w:pPr>
      <w:r>
        <w:rPr>
          <w:color w:val="000000"/>
        </w:rPr>
        <w:t>Dr. Bencsics Enikő az Egészségügyi és Közszolgálati Osztály vezetője</w:t>
      </w:r>
    </w:p>
    <w:p>
      <w:pPr>
        <w:pStyle w:val="Normal"/>
        <w:ind w:left="1414" w:firstLine="4"/>
        <w:jc w:val="both"/>
        <w:rPr/>
      </w:pPr>
      <w:r>
        <w:rPr>
          <w:color w:val="000000"/>
        </w:rPr>
        <w:t>Kulcsár Lászlóné a Pálos Károly Szociális Szolgáltató Központ és Gyermekjóléti Szolgálat intézményvezetője</w:t>
      </w:r>
      <w:r>
        <w:rPr>
          <w:lang w:eastAsia="ar-SA"/>
        </w:rPr>
        <w:t>)</w:t>
      </w:r>
    </w:p>
    <w:p>
      <w:pPr>
        <w:pStyle w:val="Normal"/>
        <w:jc w:val="both"/>
        <w:rPr>
          <w:lang w:eastAsia="ar-SA"/>
        </w:rPr>
      </w:pPr>
      <w:r>
        <w:rPr>
          <w:lang w:eastAsia="ar-SA"/>
        </w:rPr>
      </w:r>
    </w:p>
    <w:p>
      <w:pPr>
        <w:pStyle w:val="Normal"/>
        <w:jc w:val="both"/>
        <w:rPr/>
      </w:pPr>
      <w:r>
        <w:rPr>
          <w:b/>
          <w:u w:val="single"/>
          <w:lang w:eastAsia="ar-SA"/>
        </w:rPr>
        <w:t>Határidő:</w:t>
      </w:r>
      <w:r>
        <w:rPr>
          <w:lang w:eastAsia="ar-SA"/>
        </w:rPr>
        <w:tab/>
        <w:t xml:space="preserve">azonnal </w:t>
      </w:r>
    </w:p>
    <w:p>
      <w:pPr>
        <w:pStyle w:val="Normal"/>
        <w:tabs>
          <w:tab w:val="clear" w:pos="708"/>
          <w:tab w:val="left" w:pos="5103" w:leader="none"/>
        </w:tabs>
        <w:rPr>
          <w:b/>
          <w:b/>
          <w:u w:val="single"/>
          <w:lang w:eastAsia="ar-SA"/>
        </w:rPr>
      </w:pPr>
      <w:r>
        <w:rPr>
          <w:b/>
          <w:u w:val="single"/>
          <w:lang w:eastAsia="ar-SA"/>
        </w:rPr>
      </w:r>
    </w:p>
    <w:p>
      <w:pPr>
        <w:pStyle w:val="Normal"/>
        <w:jc w:val="center"/>
        <w:rPr>
          <w:b/>
          <w:b/>
          <w:bCs w:val="false"/>
          <w:u w:val="single"/>
        </w:rPr>
      </w:pPr>
      <w:r>
        <w:rPr>
          <w:b/>
          <w:u w:val="single"/>
        </w:rPr>
        <w:t>319/2017.(X.26.) Kgy. sz. határozat</w:t>
      </w:r>
    </w:p>
    <w:p>
      <w:pPr>
        <w:pStyle w:val="Normal"/>
        <w:jc w:val="center"/>
        <w:rPr>
          <w:b/>
          <w:b/>
          <w:bCs w:val="false"/>
          <w:u w:val="single"/>
        </w:rPr>
      </w:pPr>
      <w:r>
        <w:rPr>
          <w:b/>
          <w:bCs w:val="false"/>
          <w:u w:val="single"/>
        </w:rPr>
      </w:r>
    </w:p>
    <w:p>
      <w:pPr>
        <w:pStyle w:val="Normal"/>
        <w:numPr>
          <w:ilvl w:val="0"/>
          <w:numId w:val="28"/>
        </w:numPr>
        <w:spacing w:before="0" w:after="200"/>
        <w:ind w:left="426" w:hanging="426"/>
        <w:contextualSpacing/>
        <w:jc w:val="both"/>
        <w:rPr>
          <w:b/>
          <w:b/>
        </w:rPr>
      </w:pPr>
      <w:r>
        <w:rPr/>
        <w:t xml:space="preserve">Szombathely Megyei Jogú Város Közgyűlése a </w:t>
      </w:r>
      <w:r>
        <w:rPr>
          <w:spacing w:val="-3"/>
        </w:rPr>
        <w:t xml:space="preserve">nemzeti köznevelésről szóló 2011. évi CXC. törvény 50. § (8) bekezdése alapján a </w:t>
      </w:r>
      <w:r>
        <w:rPr/>
        <w:t xml:space="preserve">2018/2019. tanévre vonatkozó általános iskolai felvételi körzetek véleményezését elvégezte, és a Szombathelyi Tankerületi Központhoz tartozó általános iskolák 2018/2019. tanévre vonatkozó körzetkijelölését azzal a kiegészítéssel javasolja elkészíteni, hogy a felsorolt szombathelyi általános iskoláknál az alábbi utcanevek kerüljenek nevesítésre: </w:t>
      </w:r>
    </w:p>
    <w:p>
      <w:pPr>
        <w:pStyle w:val="Normal"/>
        <w:ind w:left="708" w:hanging="0"/>
        <w:jc w:val="both"/>
        <w:rPr>
          <w:b/>
          <w:b/>
        </w:rPr>
      </w:pPr>
      <w:r>
        <w:rPr>
          <w:b/>
        </w:rPr>
      </w:r>
    </w:p>
    <w:p>
      <w:pPr>
        <w:pStyle w:val="Normal"/>
        <w:numPr>
          <w:ilvl w:val="0"/>
          <w:numId w:val="29"/>
        </w:numPr>
        <w:spacing w:before="0" w:after="200"/>
        <w:ind w:left="709" w:hanging="283"/>
        <w:contextualSpacing/>
        <w:jc w:val="both"/>
        <w:rPr/>
      </w:pPr>
      <w:r>
        <w:rPr/>
        <w:t xml:space="preserve">Gothard Jenő Általános Iskola </w:t>
        <w:tab/>
        <w:tab/>
        <w:tab/>
        <w:tab/>
        <w:t xml:space="preserve">-  Ciklámen körút </w:t>
      </w:r>
    </w:p>
    <w:p>
      <w:pPr>
        <w:pStyle w:val="Normal"/>
        <w:numPr>
          <w:ilvl w:val="0"/>
          <w:numId w:val="17"/>
        </w:numPr>
        <w:spacing w:before="0" w:after="200"/>
        <w:ind w:left="6663" w:hanging="284"/>
        <w:contextualSpacing/>
        <w:jc w:val="both"/>
        <w:rPr/>
      </w:pPr>
      <w:r>
        <w:rPr/>
        <w:t>Ibolya köz</w:t>
      </w:r>
    </w:p>
    <w:p>
      <w:pPr>
        <w:pStyle w:val="Normal"/>
        <w:numPr>
          <w:ilvl w:val="0"/>
          <w:numId w:val="17"/>
        </w:numPr>
        <w:spacing w:before="0" w:after="200"/>
        <w:ind w:left="6663" w:hanging="284"/>
        <w:contextualSpacing/>
        <w:jc w:val="both"/>
        <w:rPr/>
      </w:pPr>
      <w:r>
        <w:rPr/>
        <w:t xml:space="preserve">Rózsa köz </w:t>
      </w:r>
    </w:p>
    <w:p>
      <w:pPr>
        <w:pStyle w:val="Normal"/>
        <w:numPr>
          <w:ilvl w:val="0"/>
          <w:numId w:val="17"/>
        </w:numPr>
        <w:spacing w:before="0" w:after="200"/>
        <w:ind w:left="6663" w:hanging="284"/>
        <w:contextualSpacing/>
        <w:jc w:val="both"/>
        <w:rPr/>
      </w:pPr>
      <w:r>
        <w:rPr/>
        <w:t xml:space="preserve">Jázmin utca </w:t>
      </w:r>
    </w:p>
    <w:p>
      <w:pPr>
        <w:pStyle w:val="Normal"/>
        <w:numPr>
          <w:ilvl w:val="0"/>
          <w:numId w:val="17"/>
        </w:numPr>
        <w:spacing w:before="0" w:after="200"/>
        <w:ind w:left="6663" w:hanging="284"/>
        <w:contextualSpacing/>
        <w:jc w:val="both"/>
        <w:rPr/>
      </w:pPr>
      <w:r>
        <w:rPr/>
        <w:t>Viola utca</w:t>
      </w:r>
    </w:p>
    <w:p>
      <w:pPr>
        <w:pStyle w:val="Normal"/>
        <w:numPr>
          <w:ilvl w:val="0"/>
          <w:numId w:val="20"/>
        </w:numPr>
        <w:spacing w:before="0" w:after="200"/>
        <w:ind w:left="709" w:hanging="283"/>
        <w:contextualSpacing/>
        <w:jc w:val="both"/>
        <w:rPr/>
      </w:pPr>
      <w:r>
        <w:rPr/>
        <w:t>Nyitra Utcai Általános Iskola</w:t>
        <w:tab/>
        <w:tab/>
        <w:tab/>
        <w:tab/>
        <w:t>-   Ipari út</w:t>
      </w:r>
    </w:p>
    <w:p>
      <w:pPr>
        <w:pStyle w:val="Normal"/>
        <w:numPr>
          <w:ilvl w:val="0"/>
          <w:numId w:val="20"/>
        </w:numPr>
        <w:spacing w:before="0" w:after="200"/>
        <w:ind w:left="709" w:hanging="283"/>
        <w:contextualSpacing/>
        <w:jc w:val="both"/>
        <w:rPr/>
      </w:pPr>
      <w:r>
        <w:rPr/>
        <w:t>Szombathelyi Bercsényi Miklós Általános Iskola</w:t>
        <w:tab/>
        <w:t>-   Szent Márton tér.</w:t>
      </w:r>
    </w:p>
    <w:p>
      <w:pPr>
        <w:pStyle w:val="Normal"/>
        <w:ind w:left="708" w:hanging="0"/>
        <w:jc w:val="both"/>
        <w:rPr/>
      </w:pPr>
      <w:r>
        <w:rPr/>
      </w:r>
    </w:p>
    <w:p>
      <w:pPr>
        <w:pStyle w:val="Normal"/>
        <w:numPr>
          <w:ilvl w:val="0"/>
          <w:numId w:val="21"/>
        </w:numPr>
        <w:spacing w:before="0" w:after="200"/>
        <w:ind w:left="426" w:hanging="426"/>
        <w:contextualSpacing/>
        <w:jc w:val="both"/>
        <w:rPr>
          <w:spacing w:val="-3"/>
        </w:rPr>
      </w:pPr>
      <w:r>
        <w:rPr>
          <w:spacing w:val="-3"/>
        </w:rPr>
        <w:t>A Közgyűlés felkéri a polgármestert, hogy a Közgyűlés döntéséről a Vas Megyei Kormányhivatalt tájékoztassa.</w:t>
      </w:r>
    </w:p>
    <w:p>
      <w:pPr>
        <w:pStyle w:val="Normal"/>
        <w:jc w:val="both"/>
        <w:rPr>
          <w:b/>
          <w:b/>
          <w:spacing w:val="-3"/>
          <w:u w:val="single"/>
        </w:rPr>
      </w:pPr>
      <w:r>
        <w:rPr>
          <w:b/>
          <w:spacing w:val="-3"/>
          <w:u w:val="singl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r>
    </w:p>
    <w:p>
      <w:pPr>
        <w:pStyle w:val="Normal"/>
        <w:autoSpaceDE w:val="false"/>
        <w:jc w:val="both"/>
        <w:rPr>
          <w:b/>
          <w:b/>
          <w:u w:val="single"/>
        </w:rPr>
      </w:pPr>
      <w:r>
        <w:rPr>
          <w:b/>
          <w:u w:val="single"/>
        </w:rPr>
        <w:t>Határidő:</w:t>
      </w:r>
      <w:r>
        <w:rPr>
          <w:b/>
        </w:rPr>
        <w:t xml:space="preserve">     </w:t>
      </w:r>
      <w:r>
        <w:rPr/>
        <w:t>2017. október 31.</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bCs w:val="false"/>
          <w:u w:val="single"/>
        </w:rPr>
      </w:pPr>
      <w:r>
        <w:rPr>
          <w:b/>
          <w:u w:val="single"/>
        </w:rPr>
        <w:t>320/2017.(X.26.) Kgy. sz. határozat</w:t>
      </w:r>
    </w:p>
    <w:p>
      <w:pPr>
        <w:pStyle w:val="Normal"/>
        <w:jc w:val="both"/>
        <w:rPr>
          <w:b/>
          <w:b/>
          <w:bCs w:val="false"/>
          <w:u w:val="single"/>
        </w:rPr>
      </w:pPr>
      <w:r>
        <w:rPr>
          <w:b/>
          <w:bCs w:val="false"/>
          <w:u w:val="single"/>
        </w:rPr>
      </w:r>
    </w:p>
    <w:p>
      <w:pPr>
        <w:pStyle w:val="Normal"/>
        <w:numPr>
          <w:ilvl w:val="0"/>
          <w:numId w:val="30"/>
        </w:numPr>
        <w:jc w:val="both"/>
        <w:rPr/>
      </w:pPr>
      <w:r>
        <w:rPr/>
        <w:t>Szombathely Megyei Jogú Város Közgyűlése az önkormányzati forrásátadásról szóló 47/2013. (XII.4.) önkormányzati rendelet 1. § (5) bekezdése alapján a Gazdasági és Városstratégiai Bizottság 338/2017. (X. 25.) GVB sz. határozatában foglaltak szerint a „Városfejlesztési alap - Képviselői keret” 2017. évi előirányzatának terhére 500.000,- Ft-ot biztosít a Szombathelyi Evangélikus Egyházközség Szeretetszolgálatáért Alapítvány (9700 Szombathely, Körmendi út 2.) részére a templom előtti kút kialakításának költségeire Sátory Károly képviselő úr benyújtott kérelme alapján.</w:t>
      </w:r>
    </w:p>
    <w:p>
      <w:pPr>
        <w:pStyle w:val="Normal"/>
        <w:jc w:val="both"/>
        <w:rPr/>
      </w:pPr>
      <w:r>
        <w:rPr/>
      </w:r>
    </w:p>
    <w:p>
      <w:pPr>
        <w:pStyle w:val="Normal"/>
        <w:numPr>
          <w:ilvl w:val="0"/>
          <w:numId w:val="6"/>
        </w:numPr>
        <w:jc w:val="both"/>
        <w:rPr/>
      </w:pPr>
      <w:r>
        <w:rPr/>
        <w:t>A Közgyűlés felhatalmazza a polgármestert a támogatási szerződés aláírására.</w:t>
      </w:r>
    </w:p>
    <w:p>
      <w:pPr>
        <w:pStyle w:val="Normal"/>
        <w:jc w:val="both"/>
        <w:rPr/>
      </w:pPr>
      <w:r>
        <w:rPr/>
      </w:r>
    </w:p>
    <w:p>
      <w:pPr>
        <w:pStyle w:val="Normal"/>
        <w:jc w:val="both"/>
        <w:rPr>
          <w:bCs w:val="false"/>
        </w:rPr>
      </w:pPr>
      <w:r>
        <w:rPr>
          <w:b/>
          <w:u w:val="single"/>
        </w:rPr>
        <w:t>Felelős:</w:t>
      </w:r>
      <w:r>
        <w:rPr/>
        <w:tab/>
        <w:t>Dr. Puskás Tivadar polgármester</w:t>
      </w:r>
    </w:p>
    <w:p>
      <w:pPr>
        <w:pStyle w:val="Normal"/>
        <w:jc w:val="both"/>
        <w:rPr>
          <w:bCs w:val="false"/>
        </w:rPr>
      </w:pPr>
      <w:r>
        <w:rPr/>
        <w:tab/>
        <w:tab/>
        <w:t>Molnár Miklós alpolgármester</w:t>
      </w:r>
    </w:p>
    <w:p>
      <w:pPr>
        <w:pStyle w:val="Normal"/>
        <w:ind w:left="709" w:firstLine="709"/>
        <w:jc w:val="both"/>
        <w:rPr/>
      </w:pPr>
      <w:r>
        <w:rPr/>
        <w:t>(a végrehajtásért: Lakézi Gábor, a Városüzemeltetési Osztály vezetője</w:t>
      </w:r>
    </w:p>
    <w:p>
      <w:pPr>
        <w:pStyle w:val="Normal"/>
        <w:jc w:val="both"/>
        <w:rPr/>
      </w:pPr>
      <w:r>
        <w:rPr/>
        <w:tab/>
        <w:tab/>
        <w:tab/>
        <w:t xml:space="preserve">     Stéger Gábor, a Közgazdasági és Adó Osztály vezetője)</w:t>
      </w:r>
    </w:p>
    <w:p>
      <w:pPr>
        <w:pStyle w:val="Normal"/>
        <w:jc w:val="both"/>
        <w:rPr>
          <w:bCs w:val="false"/>
        </w:rPr>
      </w:pPr>
      <w:r>
        <w:rPr>
          <w:rFonts w:eastAsia="Arial"/>
        </w:rPr>
        <w:t xml:space="preserve"> </w:t>
      </w:r>
    </w:p>
    <w:p>
      <w:pPr>
        <w:pStyle w:val="Normal"/>
        <w:jc w:val="both"/>
        <w:rPr/>
      </w:pPr>
      <w:r>
        <w:rPr>
          <w:b/>
          <w:u w:val="single"/>
        </w:rPr>
        <w:t>Határidő:</w:t>
      </w:r>
      <w:r>
        <w:rPr/>
        <w:tab/>
        <w:t>azonnal</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b/>
          <w:b/>
          <w:bCs w:val="false"/>
          <w:u w:val="single"/>
        </w:rPr>
      </w:pPr>
      <w:r>
        <w:rPr>
          <w:b/>
          <w:u w:val="single"/>
        </w:rPr>
        <w:t>322/2017.(X.26.) Kgy. sz. határozat</w:t>
      </w:r>
    </w:p>
    <w:p>
      <w:pPr>
        <w:pStyle w:val="Normal"/>
        <w:jc w:val="both"/>
        <w:rPr>
          <w:b/>
          <w:b/>
          <w:bCs w:val="false"/>
          <w:u w:val="single"/>
        </w:rPr>
      </w:pPr>
      <w:r>
        <w:rPr>
          <w:b/>
          <w:bCs w:val="false"/>
          <w:u w:val="single"/>
        </w:rPr>
      </w:r>
    </w:p>
    <w:p>
      <w:pPr>
        <w:pStyle w:val="Normal"/>
        <w:numPr>
          <w:ilvl w:val="0"/>
          <w:numId w:val="31"/>
        </w:numPr>
        <w:jc w:val="both"/>
        <w:rPr/>
      </w:pPr>
      <w:r>
        <w:rPr/>
        <w:t>A Közgyűlés az önkormányzati forrásátadásról szóló 47/2013.(XII.4.) önkormányzati rendelet 1. § (5) bekezdése alapján hozzájárul ahhoz, hogy a Szombathelyért Közalapítvány kérelme – a GREEN-PEAS csapat részvételének támogatása a WORD ROBOT OLIMPIAD elnevezésű szervezet által meghirdetett, fenntarthatóság jegyében készült automatizált megoldások keresése célú vetélkedőn Costa-Ricán- az önkormányzat 2017. évi költségvetéséről szóló 4/2017. (III.7.) önkormányzati rendelet 13. számú mellékletében található „Polgármesteri keret” tételsor terhére 200.000,- forint összegű támogatásban részesüljön.</w:t>
      </w:r>
    </w:p>
    <w:p>
      <w:pPr>
        <w:pStyle w:val="Normal"/>
        <w:ind w:left="1413" w:hanging="0"/>
        <w:jc w:val="both"/>
        <w:rPr/>
      </w:pPr>
      <w:r>
        <w:rPr/>
      </w:r>
    </w:p>
    <w:p>
      <w:pPr>
        <w:pStyle w:val="Normal"/>
        <w:numPr>
          <w:ilvl w:val="0"/>
          <w:numId w:val="9"/>
        </w:numPr>
        <w:jc w:val="both"/>
        <w:rPr>
          <w:rFonts w:eastAsia="Arial Unicode MS"/>
        </w:rPr>
      </w:pPr>
      <w:r>
        <w:rPr/>
        <w:t>A Közgyűlés önkormányzati forrásátadásról szóló 47/2013.(XII.4.) önkormányzati rendelet 1. § (5) bekezdése alapján hozzájárul ahhoz, hogy a Szombathelyért Közalapítvány 1. pont szerinti kérelme az Oktatási és Szociális Bizottság 363/2017 (X.25.) OSzB. számú határozatára hivatkozva az önkormányzat 2017. évi költségvetéséről szóló 4/2017. (III.7.) önkormányzati rendelet 10. számú mellékletében található „Oktatási, szociális, ifjúsági kiadások- tartalék” tételsor terhére 200.000,- forint összegű támogatásban részesüljön.</w:t>
      </w:r>
    </w:p>
    <w:p>
      <w:pPr>
        <w:pStyle w:val="Normal"/>
        <w:ind w:left="708" w:hanging="0"/>
        <w:rPr>
          <w:rFonts w:eastAsia="Arial Unicode MS"/>
        </w:rPr>
      </w:pPr>
      <w:r>
        <w:rPr>
          <w:rFonts w:eastAsia="Arial Unicode MS"/>
        </w:rPr>
      </w:r>
    </w:p>
    <w:p>
      <w:pPr>
        <w:pStyle w:val="Normal"/>
        <w:numPr>
          <w:ilvl w:val="0"/>
          <w:numId w:val="9"/>
        </w:numPr>
        <w:jc w:val="both"/>
        <w:rPr>
          <w:rFonts w:eastAsia="Arial Unicode MS"/>
        </w:rPr>
      </w:pPr>
      <w:r>
        <w:rPr/>
        <w:t>A Közgyűlés felhatalmazza a polgármestert a támogatási szerződések aláírására.</w:t>
      </w:r>
    </w:p>
    <w:p>
      <w:pPr>
        <w:pStyle w:val="Normal"/>
        <w:jc w:val="center"/>
        <w:rPr>
          <w:rFonts w:eastAsia="Arial Unicode MS"/>
          <w:b/>
          <w:b/>
          <w:u w:val="single"/>
        </w:rPr>
      </w:pPr>
      <w:r>
        <w:rPr>
          <w:rFonts w:eastAsia="Arial Unicode MS"/>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ind w:left="708" w:hanging="0"/>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jc w:val="both"/>
        <w:rPr/>
      </w:pPr>
      <w:r>
        <w:rPr>
          <w:b/>
          <w:u w:val="single"/>
        </w:rPr>
        <w:t>Határidő:</w:t>
      </w:r>
      <w:r>
        <w:rPr/>
        <w:tab/>
        <w:t>azonnal (1-2. pontok vonatkozásában)</w:t>
      </w:r>
    </w:p>
    <w:p>
      <w:pPr>
        <w:pStyle w:val="Normal"/>
        <w:tabs>
          <w:tab w:val="clear" w:pos="708"/>
          <w:tab w:val="left" w:pos="1080" w:leader="none"/>
        </w:tabs>
        <w:jc w:val="both"/>
        <w:rPr/>
      </w:pPr>
      <w:r>
        <w:rPr/>
        <w:tab/>
      </w:r>
      <w:bookmarkStart w:id="6" w:name="_Hlk496705898"/>
      <w:r>
        <w:rPr/>
        <w:t xml:space="preserve">2017. november 15. </w:t>
      </w:r>
      <w:bookmarkEnd w:id="6"/>
      <w:r>
        <w:rPr/>
        <w:t>(3.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323/2017.(X.26.) Kgy. sz. határozat</w:t>
      </w:r>
    </w:p>
    <w:p>
      <w:pPr>
        <w:pStyle w:val="Normal"/>
        <w:tabs>
          <w:tab w:val="clear" w:pos="708"/>
          <w:tab w:val="left" w:pos="1080" w:leader="none"/>
        </w:tabs>
        <w:jc w:val="both"/>
        <w:rPr>
          <w:b/>
          <w:b/>
          <w:bCs w:val="false"/>
          <w:u w:val="single"/>
        </w:rPr>
      </w:pPr>
      <w:r>
        <w:rPr>
          <w:b/>
          <w:bCs w:val="false"/>
          <w:u w:val="single"/>
        </w:rPr>
      </w:r>
    </w:p>
    <w:p>
      <w:pPr>
        <w:pStyle w:val="Normal"/>
        <w:ind w:left="705" w:hanging="705"/>
        <w:jc w:val="both"/>
        <w:rPr>
          <w:rFonts w:eastAsia="Arial Unicode MS"/>
        </w:rPr>
      </w:pPr>
      <w:r>
        <w:rPr>
          <w:sz w:val="22"/>
        </w:rPr>
        <w:t>1.</w:t>
        <w:tab/>
      </w:r>
      <w:r>
        <w:rPr/>
        <w:t>A Közgyűlés az önkormányzati forrásátadásról szóló 47/2013.(XII.4.) önkormányzati rendelet 1. § (5) bekezdése alapján hozzájárul ahhoz, hogy az Adyton Művészeti Alapítvány kérelme, a Grencsó- Dukay- Holló közreműködésében megvalósult koncertfelvétel CD formátumban való megjelentetése és sokszorosítása az önkormányzat 2017. évi költségvetéséről szóló 4/2017. (III.7.) önkormányzati rendelet 13. számú mellékletében található „Polgármesteri keret” tételsor terhére 2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7. november 15. (2.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A III. számú határozati javaslat „A” részéről most szavazni szíveskedjenek.</w:t>
      </w:r>
    </w:p>
    <w:p>
      <w:pPr>
        <w:pStyle w:val="Normal"/>
        <w:tabs>
          <w:tab w:val="clear" w:pos="708"/>
          <w:tab w:val="left" w:pos="709" w:leader="none"/>
        </w:tabs>
        <w:jc w:val="both"/>
        <w:rPr/>
      </w:pPr>
      <w:r>
        <w:rPr/>
        <w:t xml:space="preserve">Szombathely Megyei Jogú Város Közgyűlése 9 igen szavazattal és 7 tartózkodással elfogadta. Akkor most mi van?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Mikrofon nélkül Dr. Károlyi Ákos jegyző</w:t>
      </w:r>
      <w:r>
        <w:rPr/>
        <w:t xml:space="preserve">: Marad ott, ahol eredetileg.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Most akkor az egészről? A következő, szerinte akkor kész. Nem? Az volt a kérdés. </w:t>
      </w:r>
    </w:p>
    <w:p>
      <w:pPr>
        <w:pStyle w:val="Normal"/>
        <w:tabs>
          <w:tab w:val="clear" w:pos="708"/>
          <w:tab w:val="left" w:pos="709" w:leader="none"/>
        </w:tabs>
        <w:jc w:val="both"/>
        <w:rPr/>
      </w:pPr>
      <w:r>
        <w:rPr/>
      </w:r>
    </w:p>
    <w:p>
      <w:pPr>
        <w:pStyle w:val="Normal"/>
        <w:tabs>
          <w:tab w:val="clear" w:pos="708"/>
          <w:tab w:val="left" w:pos="709" w:leader="none"/>
        </w:tabs>
        <w:jc w:val="both"/>
        <w:rPr>
          <w:i/>
          <w:i/>
        </w:rPr>
      </w:pPr>
      <w:r>
        <w:rPr>
          <w:i/>
        </w:rPr>
        <w:t>Mikrofon nélkül mondta valaki, hogy nem jó, 4 képviselő nem szavazott!</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Mikrofon nélkül Dr. Károlyi Ákos jegyző</w:t>
      </w:r>
      <w:r>
        <w:rPr/>
        <w:t xml:space="preserve">: Nem jó.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Mer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Nemény András városi képviselő</w:t>
      </w:r>
      <w:r>
        <w:rPr/>
        <w:t xml:space="preserve">: Többen voltak jelen, és nincs meg az abszolú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Károlyi Ákos jegyző</w:t>
      </w:r>
      <w:r>
        <w:rPr/>
        <w:t xml:space="preserve">: A Miklós új szavazást kér. </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Jó, egyszerűbb. Új szavazás arról, hogy a kiosztott III-ban A és B variáció van. Egymás után szavaznak. Most az A-ról szavaznak.</w:t>
      </w:r>
    </w:p>
    <w:p>
      <w:pPr>
        <w:pStyle w:val="Normal"/>
        <w:jc w:val="both"/>
        <w:rPr/>
      </w:pPr>
      <w:r>
        <w:rPr/>
        <w:t xml:space="preserve">Szombathely Megyei Jogú Város Közgyűlése 8 igen szavazattal és 10 tartózkodással elutasította.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t>Utána a B-ről kéri szépen, szavazni szíveskedjenek.</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Mikrofon nélkül Lendvai Ferenc tanácsnok, a Gazdasági és Városstratégiai Bizottság elnöke:</w:t>
      </w:r>
      <w:r>
        <w:rPr/>
        <w:t xml:space="preserve"> Most ez jó volt, előtte meg nem volt jó?</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Azért mondja. </w:t>
      </w:r>
    </w:p>
    <w:p>
      <w:pPr>
        <w:pStyle w:val="Normal"/>
        <w:tabs>
          <w:tab w:val="clear" w:pos="708"/>
          <w:tab w:val="left" w:pos="709" w:leader="none"/>
        </w:tabs>
        <w:jc w:val="both"/>
        <w:rPr/>
      </w:pPr>
      <w:r>
        <w:rPr/>
        <w:t xml:space="preserve">Szombathely Megyei Jogú Város Közgyűlése 13 igen szavazattal és 5 tartózkodással elfogadta. Jó. Tehát akkor a B variáció nyert. Ezek szerint a Jókai parkba költözik az emlék. </w:t>
      </w:r>
    </w:p>
    <w:p>
      <w:pPr>
        <w:pStyle w:val="Normal"/>
        <w:tabs>
          <w:tab w:val="clear" w:pos="708"/>
          <w:tab w:val="left" w:pos="709" w:leader="none"/>
        </w:tabs>
        <w:jc w:val="both"/>
        <w:rPr/>
      </w:pPr>
      <w:r>
        <w:rPr/>
        <w:t>A Közgyűlés az alábbi határozatot hozta:</w:t>
      </w:r>
    </w:p>
    <w:p>
      <w:pPr>
        <w:pStyle w:val="Normal"/>
        <w:tabs>
          <w:tab w:val="clear" w:pos="708"/>
          <w:tab w:val="left" w:pos="709" w:leader="none"/>
        </w:tabs>
        <w:jc w:val="both"/>
        <w:rPr/>
      </w:pPr>
      <w:r>
        <w:rPr/>
      </w:r>
    </w:p>
    <w:p>
      <w:pPr>
        <w:pStyle w:val="Normal"/>
        <w:jc w:val="center"/>
        <w:rPr>
          <w:b/>
          <w:b/>
          <w:bCs w:val="false"/>
          <w:u w:val="single"/>
        </w:rPr>
      </w:pPr>
      <w:r>
        <w:rPr>
          <w:b/>
          <w:u w:val="single"/>
        </w:rPr>
        <w:t>321/2017.(X.26.) Kgy. sz. határozat</w:t>
      </w:r>
    </w:p>
    <w:p>
      <w:pPr>
        <w:pStyle w:val="Normal"/>
        <w:rPr>
          <w:b/>
          <w:b/>
          <w:bCs w:val="false"/>
          <w:u w:val="single"/>
        </w:rPr>
      </w:pPr>
      <w:r>
        <w:rPr>
          <w:b/>
          <w:bCs w:val="false"/>
          <w:u w:val="single"/>
        </w:rPr>
      </w:r>
    </w:p>
    <w:p>
      <w:pPr>
        <w:pStyle w:val="Normal"/>
        <w:numPr>
          <w:ilvl w:val="0"/>
          <w:numId w:val="32"/>
        </w:numPr>
        <w:spacing w:before="0" w:after="0"/>
        <w:ind w:left="720" w:hanging="294"/>
        <w:contextualSpacing/>
        <w:jc w:val="both"/>
        <w:rPr/>
      </w:pPr>
      <w:r>
        <w:rPr/>
        <w:t>Szombathely Megyei Jogú Város Közgyűlése a 350/2016. (X.27.) Kgy. sz. határozat 1. pontját az alábbiak szerint módosítja:</w:t>
      </w:r>
    </w:p>
    <w:p>
      <w:pPr>
        <w:pStyle w:val="Normal"/>
        <w:spacing w:before="0" w:after="0"/>
        <w:ind w:left="720" w:hanging="0"/>
        <w:contextualSpacing/>
        <w:jc w:val="both"/>
        <w:rPr/>
      </w:pPr>
      <w:r>
        <w:rPr/>
        <w:t>1.Szombathely Megyei Jogú Város Közgyűlése Magyarország helyi önkormányzatairól szóló 2011. évi CLXXXIX. törvény 42.§ 8. pontja alapján elhatározza, hogy a trianoni tragédia emlékére a Jókai parki szökőkút helyén köztéri műalkotást helyez el.</w:t>
      </w:r>
    </w:p>
    <w:p>
      <w:pPr>
        <w:pStyle w:val="Normal"/>
        <w:jc w:val="both"/>
        <w:rPr/>
      </w:pPr>
      <w:r>
        <w:rPr/>
      </w:r>
    </w:p>
    <w:p>
      <w:pPr>
        <w:pStyle w:val="Normal"/>
        <w:numPr>
          <w:ilvl w:val="0"/>
          <w:numId w:val="26"/>
        </w:numPr>
        <w:jc w:val="both"/>
        <w:rPr/>
      </w:pPr>
      <w:r>
        <w:rPr/>
        <w:t>A Közgyűlés felkéri a polgármestert, amennyiben pénzügyi forrás rendelkezésre áll, a 310/2015. (X. 28.) Korm. rendelet szerint nyílt művészeti tervpályázat kiírásáról és lefolytatásáról gondoskodjon.</w:t>
      </w:r>
    </w:p>
    <w:p>
      <w:pPr>
        <w:pStyle w:val="Normal"/>
        <w:spacing w:before="0" w:after="0"/>
        <w:ind w:left="720" w:hanging="0"/>
        <w:contextualSpacing/>
        <w:rPr/>
      </w:pPr>
      <w:r>
        <w:rPr/>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tabs>
          <w:tab w:val="clear" w:pos="708"/>
          <w:tab w:val="center" w:pos="5527" w:leader="none"/>
        </w:tabs>
        <w:ind w:left="1416" w:hanging="0"/>
        <w:jc w:val="both"/>
        <w:rPr/>
      </w:pPr>
      <w:r>
        <w:rPr/>
        <w:t xml:space="preserve">(A végrehajtás előkészítéséért: </w:t>
        <w:tab/>
      </w:r>
    </w:p>
    <w:p>
      <w:pPr>
        <w:pStyle w:val="Normal"/>
        <w:ind w:left="1416" w:hanging="0"/>
        <w:jc w:val="both"/>
        <w:rPr/>
      </w:pPr>
      <w:r>
        <w:rPr/>
        <w:t>Lakézi Gábor, a Városüzemeltetési Osztály vezetője,</w:t>
      </w:r>
    </w:p>
    <w:p>
      <w:pPr>
        <w:pStyle w:val="Normal"/>
        <w:ind w:left="1416" w:hanging="0"/>
        <w:jc w:val="both"/>
        <w:rPr/>
      </w:pPr>
      <w:r>
        <w:rPr/>
        <w:t>dr. Bencsics Enikő, az Egészségügyi és Közszolgálati Osztály vezetője)</w:t>
      </w:r>
    </w:p>
    <w:p>
      <w:pPr>
        <w:pStyle w:val="Normal"/>
        <w:jc w:val="both"/>
        <w:rPr/>
      </w:pPr>
      <w:r>
        <w:rPr/>
      </w:r>
    </w:p>
    <w:p>
      <w:pPr>
        <w:pStyle w:val="Normal"/>
        <w:jc w:val="both"/>
        <w:rPr>
          <w:b/>
          <w:b/>
        </w:rPr>
      </w:pPr>
      <w:r>
        <w:rPr>
          <w:b/>
          <w:u w:val="single"/>
        </w:rPr>
        <w:t>Határidő:</w:t>
      </w:r>
      <w:r>
        <w:rPr>
          <w:b/>
        </w:rPr>
        <w:tab/>
      </w:r>
      <w:r>
        <w:rPr/>
        <w:t>1. pont vonatkozásában: azonnal</w:t>
      </w:r>
    </w:p>
    <w:p>
      <w:pPr>
        <w:pStyle w:val="Normal"/>
        <w:numPr>
          <w:ilvl w:val="0"/>
          <w:numId w:val="33"/>
        </w:numPr>
        <w:spacing w:before="0" w:after="0"/>
        <w:contextualSpacing/>
        <w:jc w:val="both"/>
        <w:rPr/>
      </w:pPr>
      <w:r>
        <w:rPr/>
        <w:t>pont vonatkozásában: 2018. március 31.</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Még egy szavazás van, az összes beszámolóról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5103" w:leader="none"/>
        </w:tabs>
        <w:jc w:val="center"/>
        <w:rPr>
          <w:b/>
          <w:b/>
          <w:u w:val="single"/>
        </w:rPr>
      </w:pPr>
      <w:r>
        <w:rPr>
          <w:b/>
          <w:u w:val="single"/>
        </w:rPr>
        <w:t>324/2017.(X.26.) Kgy. sz. határozat</w:t>
      </w:r>
    </w:p>
    <w:p>
      <w:pPr>
        <w:pStyle w:val="Normal"/>
        <w:tabs>
          <w:tab w:val="clear" w:pos="708"/>
          <w:tab w:val="left" w:pos="5103" w:leader="none"/>
        </w:tabs>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tabs>
          <w:tab w:val="clear" w:pos="708"/>
          <w:tab w:val="left" w:pos="5103" w:leader="none"/>
        </w:tabs>
        <w:rPr>
          <w:b/>
          <w:b/>
          <w:u w:val="single"/>
        </w:rPr>
      </w:pPr>
      <w:r>
        <w:rPr>
          <w:b/>
          <w:u w:val="single"/>
        </w:rPr>
        <w:t>Határidő:</w:t>
      </w:r>
      <w:r>
        <w:rPr/>
        <w:t xml:space="preserve"> azonnal</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rPr>
      </w:pPr>
      <w:r>
        <w:rPr>
          <w:b/>
        </w:rPr>
      </w:r>
    </w:p>
    <w:p>
      <w:pPr>
        <w:pStyle w:val="Normal"/>
        <w:tabs>
          <w:tab w:val="clear" w:pos="708"/>
          <w:tab w:val="left" w:pos="-900" w:leader="none"/>
          <w:tab w:val="left" w:pos="-720" w:leader="none"/>
          <w:tab w:val="left" w:pos="2340" w:leader="none"/>
        </w:tabs>
        <w:jc w:val="both"/>
        <w:rPr>
          <w:b/>
          <w:b/>
          <w:i/>
          <w:i/>
        </w:rPr>
      </w:pPr>
      <w:r>
        <w:rPr>
          <w:b/>
        </w:rPr>
        <w:t>18./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18. számú napirendi pont tárgyalása következik. Jelentkezőt nem lát,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5103" w:leader="none"/>
        </w:tabs>
        <w:jc w:val="center"/>
        <w:rPr>
          <w:b/>
          <w:b/>
          <w:i/>
          <w:i/>
          <w:u w:val="single"/>
        </w:rPr>
      </w:pPr>
      <w:r>
        <w:rPr>
          <w:b/>
          <w:i/>
          <w:u w:val="single"/>
        </w:rPr>
      </w:r>
    </w:p>
    <w:p>
      <w:pPr>
        <w:pStyle w:val="Normal"/>
        <w:tabs>
          <w:tab w:val="clear" w:pos="708"/>
          <w:tab w:val="left" w:pos="5103" w:leader="none"/>
        </w:tabs>
        <w:jc w:val="center"/>
        <w:rPr>
          <w:b/>
          <w:b/>
          <w:u w:val="single"/>
        </w:rPr>
      </w:pPr>
      <w:r>
        <w:rPr>
          <w:b/>
          <w:u w:val="single"/>
        </w:rPr>
        <w:t>325/2017.(X.26.) Kgy. sz. határozat</w:t>
      </w:r>
    </w:p>
    <w:p>
      <w:pPr>
        <w:pStyle w:val="Normal"/>
        <w:tabs>
          <w:tab w:val="clear" w:pos="708"/>
          <w:tab w:val="left" w:pos="5103" w:leader="none"/>
        </w:tabs>
        <w:jc w:val="center"/>
        <w:rPr>
          <w:b/>
          <w:b/>
          <w:u w:val="single"/>
        </w:rPr>
      </w:pPr>
      <w:r>
        <w:rPr>
          <w:b/>
          <w:u w:val="single"/>
        </w:rPr>
      </w:r>
    </w:p>
    <w:p>
      <w:pPr>
        <w:pStyle w:val="Normal"/>
        <w:numPr>
          <w:ilvl w:val="0"/>
          <w:numId w:val="8"/>
        </w:numPr>
        <w:jc w:val="both"/>
        <w:rPr/>
      </w:pPr>
      <w:r>
        <w:rPr/>
        <w:t xml:space="preserve">A Közgyűlés a lejárt határidejű közgyűlési határozatok végrehajtásáról szóló tájékoztatót elfogadja. </w:t>
      </w:r>
    </w:p>
    <w:p>
      <w:pPr>
        <w:pStyle w:val="Normal"/>
        <w:tabs>
          <w:tab w:val="clear" w:pos="708"/>
          <w:tab w:val="left" w:pos="5103" w:leader="none"/>
        </w:tabs>
        <w:ind w:left="720" w:hanging="0"/>
        <w:jc w:val="both"/>
        <w:rPr/>
      </w:pPr>
      <w:r>
        <w:rPr/>
      </w:r>
    </w:p>
    <w:p>
      <w:pPr>
        <w:pStyle w:val="Normal"/>
        <w:numPr>
          <w:ilvl w:val="0"/>
          <w:numId w:val="8"/>
        </w:numPr>
        <w:jc w:val="both"/>
        <w:rPr/>
      </w:pPr>
      <w:r>
        <w:rPr/>
        <w:t xml:space="preserve">A Közgyűlés jóváhagyja a 224/2017.(IX.14.) Kgy. sz. határozat 2. pontja határidejének a 2017. decemberi Közgyűlésre történő módosítását. </w:t>
      </w:r>
    </w:p>
    <w:p>
      <w:pPr>
        <w:pStyle w:val="Normal"/>
        <w:tabs>
          <w:tab w:val="clear" w:pos="708"/>
          <w:tab w:val="left" w:pos="5103" w:leader="none"/>
        </w:tabs>
        <w:jc w:val="both"/>
        <w:rPr/>
      </w:pPr>
      <w:r>
        <w:rPr/>
      </w:r>
    </w:p>
    <w:p>
      <w:pPr>
        <w:pStyle w:val="Normal"/>
        <w:numPr>
          <w:ilvl w:val="0"/>
          <w:numId w:val="8"/>
        </w:numPr>
        <w:jc w:val="both"/>
        <w:rPr/>
      </w:pPr>
      <w:r>
        <w:rPr/>
        <w:t xml:space="preserve">A Közgyűlés jóváhagyja a 252/2017.(IX.14.) Kgy. sz. határozat határidejének a 2017. decemberi Közgyűlésre történő módosítását. </w:t>
      </w:r>
    </w:p>
    <w:p>
      <w:pPr>
        <w:pStyle w:val="Normal"/>
        <w:tabs>
          <w:tab w:val="clear" w:pos="708"/>
          <w:tab w:val="left" w:pos="5103" w:leader="none"/>
        </w:tabs>
        <w:ind w:left="720" w:hanging="0"/>
        <w:jc w:val="both"/>
        <w:rPr/>
      </w:pPr>
      <w:r>
        <w:rPr/>
      </w:r>
    </w:p>
    <w:p>
      <w:pPr>
        <w:pStyle w:val="Normal"/>
        <w:tabs>
          <w:tab w:val="clear" w:pos="708"/>
          <w:tab w:val="left" w:pos="851" w:leader="none"/>
          <w:tab w:val="left" w:pos="5103" w:leader="none"/>
        </w:tabs>
        <w:jc w:val="both"/>
        <w:rPr/>
      </w:pPr>
      <w:r>
        <w:rPr>
          <w:b/>
          <w:u w:val="single"/>
        </w:rPr>
        <w:t>Felelős</w:t>
      </w:r>
      <w:r>
        <w:rPr/>
        <w:t>: Dr. Károlyi Ákos jegyző</w:t>
      </w:r>
    </w:p>
    <w:p>
      <w:pPr>
        <w:pStyle w:val="Normal"/>
        <w:tabs>
          <w:tab w:val="clear" w:pos="708"/>
          <w:tab w:val="left" w:pos="851" w:leader="none"/>
          <w:tab w:val="left" w:pos="5103" w:leader="none"/>
        </w:tabs>
        <w:jc w:val="both"/>
        <w:rPr/>
      </w:pPr>
      <w:r>
        <w:rPr/>
        <w:tab/>
        <w:t>(A végrehajtás előkészítéséért:</w:t>
      </w:r>
    </w:p>
    <w:p>
      <w:pPr>
        <w:pStyle w:val="Normal"/>
        <w:tabs>
          <w:tab w:val="clear" w:pos="708"/>
          <w:tab w:val="left" w:pos="851" w:leader="none"/>
          <w:tab w:val="left" w:pos="5103" w:leader="none"/>
        </w:tabs>
        <w:jc w:val="both"/>
        <w:rPr/>
      </w:pPr>
      <w:r>
        <w:rPr/>
        <w:tab/>
        <w:t xml:space="preserve">Lakézi Gábor, a Városüzemeltetési Osztály vezetője, </w:t>
      </w:r>
    </w:p>
    <w:p>
      <w:pPr>
        <w:pStyle w:val="Normal"/>
        <w:tabs>
          <w:tab w:val="clear" w:pos="708"/>
          <w:tab w:val="left" w:pos="851" w:leader="none"/>
          <w:tab w:val="left" w:pos="5103" w:leader="none"/>
        </w:tabs>
        <w:jc w:val="both"/>
        <w:rPr/>
      </w:pPr>
      <w:r>
        <w:rPr/>
        <w:tab/>
        <w:t>Nagyné Dr. Gats Andrea, a Jogi, Képviselői és Hatósági Osztály vezetője)</w:t>
      </w:r>
    </w:p>
    <w:p>
      <w:pPr>
        <w:pStyle w:val="Normal"/>
        <w:tabs>
          <w:tab w:val="clear" w:pos="708"/>
          <w:tab w:val="left" w:pos="851" w:leader="none"/>
          <w:tab w:val="left" w:pos="5103" w:leader="none"/>
        </w:tabs>
        <w:jc w:val="both"/>
        <w:rPr/>
      </w:pPr>
      <w:r>
        <w:rPr/>
      </w:r>
    </w:p>
    <w:p>
      <w:pPr>
        <w:pStyle w:val="Normal"/>
        <w:tabs>
          <w:tab w:val="clear" w:pos="708"/>
          <w:tab w:val="left" w:pos="1134" w:leader="none"/>
          <w:tab w:val="left" w:pos="5103" w:leader="none"/>
        </w:tabs>
        <w:jc w:val="both"/>
        <w:rPr/>
      </w:pPr>
      <w:r>
        <w:rPr>
          <w:b/>
          <w:u w:val="single"/>
        </w:rPr>
        <w:t>Határidő</w:t>
      </w:r>
      <w:r>
        <w:rPr/>
        <w:t>:</w:t>
        <w:tab/>
        <w:t>a 2-3. pontok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19./</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spacing w:lineRule="auto" w:line="360"/>
        <w:jc w:val="center"/>
        <w:rPr/>
      </w:pPr>
      <w:r>
        <w:rPr/>
      </w:r>
    </w:p>
    <w:p>
      <w:pPr>
        <w:pStyle w:val="Normal"/>
        <w:jc w:val="both"/>
        <w:rPr/>
      </w:pPr>
      <w:r>
        <w:rPr>
          <w:b/>
          <w:u w:val="single"/>
        </w:rPr>
        <w:t>Dr. Puskás Tivadar polgármester</w:t>
      </w:r>
      <w:r>
        <w:rPr/>
        <w:t>: 19. számú napirendi pont tárgyalása következik. Jelentkezőt nem lát,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both"/>
        <w:rPr/>
      </w:pPr>
      <w:r>
        <w:rPr/>
      </w:r>
    </w:p>
    <w:p>
      <w:pPr>
        <w:pStyle w:val="Normal"/>
        <w:tabs>
          <w:tab w:val="clear" w:pos="708"/>
          <w:tab w:val="left" w:pos="5103" w:leader="none"/>
        </w:tabs>
        <w:jc w:val="center"/>
        <w:rPr>
          <w:b/>
          <w:b/>
          <w:u w:val="single"/>
        </w:rPr>
      </w:pPr>
      <w:r>
        <w:rPr>
          <w:b/>
          <w:u w:val="single"/>
        </w:rPr>
        <w:t>326/2017.(X.26.) Kgy. sz. határozat</w:t>
      </w:r>
    </w:p>
    <w:p>
      <w:pPr>
        <w:pStyle w:val="Normal"/>
        <w:tabs>
          <w:tab w:val="clear" w:pos="708"/>
          <w:tab w:val="left" w:pos="5103" w:leader="none"/>
        </w:tabs>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ind w:left="567" w:hanging="567"/>
        <w:jc w:val="both"/>
        <w:rPr>
          <w:bCs w:val="false"/>
        </w:rPr>
      </w:pPr>
      <w:r>
        <w:rPr>
          <w:bCs w:val="false"/>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r>
    </w:p>
    <w:p>
      <w:pPr>
        <w:pStyle w:val="Normal"/>
        <w:ind w:left="567" w:hanging="567"/>
        <w:jc w:val="both"/>
        <w:rPr/>
      </w:pPr>
      <w:r>
        <w:rPr>
          <w:b/>
          <w:u w:val="single"/>
        </w:rPr>
        <w:t>Dr. Puskás Tivadar polgármester</w:t>
      </w:r>
      <w:r>
        <w:rPr>
          <w:u w:val="single"/>
        </w:rPr>
        <w:t>:</w:t>
      </w:r>
      <w:r>
        <w:rPr/>
        <w:t xml:space="preserve"> Tisztelt Képviselőtársai! Kérdezi, hogy van-e olyan, amiről nem beszéltek és nem szavaztak eddig a nyílt ülést illetően? Nincsen. Köszöni a munkát, köszöni azok figyelmét, akik munkájukat végig kísérték. Szombathely Megyei Jogú Város a következő rendes Közgyűlését 2017. december 14-én csütörtökön 9 órakor tartja. Közmeghallgatást tartanak, az ideje november 6-a 16 óra. Legközelebb nyílt ülésen november 6-án találkoznak és a következő rendes Közgyűlésen pedig december 14-én. Köszöni a munkát. 5 perc szünet következik, zárt üléssel folytatják. </w:t>
      </w:r>
    </w:p>
    <w:p>
      <w:pPr>
        <w:pStyle w:val="Normal"/>
        <w:rPr/>
      </w:pPr>
      <w:r>
        <w:rPr/>
      </w:r>
    </w:p>
    <w:p>
      <w:pPr>
        <w:pStyle w:val="Normal"/>
        <w:rPr/>
      </w:pPr>
      <w:r>
        <w:rPr/>
      </w:r>
    </w:p>
    <w:p>
      <w:pPr>
        <w:pStyle w:val="Normal"/>
        <w:rPr/>
      </w:pPr>
      <w:r>
        <w:rPr/>
      </w:r>
    </w:p>
    <w:p>
      <w:pPr>
        <w:pStyle w:val="Normal"/>
        <w:spacing w:lineRule="auto" w:line="360"/>
        <w:jc w:val="center"/>
        <w:rPr/>
      </w:pPr>
      <w:r>
        <w:rPr/>
        <w:t>Az ülést 20:53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7. október 31. napján kerültek kihirdetésre a Polgármesteri Hivatal hirdetőtábláján történő kifüggesztés út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t xml:space="preserve">A Közgyűlésen megalkotott rendeletek közül </w:t>
      </w:r>
      <w:r>
        <w:rPr>
          <w:bCs w:val="false"/>
        </w:rPr>
        <w:t>2017. október 26. napján:</w:t>
      </w:r>
    </w:p>
    <w:p>
      <w:pPr>
        <w:pStyle w:val="Normal"/>
        <w:rPr>
          <w:rFonts w:ascii="Calibri" w:hAnsi="Calibri" w:cs="Times New Roman"/>
          <w:bCs w:val="false"/>
          <w:sz w:val="22"/>
          <w:szCs w:val="22"/>
        </w:rPr>
      </w:pPr>
      <w:r>
        <w:rPr>
          <w:rFonts w:cs="Times New Roman" w:ascii="Calibri" w:hAnsi="Calibri"/>
          <w:bCs w:val="false"/>
          <w:sz w:val="22"/>
          <w:szCs w:val="22"/>
        </w:rPr>
      </w:r>
    </w:p>
    <w:p>
      <w:pPr>
        <w:pStyle w:val="Normal"/>
        <w:ind w:left="360" w:hanging="0"/>
        <w:rPr/>
      </w:pPr>
      <w:r>
        <w:rPr/>
        <w:t>21/2017. (X.26.) önkormányzati rendelet a településképet meghatározó reklámok, plakátok elhelyezéséről,</w:t>
      </w:r>
    </w:p>
    <w:p>
      <w:pPr>
        <w:pStyle w:val="Normal"/>
        <w:ind w:left="360" w:hanging="0"/>
        <w:rPr>
          <w:bCs w:val="false"/>
        </w:rPr>
      </w:pPr>
      <w:r>
        <w:rPr>
          <w:bCs w:val="false"/>
        </w:rPr>
      </w:r>
    </w:p>
    <w:p>
      <w:pPr>
        <w:pStyle w:val="Normal"/>
        <w:ind w:left="360" w:hanging="360"/>
        <w:rPr>
          <w:bCs w:val="false"/>
        </w:rPr>
      </w:pPr>
      <w:r>
        <w:rPr>
          <w:bCs w:val="false"/>
        </w:rPr>
        <w:t>2017. október 31. nap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ind w:left="360" w:hanging="0"/>
        <w:jc w:val="both"/>
        <w:rPr/>
      </w:pPr>
      <w:r>
        <w:rPr/>
        <w:t>20/2017. (X.31.) önkormányzati rendelet az önkormányzat 2017. évi költségvetéséről szóló 4/2017. (III.7.) önkormányzati rendelet módosításáról,</w:t>
      </w:r>
    </w:p>
    <w:p>
      <w:pPr>
        <w:pStyle w:val="Normal"/>
        <w:ind w:left="720" w:hanging="0"/>
        <w:jc w:val="both"/>
        <w:rPr/>
      </w:pPr>
      <w:r>
        <w:rPr/>
      </w:r>
    </w:p>
    <w:p>
      <w:pPr>
        <w:pStyle w:val="Normal"/>
        <w:ind w:left="360" w:hanging="0"/>
        <w:jc w:val="both"/>
        <w:rPr/>
      </w:pPr>
      <w:r>
        <w:rPr/>
        <w:t>22/2017. (X.31.) önkormányzati rendelet Szombathely Megyei Jogú Város Önkormányzata Közgyűlésének a helyi adókról szóló 38/2011.(XII.19.) önkormányzati rendelete módosításáról,</w:t>
      </w:r>
    </w:p>
    <w:p>
      <w:pPr>
        <w:pStyle w:val="Normal"/>
        <w:ind w:left="360" w:hanging="0"/>
        <w:rPr>
          <w:bCs w:val="false"/>
        </w:rPr>
      </w:pPr>
      <w:r>
        <w:rPr>
          <w:bCs w:val="false"/>
        </w:rPr>
      </w:r>
    </w:p>
    <w:p>
      <w:pPr>
        <w:pStyle w:val="Normal"/>
        <w:tabs>
          <w:tab w:val="clear" w:pos="708"/>
          <w:tab w:val="center" w:pos="2160" w:leader="none"/>
          <w:tab w:val="center" w:pos="7380" w:leader="none"/>
        </w:tabs>
        <w:jc w:val="both"/>
        <w:rPr/>
      </w:pPr>
      <w:r>
        <w:rPr/>
        <w:t>2017. november 2. napján:</w:t>
      </w:r>
    </w:p>
    <w:p>
      <w:pPr>
        <w:pStyle w:val="Normal"/>
        <w:tabs>
          <w:tab w:val="clear" w:pos="708"/>
          <w:tab w:val="center" w:pos="2160" w:leader="none"/>
          <w:tab w:val="center" w:pos="7380" w:leader="none"/>
        </w:tabs>
        <w:rPr/>
      </w:pPr>
      <w:r>
        <w:rPr/>
      </w:r>
    </w:p>
    <w:p>
      <w:pPr>
        <w:pStyle w:val="Normal"/>
        <w:ind w:left="360" w:hanging="0"/>
        <w:jc w:val="both"/>
        <w:rPr>
          <w:rFonts w:ascii="Calibri" w:hAnsi="Calibri" w:cs="Times New Roman"/>
          <w:bCs w:val="false"/>
          <w:sz w:val="22"/>
          <w:szCs w:val="22"/>
        </w:rPr>
      </w:pPr>
      <w:r>
        <w:rPr/>
        <w:t>19/2017. (XI.2.) önkormányzati rendelet a partnerségi egyeztetés részletes szabályairól</w:t>
      </w:r>
    </w:p>
    <w:p>
      <w:pPr>
        <w:pStyle w:val="Normal"/>
        <w:ind w:left="360" w:hanging="0"/>
        <w:rPr>
          <w:rFonts w:ascii="Calibri" w:hAnsi="Calibri" w:cs="Times New Roman"/>
          <w:bCs w:val="false"/>
          <w:sz w:val="22"/>
          <w:szCs w:val="22"/>
        </w:rPr>
      </w:pPr>
      <w:r>
        <w:rPr>
          <w:rFonts w:cs="Times New Roman" w:ascii="Calibri" w:hAnsi="Calibri"/>
          <w:bCs w:val="false"/>
          <w:sz w:val="22"/>
          <w:szCs w:val="22"/>
        </w:rPr>
      </w:r>
    </w:p>
    <w:p>
      <w:pPr>
        <w:pStyle w:val="Normal"/>
        <w:ind w:left="360" w:hanging="0"/>
        <w:jc w:val="both"/>
        <w:rPr/>
      </w:pPr>
      <w:r>
        <w:rPr/>
        <w:t>23/2017. (XI.2.) önkormányzati rendelet a temetőkről és a temetkezés rendjéről szóló 5/2000. (IX.28.) önkormányzati rendelet módosításáról,</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2017. november 7. napján,</w:t>
      </w:r>
    </w:p>
    <w:p>
      <w:pPr>
        <w:pStyle w:val="Normal"/>
        <w:tabs>
          <w:tab w:val="clear" w:pos="708"/>
          <w:tab w:val="center" w:pos="2160" w:leader="none"/>
          <w:tab w:val="center" w:pos="7380" w:leader="none"/>
        </w:tabs>
        <w:rPr/>
      </w:pPr>
      <w:r>
        <w:rPr/>
      </w:r>
    </w:p>
    <w:p>
      <w:pPr>
        <w:pStyle w:val="Normal"/>
        <w:jc w:val="both"/>
        <w:rPr/>
      </w:pPr>
      <w:r>
        <w:rPr/>
        <w:t>18/2017. (XI.7.) önkormányzati rendelet a bárányhimlő vírus elleni védőoltás támogatásáról</w:t>
      </w:r>
    </w:p>
    <w:p>
      <w:pPr>
        <w:pStyle w:val="Normal"/>
        <w:tabs>
          <w:tab w:val="clear" w:pos="708"/>
          <w:tab w:val="center" w:pos="2160" w:leader="none"/>
          <w:tab w:val="center" w:pos="7380" w:leader="none"/>
        </w:tabs>
        <w:jc w:val="both"/>
        <w:rPr/>
      </w:pPr>
      <w:r>
        <w:rPr/>
      </w:r>
    </w:p>
    <w:p>
      <w:pPr>
        <w:pStyle w:val="Normal"/>
        <w:tabs>
          <w:tab w:val="clear" w:pos="708"/>
          <w:tab w:val="center" w:pos="2160" w:leader="none"/>
          <w:tab w:val="center" w:pos="7380" w:leader="none"/>
        </w:tabs>
        <w:jc w:val="both"/>
        <w:rPr/>
      </w:pPr>
      <w:r>
        <w:rPr/>
        <w:t>szóló önkormányzati rendeletek kerültek kihirdetésre a Polgármesteri Hivatal hirdetőtábláján történő kifüggesztés útján.</w:t>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p>
      <w:pPr>
        <w:pStyle w:val="Normal"/>
        <w:ind w:left="705" w:hanging="705"/>
        <w:jc w:val="both"/>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3" w:hanging="705"/>
      </w:pPr>
      <w:rPr>
        <w:sz w:val="22"/>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1222"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rFonts w:ascii="Arial" w:hAnsi="Arial" w:eastAsia="Times New Roman" w:cs="Arial"/>
      </w:rPr>
    </w:lvl>
  </w:abstractNum>
  <w:abstractNum w:abstractNumId="17">
    <w:lvl w:ilvl="0">
      <w:numFmt w:val="bullet"/>
      <w:lvlText w:val="-"/>
      <w:lvlJc w:val="left"/>
      <w:pPr>
        <w:tabs>
          <w:tab w:val="num" w:pos="0"/>
        </w:tabs>
        <w:ind w:left="6592"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1776" w:hanging="360"/>
      </w:pPr>
    </w:lvl>
  </w:abstractNum>
  <w:abstractNum w:abstractNumId="20">
    <w:lvl w:ilvl="0">
      <w:start w:val="1"/>
      <w:numFmt w:val="lowerLetter"/>
      <w:lvlText w:val="%1)"/>
      <w:lvlJc w:val="left"/>
      <w:pPr>
        <w:tabs>
          <w:tab w:val="num" w:pos="0"/>
        </w:tabs>
        <w:ind w:left="2149"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1"/>
    <w:lvlOverride w:ilvl="0">
      <w:startOverride w:val="1"/>
    </w:lvlOverride>
  </w:num>
  <w:num w:numId="29">
    <w:abstractNumId w:val="20"/>
    <w:lvlOverride w:ilvl="0">
      <w:startOverride w:val="1"/>
    </w:lvlOverride>
  </w:num>
  <w:num w:numId="30">
    <w:abstractNumId w:val="6"/>
    <w:lvlOverride w:ilvl="0">
      <w:startOverride w:val="1"/>
    </w:lvlOverride>
  </w:num>
  <w:num w:numId="31">
    <w:abstractNumId w:val="9"/>
    <w:lvlOverride w:ilvl="0">
      <w:startOverride w:val="1"/>
    </w:lvlOverride>
  </w:num>
  <w:num w:numId="32">
    <w:abstractNumId w:val="22"/>
    <w:lvlOverride w:ilvl="0">
      <w:startOverride w:val="1"/>
    </w:lvlOverride>
  </w:num>
  <w:num w:numId="33">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z w:val="22"/>
      <w:szCs w:val="22"/>
    </w:rPr>
  </w:style>
  <w:style w:type="character" w:styleId="WW8Num20z0">
    <w:name w:val="WW8Num20z0"/>
    <w:qFormat/>
    <w:rPr>
      <w:rFonts w:eastAsia="Calibr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2:00Z</dcterms:created>
  <dc:creator>Sümeghy Veronika</dc:creator>
  <dc:description/>
  <cp:keywords/>
  <dc:language>en-US</dc:language>
  <cp:lastModifiedBy>Sümeghy Veronika</cp:lastModifiedBy>
  <cp:lastPrinted>2017-04-05T14:57:00Z</cp:lastPrinted>
  <dcterms:modified xsi:type="dcterms:W3CDTF">2017-11-14T13:02: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