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3/2007. (IX. 24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és Ifjúsági Bizottsága a Szombathelyi Haladás Labdarugó és Sportszolgáltató Kft. és a Haladás Marketing Kft. között 2006. szeptemberében megkötött együttműködési megállapodás, valamint az Önkormányzattal kötött üzletrész adásvételi szerződés módosítására készült előterjesztés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Dr. Tőke Erzsébet, a Jogi és Képviselői Osztály vezetője)</w:t>
        <w:tab/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szeptember 27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7. szept.24. 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33:00Z</dcterms:created>
  <dc:creator>Bagáryné Varga Gizella</dc:creator>
  <dc:description/>
  <dc:language>en-US</dc:language>
  <cp:lastModifiedBy>Bagáryné Varga Gizella</cp:lastModifiedBy>
  <dcterms:modified xsi:type="dcterms:W3CDTF">2007-09-26T13:36:00Z</dcterms:modified>
  <cp:revision>3</cp:revision>
  <dc:subject/>
  <dc:title>K I V O N A T</dc:title>
</cp:coreProperties>
</file>