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. október 2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3-án</w:t>
      </w:r>
      <w:r>
        <w:rPr>
          <w:rFonts w:cs="Arial" w:ascii="Arial" w:hAnsi="Arial"/>
        </w:rPr>
        <w:t xml:space="preserve"> Kántás Zoltán képviselőtársammal új parkolót és hozzá kapcsolódó utat adtunk át Zana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14-én</w:t>
      </w:r>
      <w:r>
        <w:rPr>
          <w:rFonts w:cs="Arial" w:ascii="Arial" w:hAnsi="Arial"/>
        </w:rPr>
        <w:t xml:space="preserve"> a Magyar Olimpiai Bizottság ülésén vettem részt Budapesten, majd este a Vas megyei Príma-díjak átadó ünnepségén vettem részt a Weöres Sándor Színhá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15-én</w:t>
      </w:r>
      <w:r>
        <w:rPr>
          <w:rFonts w:cs="Arial" w:ascii="Arial" w:hAnsi="Arial"/>
        </w:rPr>
        <w:t xml:space="preserve"> a Szombathelyi Hospice Alapítvány 25 éves jubileuma alkalmából rendezett ünnepségen vettem részt a Weöres Sándor Színhá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6-án</w:t>
      </w:r>
      <w:r>
        <w:rPr>
          <w:rFonts w:cs="Arial" w:ascii="Arial" w:hAnsi="Arial"/>
        </w:rPr>
        <w:t xml:space="preserve"> az Újraélesztés Világnapján új, félautomata defibrillátort adtunk át a Pécsi Tudományegyetem Egészségtudományi Karának Szombathelyi Képzési Központjában. Az eszköz használatát Köcse Tamás vezető mentőtiszt mutatt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élután a Herman Ottó Környezetvédelmi és Mezőgazdasági Szakképző Iskola és Kollégiumban rendezett nyugdíjas iskolaigazgatók találkozójá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7-én</w:t>
      </w:r>
      <w:r>
        <w:rPr>
          <w:rFonts w:cs="Arial" w:ascii="Arial" w:hAnsi="Arial"/>
        </w:rPr>
        <w:t xml:space="preserve"> az ingyenes jogi segítségnyújtást biztosító JOGpontok kapcsán tartottunk sajtótájékoztatót a Városház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élután Budapesten a NHKV Zrt. központjában a hulladékgazdálkodási közszolgáltatás kapcsán tartott egyeztető megbeszélésen vettem részt Molnár Miklós alpolgármester úr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ringa Akadémia szombathelyi fejlesztéséről Koczka Tibor alpolgármester úr és Abelovszky Tamás úr, a program vezetője tartott sajtótájékoztatót a Gothard Jenő Általános Iskolába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18-án</w:t>
      </w:r>
      <w:r>
        <w:rPr>
          <w:rFonts w:cs="Arial" w:ascii="Arial" w:hAnsi="Arial"/>
        </w:rPr>
        <w:t xml:space="preserve"> „Akkor és ott nemet mondani” címmel Zacher Gábor tartott előadást az AGORA - SAVARIA Filmszínházban városunk fiataljainak. A rendezvényen köszöntöttem a megjelent diák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né Vadász Irén, a Magyar Államkincstár Vas Megyei Igazgatósága igazgatójával tartottunk sajtótájékoztatót a "Romkert turisztikai célú fejlesztése - védőépület megépítése" című pályázattal kapcsolatban, majd ünnepélyes keretek között aláírtuk a támoga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gyhátsál és Katafa között 1984. január 2-án történt közlekedési baleset eseményeire a mentésben résztvevő bajtársaimmal emlékeztünk vissza a Vas Megyei Katasztrófavédelmi Igazgatóság „A tűzoltó és mentő beavatkozások gyakorlatáról” címmel szervezett rendezvény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iroslav Krleža Horvát Óvoda, Általános Iskola, Gimnázium és Kollégium Szombathelyi Tagóvodájában felavattuk a dr. Ipkovich György önkormányzati képviselőtársam képviselői keretéből vásárolt óvodai játék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ántás Zoltán képviselőtársammal új, 370 méter hosszú, aszfalt burkolatú járdát adtunk át a Pálya utc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Értékműhely” címmel kerekasztal beszélgetésen vettem részt az Írókéz Galéri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Rendőrkapitányság az 1956-os forradalom és szabadságharc évfordulója alkalmából ünnepséget tartott, amelynek keretében elismeréseket adhattam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serháti Zsuzsa és Máté Péter emlékkoncertet szervezett az Önkormányzat az „Aktív Időskor Szombathelyen” program keretében, a rendezvény elején köszöntöttem a résztvevőket az Agora Művelődési és Sportházb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adóórát tartott Illés Károly alpolgármester úr a FÉHE Kft. 11-es Huszár úti épül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19-én</w:t>
      </w:r>
      <w:r>
        <w:rPr>
          <w:rFonts w:cs="Arial" w:ascii="Arial" w:hAnsi="Arial"/>
        </w:rPr>
        <w:t xml:space="preserve"> az Aranykorúak Sport és Egészséges Életmód Egyesületének kámon-herényi sport és kulturális vetélkedőjét Koczka Tibor alpolgármester úr köszöntötte. Az Arborétum Sportcentrumban már negyedik alkalommal szervezték meg a rendezvén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lnár Miklós alpolgármester úr részt vett a Városházán rendezett óvodavezetői értekezleten, majd az ELTE SEK beiskolázási kampány megbeszélésén vett részt a Vas Megyei Kormányhivatalban. Ezt követően Sopron Megyei Jogú Város Polgármesteri Hivatalában folytatott megbeszélést hulladékgazdálkodás témáb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20-án</w:t>
      </w:r>
      <w:r>
        <w:rPr>
          <w:rFonts w:cs="Arial" w:ascii="Arial" w:hAnsi="Arial"/>
        </w:rPr>
        <w:t xml:space="preserve"> a Brenner János Óvoda, Általános Iskola, Gimnázium és Kollégium újraindításának 25. jubileumi évfordulója alkalmából tartott szentmisé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endőr-főkapitányság 1956-os forradalom és szabadságharc évfordulója alkalmából tartott ünnepi állománygyűlése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ÁEEK-OEP-EMMI 2016/1. számú „Fekvőbeteg szakellátó intézmények támogatása – a gazdaságilag hatékony struktúra-átalakításhoz, ehhez kapcsolódó szakmai és/vagy működési koncentrációt szolgáló fejlesztések megvalósítására” című pályázat keretében megvalósult mobil röntgen készülékek ünnepélyes átadásához kapcsolódó sajtótájékoztatón vettem részt a Markusovszky Oktatókórhá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lután Koczka Tibor alpolgármesterrel felavattuk a Szombathelyi Televízió megújult stúdi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ményik Sándor Evangélikus Általános és Művészeti Iskola 10. évfordulója alkalmából tartott ünnepi istentiszteleten vettem részt, majd lelepleztük Reményik Sándor mellszobr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felügyelő bizottsági ülésén és a SZOVA Szállodaüzemeltető Kft. felügyelőbizottsági ülésén Koczka Tibor alpolgármester úr részt v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21-én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iCs/>
        </w:rPr>
        <w:t>ISIS Dance Open</w:t>
      </w:r>
      <w:r>
        <w:rPr>
          <w:rFonts w:cs="Arial" w:ascii="Arial" w:hAnsi="Arial"/>
        </w:rPr>
        <w:t xml:space="preserve"> táncverseny megnyitó ünnepségén vettem részt az Agora Művelődési és Sportház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22-én</w:t>
      </w:r>
      <w:r>
        <w:rPr>
          <w:rFonts w:cs="Arial" w:ascii="Arial" w:hAnsi="Arial"/>
        </w:rPr>
        <w:t xml:space="preserve"> a reformáció 500 éves évfordulójának alkalmából, a nemrégiben megszépült evangélikus templom és az előtte lévő téren egy művészeti alkotásokat is magában foglaló ivókút átadó ünnepségén és azt megelőzően tartott istentiszteleten vettem részt Illés Károly alpolgármester úr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tőfi-telepi Jézus Szíve Templom megáldásának 20. évfordulója, a helyi Szív-hang Együttes alapításának pedig a 10. évfordulója alkalmából rendezett jubileumi szentmisén és műsoro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23-án</w:t>
      </w:r>
      <w:r>
        <w:rPr>
          <w:rFonts w:cs="Arial" w:ascii="Arial" w:hAnsi="Arial"/>
        </w:rPr>
        <w:t xml:space="preserve"> Bánó István erdőmérnök, a Kámoni Arborétum egykori emblematikus igazgatója születésének 100. évfordulójára emlékeztünk a Kamoni Arborétum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sztségviselő- és képviselőtársaimmal az 1956-os forradalom és szabadságharc tiszteletére rendezett városi ünnepségsorozaton és azt követően ünnepi közgyűlésen vettem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24-én</w:t>
      </w:r>
      <w:r>
        <w:rPr>
          <w:rFonts w:cs="Arial" w:ascii="Arial" w:hAnsi="Arial"/>
        </w:rPr>
        <w:t xml:space="preserve"> a SZOVA Zrt. által kialakított új parkolóhelyeket adtunk át a Kőszegi utcában Molnár Miklós alpolgármesterr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élután Budapesten a Megyei Jogú Városok Szövetsége által szervezett Modern Városok Program programvégrehajtási témakörben tartandó szakmai megbeszélésen vettem részt Illés Károly alpolgármester úr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részt vett a Jogi és Társadalmi Kapcsolatok Bizottsága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któber 25-én</w:t>
      </w:r>
      <w:r>
        <w:rPr>
          <w:rFonts w:cs="Arial" w:ascii="Arial" w:hAnsi="Arial"/>
        </w:rPr>
        <w:t xml:space="preserve"> a Gazdasági és Városstratégiai Bizottság ülésén vett részt Illés Károly és Koczka Tibor alpolgármester ú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 úr Fodor István úrral tárgyalt, majd részt vett a Gazdasági és Városstratégiai Bizottság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>A nemzeti köznevelésről szóló 2011. évi CXC. törvény (a továbbiakban: Nkt.) 50. § (8) bekezdése alapján a Kormányhivatal határozza meg az iskolák felvételi körzetét. Az Nkt. hivatkozott rendelkezése szerint a felvételi körzetek megállapításához a Kormányhivatalnak be kell szereznie az érdekelt települési önkormányzatok véleményét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spacing w:val="-3"/>
        </w:rPr>
        <w:t xml:space="preserve">Szombathely Megyei Jogú Város Önkormányzatának Szervezeti és Működési Szabályzatáról szóló 34/2014. (XI. 3.) önkormányzati rendelet 52. § (2) bekezdése 24. pontja értelmében az Oktatási és Szociális Bizottság előzetesen véleményezi a Közgyűlés számára az általános iskolák felvételi körzetének meghatározására vonatkozó tervezetet.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Vas Megyei Kormányhivatal 2017. október 16-án kelt levelében azzal kereste meg Önkormányzatunkat, hogy az Nkt. </w:t>
      </w:r>
      <w:r>
        <w:rPr>
          <w:rFonts w:cs="Arial" w:ascii="Arial" w:hAnsi="Arial"/>
        </w:rPr>
        <w:t xml:space="preserve">50. § (8) bekezdésére tekintettel Önkormányzatunk 2017. október 31. napjáig küldje meg véleményét a 2018/2019. tanévre vonatkozó általános iskolai felvételi körzetek tekintetében. A véleményt a 2017/2018. tanévre vonatkozó általános iskolai körzetkijelöléshez viszonyítva kell kialakítani, amely az előterjesztés mellékletét képezi. 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2017/2018. tanévre </w:t>
      </w:r>
      <w:r>
        <w:rPr>
          <w:rFonts w:cs="Arial" w:ascii="Arial" w:hAnsi="Arial"/>
        </w:rPr>
        <w:t>vonatkozó általános iskolai körzetkijelöléshez viszonyítva az alábbi módosításokat szükséges a 2018/2019. tanévi körzethatár kijelölésnél érvényesíteni: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>Szombathely Megyei Jogú Város Közgyűlése a 19/2017. (II.2.) Kgy. számú határozatával hat új utcát nevezett el. A Ciklámen körút, Ibolya köz, Rózsa köz, Jázmin utca illetve Viola utcákat a Gothard Jenő Általános Iskola körzeténél, az Ipari utat a Nyitra Utcai Általános Iskola körzeténél kell feltüntetni.</w:t>
      </w:r>
    </w:p>
    <w:p>
      <w:pPr>
        <w:pStyle w:val="Listaszerbekezds"/>
        <w:numPr>
          <w:ilvl w:val="0"/>
          <w:numId w:val="6"/>
        </w:numPr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Közgyűlés a 226/2017. (IX.14.) Kgy. számú határozatában a 6615/19. hrsz-ú közterületet Szent Márton térnek nevezte el, melyet a Szombathelyi Bercsényi Miklós Általános Iskola körzeténél nevesíteni szükséges.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ájékoztatom a Tisztelt Közgyűlést, hogy az Oktatási és Szociális Bizottság a 2017. október 25-i ülésén tárgyalja az általános iskolák felvételi körzetének meghatározására vonatkozó napirendet, erre tekintettel a Bizottság javaslata a Közgyűlésen kerül ismertetésre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7. évi költségvetéséről szóló 4/2017. (III.7.) önkormányzati rendelet 11. § (11) bekezdése alapján „Városfejlesztési alap” felhasználásáról a Szombathely Megyei Jogú Város Közgyűlésének Gazdasági és Városstratégiai Bizottsága (továbbiakban: Bizottság) dönt, az előirányzatba tartozik a 63.000e Ft összegű képviselői ker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apítványok esetében az önkormányzati forrásátadásról szóló 47/2013. (XII.4.) önkormányzati rendelet 1. § (5) bekezdése alapjá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érelem alapján a Bizottság  …../2017. (X. 25.) GVB sz. határozatával, az alábbi támogatás biztosításáról döntött, melyhez a Közgyűlés jóváhagyása szükség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500.000,- Ft-ot biztosít a Szombathelyi Evangélikus Egyházközség Szeretetszolgálatáért Alapítvány (9700 Szombathely, Körmendi út 2.) részére a templom előtti kút kialakításának költségeire (Sátory Károly képviselő úr benyújtott kérelme alapján - a 2017. évi költségvetésben biztosított „Városfejlesztési Alap - Képviselői keret” terhé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0/2016. (X.27.) Kgy. sz. határozatával elhatározta, hogy a trianoni tragédia emlékére a 2704 hrsz-ú közpark területének keleti részén köztéri műalkotást helyez el, egyúttal felhatalmazta a Gazdasági és Városstratégiai Bizottságot, hogy a Jogi és Társadalmi Kapcsolatok Bizottságának szakmai véleménye alapján a 310/2015. (X.28.) Korm. rendelet szerint nyílt művészeti tervpályázat kiírásáról és lefolytatásáról gondoskodjo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és Társadalmi Kapcsolatok Bizottsága a 212/2017. (X.24.) JTKB számú javasolta a Közgyűlésnek, hogy </w:t>
      </w:r>
      <w:r>
        <w:rPr>
          <w:rFonts w:cs="Arial" w:ascii="Arial" w:hAnsi="Arial"/>
          <w:bCs/>
        </w:rPr>
        <w:t>a köztéri műalkotás helyszíne tekintetében módosítsa a 350/2016. (X.27.) Kgy. sz. határozatot olyan módon, hogy helyszínként a Pelikán park helyett a Jókai park szökőkút helye kerüljön megnevezésre. A bizottság felkérte továbbá a polgármestert, hogy a helyszínre írjon ki tervpályázatot a pénzösszeg meghatározásáv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a közgyűlési határozattal megegyezően, a 2704 hrsz-ú közpark (Pelinkán park) területének keleti részén javasolja a műalkotását elhelyezését, és a tervpályázat kiír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álláspontját kialakítani, és a határozati javaslatot elfogadni szíveskedje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ért Közalapítvány azzal a kéréssel fordult hozzám, hogy két 8. osztályos és egy 10. évfolyamos tanuló részvételét a WORD ROBOT OLIMPIAD elnevezésű szervezet által meghirdetett, fenntarthatóság jegyében készült automatizált megoldások keresése célú vetélkedőn -2017. novemberében Costa-Ricán kerül megrendezésre- saját keretemből 200.000,- forint összeggel támogassam. A GREEN-PEAS csapat országos első helyezésével akkreditálta magát a világdöntőre, akkreditációjuknak köszönhetően a világversenyen open junior kategóriában versenyeznek majd. A projekt további fejlesztést igényel, alkatrészek, anyagok beépítésére van szükség, emellett az utazás is jelentős költséggel jár. Javaslom az Alapítvány kérelmének 200.000,- forint összegű támogat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Oktatási és Szociális Bizottsága is támogatja a GREEN-PEAS csapatversenyen való részvételét. A Bizottság 363/2017 (X.25.) OSzB. számú határozatában úgy döntött, hogy a Szombathelyért Közalapítvány ezirányú kérelmét 200.000,- (azaz kettőszázezer) forinttal támogatja. Az Alapítvány 2016-2017. években nem részesült Önkormányzati támogatá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dyton Művészeti Alapítvány azzal a kéréssel fordult hozzám, hogy </w:t>
      </w:r>
      <w:bookmarkStart w:id="0" w:name="_Hlk496696418"/>
      <w:r>
        <w:rPr>
          <w:rFonts w:cs="Arial" w:ascii="Arial" w:hAnsi="Arial"/>
        </w:rPr>
        <w:t>a Grencsó- Dukay- Holló közreműködésében megvalósult koncertfelvétel CD formátumban való megjelentetését és sokszorosítását</w:t>
      </w:r>
      <w:bookmarkEnd w:id="0"/>
      <w:r>
        <w:rPr>
          <w:rFonts w:cs="Arial" w:ascii="Arial" w:hAnsi="Arial"/>
        </w:rPr>
        <w:t xml:space="preserve"> 200.000,- forint összeggel támogassam.  Grencsó István Szombathelyen tanult fuvolázni, a magyar jazz és kortárs szabad zene egyik kísérletező és örök megújító alakja. Dukay Barnabás zeneszerző, pedagógus, egyetemi tanár zongorán játszik a felvételen, Holló Aurél az Amadinda Ütőegyüttes tagja, Konzervatóriumi tanár pedig ütőhangszereken. Az Alapítvány ezidáig nem részesült Önkormányzati támogatás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entiekre hivatkozva kérem a Tisztelt Közgyűlést, hogy az előterjesztést megtárgyalni, és a határozati javaslatokat elfogadni szíveskedjé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októ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. 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11"/>
        </w:numPr>
        <w:spacing w:lineRule="auto" w:line="240"/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zombathely Megyei Jogú Város Közgyűlése a </w:t>
      </w:r>
      <w:r>
        <w:rPr>
          <w:rFonts w:cs="Arial"/>
          <w:spacing w:val="-3"/>
          <w:sz w:val="24"/>
          <w:szCs w:val="24"/>
        </w:rPr>
        <w:t xml:space="preserve">nemzeti köznevelésről szóló 2011. évi CXC. törvény 50. § (8) bekezdése alapján a </w:t>
      </w:r>
      <w:r>
        <w:rPr>
          <w:rFonts w:cs="Arial"/>
          <w:sz w:val="24"/>
          <w:szCs w:val="24"/>
        </w:rPr>
        <w:t xml:space="preserve">2018/2019. tanévre vonatkozó általános iskolai felvételi körzetek véleményezését elvégezte, és a Szombathelyi Tankerületi Központhoz tartozó általános iskolák 2018/2019. tanévre vonatkozó körzetkijelölését azzal a kiegészítéssel javasolja elkészíteni, hogy a felsorolt szombathelyi általános iskoláknál az alábbi utcanevek kerüljenek nevesítésre: </w:t>
      </w:r>
    </w:p>
    <w:p>
      <w:pPr>
        <w:pStyle w:val="Listaszerbekezds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thard Jenő Általános Iskola </w:t>
        <w:tab/>
        <w:tab/>
        <w:tab/>
        <w:tab/>
        <w:t xml:space="preserve">-  Ciklámen körút </w:t>
      </w:r>
    </w:p>
    <w:p>
      <w:pPr>
        <w:pStyle w:val="Listaszerbekezds"/>
        <w:numPr>
          <w:ilvl w:val="0"/>
          <w:numId w:val="5"/>
        </w:numPr>
        <w:spacing w:lineRule="auto" w:line="240"/>
        <w:ind w:left="666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bolya köz</w:t>
      </w:r>
    </w:p>
    <w:p>
      <w:pPr>
        <w:pStyle w:val="Listaszerbekezds"/>
        <w:numPr>
          <w:ilvl w:val="0"/>
          <w:numId w:val="5"/>
        </w:numPr>
        <w:spacing w:lineRule="auto" w:line="240"/>
        <w:ind w:left="666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ózsa köz </w:t>
      </w:r>
    </w:p>
    <w:p>
      <w:pPr>
        <w:pStyle w:val="Listaszerbekezds"/>
        <w:numPr>
          <w:ilvl w:val="0"/>
          <w:numId w:val="5"/>
        </w:numPr>
        <w:spacing w:lineRule="auto" w:line="240"/>
        <w:ind w:left="666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ázmin utca </w:t>
      </w:r>
    </w:p>
    <w:p>
      <w:pPr>
        <w:pStyle w:val="Listaszerbekezds"/>
        <w:numPr>
          <w:ilvl w:val="0"/>
          <w:numId w:val="5"/>
        </w:numPr>
        <w:spacing w:lineRule="auto" w:line="240"/>
        <w:ind w:left="6663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ola utca</w:t>
      </w:r>
    </w:p>
    <w:p>
      <w:pPr>
        <w:pStyle w:val="Listaszerbekezds"/>
        <w:numPr>
          <w:ilvl w:val="0"/>
          <w:numId w:val="10"/>
        </w:numPr>
        <w:spacing w:lineRule="auto" w:line="24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yitra Utcai Általános Iskola</w:t>
        <w:tab/>
        <w:tab/>
        <w:tab/>
        <w:tab/>
        <w:t>-   Ipari út</w:t>
      </w:r>
    </w:p>
    <w:p>
      <w:pPr>
        <w:pStyle w:val="Listaszerbekezds"/>
        <w:numPr>
          <w:ilvl w:val="0"/>
          <w:numId w:val="10"/>
        </w:numPr>
        <w:spacing w:lineRule="auto" w:line="24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zombathelyi Bercsényi Miklós Általános Iskola</w:t>
        <w:tab/>
        <w:t>-   Szent Márton tér.</w:t>
      </w:r>
    </w:p>
    <w:p>
      <w:pPr>
        <w:pStyle w:val="Listaszerbekezds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spacing w:lineRule="auto" w:line="240"/>
        <w:ind w:left="426" w:hanging="426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A Közgyűlés felkéri a polgármestert, hogy a Közgyűlés döntéséről a Vas Megyei Kormányhivatalt tájékoztassa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9"/>
          <w:tab w:val="left" w:pos="284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7. október 3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kormányzati forrásátadásról szóló 47/2013. (XII.4.) önkormányzati rendelet 1. § (5) bekezdése alapján a Gazdasági és Városstratégiai Bizottság ……/2017. (X. 25.) GVB sz. határozatában foglaltak szerint a „Városfejlesztési alap - Képviselői keret” 2017. évi előirányzatának terhére 500.000,- Ft-ot biztosít a Szombathelyi Evangélikus Egyházközség Szeretetszolgálatáért Alapítvány (9700 Szombathely, Körmendi út 2.) részére a templom előtti kút kialakításának költségeire Sátory Károly képviselő úr benyújtott kérelme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Stéger Gábor, a Közgazdasági és Adó Osztály vezetője)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. 26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A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0/2016. (X.27.) Kgy. sz. határozatát helyben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amennyiben pénzügyi forrás rendelkezésre áll, a 310/2015. (X. 28.) Korm. rendelet szerint nyílt művészeti tervpályázat kiírásáról és lefolytatásáról gondoskodjon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ont vonatkozásában: azonnal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t vonatkozásában: 2018. március 31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B”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ind w:left="720" w:hanging="29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0/2016. (X.27.) Kgy. sz. határozat 1. pontját az alábbiak szerint módosítja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Szombathely Megyei Jogú Város Közgyűlése Magyarország helyi önkormányzatairól szóló 2011. évi CLXXXIX. törvény 42.§ 8. pontja alapján elhatározza, hogy a trianoni tragédia emlékére a Jókai parki szökőkút helyén köztéri műalkotást helyez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amennyiben pénzügyi forrás rendelkezésre áll, a 310/2015. (X. 28.) Korm. rendelet szerint nyílt művészeti tervpályázat kiírásáról és lefolytatásáról gondoskodjon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9"/>
          <w:tab w:val="center" w:pos="5527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pont vonatkozásában: azonnal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t vonatkozásában: 2018. márc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. 26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orrásátadásról szóló 47/2013.(XII.4.) önkormányzati rendelet 1. § (5) bekezdése alapján hozzájárul ahhoz, hogy a Szombathelyért Közalapítvány kérelme – a GREEN-PEAS csapat részvételének támogatása a WORD ROBOT OLIMPIAD elnevezésű szervezet által meghirdetett, fenntarthatóság jegyében készült automatizált megoldások keresése célú vetélkedőn Costa-Ricán- az önkormányzat 2017. évi költségvetéséről szóló 4/2017. (III.7.) önkormányzati rendelet 13. számú mellékletében található „Polgármesteri keret” tételsor terhére 200.000,- forint összegű támogatásban részesüljön.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A Közgyűlés önkormányzati forrásátadásról szóló 47/2013.(XII.4.) önkormányzati rendelet 1. § (5) bekezdése alapján hozzájárul ahhoz, hogy a Szombathelyért Közalapítvány 1. pont szerinti kérelme az Oktatási és Szociális Bizottság 363/2017 (X.25.) OSzB. számú határozatára hivatkozva az önkormányzat 2017. évi költségvetéséről szóló 4/2017. (III.7.) önkormányzati rendelet 10. számú mellékletében található „Oktatási, szociális, ifjúsági kiadások- tartalék” tételsor terhére 200.000,- forint összegű támogatásban részesüljön.</w:t>
      </w:r>
    </w:p>
    <w:p>
      <w:pPr>
        <w:pStyle w:val="Normal"/>
        <w:ind w:left="70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A Közgyűlés felhatalmazza a polgármestert a támogatási szerződések aláírásár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</w:rPr>
        <w:t>Dr. Bencsics Enikő, az Egészségügyi és Közszolgálati Osztály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Telek Miklós, a Polgármesteri Kabinet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1-2. pontok vonatkozásában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1" w:name="_Hlk496705898"/>
      <w:r>
        <w:rPr>
          <w:rFonts w:cs="Arial" w:ascii="Arial" w:hAnsi="Arial"/>
        </w:rPr>
        <w:t xml:space="preserve">2017. november 15. </w:t>
      </w:r>
      <w:bookmarkEnd w:id="1"/>
      <w:r>
        <w:rPr>
          <w:rFonts w:cs="Arial" w:ascii="Arial" w:hAnsi="Arial"/>
        </w:rPr>
        <w:t>(3. pont vonatkozásában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7. (X. 26.) Kgy. sz. határozat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</w:rPr>
        <w:t>A Közgyűlés az önkormányzati forrásátadásról szóló 47/2013.(XII.4.) önkormányzati rendelet 1. § (5) bekezdése alapján hozzájárul ahhoz, hogy az Adyton Művészeti Alapítvány kérelme, a Grencsó- Dukay- Holló közreműködésében megvalósult koncertfelvétel CD formátumban való megjelentetése és sokszorosítása az önkormányzat 2017. évi költségvetéséről szóló 4/2017. (III.7.) önkormányzati rendelet 13. számú mellékletében található „Polgármesteri keret” tételsor terhére 200.000,- forint összegű támogatásban részesüljön.</w:t>
      </w:r>
    </w:p>
    <w:p>
      <w:pPr>
        <w:pStyle w:val="Normal"/>
        <w:ind w:left="705" w:hanging="705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 w:ascii="Arial" w:hAnsi="Arial"/>
        </w:rPr>
        <w:t>2.</w:t>
        <w:tab/>
      </w:r>
      <w:r>
        <w:rPr>
          <w:rFonts w:cs="Arial" w:ascii="Arial" w:hAnsi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Dr. Puskás Tivadar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</w:rPr>
        <w:t>Dr. Bencsics Enikő, az Egészségügyi és Közszolgálati Osztály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Telek Miklós, a Polgármesteri Kabinet vezetője;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 (1. pont vonatkozásában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2017. november 15. (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sz w:val="22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59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  <w:b w:val="false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7:00Z</dcterms:created>
  <dc:creator>Fekete Sándor admin</dc:creator>
  <dc:description/>
  <cp:keywords/>
  <dc:language>en-US</dc:language>
  <cp:lastModifiedBy>Rácz Sándor</cp:lastModifiedBy>
  <cp:lastPrinted>2017-10-25T17:03:00Z</cp:lastPrinted>
  <dcterms:modified xsi:type="dcterms:W3CDTF">2017-10-25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