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 2007. szeptember 27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Haladás Labdarúgó és Sportszolgáltató Kft.  és a Haladás Marketing Kft. között 2006. szeptemberében megkötött együttműködési megállapodás, valamint az Önkormányzattal kötött üzletrész adásvételi szerződés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77/2006. (IX.7.) számú határozattal döntött az akkor kizárólagos tulajdonában lévő Szombathelyi Haladás Labdarúgó és Sportszolgáltató Kft. 5 %-os üzletrészének értékesítéséről a Haladás Marketing Kereskedelmi és Szolgáltató Kft. részére, továbbá jóváhagyta a felek között megkötésre kerülő együttműködési megállapodás feltétel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Marketing Kft-nek történt 5%-os üzletrész értékesítését követően, ez év tavaszán a 64/2007.(II.22.) Kgy. számú határozat alapján a Szombathelyi Haladás Labdarúgó és Sportszolgáltató Kft. 95 %-os önkormányzati üzletrészből további 44%-os tulajdonrész értékesítése történt a HALMILL Team Tanácsadó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MILL Team Tanácsadó Kft. a 44%-os üzletrész megvásárlója a tulajdoni aránya mértékének megfelelő pénzügyi kötelezettséget vállalt a társaság működési költségeiből, ezért a Haladás Marketing Kft. a vele kötött szerződések  azon pontjainak módosítását kéri, melyek a finanszírozás vonatkozásában az öt százalékos tulajdoni arányt meghaladó mértékű vállalásokat tartalma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ási igények az üzletrész-átruházási szerződés 6. pontját, azaz a vételi jogot érintő üzletrészértéknek a megállapítására, valamint az Együttműködési Megállapodásnak az 5. és 10-13 és a 20. pontjaira terjednek ki. Az utóbbi módosítások a Haladás Marketing Kft. által vállalt kötelezettségeket csökkentik, amelyek a Szombathelyi Haladás Labdarúgó  és Sportszolgáltató Kft.  kidolgozásában és a felek által jóváhagyottan -  a játékosok részére, az eredményességhez kötötten biztosított  - premizálási rendszer pénzügyi fedezetére jelentettek biztosítéko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mellékelt dokumentumokban a törlésre kerülő szövegek áthúzással, az új szövegezés dőlt vastag betűtípussal került ki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mennyiben a módosításokkal egyetért, előterjesztett üzletrész adásvételi szerződés aláírására hatalmazzon fel és az együttműködési megállapodást   ajánlja a társaság taggyűlésé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augusztus „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/: dr. Ipkovich  György:/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07. (IX.27.) Kgy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0"/>
          <w:tab w:val="left" w:pos="360" w:leader="none"/>
        </w:tabs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xtBody"/>
        <w:tabs>
          <w:tab w:val="clear" w:pos="0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  <w:t>A Szombathelyi Haladás Marketing Kft. és az Önkormányzat között 2006. szeptember 9.-én létrejött üzletrész-adásvételiszerződés 6. pontját az alábbiak szerinti módosítja:</w:t>
      </w:r>
    </w:p>
    <w:p>
      <w:pPr>
        <w:pStyle w:val="Normal"/>
        <w:widowControl w:val="false"/>
        <w:tabs>
          <w:tab w:val="clear" w:pos="708"/>
          <w:tab w:val="left" w:pos="-450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450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adó a kikötött vételi jogot az első szerződéses évben 1,- Ft. összegű vételáron, a második évben névértéken, míg az azt követő időszakban az alábbiak szerint meghatározandó vételáron jogosult gyakorolni: a vételi jog gyakorlásakor becsült piaci értékből levonásra kerül a jelen szerződés megkötésekor becsült piaci érték, amelyet a felek által kölcsönösen felkért és elfogadott szakértő állapít meg.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TextBody"/>
        <w:tabs>
          <w:tab w:val="clear" w:pos="0"/>
        </w:tabs>
        <w:ind w:left="360" w:hanging="0"/>
        <w:rPr/>
      </w:pPr>
      <w:r>
        <w:rPr/>
        <w:t>A Közgyűlés felhatalmazza a polgármestert a módosított üzletrész-adásvételi szerződés aláírására.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TextBody"/>
        <w:tabs>
          <w:tab w:val="clear" w:pos="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TextBody"/>
        <w:tabs>
          <w:tab w:val="clear" w:pos="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Az Önkormányzat a Szombathelyi Haladás Labdarúgó és Sportszolgáltató Kft. és a Szombathelyi Haladás Marketing Kft. között 2007. szeptember 7.-én aláírt Együttműködési Megállapodás  alábbiak szerinti módosítását támogatja:</w:t>
      </w:r>
    </w:p>
    <w:p>
      <w:pPr>
        <w:pStyle w:val="TextBody"/>
        <w:tabs>
          <w:tab w:val="clear" w:pos="0"/>
        </w:tabs>
        <w:ind w:left="360" w:hanging="0"/>
        <w:rPr/>
      </w:pPr>
      <w:r>
        <w:rPr/>
      </w:r>
    </w:p>
    <w:p>
      <w:pPr>
        <w:pStyle w:val="Sztrzskzel6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 megállapodás 5.) pontja helyébe az alábbi rendelkezés lép: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>5.) Az Önkormányzat a vételi jog alapján jogosult az üzletrész tulajdonjogát egyoldalú nyilatkozattal megszerezni. A Szerződő Felek az üzletrész vételárát az első szerződéses évben 1,- Ft. összegben, a második évben az Üzletrész névértékében, míg az azt követő időszakban az alábbiak szerint meghatározandó vételárban állapítják meg: a vételi jog gyakorlásakor becsült piaci értékből kivonásra kerül a jelen szerződés megkötésekor becsült piaci érték, melyet a felek által kölcsönösen felkért és elfogadott szakértő állapít meg.”</w:t>
      </w:r>
    </w:p>
    <w:p>
      <w:pPr>
        <w:pStyle w:val="TextBody"/>
        <w:tabs>
          <w:tab w:val="clear" w:pos="0"/>
          <w:tab w:val="left" w:pos="36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trzskzel6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 w:val="false"/>
          <w:iCs/>
        </w:rPr>
        <w:t>A megállapodás 10-13) pontjai helyébe az alábbi rendelkezések lépnek: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10.) A Szerződő Felek kötelezettséget vállalnak arra, hogy a Haladás Kft. által működtetett felnőtt labdarúgó csapatnak a soron következő bajnoki idényre vonatkozó költségvetését legkésőbb a tárgyév február hó 28. napjáig, illetve azon időpontig, amelyet a Szakszövetség a nevezés elfogadás érdekében előír, előzetesen jóváhagyják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 w:val="false"/>
        </w:rPr>
        <w:t>11.) A Szerződő felek megállapodnak abban, hogy a Társaság a Megállapodás hatálya alatt a  tulajdoni hányadának ( 5 %-os üzletrészének) megfelelő arányban biztosítja a Haladás Kft. éves működési költségvetésének azon részét, amelyekre a gazdasági társaság saját bevételei jegy-, bérlet-, reklámbevételek, jogdíjak, stb. nem nyújtanak fedezetet. A felek a számla, valamint a reklámszerződések értékéből az elszámolás pillanatában pénzügyileg teljesült részt fogadják el teljesítésnek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</w:rPr>
        <w:t>12.) A Szerződő felek rögzítik, hogy a Társaság a Megállapodás keretében vállalt költségvetési hozzájárulás összegét részben, vagy egészben külső forrásból, illetve harmadik személy (külső szponzor, hirdető stb.) bevonásával jogosult teljesíteni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3.) A Szerződő felek a Társaság által nyújtott költségvetési hozzájárulás tekintetében a tárgyévet követő év február 28. napjáig kötelesek elszámolni egymással. A felek a számla, valamint a reklámszerződések értékéből az elszámolás pillanatában pénzügyileg teljesült részt fogadják el teljesítettnek.”</w:t>
      </w:r>
    </w:p>
    <w:p>
      <w:pPr>
        <w:pStyle w:val="Sztrzs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megállapodás  14.) pont utolsó mondata hatályát veszti.</w:t>
      </w:r>
    </w:p>
    <w:p>
      <w:pPr>
        <w:pStyle w:val="Sztrzs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Megállapodás 20.) pontja helyébe az alábbi rendelkezés lép:</w:t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 w:val="false"/>
        </w:rPr>
        <w:t>„</w:t>
      </w:r>
      <w:r>
        <w:rPr>
          <w:rFonts w:cs="Arial" w:ascii="Arial" w:hAnsi="Arial"/>
          <w:i w:val="false"/>
        </w:rPr>
        <w:t>20. A Szponzor a Megállapodás 11.) pontjában foglaltaknak megfelelően, a tulajdoni arányának (üzletrészének) megfelelő arányban köteles biztosítani a Haladás Kft. éves működési költségvetésének azon részét, amelyekre a gazdasági társaság saját bevételei (jegy-, bérlet-, reklámbevételek, jogdíjak stb. nem nyújtanak fedezetet.”</w:t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) A Megállapodás 21.) pontja hatályát veszti.</w:t>
      </w:r>
    </w:p>
    <w:p>
      <w:pPr>
        <w:pStyle w:val="TextBody"/>
        <w:tabs>
          <w:tab w:val="clear" w:pos="0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tabs>
          <w:tab w:val="clear" w:pos="0"/>
          <w:tab w:val="left" w:pos="360" w:leader="none"/>
        </w:tabs>
        <w:ind w:left="360" w:hanging="0"/>
        <w:rPr/>
      </w:pPr>
      <w:r>
        <w:rPr/>
        <w:t>A Közgyűlés felhatalmazza az Önkormányzat képviselőjét, hogy a társaság taggyűlésén a II.) pontban foglaltaknak megfelelő Együttműködési Megállapodást megszavazz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Ipkovich György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bány Lajos  és Illés Béla a társaság ügyvezető igazgató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a végrehajtás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1. pont: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a társaság taggyűlésének napj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  <w:szCs w:val="20"/>
          <w:u w:val="single"/>
        </w:rPr>
      </w:pPr>
      <w:r>
        <w:rPr>
          <w:b/>
          <w:sz w:val="28"/>
          <w:u w:val="single"/>
        </w:rPr>
        <w:t>ÜZLETRÉSZ ÁTRUHÁZÁSI SZERZŐDÉS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0"/>
          <w:u w:val="single"/>
        </w:rPr>
      </w:pPr>
      <w:r>
        <w:rPr>
          <w:b/>
          <w:kern w:val="2"/>
          <w:sz w:val="28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 xml:space="preserve">amely létrejött egyrészről  Szombathely Megyei Jogú Város Önkormányzata / törzsszám: 421139000, képviseli:  Dr. Ipkovich György polgármester/ 9700 Szombathely, Kossuth l. u. 1-3. mint </w:t>
      </w:r>
      <w:r>
        <w:rPr>
          <w:b/>
        </w:rPr>
        <w:t xml:space="preserve">eladó </w:t>
      </w:r>
      <w:r>
        <w:rPr/>
        <w:t>- továbbiakban: Eladó-,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ind w:right="-91" w:hanging="0"/>
        <w:jc w:val="both"/>
        <w:rPr>
          <w:kern w:val="2"/>
        </w:rPr>
      </w:pPr>
      <w:r>
        <w:rPr/>
        <w:t>másrészről</w:t>
      </w:r>
      <w:r>
        <w:rPr>
          <w:b/>
        </w:rPr>
        <w:t xml:space="preserve"> </w:t>
      </w:r>
      <w:r>
        <w:rPr/>
        <w:t>a Haladás Marketing Kereskedelmi és Szolgáltató Korlátolt Felelősségű Társaság /Cg.: 18-09-106841, képviseli: Séllei Árpád ügyvezető, 9700 Szombathely, Géfin Gy. u. 5</w:t>
      </w:r>
      <w:r>
        <w:rPr>
          <w:i/>
        </w:rPr>
        <w:t>.</w:t>
      </w:r>
      <w:r>
        <w:rPr>
          <w:color w:val="000000"/>
        </w:rPr>
        <w:t xml:space="preserve">, </w:t>
      </w:r>
      <w:r>
        <w:rPr/>
        <w:t xml:space="preserve">mint </w:t>
      </w:r>
      <w:r>
        <w:rPr>
          <w:b/>
        </w:rPr>
        <w:t>vevő</w:t>
      </w:r>
      <w:r>
        <w:rPr/>
        <w:t xml:space="preserve"> – a továbbiakban: Vevő – között az alulírt helyen és napon az alábbi feltételekkel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5" w:leader="none"/>
        </w:tabs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Eladó, mint tag tulajdonosa a Vas Megyei Bíróságon, mint Cégbíróságon Cg. 18-09-106065 cégjegyzékszám alatt a cégjegyzékbe bejegyzett, összesen 3.000.000 Ft, azaz hárommillió forint törzstőkéjű Szombathelyi Haladás Labdarúgó és Sportszolgáltató Korlátolt Felelősségű Társaság (9700 Szombathely, Rohonci u. 3. szám alatti székhelyű gazdasági társaság) </w:t>
      </w:r>
      <w:r>
        <w:rPr>
          <w:color w:val="000000"/>
        </w:rPr>
        <w:t>- a továbbiakban Kft. – összesen 3.000.000,- Ft, azaz hárommillió forint névértékű üzletrészének.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>A felek rögzítik, hogy az Eladó fent megnevezett üzletrészét felosztják az alábbiak szerin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 xml:space="preserve">üzletrész I. </w:t>
        <w:tab/>
        <w:t>névértéke: 2.850.000,- Ft, azaz kettőmillió-nyolcszázötvenezer fori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>
          <w:color w:val="000000"/>
        </w:rPr>
        <w:t>üzletrész II.</w:t>
        <w:tab/>
        <w:t>névértéke: 150.000,- Ft, azaz egyszázötvenezer forin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 felek rögzítik, hogy az üzletrész fent írtak szerinti felosztásához az alapító 2006. 09.   </w:t>
        <w:br/>
        <w:t xml:space="preserve">     07-i közgyűlése hozzájárult. 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Eladó az 1.) pontban megnevezett üzletrészének felosztásával létrejött üzletrész II.-t eladja névértéken, tehát 150.000,- Ft azaz egyszázötvenezer forint vételárért a vevőnek, aki azt megveszi, és azon kizárólagos tulajdont szerez.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Vevő tagi mellékszolgáltatásként vállalja, hogy 5 éven át évente a Társaság részére 5.000.000,-Ft, azaz ötmillió forint bevételt biztosít, ( pl. reklámszolgáltatás, vásárlás) mely összeg szabadon felhasználható. Az első tört évben a teljes összeg 2006. szeptember 30. napjáig, az ezt követő években minden év július 01. napjáig esedékes. A felek viszonyára a közöttük 2006. szeptember 7.napján létrejött együttműködési megállapodásban foglaltak irányadóak.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Szerződő felek rögzítik, hogy a Társaság felügyelő bizottságába a jövőben a vevő 1 tagot jelöl.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strike/>
        </w:rPr>
        <w:t>Jelen szerződés aláírásával Vevő Eladó javára vételi jogot enged az adásvétel tárgyát képező üzletrészre azzal, hogy azt Eladó a kölcsönösen kialkudott mindösszesen 1,-Ft vételárért megvásárolhatja 2011. június 30- ig.  Az Eladó ezen időpontig a vételi jogát a Vevőhöz intézett írásbeli egyoldalú nyilatkozattal gyakorolhatja, abban az esetben ha felek között 2006. szeptember 7.napján létrejött együttműködési megállapodásban foglalt, vagy jogszabályban előírt lényeges kötelezettségét írásbeli felszólítás után, a következményekre történő figyelmeztetés ellenére megszegi. Amennyiben az eladó</w:t>
      </w:r>
      <w:r>
        <w:rPr/>
        <w:t xml:space="preserve"> </w:t>
      </w:r>
      <w:r>
        <w:rPr>
          <w:strike/>
        </w:rPr>
        <w:t>vételi jogával él úgy a vételárat köteles a bejelentéstől számított 8 napon belül a Vevőnek megfizetni.</w:t>
      </w:r>
      <w:r>
        <w:rPr/>
        <w:tab/>
        <w:br/>
      </w:r>
      <w:r>
        <w:rPr>
          <w:b/>
          <w:bCs/>
          <w:i/>
          <w:iCs/>
        </w:rPr>
        <w:t>Eladó a kikötött vételi jogot az első szerződéses évben 1,- Ft. összegű vételáron, a második évben névértéken, míg az azt követő időszakban az alábbiak szerint meghatározandó vételáron jogosult gyakorolni: a vételi jog gyakorlásakor becsült piaci értékből levonásra kerül a jelen szerződés megkötésekor becsült piaci érték, amelyet a felek által kölcsönösen felkért és elfogadott szakértő állapít me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 xml:space="preserve">Vevő tudomásul veszi és hozzájárul ahhoz, hogy amennyiben az Eladó vételi jogával szabályszerű nyilatkozattal él és a vételárat határidőben megfizeti, úgy az üzletrész tulajdonjoga minden további rendelkezés és hozzájárulás nélkül az Eladó javára a tagjegyzékben és a cégnyilvántartásban átvezetésre kerülhet. </w:t>
        <w:tab/>
        <w:t xml:space="preserve"> </w:t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Eladó szavatolja, hogy az adásvétel tárgyát képező üzletrésze per-, teher- és igénymentes, annak elidegenítése részéről akadályba nem ütközik, tekintettel a jelen szerződés elválaszthatatlan mellékletét képező, az alapító 2006.09. 07. napján tartott közgyűlésen hozott 277/2006.(IX.7.)sz. határozatra is, amelyben az alapító az üzletrész felosztásához, átruházáshoz és a Vevő tulajdonszerzéséhez visszavonhatatlanul és végérvényesen hozzájárult.</w:t>
        <w:tab/>
        <w:b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kern w:val="2"/>
        </w:rPr>
      </w:pPr>
      <w:r>
        <w:rPr/>
        <w:t>A felek megállapodnak abban, hogy a Kft. 2006-os üzleti éve után a szerződés tárgyát képező üzletrész vonatkozásában, mint törzstőke után fizetendő osztalék típusú nyereség teljes egészében az Eladót illeti.</w:t>
        <w:tab/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rPr>
          <w:kern w:val="2"/>
        </w:rPr>
      </w:pPr>
      <w:r>
        <w:rPr/>
        <w:t xml:space="preserve">10.)A felek rögzítik, hogy az összesen 150.000,- Ft, azaz Egyszázötvenezer forint összegű   </w:t>
        <w:br/>
        <w:t xml:space="preserve">      vételárat</w:t>
      </w:r>
      <w:r>
        <w:rPr>
          <w:b/>
        </w:rPr>
        <w:t xml:space="preserve"> </w:t>
      </w:r>
      <w:r>
        <w:rPr/>
        <w:t xml:space="preserve">Vevő legkésőbb a szerződés aláírását követő 30 napon belül, de legkésőbb   </w:t>
        <w:br/>
        <w:t xml:space="preserve">      2006. október 31. napjáig hiánytalanul átutalja az Eladó OTP Bank Rt-nél vezetett   </w:t>
        <w:br/>
        <w:t xml:space="preserve">      11747006-15421137 sz. bankszámlájára. </w:t>
        <w:tab/>
        <w:br/>
        <w:t xml:space="preserve">      Eladó a vételár számlájára történő megérkezését követő 3 napon belül külön   </w:t>
        <w:br/>
        <w:t xml:space="preserve">      nyilatkozatban feltétlen hozzájárulását adja az adásvétel tárgyát képező üzletrésze   </w:t>
        <w:br/>
        <w:t xml:space="preserve">      jelen szerződés szerinti cégbírósági átvezetéséhez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Jelen cégbírósági bejegyzésre is alkalmas okirat megszerkesztésével és a cégbírósági eljárás lefolytatásával a felek megbízzák Dr. Kövesdi Zoltán 9700 Szombathely, Géfin Gy. u. 22. sz. alatti ügyvédet, aki előtt a szerződést annak elolvasása és értelmezése után, mint akaratukkal mindenben megegyezőt jóváhagyólag aláírtá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Szombathely, 2006. 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Szombathely Megyei Jogú Város Önkormányzat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Elad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Képviseli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Haladás Marketing Kereskedelmi és Szolgáltató Korlátolt Felelősségű Társa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Vev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jc w:val="center"/>
              <w:rPr>
                <w:kern w:val="2"/>
              </w:rPr>
            </w:pPr>
            <w:r>
              <w:rPr/>
              <w:t>Képviseli: Séllei Árpád 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11" w:leader="none"/>
              </w:tabs>
              <w:overflowPunct w:val="false"/>
              <w:autoSpaceDE w:val="false"/>
              <w:ind w:left="353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>Szerkesztettem és Szombathelyen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2006. ……………..  napján ellenjegyzem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/>
        <w:tab/>
        <w:tab/>
        <w:tab/>
        <w:tab/>
        <w:tab/>
        <w:tab/>
        <w:t>KÖVESDI &amp; SZABÓ ÜGYVÉDI IRODA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</w:rPr>
        <w:tab/>
        <w:tab/>
        <w:tab/>
        <w:tab/>
        <w:tab/>
        <w:t>Dr. Kövesdi Zoltá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/>
        <w:tab/>
        <w:tab/>
        <w:tab/>
        <w:tab/>
      </w:r>
      <w:r>
        <w:rPr>
          <w:b/>
        </w:rPr>
        <w:t xml:space="preserve">         ügyvéd</w:t>
      </w:r>
    </w:p>
    <w:p>
      <w:pPr>
        <w:pStyle w:val="Heading"/>
        <w:rPr>
          <w:b w:val="false"/>
          <w:b w:val="false"/>
          <w:caps/>
          <w:kern w:val="2"/>
          <w:sz w:val="32"/>
        </w:rPr>
      </w:pPr>
      <w:r>
        <w:rPr>
          <w:b w:val="false"/>
          <w:caps/>
          <w:kern w:val="2"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32"/>
        </w:rPr>
        <w:t>Együttműködési Megállapodás</w:t>
      </w:r>
    </w:p>
    <w:p>
      <w:pPr>
        <w:pStyle w:val="Fejlcbev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továbbiakban: Szerződés)</w:t>
      </w:r>
    </w:p>
    <w:p>
      <w:pPr>
        <w:pStyle w:val="Fejlcbev"/>
        <w:rPr/>
      </w:pPr>
      <w:r>
        <w:rPr>
          <w:rFonts w:cs="Arial" w:ascii="Arial" w:hAnsi="Arial"/>
          <w:i w:val="false"/>
          <w:iCs/>
        </w:rPr>
        <w:t xml:space="preserve">mely létrejött </w:t>
      </w:r>
      <w:r>
        <w:rPr>
          <w:rFonts w:cs="Arial" w:ascii="Arial" w:hAnsi="Arial"/>
          <w:bCs/>
          <w:i w:val="false"/>
          <w:iCs/>
        </w:rPr>
        <w:t xml:space="preserve">a </w:t>
      </w:r>
      <w:r>
        <w:rPr>
          <w:rFonts w:cs="Arial" w:ascii="Arial" w:hAnsi="Arial"/>
          <w:b/>
          <w:bCs/>
          <w:i w:val="false"/>
          <w:iCs/>
        </w:rPr>
        <w:t>Szombathelyi Haladás Labdarúgó és Sportszolgáltató Korlátolt Felelősségű Társaság</w:t>
      </w:r>
      <w:r>
        <w:rPr>
          <w:rFonts w:cs="Arial" w:ascii="Arial" w:hAnsi="Arial"/>
          <w:bCs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(Cégjegyzékszáma: Vas Megyei Bíróság mint Cégbíróság Cg. 18-09-106065; statisztikai számjele: 12565692-9262-113-18; képviseli: Dobány Lajos ügyvezető; székhelye: 9700 Szombathely, Rohonci u. 3. sz.) (továbbiakban: </w:t>
      </w:r>
      <w:r>
        <w:rPr>
          <w:rFonts w:cs="Arial" w:ascii="Arial" w:hAnsi="Arial"/>
          <w:b/>
          <w:bCs/>
          <w:i w:val="false"/>
          <w:iCs/>
        </w:rPr>
        <w:t>Klub</w:t>
      </w:r>
      <w:r>
        <w:rPr>
          <w:rFonts w:cs="Arial" w:ascii="Arial" w:hAnsi="Arial"/>
          <w:i w:val="false"/>
          <w:iCs/>
        </w:rPr>
        <w:t>),   és</w:t>
        <w:tab/>
      </w:r>
    </w:p>
    <w:p>
      <w:pPr>
        <w:pStyle w:val="Fejlcbev"/>
        <w:rPr/>
      </w:pPr>
      <w:r>
        <w:rPr>
          <w:rFonts w:cs="Arial" w:ascii="Arial" w:hAnsi="Arial"/>
          <w:bCs/>
          <w:i w:val="false"/>
          <w:iCs/>
        </w:rPr>
        <w:t xml:space="preserve">a </w:t>
      </w:r>
      <w:r>
        <w:rPr>
          <w:rFonts w:cs="Arial" w:ascii="Arial" w:hAnsi="Arial"/>
          <w:b/>
          <w:i w:val="false"/>
          <w:iCs/>
        </w:rPr>
        <w:t xml:space="preserve">Haladás Marketing Kereskedelmi és Szolgáltató Korlátolt Felelősségű Társaság </w:t>
      </w:r>
      <w:r>
        <w:rPr>
          <w:rFonts w:cs="Arial" w:ascii="Arial" w:hAnsi="Arial"/>
          <w:i w:val="false"/>
          <w:iCs/>
        </w:rPr>
        <w:t xml:space="preserve">(Cégjegyzékszáma: Vas Megyei Bíróság mint Cégbíróság Cg. 18-09-106841; statisztikai számjele: 13754792-7440-113-18; képviseli: Séllei Árpád ügyvezető; székhelye: 9700 Szombathely, Géfin Gy. u. 5. sz.) (továbbiakban: </w:t>
      </w:r>
      <w:r>
        <w:rPr>
          <w:rFonts w:cs="Arial" w:ascii="Arial" w:hAnsi="Arial"/>
          <w:b/>
          <w:bCs/>
          <w:i w:val="false"/>
          <w:iCs/>
        </w:rPr>
        <w:t>Szponzor</w:t>
      </w:r>
      <w:r>
        <w:rPr>
          <w:rFonts w:cs="Arial" w:ascii="Arial" w:hAnsi="Arial"/>
          <w:i w:val="false"/>
          <w:iCs/>
        </w:rPr>
        <w:t>)</w:t>
      </w:r>
    </w:p>
    <w:p>
      <w:pPr>
        <w:pStyle w:val="Fejlcbevalu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özött az alulírott helyen és napon az alábbi feltételekk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zolgitrzs"/>
        <w:numPr>
          <w:ilvl w:val="0"/>
          <w:numId w:val="0"/>
        </w:numPr>
        <w:tabs>
          <w:tab w:val="clear" w:pos="567"/>
          <w:tab w:val="clear" w:pos="680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i w:val="false"/>
        </w:rPr>
        <w:t>I.§.</w:t>
      </w:r>
    </w:p>
    <w:p>
      <w:pPr>
        <w:pStyle w:val="Trsitrzsalat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ambulum </w:t>
      </w:r>
    </w:p>
    <w:p>
      <w:pPr>
        <w:pStyle w:val="Sztrzs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a rendelkezésükre álló humán és materiális erőforrások összehangolása és hatékonyabb kihasználása révén elérhető vagyoni előnyök kölcsönös biztosítása érdekében, az előzetesen lefolytatott tárgyalásaik alapján, a szerződéskötéssel kifejezik az együttműködési szándékuka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I.§.</w:t>
      </w:r>
    </w:p>
    <w:p>
      <w:pPr>
        <w:pStyle w:val="Trsitrzsalat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Szerződés célja </w:t>
        <w:tab/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célja Szombathely Megyei Jogú Város és Vas megye futballszerető polgárai elvárásainak megfelelően egy olyan csapat és közeg kialakítása, amelynek eredményeként a Klub által működtetett futballcsapat a lehető legrövidebb időn belül feljut az NB I–be, majd pedig ezt követően stabilan az NB I résztvevőjeként biztosítja a szurkolók szórakoztatását.</w:t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</w:rPr>
        <w:t>III. 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z együttműködés feltételei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ponzor 150.000,- Ft névértékű, a törzstőke 5%-ának megfelelő mértékű üzletrészt (továbbiakban: Üzletrész) vásárol névértéken a Klubban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Szerződő Felek a Szponzor Szerződésben vállalt </w:t>
      </w:r>
      <w:r>
        <w:rPr>
          <w:rFonts w:cs="Arial" w:ascii="Arial" w:hAnsi="Arial"/>
          <w:i w:val="false"/>
          <w:szCs w:val="22"/>
        </w:rPr>
        <w:t xml:space="preserve">kötelezettségének biztosítására </w:t>
      </w:r>
      <w:r>
        <w:rPr>
          <w:rFonts w:cs="Arial" w:ascii="Arial" w:hAnsi="Arial"/>
          <w:i w:val="false"/>
        </w:rPr>
        <w:t>Szombathely Megyei Jogú Város Önkormányzata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</w:rPr>
        <w:t xml:space="preserve">(továbbiakban: Önkormányzat) </w:t>
      </w:r>
      <w:r>
        <w:rPr>
          <w:rFonts w:cs="Arial" w:ascii="Arial" w:hAnsi="Arial"/>
          <w:i w:val="false"/>
          <w:szCs w:val="22"/>
        </w:rPr>
        <w:t xml:space="preserve">javára vételi jogot kötnek ki az Üzletrészre határozott időtartamra, 2011. év június hó 30. napjáig (Opciós Idő). 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  <w:strike/>
          <w:szCs w:val="22"/>
        </w:rPr>
        <w:t xml:space="preserve">Az  </w:t>
      </w:r>
      <w:r>
        <w:rPr>
          <w:rFonts w:cs="Arial" w:ascii="Arial" w:hAnsi="Arial"/>
          <w:i w:val="false"/>
          <w:strike/>
        </w:rPr>
        <w:t>Önkormányzat</w:t>
      </w:r>
      <w:r>
        <w:rPr>
          <w:rFonts w:cs="Arial" w:ascii="Arial" w:hAnsi="Arial"/>
          <w:i w:val="false"/>
          <w:strike/>
          <w:szCs w:val="22"/>
        </w:rPr>
        <w:t xml:space="preserve"> a vételi jog alapján jogosult</w:t>
      </w:r>
      <w:r>
        <w:rPr>
          <w:rFonts w:cs="Arial" w:ascii="Arial" w:hAnsi="Arial"/>
          <w:i w:val="false"/>
          <w:strike/>
        </w:rPr>
        <w:t xml:space="preserve"> az Üzletrész tulajdonjogát egyoldalú nyilatkozattal megszerezni. A Szerződő Felek az Üzletrész vételárát </w:t>
      </w:r>
      <w:r>
        <w:rPr>
          <w:rFonts w:cs="Arial" w:ascii="Arial" w:hAnsi="Arial"/>
          <w:i w:val="false"/>
          <w:strike/>
          <w:szCs w:val="22"/>
        </w:rPr>
        <w:t xml:space="preserve">1,- azaz Egy </w:t>
      </w:r>
      <w:r>
        <w:rPr>
          <w:rFonts w:cs="Arial" w:ascii="Arial" w:hAnsi="Arial"/>
          <w:i w:val="false"/>
          <w:strike/>
        </w:rPr>
        <w:t>Ft-ban állapítják meg. A Szerződő Felek megállapodnak abban, hogy a vételi jog lejártáig a vételárat megváltoztathatatlannak tekintik</w:t>
      </w:r>
      <w:r>
        <w:rPr>
          <w:rFonts w:cs="Arial" w:ascii="Arial" w:hAnsi="Arial"/>
          <w:i w:val="false"/>
        </w:rPr>
        <w:t xml:space="preserve">. </w:t>
      </w:r>
      <w:r>
        <w:rPr>
          <w:rFonts w:cs="Arial" w:ascii="Arial" w:hAnsi="Arial"/>
          <w:b/>
          <w:bCs/>
          <w:iCs/>
        </w:rPr>
        <w:t>Az  Önkormányzat a vételi jog alapján jogosult az üzletrész tulajdonjogát egyoldalú nyilatkozattal megszerezni. a Szerződő Felek az üzletrész vételárát az első szerződéses évben 1,- Ft. összegben, a második évben az Üzletrész névértékében, míg az azt követő időszakban az alábbiak szerint meghatározandó vételárban állapítják meg: a vételi jog gyakorlásakor becsült piaci értékből kivonásra kerül a jelen szerződés megkötésekor becsült piaci érték, melyet a felek által kölcsönösen felkért és elfogadott szakértő állapít meg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megállapodnak abban, hogy az Önkormányzat a vételi jogát a Szponzorhoz intézett írásbeli nyilatkozatával gyakorolhatja abban az esetben, ha a Szponzor a Szerződésben vállalt, vagy jogszabályban előírt lényeges kötelezettségét írásbeli felszólítás után, a következményekre történő figyelmeztetés ellenére sem teljesíti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megállapodnak abban, hogy amennyiben az Önkormányzat a vételi jogával élni kíván, úgy a vételárat a bejelentéstől számított nyolc napon belül köteles a Szponzornak kifizetni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ponzor tudomásul veszi és hozzájárul ahhoz, hogy amennyiben az Önkormányzat él a vételi jogával és az ezt bejelentő írásbeli nyilatkozatát követően a vételárat határidőben megfizeti, úgy az Üzletrész tulajdonjoga – a vételi jog jogszabályoknak és a Szerződés rendelkezéseinek megfelelő gyakorlását bizonyító okiratok csatolásával – minden további rendelkezés és hozzájárulás nélkül az Önkormányzata javára a tagjegyzékben és cégnyilvántartásban át</w:t>
        <w:softHyphen/>
        <w:t>ve</w:t>
        <w:softHyphen/>
        <w:t>ze</w:t>
        <w:softHyphen/>
        <w:t>t</w:t>
        <w:softHyphen/>
        <w:softHyphen/>
        <w:t>ésre kerülhet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ponzor tudomásul veszi, hogy amennyiben az Önkormányzat a vételi jogával jogszerűen él, úgy a tulajdonjog megszerzésével és a vételár kifizetésével egyidejűleg az Üzletrész birtokába is léphet és ettől kezdve kizárólagosan jogosult a tulajdonost illető jogosultságok gyakorlására és kizárólagosan terhelik a tulajdonos kötelezettségei is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  <w:strike/>
        </w:rPr>
        <w:t xml:space="preserve">A Szponzor kötelezettséget vállal a Klub által kidolgozott, a Szponzor által megismert és jóváhagyott, a Szerződésben részletesen meghatározott premizálási rendszerének biztosítására az alábbiak szerint. 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b/>
          <w:bCs/>
          <w:iCs/>
        </w:rPr>
        <w:t>A Szerződő Felek kötelezettséget vállalnak arra, hogy a Haladás Kft. által működtetett felnőtt labdarúgó csapatnak  a soron következő bajnoki idényre vonatkozó költségvetését legkésőbb a tárgyév február hó 28. napjáig, illetve azon időpontig, amelyet a Szakszövetség a nevezés elfogadás érdekében előír, előzetesen jóváhagyják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  <w:strike/>
        </w:rPr>
        <w:t>Amennyiben az NB II-es bajnokság 1-3. helyén áll a csapat, vagy nincs 5 ponttal lemaradva az 1. helyezettől, a csapatot pontonként nettó 200.000,- Ft illeti meg, melynek erejéig a Szponzor kötelezettséget vállal a Klubtól történő reklámszolgáltatás-vásárlásra.</w:t>
      </w:r>
      <w:r>
        <w:rPr>
          <w:rFonts w:cs="Arial" w:ascii="Arial" w:hAnsi="Arial"/>
          <w:b/>
          <w:bCs/>
          <w:iCs/>
        </w:rPr>
        <w:t xml:space="preserve"> A Szerződő felek megállapodnak abban, hogy a Társaság a Megállapodás hatálya alatt a  tulajdoni hányadának (üzletrészének) megfelelő arányban biztosítja a Haladás Kft. éves működési költségvetésének azon részét, amelyekre a gazdasági társaság saját bevételei jegy-, bérlet-, reklámbevételek, jogdíjak, stb. nem nyújtanak fedezetet. A felek a számla, valamint a reklámszerződések értékéből az elszámolás pillanatában pénzügyileg teljesült részt fogadják el teljesítésnek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  <w:strike/>
        </w:rPr>
      </w:pPr>
      <w:r>
        <w:rPr>
          <w:rFonts w:cs="Arial" w:ascii="Arial" w:hAnsi="Arial"/>
          <w:i w:val="false"/>
          <w:strike/>
        </w:rPr>
        <w:t xml:space="preserve">A Szponzor éves szinten minimum nettó 5.000.000 Ft. összegű bevételt biztosít a működési költségek fedezetére az ügyvetetővel az éves üzleti terv összeállítása során egyeztetett módon, de legfeljebb nettó 18.000.000,- Ft összegig vállal kötelezettséget a premizálási rendszer biztosítására történő szolgáltatás-vásárlásra. </w:t>
      </w:r>
      <w:r>
        <w:rPr>
          <w:rFonts w:cs="Arial" w:ascii="Arial" w:hAnsi="Arial"/>
          <w:b/>
          <w:bCs/>
          <w:iCs/>
        </w:rPr>
        <w:t>A Szerződő felek rögzítik, hogy a Társaság a Megállapodás keretében vállalt költségvetési hozzájárulás összegét részben, vagy egészben külső forrásból, illetve harmadik személy (külső szponzor, hirdető stb.) bevonásával is jogosult teljesíteni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trike/>
        </w:rPr>
        <w:t>A premizálási rendszernek a Szponzor e Szerződés szerinti kötelezettségvállalására is kiterjedő hatállyal történő megváltoztatásához a Szponzor egyetértése és jóváhagyása szükséges</w:t>
      </w:r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b/>
          <w:bCs/>
          <w:iCs/>
        </w:rPr>
        <w:t xml:space="preserve"> A Szerződő felek a Társaság által nyújtott költségvetési hozzájárulás tekintetében a tárgyévet követő év február 28. napjáig kötelesek elszámolni egymással. A felek  a számla, valamint a reklámszerződések értékéből az elszámolás pillanatában pénzügyileg teljesült részt fogadják el teljesítettnek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 xml:space="preserve">A Klub a stadionon belül reklámfelületet bocsát a Szponzor rendelkezésére. A Szerződő Felek megállapodása alapján az erre a felületre eső standard, a Szerződés mellékletében meghatározott mértékű bérleti díj a Szponzor által megrendelt szolgáltatás ellenértékbe beszámít. </w:t>
      </w:r>
      <w:r>
        <w:rPr>
          <w:rFonts w:cs="Arial" w:ascii="Arial" w:hAnsi="Arial"/>
          <w:i w:val="false"/>
          <w:strike/>
        </w:rPr>
        <w:t xml:space="preserve">Amennyiben a reklámfelület hasznosításából származó bevétel  éves szinten a bruttó 18.000.000,- Ft összeget meghaladja, úgy a Szponzor az ezt meghaladó részt köteles dokumentálható módon és a Klub által igazoltan a Klubra fordítani. 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z üzletrész-adásvételi szerződés megkötését megelőzően a Klub lehetőséget biztosít a Szponzornak az üzleti könyvei, szerződései, egyéb iratai teljes körű áttekintésére, valamint kötelezettséget vállal a Szponzor esetlegesen szükséges további felvilágosítására.</w:t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Klub az NB II-es indulási joghoz szükséges dokumentációnak megfelelően igazolja, hogy a játékosok, a Liga, illetve egyéb jogi és nem jogi személyek felé semmiféle (köz)tartozása nincs, a 2006. év június hó 30. napi állapotnak megfelelően. </w:t>
        <w:tab/>
      </w:r>
    </w:p>
    <w:p>
      <w:pPr>
        <w:pStyle w:val="Sztrzskzel6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Klub kifejezetten és hangsúlyozottan kiköti, hogy a Klub irataiba történő betekintés során szerzett információkat a Szponzor köteles üzleti titokként kezelni.</w:t>
        <w:tab/>
        <w:tab/>
        <w:tab/>
        <w:tab/>
        <w:br/>
        <w:t xml:space="preserve">                        </w:t>
        <w:br/>
        <w:br/>
        <w:t xml:space="preserve">                                                          IV. §.</w:t>
      </w:r>
    </w:p>
    <w:p>
      <w:pPr>
        <w:pStyle w:val="Trsitrzsalat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i w:val="false"/>
        </w:rPr>
        <w:t>A klub kötelezettségei</w:t>
      </w:r>
    </w:p>
    <w:p>
      <w:pPr>
        <w:pStyle w:val="Sztrzs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Klub vállalja, hogy a szerződéssel rendelkező játékosoknak a szabályszerűen bejelentett javadalmazását biztosítja, utaztatását, egyéb költségeit stb. biztosítja, törekszik a biztonságos működéshez szükséges költségvetés előteremetéséhez.</w:t>
      </w:r>
    </w:p>
    <w:p>
      <w:pPr>
        <w:pStyle w:val="Sztrzs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ponzor által beszervezett további támogatók hirdetők által elkészített reklámtábláinak a stadionon belül, illetve megállapodás alapján a mezeken történő elhelyezése.</w:t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V.§.</w:t>
      </w:r>
    </w:p>
    <w:p>
      <w:pPr>
        <w:pStyle w:val="Trsitrzsalat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i w:val="false"/>
        </w:rPr>
        <w:t>A szponzor kötelezettségei</w:t>
      </w:r>
    </w:p>
    <w:p>
      <w:pPr>
        <w:pStyle w:val="Sztrzs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strike/>
        </w:rPr>
      </w:pPr>
      <w:r>
        <w:rPr>
          <w:rFonts w:cs="Arial" w:ascii="Arial" w:hAnsi="Arial"/>
          <w:i w:val="false"/>
          <w:strike/>
        </w:rPr>
        <w:t>A Szponzor a Klub premizálási rendszerét a Szerződés rendelkezéseinek megfelelően biztosítja, kiegészítve az esetleges saját prémium-célkitűzéseivel. A Szerződő Felek rögzítik, hogy a Szponzor saját prémium-célkitűzéseinek ellenértéke nem számít bele az e Szerződés szerint vállalt kötelezettségének teljesítésébe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A Szponzor a Megállapodás 11.) pontjában foglaltaknak megfelelően, a tulajdoni arányának (üzletrészének) megfelelő arányban köteles biztosítani a Haladás Kft. éves működési költségvetésének azon részét, amelyekre a gazdasági társaság saját bevételei (jegy-, bérlet-, reklámbevételek, jogdíjak stb. nem nyújtanak fedezetet.</w:t>
      </w:r>
    </w:p>
    <w:p>
      <w:pPr>
        <w:pStyle w:val="Sztrzs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  <w:strike/>
        </w:rPr>
        <w:t>A Szponzor kötelezettséget vállal arra, hogy a pontonkénit prémiumnak megfelelő szolgáltatás-vásárlás ellenértékét a kifizetésre okot adó mérkőzés napjától számított 3 banki munkanapon belül átutalja a Klub számlájára</w:t>
      </w:r>
      <w:r>
        <w:rPr>
          <w:rFonts w:cs="Arial" w:ascii="Arial" w:hAnsi="Arial"/>
          <w:i w:val="false"/>
        </w:rPr>
        <w:t>.</w:t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br/>
        <w:br/>
        <w:br/>
        <w:br/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erződés hatálya</w:t>
      </w:r>
    </w:p>
    <w:p>
      <w:pPr>
        <w:pStyle w:val="Sztrzs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a Szerződést 2006. év június hó 30. napjától számított 5 év</w:t>
      </w:r>
      <w:r>
        <w:rPr>
          <w:rFonts w:cs="Arial" w:ascii="Arial" w:hAnsi="Arial"/>
          <w:b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>határozott időtartamra kötik meg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br/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I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ERZŐDÉS MEGSZŰNÉSE</w:t>
      </w:r>
    </w:p>
    <w:p>
      <w:pPr>
        <w:pStyle w:val="Sztrzs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és csak rendkívüli felmondással, valamelyik Szerződő Fél súlyos szerződésszegése esetén mondható fel írásban, indokolási kötelezettséggel. Súlyos szerződésszegésnek minősül különösen, ha:</w:t>
        <w:tab/>
        <w:br/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i w:val="false"/>
        </w:rPr>
        <w:t xml:space="preserve">a.) a Szerződő Fél a Szerződésben vállalt, vagy jogszabályban előírt  lényeges </w:t>
        <w:br/>
        <w:t xml:space="preserve">kötelezettségét írásbeli felszólítás után, a következményekre történő </w:t>
        <w:br/>
        <w:t>figyelmeztetés ellenére sem teljesíti és az Önkormányzat él a  visszavásárlási jogával;</w:t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i w:val="false"/>
        </w:rPr>
        <w:t xml:space="preserve">b.) a Szerződő Fél a mási Szerződő Fél üzleti érdekeit, jó hírnevét sértő </w:t>
        <w:br/>
        <w:t xml:space="preserve"> magatartást tanúsít, vagy a tudomására jutott üzleti titkot jogosulatlanul </w:t>
        <w:br/>
        <w:t xml:space="preserve"> felhasználja, vagy illetéktelen személy részére hozzáférhetővé teszi;</w:t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i w:val="false"/>
        </w:rPr>
        <w:t xml:space="preserve">c.) a Szerződő Fél olyan egyéb magatartást tanúsít, amely a vele való további </w:t>
        <w:br/>
        <w:t>együttműködést nyilvánvalóan lehetetlenné teszi.</w:t>
        <w:tab/>
        <w:tab/>
        <w:tab/>
        <w:tab/>
        <w:tab/>
        <w:tab/>
        <w:tab/>
        <w:tab/>
        <w:br/>
        <w:br/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III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erződő Felek KÖTELEZETTSÉGEI</w:t>
        <w:br/>
      </w:r>
    </w:p>
    <w:p>
      <w:pPr>
        <w:pStyle w:val="Sztrzs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i w:val="false"/>
        </w:rPr>
        <w:t>A Szerződő Felek a Ptk. 4.§ (1) bekezdésében meghatározott együttműködési kötelezettségnek megfelelően kötelesek a Szerződés teljesítése során eljárni. Ennek keretében kötelesek a másik Felet a Szerződés teljesítését érintő minden lényeges körülményről haladéktalanul értesíteni.</w:t>
        <w:tab/>
      </w:r>
    </w:p>
    <w:p>
      <w:pPr>
        <w:pStyle w:val="Sztrzs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Arial" w:ascii="Arial" w:hAnsi="Arial"/>
          <w:i w:val="false"/>
        </w:rPr>
        <w:t>A Szerződő Felek kötelezettséget vállalnak arra, hogy a Szerződés teljesítéséhez szükséges jognyilatkozatokat vagy egyéb jogcselekményeket haladéktalanul, a nyilatkozat vagy a jogcselekmény hatályosságához szükséges formában megteszik.</w:t>
        <w:tab/>
        <w:br/>
        <w:br/>
        <w:br/>
      </w:r>
    </w:p>
    <w:p>
      <w:pPr>
        <w:pStyle w:val="Szolgitrzs"/>
        <w:numPr>
          <w:ilvl w:val="0"/>
          <w:numId w:val="0"/>
        </w:numPr>
        <w:tabs>
          <w:tab w:val="clear" w:pos="567"/>
          <w:tab w:val="clear" w:pos="68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  <w:t>IX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FELELŐSSÉGI VISZONYOK</w:t>
      </w:r>
    </w:p>
    <w:p>
      <w:pPr>
        <w:pStyle w:val="Sztrzs"/>
        <w:numPr>
          <w:ilvl w:val="0"/>
          <w:numId w:val="19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Szerződő Felek mindegyike 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a.) felelősséget vállal azért, hogy a Szerződésben vállalt kötelezettségét teljesíti </w:t>
        <w:br/>
        <w:t xml:space="preserve">       </w:t>
        <w:tab/>
        <w:t xml:space="preserve">és a másik Szerződő Fél tevékenységét érintő tényekkel kapcsolatos </w:t>
        <w:br/>
        <w:t xml:space="preserve"> </w:t>
        <w:tab/>
        <w:t xml:space="preserve">     tájékoztatási, illetőleg adatszolgáltatási kötelezettségének eleget tesz;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b.) felelősséget vállal azért, hogy a másik Szerződő Felet a Szerződés teljesítését </w:t>
        <w:br/>
        <w:t xml:space="preserve">      </w:t>
        <w:tab/>
        <w:t>érintő minden lényeges körülményről haladéktalanul értesíteni köteles;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c.) mentesül a felelősség alól, ha bizonyítja, hogy a kár megelőzése, ill. elhárítása </w:t>
        <w:br/>
        <w:t xml:space="preserve">     </w:t>
        <w:tab/>
        <w:tab/>
        <w:t>érdekében úgy járt el, ahogy az az adott helyzetben általában elvárható;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.) nem felelős azért a kárért, illetőleg nem kell megtérítenie a kárnak azt a     </w:t>
        <w:br/>
        <w:t xml:space="preserve"> </w:t>
        <w:tab/>
        <w:t xml:space="preserve">részét, amely a másik Szerződő Fél  felróható közrehatásának a  </w:t>
        <w:br/>
        <w:t xml:space="preserve"> </w:t>
        <w:tab/>
        <w:t>következménye;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e.) nem kell megtérítenie a kárnak azt a részét, amely abból származott, hogy a </w:t>
        <w:br/>
        <w:t xml:space="preserve">      </w:t>
        <w:tab/>
        <w:t xml:space="preserve">másik Szerződő Fél a kár elhárítása, illetőleg a kár enyhítése érdekében nem </w:t>
        <w:br/>
        <w:t xml:space="preserve"> </w:t>
        <w:tab/>
        <w:t xml:space="preserve">     úgy járt el, ahogy az az adott helyzetben általában elvárható;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f.)  nem felelős azért a kárért, amely vis maior (elháríthatatlan külső ok, ideértve </w:t>
        <w:br/>
        <w:t xml:space="preserve"> </w:t>
        <w:tab/>
        <w:tab/>
        <w:t xml:space="preserve">az Országgyűlés, a Kormány és a hatóságok tevékenységét is)  </w:t>
        <w:br/>
        <w:t xml:space="preserve"> </w:t>
        <w:tab/>
        <w:tab/>
        <w:t>következménye.</w:t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Felsorolskzel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br/>
        <w:t>X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hirdetés</w:t>
      </w:r>
    </w:p>
    <w:p>
      <w:pPr>
        <w:pStyle w:val="Sztrzskzel6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Szerződő Felek megállapodnak abban, hogy a Szponzor a saját tevékenységére vonatkozó szakmai és etikai szabályok követelményeinek betartásával önállóan is jogosult a tevékenységét, a tevékenységére és a működésére vonatkozó adatokat, információkat, felhívásokat, nyilatkozatokat, reklámokat és reklámnak nem minősülő egyéb közleményeket a helyi és az országos írott és elektronikus sajtóban saját költségére közzétenni</w:t>
        <w:tab/>
        <w:tab/>
        <w:tab/>
        <w:tab/>
        <w:br/>
        <w:br/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XI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ATVÉDELEM</w:t>
      </w:r>
    </w:p>
    <w:p>
      <w:pPr>
        <w:pStyle w:val="Sztrzs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 xml:space="preserve">A Szerződő Felek kötelezettséget vállalnak arra, hogy a Szerződés teljesítése során tudomásukra jutott </w:t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a.) a másik Szerződő Félre, annak tevékenységére vonatkozó, illetve a </w:t>
        <w:br/>
        <w:t xml:space="preserve"> </w:t>
        <w:tab/>
        <w:t xml:space="preserve">       működésével összefüggő üzemi, illetve üzleti titkokat jogosulatlanul nem </w:t>
        <w:br/>
        <w:t xml:space="preserve"> </w:t>
        <w:tab/>
        <w:t xml:space="preserve">       használják fel, illetőleg illetéktelen személy részére nem teszik </w:t>
        <w:br/>
        <w:t xml:space="preserve"> </w:t>
        <w:tab/>
        <w:t xml:space="preserve">       hozzáférhetővé;</w:t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 xml:space="preserve">b.) a Szerződés teljesítése révén tudomásukra jutott olyan egyéb tényeket, </w:t>
        <w:br/>
        <w:t xml:space="preserve">       </w:t>
        <w:tab/>
        <w:tab/>
        <w:t xml:space="preserve">    információkat, adatokat, megoldásokat, elgondolásokat, amelyek nem </w:t>
        <w:br/>
        <w:t xml:space="preserve">  </w:t>
        <w:tab/>
        <w:t xml:space="preserve"> </w:t>
        <w:tab/>
        <w:t xml:space="preserve">    tartoznak az pontban meghatározott üzleti titok fogalmába, jogosulatlanul  </w:t>
        <w:br/>
        <w:t xml:space="preserve"> </w:t>
        <w:tab/>
        <w:t xml:space="preserve">      nem használják fel, illetőleg illetéktelen személy részére nem teszik </w:t>
        <w:br/>
        <w:t xml:space="preserve"> </w:t>
        <w:tab/>
        <w:t xml:space="preserve">      hozzáférhetővé.</w:t>
      </w:r>
    </w:p>
    <w:p>
      <w:pPr>
        <w:pStyle w:val="Sztrzs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titoktartási kötelezettségét megsértése esetén a másik Szerződő Fél a Szerződést azonnali hatállyal felmondhatja.</w:t>
      </w:r>
    </w:p>
    <w:p>
      <w:pPr>
        <w:pStyle w:val="Sztrzs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A titoktartási kötelezettségét megsértő Szerződő Fél teljes kártérítéssel tartozik.</w:t>
      </w:r>
    </w:p>
    <w:p>
      <w:pPr>
        <w:pStyle w:val="Sztrzs"/>
        <w:numPr>
          <w:ilvl w:val="0"/>
          <w:numId w:val="1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</w:rPr>
        <w:t>Ha a Szerződő Fél kéri, a másik Szerződő Fél köteles külön nyilatkozatban rögzíteni az adott anyag titkosságával kapcsolatos álláspontját.</w:t>
        <w:tab/>
        <w:tab/>
        <w:tab/>
        <w:tab/>
        <w:tab/>
        <w:tab/>
        <w:tab/>
        <w:tab/>
        <w:tab/>
        <w:tab/>
        <w:br/>
      </w:r>
    </w:p>
    <w:p>
      <w:pPr>
        <w:pStyle w:val="Sztrzs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XII.§.</w:t>
      </w:r>
    </w:p>
    <w:p>
      <w:pPr>
        <w:pStyle w:val="Trsitrzsalatt"/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LELŐS SZEMÉLYEK</w:t>
      </w:r>
    </w:p>
    <w:p>
      <w:pPr>
        <w:pStyle w:val="Sztrzskzel6"/>
        <w:numPr>
          <w:ilvl w:val="0"/>
          <w:numId w:val="21"/>
        </w:numPr>
        <w:tabs>
          <w:tab w:val="clear" w:pos="708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</w:rPr>
        <w:t xml:space="preserve">A Klub részéről a Szerződés teljesítésével kapcsolatos észrevételek, kiegészítések, állásfoglalások, joghatályos szerződési nyilatkozatok és ellenőrzések tekintetében a felelős személy: </w:t>
        <w:tab/>
        <w:br/>
        <w:t xml:space="preserve">  </w:t>
        <w:tab/>
        <w:tab/>
        <w:tab/>
        <w:tab/>
        <w:t xml:space="preserve">Dobány Lajos ügyvezető </w:t>
        <w:tab/>
        <w:br/>
        <w:br/>
      </w:r>
    </w:p>
    <w:p>
      <w:pPr>
        <w:pStyle w:val="Sztrzskzel6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  <w:iCs/>
        </w:rPr>
        <w:t xml:space="preserve">A Szponzor részéről a Szerződés teljesítésével kapcsolatos észrevételek, kiegészítések, állásfoglalások, joghatályos szerződési nyilatkozatok és ellenőrzések tekintetében a felelős személy: </w:t>
        <w:tab/>
        <w:br/>
        <w:t xml:space="preserve"> </w:t>
        <w:tab/>
        <w:tab/>
        <w:tab/>
        <w:tab/>
        <w:t>Séllei Árpád ügyvezető</w:t>
        <w:tab/>
        <w:tab/>
        <w:tab/>
        <w:tab/>
        <w:br/>
        <w:br/>
      </w:r>
    </w:p>
    <w:p>
      <w:pPr>
        <w:pStyle w:val="Norml1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XIII.§.</w:t>
      </w:r>
    </w:p>
    <w:p>
      <w:pPr>
        <w:pStyle w:val="Trsitrzsalatt"/>
        <w:ind w:left="360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ogválasztás, illetékesség</w:t>
        <w:tab/>
        <w:br/>
      </w:r>
    </w:p>
    <w:p>
      <w:pPr>
        <w:pStyle w:val="Sztrzskzel6"/>
        <w:numPr>
          <w:ilvl w:val="0"/>
          <w:numId w:val="12"/>
        </w:numPr>
        <w:rPr/>
      </w:pPr>
      <w:r>
        <w:rPr>
          <w:rFonts w:cs="Arial" w:ascii="Arial" w:hAnsi="Arial"/>
          <w:i w:val="false"/>
        </w:rPr>
        <w:t>A Szerződő Felek megállapodnak abban, hogy a Szerződésben nem szabályozott kérdésekben és a Szerződés rendelkezéseinek értelmezésére a Ptk. rendelkezéseit tekintik irányadónak.</w:t>
      </w:r>
    </w:p>
    <w:p>
      <w:pPr>
        <w:pStyle w:val="Sztrzskzel6"/>
        <w:numPr>
          <w:ilvl w:val="0"/>
          <w:numId w:val="12"/>
        </w:numPr>
        <w:rPr/>
      </w:pPr>
      <w:r>
        <w:rPr>
          <w:rFonts w:cs="Arial" w:ascii="Arial" w:hAnsi="Arial"/>
          <w:i w:val="false"/>
        </w:rPr>
        <w:t>A Szerződő Felek megállapodnak abban, hogy a Szerződés teljesítésével kapcsolatban felmerült vitás kérdéseket elsősorban egymás között, kölcsönösen együttműködve, tárgyalások útján rendezik, de az egyeztetés sikertelensége esetén alávetik magukat a Szombathelyi Városi Bíróság, illetőleg értékhatártól függően a Vas Megyei Bíróság kizárólagos illetékességének.</w:t>
        <w:tab/>
        <w:tab/>
        <w:tab/>
        <w:tab/>
        <w:tab/>
        <w:tab/>
        <w:tab/>
        <w:tab/>
        <w:tab/>
      </w:r>
    </w:p>
    <w:p>
      <w:pPr>
        <w:pStyle w:val="Sztrzskzel6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XIV.§.</w:t>
      </w:r>
    </w:p>
    <w:p>
      <w:pPr>
        <w:pStyle w:val="Trsitrzsalat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értesítések</w:t>
        <w:tab/>
        <w:br/>
      </w:r>
    </w:p>
    <w:p>
      <w:pPr>
        <w:pStyle w:val="Sztrzskzel6"/>
        <w:numPr>
          <w:ilvl w:val="0"/>
          <w:numId w:val="18"/>
        </w:numPr>
        <w:rPr/>
      </w:pPr>
      <w:r>
        <w:rPr>
          <w:rFonts w:cs="Arial" w:ascii="Arial" w:hAnsi="Arial"/>
          <w:i w:val="false"/>
        </w:rPr>
        <w:t>A Szerződő Felek megállapodnak abban, hogy a Szerződéssel összefüggő értesítéseket (a Szerződéssel kapcsolatos módosításokat, kiegészítéseket, észrevételeket, állásfoglalásokat és joghatályos szerződési nyilatkozatokat, stb...) írásban, személyes kézbesítéssel, ajánlott, tértivevényes levélpostai küldeményként vagy visszaigazolt faxként közlik a másik Szerződő Féllel a Szerződés mellékletében meghatározott címekre és személyek részére.</w:t>
        <w:tab/>
        <w:br/>
      </w:r>
    </w:p>
    <w:p>
      <w:pPr>
        <w:pStyle w:val="Sztrzskzel6"/>
        <w:numPr>
          <w:ilvl w:val="0"/>
          <w:numId w:val="18"/>
        </w:numPr>
        <w:rPr/>
      </w:pPr>
      <w:r>
        <w:rPr>
          <w:rFonts w:cs="Arial" w:ascii="Arial" w:hAnsi="Arial"/>
          <w:i w:val="false"/>
        </w:rPr>
        <w:t>A Szerződő Felek megállapodnak abban, hogy az egymáshoz intézett írásbeli nyilatkozataikat, amelyeket ajánlott, tértivevényes levélpostai küldeményként szabályszerűen postára adtak a másik Fél részére közöltnek, részére kézbesítettnek kell tekinteni</w:t>
        <w:tab/>
        <w:br/>
      </w:r>
    </w:p>
    <w:p>
      <w:pPr>
        <w:pStyle w:val="Felsorolskzel"/>
        <w:numPr>
          <w:ilvl w:val="0"/>
          <w:numId w:val="0"/>
        </w:numPr>
        <w:tabs>
          <w:tab w:val="left" w:pos="360" w:leader="none"/>
          <w:tab w:val="left" w:pos="540" w:leader="none"/>
          <w:tab w:val="left" w:pos="900" w:leader="none"/>
        </w:tabs>
        <w:ind w:left="0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ab/>
        <w:t>a.) a tértivevényen feltüntetett időpontban;</w:t>
        <w:tab/>
        <w:br/>
        <w:t xml:space="preserve"> </w:t>
        <w:tab/>
        <w:t xml:space="preserve">b.) a kézbesítés második megkísérlésének napját követő ötödik munkanapon, </w:t>
        <w:br/>
        <w:t xml:space="preserve"> </w:t>
        <w:tab/>
        <w:t xml:space="preserve">     ha a kézbesítés azért volt eredménytelen, mert a címzett az iratot nem vette </w:t>
        <w:br/>
        <w:t xml:space="preserve"> </w:t>
        <w:tab/>
        <w:tab/>
        <w:t>át, illetve az átvételt megtagadta;</w:t>
        <w:tab/>
        <w:br/>
        <w:t xml:space="preserve"> </w:t>
        <w:tab/>
        <w:t xml:space="preserve">c.) ha ez sem állapítható meg, vagy a kézbesítés másodszori megkísérlésére </w:t>
        <w:br/>
        <w:t xml:space="preserve"> </w:t>
        <w:tab/>
        <w:tab/>
        <w:t xml:space="preserve">nem is került sor, akkor azon a napon, amikor a küldeményt a posta a </w:t>
        <w:br/>
        <w:t xml:space="preserve"> </w:t>
        <w:tab/>
        <w:tab/>
        <w:t>feladónak visszaküldte.</w:t>
        <w:tab/>
        <w:br/>
      </w:r>
    </w:p>
    <w:p>
      <w:pPr>
        <w:pStyle w:val="Sztrzskzel6"/>
        <w:numPr>
          <w:ilvl w:val="0"/>
          <w:numId w:val="22"/>
        </w:numPr>
        <w:rPr/>
      </w:pPr>
      <w:r>
        <w:rPr>
          <w:rFonts w:cs="Arial" w:ascii="Arial" w:hAnsi="Arial"/>
          <w:i w:val="false"/>
        </w:rPr>
        <w:t>A Szerződő Felek kötelezettséget vállalnak arra, hogy az általuk megadott kézbesítési címen a Szerződés hatálya alatt folyamatosan rendelkeznek a postai küldemények átvételére jogosult személlyel vagy képviselővel. Ennek elmulasztása esetén a címzett az átvételre jogosult személy vagy képviselő hiányára előnyök szerzése végett nem hivatkozhat.</w:t>
        <w:tab/>
        <w:br/>
      </w:r>
    </w:p>
    <w:p>
      <w:pPr>
        <w:pStyle w:val="Sztrzskzel6"/>
        <w:numPr>
          <w:ilvl w:val="0"/>
          <w:numId w:val="2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erződő Felek kötelezettséget vállalnak arra, hogy haladéktalanul írásban értesítik egymást esetleges címváltozásukról.</w:t>
        <w:tab/>
        <w:tab/>
        <w:tab/>
        <w:tab/>
        <w:tab/>
        <w:tab/>
        <w:tab/>
        <w:br/>
      </w:r>
    </w:p>
    <w:p>
      <w:pPr>
        <w:pStyle w:val="Sztrzskzel6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XV.§.</w:t>
      </w:r>
    </w:p>
    <w:p>
      <w:pPr>
        <w:pStyle w:val="Trsitrzsalat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gyéb rendelkezések</w:t>
      </w:r>
    </w:p>
    <w:p>
      <w:pPr>
        <w:pStyle w:val="Sztrzskzel6"/>
        <w:numPr>
          <w:ilvl w:val="0"/>
          <w:numId w:val="14"/>
        </w:numPr>
        <w:rPr/>
      </w:pPr>
      <w:r>
        <w:rPr>
          <w:rFonts w:cs="Arial" w:ascii="Arial" w:hAnsi="Arial"/>
          <w:i w:val="false"/>
        </w:rPr>
        <w:t>A Szerződő Felek megállapodnak abban, hogy a Szerződés bármely részének, vagy rendelkezésének az érvénytelensége esetén az érvénytelenséggel nem érintett részeket magukra nézve továbbra is kötelezőnek tekintik, az érvénytelen részt pedig a hatályos jogszabályok és az egymás között folytatott tárgyalásaik alapján – kizárólag írásban – pótolják, kiegészítik, illetve helyesbítik. A Szerződő Felek megállapodnak abban, hogy a Szerződés bármilyen módosítása kizárólag írásban történhet, szóbeli módosításra vagy egyezségre egyik Szerződő Fél sem hivatkozhat érvényesen.</w:t>
      </w:r>
    </w:p>
    <w:p>
      <w:pPr>
        <w:pStyle w:val="Szerzbef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zerződő Felek a Szerződést elolvasták, tartalmát közösen értelmezték, és azt, mint akaratukkal mindenben megegyezőt, ügyvédi tényvázlatként is elfogadva jóváhagyólag aláírták.</w:t>
      </w:r>
    </w:p>
    <w:p>
      <w:pPr>
        <w:pStyle w:val="Kelt"/>
        <w:rPr/>
      </w:pPr>
      <w:r>
        <w:rPr>
          <w:rFonts w:cs="Arial" w:ascii="Arial" w:hAnsi="Arial"/>
          <w:i w:val="false"/>
        </w:rPr>
        <w:t xml:space="preserve">Kelt Szombathelyen, </w:t>
      </w:r>
      <w:r>
        <w:rPr>
          <w:rFonts w:cs="Arial" w:ascii="Arial" w:hAnsi="Arial"/>
          <w:i w:val="false"/>
          <w:lang w:val="en-US" w:eastAsia="en-US"/>
        </w:rPr>
        <w:t>2006.</w:t>
      </w:r>
      <w:r>
        <w:rPr>
          <w:rFonts w:cs="Arial" w:ascii="Arial" w:hAnsi="Arial"/>
          <w:i w:val="false"/>
        </w:rPr>
        <w:t xml:space="preserve"> év  </w:t>
      </w:r>
    </w:p>
    <w:p>
      <w:pPr>
        <w:pStyle w:val="TAlrsok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</w:t>
        <w:tab/>
        <w:t>............................................................................................</w:t>
      </w:r>
    </w:p>
    <w:p>
      <w:pPr>
        <w:pStyle w:val="TAlrsok2"/>
        <w:rPr/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Cs/>
          <w:i w:val="false"/>
        </w:rPr>
        <w:t>Szombathelyi Haladás Kft.</w:t>
      </w:r>
      <w:r>
        <w:rPr>
          <w:rFonts w:cs="Arial" w:ascii="Arial" w:hAnsi="Arial"/>
          <w:i w:val="false"/>
        </w:rPr>
        <w:tab/>
        <w:t>Haladás Marketing Kft..</w:t>
        <w:tab/>
      </w:r>
    </w:p>
    <w:p>
      <w:pPr>
        <w:pStyle w:val="TAlrsok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képviseli: Dobány Lajos ügyvezető</w:t>
        <w:tab/>
        <w:t>képviseli: Séllei Árpád ügyvezető</w:t>
      </w:r>
    </w:p>
    <w:p>
      <w:pPr>
        <w:pStyle w:val="Alap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Alap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Mezei"/>
        <w:tabs>
          <w:tab w:val="clear" w:pos="708"/>
          <w:tab w:val="right" w:pos="8617" w:leader="hyphen"/>
        </w:tabs>
        <w:rPr/>
      </w:pPr>
      <w:r>
        <w:rPr>
          <w:rFonts w:cs="Arial" w:ascii="Arial" w:hAnsi="Arial"/>
          <w:i w:val="false"/>
        </w:rPr>
        <w:t>Alulírott Dr. Horváth Péter ügyvéd ezen okirat ellenjegyzésével tanúsítom, hogy az okirat a szerződő felek kinyilvánított akaratának és a jogszabályoknak megfelel, és az okiratban megjelölt fél az okiratot előttem írta alá.</w:t>
        <w:tab/>
      </w:r>
    </w:p>
    <w:p>
      <w:pPr>
        <w:pStyle w:val="Mezei"/>
        <w:tabs>
          <w:tab w:val="clear" w:pos="708"/>
          <w:tab w:val="right" w:pos="8617" w:leader="hyphen"/>
        </w:tabs>
        <w:rPr/>
      </w:pPr>
      <w:r>
        <w:rPr>
          <w:rFonts w:cs="Arial" w:ascii="Arial" w:hAnsi="Arial"/>
          <w:i w:val="false"/>
        </w:rPr>
        <w:t xml:space="preserve">Sárvár, </w:t>
      </w:r>
      <w:r>
        <w:rPr>
          <w:rFonts w:cs="Arial" w:ascii="Arial" w:hAnsi="Arial"/>
          <w:i w:val="false"/>
          <w:lang w:val="en-US" w:eastAsia="en-US"/>
        </w:rPr>
        <w:t>2006.</w:t>
      </w:r>
      <w:r>
        <w:rPr>
          <w:rFonts w:cs="Arial" w:ascii="Arial" w:hAnsi="Arial"/>
          <w:i w:val="false"/>
        </w:rPr>
        <w:t xml:space="preserve"> év </w:t>
      </w:r>
      <w:r>
        <w:rPr>
          <w:rFonts w:cs="Arial" w:ascii="Arial" w:hAnsi="Arial"/>
          <w:i w:val="false"/>
          <w:lang w:val="en-US" w:eastAsia="en-US"/>
        </w:rPr>
        <w:t>június</w:t>
      </w:r>
      <w:r>
        <w:rPr>
          <w:rFonts w:cs="Arial" w:ascii="Arial" w:hAnsi="Arial"/>
          <w:i w:val="false"/>
        </w:rPr>
        <w:t xml:space="preserve"> hó </w:t>
      </w:r>
      <w:r>
        <w:rPr>
          <w:rFonts w:cs="Arial" w:ascii="Arial" w:hAnsi="Arial"/>
          <w:i w:val="false"/>
          <w:lang w:val="en-US" w:eastAsia="en-US"/>
        </w:rPr>
        <w:t>30.</w:t>
      </w:r>
      <w:r>
        <w:rPr>
          <w:rFonts w:cs="Arial" w:ascii="Arial" w:hAnsi="Arial"/>
          <w:i w:val="false"/>
        </w:rPr>
        <w:t xml:space="preserve"> napján</w:t>
        <w:tab/>
      </w:r>
    </w:p>
    <w:p>
      <w:pPr>
        <w:pStyle w:val="Meze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Meze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Meze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Mezei"/>
        <w:tabs>
          <w:tab w:val="clear" w:pos="708"/>
          <w:tab w:val="center" w:pos="567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Dr. Horváth Péter</w:t>
      </w:r>
    </w:p>
    <w:p>
      <w:pPr>
        <w:pStyle w:val="Mezei"/>
        <w:tabs>
          <w:tab w:val="clear" w:pos="708"/>
          <w:tab w:val="center" w:pos="567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ügyvé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Sport Bizottság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/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8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9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10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1">
    <w:lvl w:ilvl="0">
      <w:start w:val="22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34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20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40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6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26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21">
    <w:lvl w:ilvl="0">
      <w:start w:val="32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38"/>
      <w:numFmt w:val="decimal"/>
      <w:lvlText w:val="%1.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notype Sorts;Symbol" w:hAnsi="Monotype Sorts;Symbol" w:cs="Monotype Sorts;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9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2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7"/>
      </w:numPr>
    </w:pPr>
    <w:rPr/>
  </w:style>
  <w:style w:type="paragraph" w:styleId="Sztrzs">
    <w:name w:val="Sztörzs"/>
    <w:qFormat/>
    <w:pPr>
      <w:widowControl/>
      <w:numPr>
        <w:ilvl w:val="0"/>
        <w:numId w:val="15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8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06:00Z</dcterms:created>
  <dc:creator>Rudolf Gabriella</dc:creator>
  <dc:description/>
  <dc:language>en-US</dc:language>
  <cp:lastModifiedBy>Gerencsér Ernőné</cp:lastModifiedBy>
  <cp:lastPrinted>2007-08-21T09:38:00Z</cp:lastPrinted>
  <dcterms:modified xsi:type="dcterms:W3CDTF">2007-08-21T07:39:00Z</dcterms:modified>
  <cp:revision>33</cp:revision>
  <dc:subject/>
  <dc:title>ELŐTERJESZTÉS</dc:title>
</cp:coreProperties>
</file>