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82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nem javasolja, hogy a Szombathely, Dolgozók úti, 3758 hrsz-ú, 6 ha 6847 m² nagyságú „Sportliget” megnevezésű kizárólagos önkormányzati tulajdonban lévő ingatlan hasznosítására és fejlesztésére nyilvános pályázat kerüljön kiírásr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Dr. Tőke Erzsébet, a Jogi és Képviselői Osztály vezetője)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34:00Z</dcterms:created>
  <dc:creator>Bagáryné Varga Gizella</dc:creator>
  <dc:description/>
  <dc:language>en-US</dc:language>
  <cp:lastModifiedBy>Bagáryné Varga Gizella</cp:lastModifiedBy>
  <dcterms:modified xsi:type="dcterms:W3CDTF">2007-09-26T13:30:00Z</dcterms:modified>
  <cp:revision>4</cp:revision>
  <dc:subject/>
  <dc:title>K I V O N A T</dc:title>
</cp:coreProperties>
</file>