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8/2017. (XI.7.) önkormányzati rendele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bárányhimlő vírus elleni védőoltás támogatásáról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zombathely Megyei Jogú Város Önkormányzatának Közgyűlése az Alaptörvény 32. cikk (2) bekezdésében meghatározott eredeti jogalkotói hatáskörében a Magyarország helyi önkormányzatairól szóló 2011. évi CLXXXIX. törvény 13. § (1) bekezdés 4. pontj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hatálya Szombathely Megyei Jogú Város közigazgatási területén a személyi adat- és lakcímnyilvántartás adatai szerint állandó lakóhellyel rendelkező, 1-2 év közötti gyermekre terjed k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bárányhimlő vírus elleni védőoltás igénybevétel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természetbeni juttatásként, térítésmentesen biztosítja a bárányhimlő vírus elleni védőoltás mindkét vakcináját az alábbi feltételek együttes teljesülése esetén: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a) a gyermek a kérelem benyújtásának időpontjában 1 éves elmúlt, de a 2. életévét még nem töltötte be,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b)</w:t>
        <w:tab/>
        <w:t xml:space="preserve">a gyermek a kérelem benyújtásának napján a személyi adat- és lakcímnyilvántartás adatai szerint állandó lakóhellyel rendelkezik Szombathely Megyei Jogú Város közigazgatási területén, 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c) a gyermek törvényes felügyeletét ellátó képviselője a bárányhimlő vírus elleni védőoltás beadására vonatkozó kérelmet benyújtja, továbbá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d)</w:t>
        <w:tab/>
        <w:t>a házi gyermekorvos a bárányhimlő vírus elleni védőoltás beadását javasolja.</w:t>
      </w:r>
    </w:p>
    <w:p>
      <w:pPr>
        <w:pStyle w:val="Normal"/>
        <w:autoSpaceDE w:val="false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 xml:space="preserve">Az (1) bekezdés c) pontja szerinti kérelmet az 1. melléklet szerinti formanyomtatványon kell a polgármesterhez benyújtani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védőoltás biztosítására irányuló eljárás önkormányzati hatósági ügy, amelyben első fokon a polgármester jár e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4)</w:t>
        <w:tab/>
        <w:t>El kell utasítani a kérelmet, ha: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/>
        </w:rPr>
        <w:t xml:space="preserve">a) nem az 1. melléklet szerinti formanyomtatványon kerül benyújtásra, </w:t>
      </w:r>
    </w:p>
    <w:p>
      <w:pPr>
        <w:pStyle w:val="Normal"/>
        <w:autoSpaceDE w:val="false"/>
        <w:ind w:left="708" w:hanging="282"/>
        <w:jc w:val="both"/>
        <w:rPr>
          <w:rFonts w:cs="Arial"/>
        </w:rPr>
      </w:pPr>
      <w:r>
        <w:rPr>
          <w:rFonts w:cs="Arial"/>
        </w:rPr>
        <w:t>b) a házi gyermekorvos nem javasolta a bárányhimlő vírus elleni védőoltás beadását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/>
        </w:rPr>
        <w:t xml:space="preserve">c) az 1. § szerinti gyermek a kérelem benyújtásakor nem rendelkezik a személyi adat- és lakcímnyilvántartás adatai szerint állandó lakóhellyel Szombathely Megyei Jogú Város közigazgatási területén, 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d)</w:t>
        <w:tab/>
        <w:t>a gyermek nem 1-2 életév közötti.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bárányhimlő elleni védőoltás vakcináit a gyermek házi gyermekorvosa adja be a 2. § (3) bekezdése szerinti eljárásban meghozott helyt adó határozat bemutatása mellett, a házi gyermekorvos által meghatározott rendben. </w:t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 a rendelet 2018. július 1. napjá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>(: Dr. Puskás Tivadar :)                                                    (: Dr. Károlyi Ákos :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Cs/>
        </w:rPr>
        <w:t xml:space="preserve">            </w:t>
      </w:r>
      <w:r>
        <w:rPr>
          <w:rFonts w:cs="Arial"/>
          <w:b/>
          <w:bCs/>
          <w:iCs/>
        </w:rPr>
        <w:t xml:space="preserve">polgármester </w:t>
        <w:tab/>
        <w:tab/>
        <w:tab/>
        <w:tab/>
        <w:tab/>
        <w:tab/>
        <w:tab/>
        <w:t xml:space="preserve">   jegyző 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2:00Z</dcterms:created>
  <dc:creator>Halászné Józsa Erika</dc:creator>
  <dc:description/>
  <cp:keywords/>
  <dc:language>en-US</dc:language>
  <cp:lastModifiedBy>Sümeghy Veronika</cp:lastModifiedBy>
  <cp:lastPrinted>2017-10-18T11:38:00Z</cp:lastPrinted>
  <dcterms:modified xsi:type="dcterms:W3CDTF">2017-11-08T10:32:00Z</dcterms:modified>
  <cp:revision>2</cp:revision>
  <dc:subject/>
  <dc:title>Zalaegerszeg Megyei Jogú Város Közgyűlésének</dc:title>
</cp:coreProperties>
</file>