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3. sz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bárányhimlő vírus elleni védőoltás támogatásáról szóló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rFonts w:cs="Arial" w:ascii="Arial" w:hAnsi="Arial"/>
          <w:b/>
        </w:rPr>
        <w:t>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autoSpaceDE w:val="false"/>
        <w:ind w:left="720" w:hanging="27"/>
        <w:jc w:val="both"/>
        <w:rPr/>
      </w:pPr>
      <w:r>
        <w:rPr>
          <w:rFonts w:cs="Arial" w:ascii="Arial" w:hAnsi="Arial"/>
        </w:rPr>
        <w:t>A rendelet megalkotásának célja, hogy az egészségmegőrzés keretében Szombathely Megyei Jogú Város Önkormányzata az önkéntesség és az egyéni felelősség hangsúlyozásával támogassa a bárányhimlő elleni védekezést a kiskorú gyermekek egészségének megóvása érdekében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14.000.000,- Ft összegű előirányzatot biztosít a bárányhimlő elleni védőoltásr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árányhimlő megelőzésének elsődleges módja a védőoltás alkalmazása, amely megakadályozza a bárányhimlő vírus által kiváltott fertőzés kialakulásá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bevezetésével a Polgármesteri Hivatal érintett szakmai osztálya, a Szombathelyi Egészségügyi és Kulturális GESZ, valamint a házi gyermekorvosok vonatkozásában az adminisztratív terhek megemelkedne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árányhimlő elleni védőoltás bevezetésével és rendszeressé tételével megakadályozható a járvány és a szövődmények kialakulása az oltásban vészt vett gyermekek körében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 alkalmazáshoz szükséges személyi, szervezeti tárgyi és pénzügyi feltételek jelen pillanatban biztosítottak, de a program rendszerszerű működtetését követően is biztosítani szükséges a megfelelő feltétel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0:00Z</dcterms:created>
  <dc:creator>galffyne.annamaria</dc:creator>
  <dc:description/>
  <cp:keywords/>
  <dc:language>en-US</dc:language>
  <cp:lastModifiedBy>Halászné dr. Józsa Erika</cp:lastModifiedBy>
  <cp:lastPrinted>2013-02-12T09:59:00Z</cp:lastPrinted>
  <dcterms:modified xsi:type="dcterms:W3CDTF">2017-10-13T07:21:00Z</dcterms:modified>
  <cp:revision>9</cp:revision>
  <dc:subject/>
  <dc:title>HATÁSVIZSGÁLATI LAP</dc:title>
</cp:coreProperties>
</file>