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7. október 25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háziorvosi rendelési idők 2018. január 1. napjától történő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34/2014.(XI.3.) számú önkormányzati rendeletének 62.§- 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 Az SZMSZ 52. § 30. pontja alapján pedig a Gazdasági és Városstratégiai Bizottság az </w:t>
      </w:r>
      <w:r>
        <w:rPr>
          <w:rFonts w:cs="Arial" w:ascii="Arial" w:hAnsi="Arial"/>
          <w:bCs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8. évben a felnőtt háziorvosok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 A házi gyermekorvosok és a fogorvosok rendelési ideje változatlan marad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nőtt háziorvosi rendelési időket az előterjesztés 1. számú melléklete, a megállapodás módosítás tervezetét előterjesztés 2. számú melléklete tartalmazz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7. október 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Koczka Tibo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7. (X.25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felnőtt háziorvosi rendelési idők 2018. január 1. napjától történő módosítására tett javaslatot megtárgyalta és javasolja a Gazdasági és Városstratégiai Bizottságnak, hogy a 2018. évi rendelési időket az előterjesztés 1. sz. mellékletében foglaltak szerinti, a háziorvosokkal kötendő megállapodás módosításokat az előterjesztés 2. sz. melléklete szerinti tartalommal hagyja jóvá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7-10-12T10:58:00Z</dcterms:modified>
  <cp:revision>33</cp:revision>
  <dc:subject/>
  <dc:title> </dc:title>
</cp:coreProperties>
</file>