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elléklet a Falco KC Szombathely 2007. 06. 30-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2007. I. félévében 21. 604 e Ft nettó árbevételt realizált, ebből a Falco Zrt névhasználatával kapcsolatos bevétel 8. 000 e Ft volt.</w:t>
      </w:r>
    </w:p>
    <w:p>
      <w:pPr>
        <w:pStyle w:val="Normal"/>
        <w:rPr/>
      </w:pPr>
      <w:r>
        <w:rPr>
          <w:sz w:val="28"/>
        </w:rPr>
        <w:t>Az árbevétel több, mint 75 %- a reklámtevékenységgel kapcsolatos. A kft nettó árbevétele időarányosan az elkészített pénzügyi terveknek megfelelően alak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beszámolóban 45. 400 e Ft egyéb bevételt szerepeltettünk. Ebből az összegből 42. 400 e Ft a helyi önkormányzat által folyósított támogatás, 3. 000 e Ft pedig a Szombathelyért Alapítványtól kapott támogatás. Az üzleti tervben bevételi oldalon 4. 000 e Ft iparűzési adó címkézhető részét tüntettünk fel.  Az adócímke folyósítására 2007. júliusában került sor 4. 182 e Ft érték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áfordítások nagy része anyagjellegű ráfordítással kapcsolatos. Az első félévben felmerült anyagköltség 1. 642 e Ft, az igénybevett anyagjellegű szolgáltatások 44.692 e Ft, az egyéb szolgáltatások költségei pedig 368 e Ft voltak. Az igénybevett anyagjellegű szolgáltatások a következő költségekből tevődnek össz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ssze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 932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5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, továbbképzés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8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költség, levélfela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 715 e F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 671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 311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 174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 613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 944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 692 e F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felmerült igénybevett szolgáltatások közül a kifizetett ügynöki jutalékok térnek el időarányosan az üzleti tervben feltüntetett összegből. Ez azzal magyarázható, hogy az ügynöki munka ellenértékének kifizetése a bajnoki évad végén, azaz május hónapban esedék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felmerült személyi jellegű ráfordítások értéke 16. 429 e Ft volt; éves szinten 35. 000 e Ft-ot terveztünk, így a kifizetett bérek és járulékok is a tervnek megfelelően történt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gyéb ráfordítások értéke 175 e Ft lett, amely összeg teljes egészében késedelmi pótlékból tevődik öss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énzügyi műveletek eredménye 109 e Ft veszteség 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első félévben így 3. 581 e nyereséget ért el. Szállítói és köztartozásait határidőben kifizeti, a játékosok, edzők bérének kifizetése is szerződés szerinti határidőben történik. Lejárt követelése nincs a kft-nek. Az első féléves gazdálkodás adatai és jelenleg megkötött reklámszerződéseink alapján a várható költségeket is figyelembe véve a 2007. Évi gazdálkodási tervünk megvalósí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em a T. tulajdonosokat, hogy az I. féléves beszámolót jóváhagyni szíveskedje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ombathely, 2007. szeptember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4:00Z</dcterms:created>
  <dc:creator>.</dc:creator>
  <dc:description/>
  <dc:language>en-US</dc:language>
  <cp:lastModifiedBy>.</cp:lastModifiedBy>
  <cp:lastPrinted>2007-09-05T14:44:00Z</cp:lastPrinted>
  <dcterms:modified xsi:type="dcterms:W3CDTF">2007-09-05T12:54:00Z</dcterms:modified>
  <cp:revision>1</cp:revision>
  <dc:subject/>
  <dc:title>Melléklet a Falco KC Szombathely 2007</dc:title>
</cp:coreProperties>
</file>