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7. októ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Hefele Menyhért u. 3-5. alatti üzletháznál megállási tilalom bevezetése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akátsné dr. Tenki Mária, Szombathely Megyei Jogú Város Önkormányzata 8. sz. evk. önkormányzati képviselője szóban vetette fel, hogy a Kossuth u. 6. szám felől megközelíthető Szombathely, Hefele u. 3-5. szám alatti üzletház alatti mélygarázs bejárata utáni szakaszra kerüljön megállási tilalom bevezetésre a </w:t>
      </w:r>
      <w:r>
        <w:rPr>
          <w:rFonts w:cs="Arial" w:ascii="Arial" w:hAnsi="Arial"/>
          <w:bCs/>
        </w:rPr>
        <w:t>parkoló zónában fizetés nélkül parkoló gépjárművek kiszűrése érdekében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Szombathely, Hefele u. 3-5. szám alatti üzletház Kossuth u. 6. szám felől megközelíthető parkoló zónában fizetés nélkül parkoló gépjárművek kiszűrése érdekében javasolt intézkedés elfogadásá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Szombathely, 6018/1 hrsz-ú ingatlanon fizetőparkoló ideiglenes megszűntetése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bCs/>
        </w:rPr>
        <w:t>A Szombathelyi Köznevelési GAMESZ az alábbi kéréssel fordult a Városüzemeltetési Osztályhoz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, Petőfi S. u. 6. szám alatti ingatlanba azon szombathelyi óvodák kerültek áthelyezésre, melyek felújítása 2017. május 1 – 2018. augusztus 31. között valósul meg. Az ingatlan könnyebb gyalogos megközelítése érdekében a 6018/1 és 6022 helyrajzi számon nyilvántartott területet határoló kerítésen gyalogos bejárat létesítése vált szükségessé. Tekintettel arra, hogy az ideiglenesen létesített gyalogos bejárat előtt felfestett parkoló található, ezért kérték a parkoló ideiglenes megszűntetését 2018. augusztus 31-ig tartó időszakr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ntiek alapján a Szombathelyi Köznevelési GAMESZ kérelmét támogatom, javasolom a parkoló ideiglenes megszűntetésé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októbe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X.24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Bizottság egyetért a Kossuth u. 6. szám felől megközelíthető Szombathely, Hefele Menyhért u. 3-5. szám alatti üzletház alatti mélygarázs bejárata utáni szakaszra hatályos, a fizetés nélkül parkoló gépjárművek kiszűrése érdekében az előterjesztés szerinti megállási korlátozás bevezetésével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egyetért azzal, hogy a Szombathely, 6018/1 hrsz-ú ingatlanon a Petőfi S. u. 6. sz. ingatlanhoz létesített ideiglenes gyalogos bejárat előtti fizető parkolóhely megszűntetésre kerüljön 2018. augusztus 31-ig tartó időszakra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. és 2. pontban foglalt döntések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és 2.</w:t>
        <w:tab/>
        <w:t>pont:</w:t>
        <w:tab/>
        <w:t>azon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977" w:leader="none"/>
        </w:tabs>
        <w:ind w:left="1080" w:firstLine="338"/>
        <w:jc w:val="both"/>
        <w:rPr/>
      </w:pPr>
      <w:r>
        <w:rPr>
          <w:rFonts w:cs="Arial" w:ascii="Arial" w:hAnsi="Arial"/>
          <w:bCs/>
        </w:rPr>
        <w:t>pont:</w:t>
        <w:tab/>
        <w:t>2017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8:00Z</dcterms:created>
  <dc:creator>Pál József</dc:creator>
  <dc:description/>
  <cp:keywords/>
  <dc:language>en-US</dc:language>
  <cp:lastModifiedBy>Pál József</cp:lastModifiedBy>
  <cp:lastPrinted>2017-04-12T11:48:00Z</cp:lastPrinted>
  <dcterms:modified xsi:type="dcterms:W3CDTF">2017-10-18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