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7. október 25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z „út, járda, híd, kerékpárút, parkoló, közvilágítási építési és felújítási programban” szereplő előirányzat felhasznál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ombathely Megyei Jogú Város Polgármesteri Hivatal Városüzemeltetési Osztálya felmérette a Sas utca keleti oldalán lévő járdájának szerkezetcserével és térkő burkolattal történő felújítását. Első ütemben a Zanati út – Kötő utca közötti szakasz készülne 300 fm hosszban, 2 m szélességben. Második ütemben (a pénzügyi forrás rendelkezésre állásától függően) a Kötő utca és az Alkotás utca közötti szakasz szintén mintegy 300 fm hosszba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ütem becsült költsége 10,5 millió Ft + Áfa, összesen bruttó 13.335.000,-Ft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cs="Arial" w:ascii="Arial" w:hAnsi="Arial"/>
          <w:szCs w:val="22"/>
        </w:rPr>
        <w:t>A Gazdasági és Városstratégiai Bizottság a 174/2017 (V.15.) GVB. sz. határozatával már jóváhagyott 7.000.000,-Ft-ot Sas utcai járda lokális felúj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en-US"/>
        </w:rPr>
        <w:t>az „út, járda, híd, kerékpárút, parkoló, közvilágítási építési és felújítási programban” szereplő előirányzatb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 lokális javítás nem hoz végleges eredményt, ezért célszerű szakaszolva, és teljes szerkezet illetve burkolatcserével felújítani a járdát, amelynek első üteméhez még bruttó 6.335.000,-Ft szükség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fenti hiányzó fedezet szintén az „út, járda, híd, kerékpárút, parkoló, közvilágítási építési és felújítási program” 2017. évi előirányzatából finanszíroz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z abban foglaltaka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októ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7. (X. 25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eastAsia="Calibri" w:cs="Arial" w:ascii="Arial" w:hAnsi="Arial"/>
          <w:color w:val="000000"/>
          <w:lang w:eastAsia="en-US"/>
        </w:rPr>
        <w:t>az „út, járda, híd, kerékpárút, parkoló, közvilágítási építési és felújítási programban” szereplő előirányzat felhasználásáról</w:t>
      </w:r>
      <w:r>
        <w:rPr>
          <w:rFonts w:cs="Arial" w:ascii="Arial" w:hAnsi="Arial"/>
        </w:rPr>
        <w:t xml:space="preserve"> szóló javaslatot megtárgyalta, és az alábbi döntést hoz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Bizottság a Sas utca keleti oldalán lévő járda felújításának I. ütemére a </w:t>
      </w:r>
      <w:r>
        <w:rPr>
          <w:rFonts w:cs="Arial" w:ascii="Arial" w:hAnsi="Arial"/>
          <w:szCs w:val="22"/>
        </w:rPr>
        <w:t xml:space="preserve">174/2017 (V.15.) GVB. sz. határozattal jóváhagyott 7.000.000,-Ft összegen felül 6.335.000,- forintot, azaz mindösszesen bruttó 13.335.000,- forintot biztosít </w:t>
      </w:r>
      <w:r>
        <w:rPr>
          <w:rFonts w:cs="Arial" w:ascii="Arial" w:hAnsi="Arial"/>
        </w:rPr>
        <w:t>az „út, járda, híd, kerékpárút, parkoló, közvilágítási építési és felújítási program” 2017. évi előirányzat terhére az I. ütemben szereplő járda teljes szerkezet, illetve burkolatcserével történő felúj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 Közgazdasági és Adó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6:00Z</dcterms:created>
  <dc:creator>Desits Zoltán</dc:creator>
  <dc:description/>
  <cp:keywords/>
  <dc:language>en-US</dc:language>
  <cp:lastModifiedBy>Pusztai István</cp:lastModifiedBy>
  <cp:lastPrinted>2017-05-10T17:02:00Z</cp:lastPrinted>
  <dcterms:modified xsi:type="dcterms:W3CDTF">2017-10-18T06:03:00Z</dcterms:modified>
  <cp:revision>8</cp:revision>
  <dc:subject/>
  <dc:title/>
</cp:coreProperties>
</file>