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/>
          <w:szCs w:val="22"/>
          <w:u w:val="single"/>
        </w:rPr>
        <w:t>VAGYONKEZELÉSI SZERZŐDÉS</w:t>
      </w:r>
    </w:p>
    <w:p>
      <w:pPr>
        <w:pStyle w:val="Heading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ely létrejött egyrészről </w:t>
      </w:r>
      <w:r>
        <w:rPr>
          <w:rFonts w:cs="Arial"/>
          <w:b/>
          <w:sz w:val="22"/>
          <w:szCs w:val="22"/>
        </w:rPr>
        <w:t>Szombathely Megyei Jogú Város Önkormányzata</w:t>
      </w:r>
      <w:r>
        <w:rPr>
          <w:rFonts w:cs="Arial"/>
          <w:sz w:val="22"/>
          <w:szCs w:val="22"/>
        </w:rPr>
        <w:t xml:space="preserve"> (székhelye: 9700 Szombathely, Kossuth L. u. 1-3., adószáma: 15733658-2-18, statisztikai számjele: 15733658-8411-321-18, képviseli: Dr. Puskás Tivadar polgármester) mint Önkormányzat (továbbiakban: </w:t>
      </w:r>
      <w:r>
        <w:rPr>
          <w:rFonts w:cs="Arial"/>
          <w:b/>
          <w:sz w:val="22"/>
          <w:szCs w:val="22"/>
        </w:rPr>
        <w:t>Önkormányzat</w:t>
      </w:r>
      <w:r>
        <w:rPr>
          <w:rFonts w:cs="Arial"/>
          <w:sz w:val="22"/>
          <w:szCs w:val="22"/>
        </w:rPr>
        <w:t xml:space="preserve">)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ásrészről a </w:t>
      </w:r>
      <w:r>
        <w:rPr>
          <w:rFonts w:cs="Arial"/>
          <w:b/>
          <w:sz w:val="22"/>
          <w:szCs w:val="22"/>
        </w:rPr>
        <w:t xml:space="preserve">Vas Megyei Temetkezési Kft. </w:t>
      </w:r>
      <w:r>
        <w:rPr>
          <w:rFonts w:cs="Arial"/>
          <w:sz w:val="22"/>
          <w:szCs w:val="22"/>
        </w:rPr>
        <w:t xml:space="preserve">(székhelye: 9700 Szombathely, Ferenczy I. u. 1.), adószáma: 14125979218, statisztikai számjele: 14125979-9603-113-18, cégjegyzékszáma: 18-09-107574, képviseli: Kiskós Ferenc ügyvezető) mint vagyonkezelő (továbbiakban: </w:t>
      </w:r>
      <w:r>
        <w:rPr>
          <w:rFonts w:cs="Arial"/>
          <w:b/>
          <w:sz w:val="22"/>
          <w:szCs w:val="22"/>
        </w:rPr>
        <w:t>Vagyonkezelő</w:t>
      </w:r>
      <w:r>
        <w:rPr>
          <w:rFonts w:cs="Arial"/>
          <w:sz w:val="22"/>
          <w:szCs w:val="22"/>
        </w:rPr>
        <w:t>) között az alulírott helyen és napon az alábbi feltételekke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  <w:t>A szerződő felek a nemzeti vagyonról szóló 2011. évi CXCVI. törvény (Nvtv.) 11. §-ában, a Magyarország helyi önkormányzatairól szóló 2011. évi CLXXXIX. törvény (Mötv.) 109. §-ában, Szombathely Megyei Jogú Város Önkormányzata vagyonáról szóló 40/2014. (XII. 23.) önkormányzati rendelet (Vagyonrendelet) 15. §-ában, valamint a temetőkről és a temetkezésről szóló 1999. évi XLIII. törvény 39-40. § rendelkezései alapján a köztemetők kialakítása és fenntartása céljából az alábbiak szerint vagyonkezelési szerződést kötnek egymással az alábbiakban felsorolt ingatlanokra, tulajdoni hányadokra és eszközökre vonatkozóan:</w:t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1./ </w:t>
        <w:tab/>
        <w:t>a szombathelyi 4877/4 hrsz-ú, kivett temető megnevezésű, 30.8961 m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alapterületű ingatlan (Jáki úti központi temető)</w:t>
      </w:r>
    </w:p>
    <w:p>
      <w:pPr>
        <w:pStyle w:val="Normal"/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2./ </w:t>
        <w:tab/>
        <w:t>a szombathelyi 114 hrsz-ú, kivett temető megnevezésű, 1.5660 m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alapterületű, 120/11 hrsz.-ú kivett temető megnevezésű, 5462 m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alapterületű, 120/12 hrsz.-ú, kivett védősáv megnevezésű, 5038 m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alapterületű, 120/13 hrsz.-ú kivett beépítetlen terület megnevezésű, 1549 m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alapterületű ingatlan (Herényi temető)</w:t>
      </w:r>
    </w:p>
    <w:p>
      <w:pPr>
        <w:pStyle w:val="Normal"/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3./ </w:t>
        <w:tab/>
        <w:t>a szombathelyi 4162 hrsz-ú, kivett temető megnevezésű, 3910 m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alapterületű ingatlan (Oladi temető)</w:t>
      </w:r>
    </w:p>
    <w:p>
      <w:pPr>
        <w:pStyle w:val="Normal"/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4./ </w:t>
        <w:tab/>
        <w:t>a szombathelyi 11490 hrsz-ú, kivett temető megnevezésű, 6423 m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alapterületű, ingatlan (Gyöngyöshermáni temető)</w:t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  <w:szCs w:val="22"/>
        </w:rPr>
        <w:t xml:space="preserve">1.5./ </w:t>
        <w:tab/>
        <w:t>a szombathelyi 11986 hrsz.-ú, kivett temető megnevezésű, 2196 m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alapterületű ingatlan (Zarkaházi temető)</w:t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  <w:szCs w:val="22"/>
        </w:rPr>
        <w:t>1.6./</w:t>
        <w:tab/>
        <w:t>a szombathelyi 11722 hrsz.-ú, kivett temető megnevezésű, 3570 m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alapterületű ingatlan (Szentkirályi temető)</w:t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  <w:szCs w:val="22"/>
        </w:rPr>
        <w:t>1.7./</w:t>
        <w:tab/>
        <w:t>a szombathelyi 14856 hrsz.-ú, kivett temető megnevezésű, 8107 m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alapterületű ingatlan (Zanati temető)</w:t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  <w:szCs w:val="22"/>
        </w:rPr>
        <w:t>1.8./</w:t>
        <w:tab/>
        <w:t>a szombathelyi 6653/1 és 6653/2 hrsz.-ú kivett temető megnevezésű, 4.7892 m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és 1.2322 m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alapterületű ingatlanok (Szent Márton úti temető)</w:t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  <w:szCs w:val="22"/>
        </w:rPr>
        <w:t>1.9./</w:t>
        <w:tab/>
        <w:t>a szombathelyi 10540 hrsz.-ú kivett temető megnevezésű 2978 m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alapterületű ingatlan (Újperinti temető)</w:t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  <w:szCs w:val="22"/>
        </w:rPr>
        <w:t>1.10./</w:t>
        <w:tab/>
        <w:t>a szombathelyi 11223 hrsz.-ú kivett temető megnevezésű, 3289 m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alapterületű ingatlan (Szőllősi temető)</w:t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  <w:szCs w:val="22"/>
        </w:rPr>
        <w:t>1.11./</w:t>
        <w:tab/>
        <w:t>a szombathelyi 14594 hrsz.-ú kivett temető megnevezésű, 1002 m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alapterületű ingatlan (Petőfi telepi temető)</w:t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  <w:szCs w:val="22"/>
        </w:rPr>
        <w:t>1.12./</w:t>
        <w:tab/>
        <w:t>a szombathelyi 1215 hrsz.-ú kivett temető megnevezésű, 3628 m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alapterületű ingatlan (Kámoni temető)</w:t>
      </w:r>
    </w:p>
    <w:p>
      <w:pPr>
        <w:pStyle w:val="Normal"/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13./</w:t>
        <w:tab/>
        <w:t>a szombathelyi 4877/3 hrsz.-ú – természetben szombathely, Ferenczy I. u. 1. szám alatti – 1.6398 m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alapterületű, kivett telephely megnevezésű ingatlan.</w:t>
      </w:r>
    </w:p>
    <w:p>
      <w:pPr>
        <w:pStyle w:val="Normal"/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erződő felek rögzítik, hogy az 1.1.-1.7./ pontjában felsorolt ingatlanok üzemelő temetők, az 1.8.-1.12./ pontjában felsorolt ingatlanok lezárt temetők, az 1.13./ pontban meghatározott ingatlan a Vagyonkezelő székhelyeként, irodaépületeként szolgál. 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.14./ A temetők zavartalan üzemeltetésének biztosítása érdekében, az Önkormányzat 1.1.-1.13. pontban felsorolt ingatlanokhoz tartozó alábbi eszközöket, ingóságokat adja vagyonkezelés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etők területén lévő épületek,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etői kutak, vízhálózat,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etők sétányai, összekötő utak, járdák,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>
          <w:rFonts w:cs="Arial"/>
          <w:sz w:val="22"/>
          <w:szCs w:val="22"/>
        </w:rPr>
        <w:t>belső csatornahálózat,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lumbáriumok,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áki úti áldozati kegyhely,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etői kereszt és harangláb,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etői közvilágítás vezetékrendszer és azok csatlakozási pontjai,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elektromos sorompó,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lottszállító lift,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amennyi hulladékgyűjtő edény.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  <w:szCs w:val="22"/>
        </w:rPr>
        <w:t>Az átadott vagyontárgyak tételes felsorolását és átadáskori vagyonértékét a jelen szerződés 1. sz. melléklete tartalmazz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 xml:space="preserve">Szombathely Megyei Jogú Város Közgyűlése a ……./2017. (X.26.) Kgy. sz. határozatában felhatalmazta az Önkormányzat polgármesterét arra, hogy a nemzeti vagyonról szóló 2011. évi CXCVI. törvény 11. §-a, valamint a Szombathely Megyei Jogú Város Önkormányzata vagyonáról szóló 40/2014. (XII. 23.) önkormányzati rendelet szabályai alapján vagyonkezelési szerződést kössön a Vagyonkezelővel a jelen szerződés 1. pontjában megjelölt ingatlanokra. 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A szerződés tárgya az Önkormányzat tulajdonában lévő, a jelen szerződés 1. pontjában megjelölt ingatlanok, azok valamennyi tartozéka, a Vagyonkezelői jogviszony fennállása alatt az ingatlanok részét képező, illetve részévé váló valamennyi vagyonelem (továbbiakban: kezelt vagyon), valamint tulajdoni hányadok, amely vagyonelemekre vonatkozóan a szerződő felek versenyeztetés nélkül, közfeladat ellátásához kapcsolódóan, vagyonkezelési szerződést kötnek egymással, amelynek értelmében az Önkormányzat vagyonkezelői jogot létesít, a Vagyonkezelő pedig ezen jogot és annak gyakorlását elfogadja.</w:t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A szerződés célja a helyi önkormányzatokra a törvény erejénél fogva előírt kötelező közfeladat ellátása, ennek keretében a településüzemeltetés, köztemetők kialakítása és fenntartása (Mötv. 13. § (1) bekezdése és 109. §), valamint a temetőkről és a temetkezésről szóló 1999. évi XLIII. törvény 39-40. § rendelkezései alapján kegyeleti közszolgáltatási szerződés feltételrendszerének kialakítása.</w:t>
      </w:r>
    </w:p>
    <w:p>
      <w:pPr>
        <w:pStyle w:val="Normal"/>
        <w:ind w:left="567" w:hanging="567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  <w:t>A szerződő felek a jelen vagyonkezelési szerződést a megkötéstől számított 15 év határozott időre kötik, amely újraköthető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Fejeze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A Vagyonkezelő temetők fenntartásával és üzemeltetésével összefüggő feladata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Általános feladatok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Arial"/>
          <w:sz w:val="22"/>
          <w:szCs w:val="22"/>
        </w:rPr>
        <w:t>A Vagyonkezelő a temetési szertartás alatt és az azt megelőző időszakban a kegyelet, a végső búcsú megadása mellett, a hozzátartozók legteljesebb igényének megfelelő elvárások maradéktalan teljesítése érdekében a Jáki úti temetőben a hét minden napján 24 órás ügyeletet ad, ügyfélszolgálati információkka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Arial"/>
          <w:sz w:val="22"/>
          <w:szCs w:val="22"/>
        </w:rPr>
        <w:t>A Vagyonkezelő feladatainak ellátása során köteles maradéktalanul betartani a közegészségügyi, műszaki, hatósági előírásokat.</w:t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Arial"/>
          <w:sz w:val="22"/>
          <w:szCs w:val="22"/>
        </w:rPr>
        <w:t>A Vagyonkezelő az általa jelen megállapodásban vállalt kötelezettségeknek a 2. pontban írt követelményeknek megfelelő teljesítése érdekében 20 fő elhunyt egyidejű hűtésére alkalmas hűtőkamrákat, az 5 db halottszállító gépkocsiját és a 2 db temetői gyászkocsiját minden körülmények között biztosítja.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  <w:szCs w:val="22"/>
        </w:rPr>
        <w:t>A Vagyonkezelő vállalja, hogy alkalmaz legalább 1 fő, a temetőkről és a temetkezésről szóló 1999. évi XLIII. törvény végrehajtásáról szóló 145/1999. (X. 1.) Korm. rendelet 54. § (1) bekezdésében foglaltaknak megfelelő képzettséggel rendelkező középfokú kertészeti, parkgondozó, illetve kertépítő szakképesítéssel, továbbá a temetőn belüli szolgáltatás végzéséhez legalább 1 fő, a 145/1999 (X. 1.) Korm. rendelet 51. § (1) bekezdésében foglaltak szerinti temetkezési szolgáltatói szakképesítéssel rendelkező szakembert.</w:t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Arial"/>
          <w:sz w:val="22"/>
          <w:szCs w:val="22"/>
        </w:rPr>
        <w:t>A Vagyonkezelő kötelezettséget vállal arra, hogy az általa végzett munkák közben ügyel a környező sírhelyek rendjére, a temetési szertartást követően helyreállítja vagy helyreállítatja a sírhelyet és azok környékét, valamint gondoskodik az okozott esetleges sérülések és károk haladéktalan helyreállításáró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tárgyi eszközök fenntartásával kapcsolatos feladatok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metkezési szolgáltatási tevékenység zavartalan, magas színvonalon való biztosítása érdekében szükséges tárgyi eszközök fenntartására vonatkozó kötelezettségek: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amennyi működő és lezárt temető kapujának, kerítésének ellenőrzése, karbantartása, festése, javítása, elhasználódott, megrongált szakaszok felújítása, pótlása, szükség esetén cseréje;</w:t>
      </w:r>
    </w:p>
    <w:p>
      <w:pPr>
        <w:pStyle w:val="Normal"/>
        <w:numPr>
          <w:ilvl w:val="0"/>
          <w:numId w:val="10"/>
        </w:numPr>
        <w:ind w:left="1134" w:hanging="567"/>
        <w:jc w:val="both"/>
        <w:rPr/>
      </w:pPr>
      <w:r>
        <w:rPr>
          <w:rFonts w:cs="Arial"/>
          <w:sz w:val="22"/>
          <w:szCs w:val="22"/>
        </w:rPr>
        <w:t>valamennyi működő és lezárt temető egyéb berendezéseinek (öntözőkanna tartóállvány, padok, közkifolyók, kutak, stb.) karbantartása, javítása, kihelyezett közterületi padok évenkénti felújítása, festése, javítása;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metők területén lévő elektromos- és vízhálózat karbantartása, javítása;</w:t>
      </w:r>
    </w:p>
    <w:p>
      <w:pPr>
        <w:pStyle w:val="Normal"/>
        <w:numPr>
          <w:ilvl w:val="0"/>
          <w:numId w:val="10"/>
        </w:numPr>
        <w:ind w:left="1134" w:hanging="567"/>
        <w:jc w:val="both"/>
        <w:rPr/>
      </w:pPr>
      <w:r>
        <w:rPr>
          <w:rFonts w:cs="Arial"/>
          <w:sz w:val="22"/>
          <w:szCs w:val="22"/>
        </w:rPr>
        <w:t>a ravatalozók épületeinek tisztántartása, festése, karbantartása, szükség szerint javítása;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avatalozók épületeiben található berendezések (asztalok, világítás, stb.) felszerelések biztosítása, elhasználódásuk esetén azok felújítása és cseréje;</w:t>
      </w:r>
    </w:p>
    <w:p>
      <w:pPr>
        <w:pStyle w:val="Normal"/>
        <w:numPr>
          <w:ilvl w:val="0"/>
          <w:numId w:val="10"/>
        </w:numPr>
        <w:ind w:left="1134" w:hanging="567"/>
        <w:jc w:val="both"/>
        <w:rPr/>
      </w:pPr>
      <w:r>
        <w:rPr>
          <w:rFonts w:cs="Arial"/>
          <w:sz w:val="22"/>
          <w:szCs w:val="22"/>
        </w:rPr>
        <w:tab/>
        <w:t>a hangtechnikai berendezések folyamatos karbantartása, működésének biztosítása;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alott hűtő berendezések rendszeres karbantartása;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onchelyiség karbantartása, tisztántartása a Vas Megyei Kormányhivatal Népegészségügyi Szakigazgatási Szerve előírása alapján;</w:t>
      </w:r>
    </w:p>
    <w:p>
      <w:pPr>
        <w:pStyle w:val="Normal"/>
        <w:numPr>
          <w:ilvl w:val="0"/>
          <w:numId w:val="10"/>
        </w:numPr>
        <w:ind w:left="1134" w:hanging="567"/>
        <w:jc w:val="both"/>
        <w:rPr/>
      </w:pPr>
      <w:r>
        <w:rPr>
          <w:rFonts w:cs="Arial"/>
          <w:sz w:val="22"/>
          <w:szCs w:val="22"/>
        </w:rPr>
        <w:tab/>
        <w:t>a halottszállítás ellátásához szükséges 5 db halottszállító jármű üzemképes állapotban való tartása, elhasználódásuk esetén azok pótlása;</w:t>
      </w:r>
    </w:p>
    <w:p>
      <w:pPr>
        <w:pStyle w:val="Normal"/>
        <w:numPr>
          <w:ilvl w:val="0"/>
          <w:numId w:val="10"/>
        </w:numPr>
        <w:ind w:left="1134" w:hanging="567"/>
        <w:jc w:val="both"/>
        <w:rPr/>
      </w:pPr>
      <w:r>
        <w:rPr>
          <w:rFonts w:cs="Arial"/>
          <w:sz w:val="22"/>
          <w:szCs w:val="22"/>
        </w:rPr>
        <w:tab/>
        <w:t>természeti és civilizációs katasztrófa, tömeges baleset esetén valamennyi jármű és vezetője köteles a tűzoltósággal, a mentőszolgálattal, a Polgári védelemmel együttműködni, a mentésvezető utasításait végrehajtani a cégvezetéssel egyetemben. Tartalékállományba csak a már megszervezett, közzétett temetkezések lebonyolítására, szállítására ütemezett járművek helyezhetőe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>A Vagyonkezelő valamennyi temetőben fenntartási-üzemeltetési feladatként előkészíti a temetkezéshez szükséges területeket, végzi a parcellázást, továbbá előkészíti és folyamatosan karbantartja az önkormányzat tulajdonát képező valamennyi temető felméréséről készült digitális állomány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  <w:szCs w:val="22"/>
        </w:rPr>
        <w:t>A Vagyonkezelő kötelezettséget vállal arra, hogy valamennyi temetőben fenntartási feladatként gondoskodik az értékes örökzöldek, valamint egyéb kultúrnövényzet folyamatos ápolásáról, fenntartásáról, a balesetveszélyes, elszáradt fák, bokrok kivágásáról, pótlásáról, fakivágási engedély esetén az abban foglaltak végrehajtásáról, a beteg fák permetezéséről, a temetők területén lévő sövények szükség szerinti, de legalább évente 3-4-szeri nyírásáról, bokrok ritkításáról, irtásáról, vadon nőtt növényanyag eltávolításáról, a temetők kerítése mentén lévő tuják kapálásáról, tányérozásáról, öntézéséről, ápolásáról, növényvédelmi feladatok ellátásáról. A kivágott fák hasznosításáról, elszállításáról gondoskodnia kell. A hasznosításából eredő összeg a Vagyonkezelőnél marad.</w:t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  <w:szCs w:val="22"/>
        </w:rPr>
        <w:t>A Vagyonkezelő gondozza, karbantartja az önkormányzat saját halottjaként eltemetettek sírjait, valamint az önkormányzat által felvállalt sírokat, kezeli a fagyökerek által okozott helyreállítási munkálatokat, gondoskodik az elhanyagolt sírok rendbetételérő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>A felek megállapodása szerint a temetői területek kaszálásáról, nyírásáról az alábbiak szerint folyamatosan köteles gondoskodni a Vagyonkezelő.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üzemelő temetőkben a fűmagasság nem haladhatja meg a 10-15 cm-t, 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a lezárt temetőkben a fűmagasság nem haladhatja meg a 20 cm-t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Üzemeltetési feladatok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>A Vagyonkezelő tudomásul veszi, hogy az 1.14. pontban részletezett, vagyonkezelésbe átadott berendezések, közművek üzemeltetésével, illetve működtetésével, járó közüzemi költségek, valamint karbantartásával, kisebb felújításával kapcsolatosan jelentkező költségek teljes egészében őt terheli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elek a temetők üzemeltetésével kapcsolatban a Vagyonkezelő kötelezettségeit az alábbiakban határozzák meg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  <w:szCs w:val="22"/>
        </w:rPr>
        <w:t>A Vagyonkezelő a jelen megállapodás ideje alatt folyamatosan köteles gondoskodni az alábbiakró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Önkormányzata Közgyűlésének a temetőkről és a temetkezés rendjéről szóló mindenkor hatályos önkormányzati rendeletében foglaltaknak megfelelően az alábbi nyilvántartásokat vezetni:</w:t>
      </w:r>
    </w:p>
    <w:p>
      <w:pPr>
        <w:pStyle w:val="Normal"/>
        <w:numPr>
          <w:ilvl w:val="0"/>
          <w:numId w:val="6"/>
        </w:numPr>
        <w:ind w:left="1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yilvántartó könyv,</w:t>
      </w:r>
    </w:p>
    <w:p>
      <w:pPr>
        <w:pStyle w:val="Normal"/>
        <w:numPr>
          <w:ilvl w:val="0"/>
          <w:numId w:val="6"/>
        </w:numPr>
        <w:ind w:left="1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ető térkép,</w:t>
      </w:r>
    </w:p>
    <w:p>
      <w:pPr>
        <w:pStyle w:val="Normal"/>
        <w:numPr>
          <w:ilvl w:val="0"/>
          <w:numId w:val="6"/>
        </w:numPr>
        <w:ind w:left="1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rbolt-könyv,</w:t>
      </w:r>
    </w:p>
    <w:p>
      <w:pPr>
        <w:pStyle w:val="Normal"/>
        <w:numPr>
          <w:ilvl w:val="0"/>
          <w:numId w:val="6"/>
        </w:numPr>
        <w:ind w:left="1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átogatói könyv,</w:t>
      </w:r>
    </w:p>
    <w:p>
      <w:pPr>
        <w:pStyle w:val="Normal"/>
        <w:numPr>
          <w:ilvl w:val="0"/>
          <w:numId w:val="6"/>
        </w:numPr>
        <w:ind w:left="1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etői digitális állomány karbantartása.</w:t>
      </w:r>
    </w:p>
    <w:p>
      <w:pPr>
        <w:pStyle w:val="Normal"/>
        <w:numPr>
          <w:ilvl w:val="0"/>
          <w:numId w:val="9"/>
        </w:numPr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űködéshez szükséges egyéb nyilvántartásokat naprakész állapotban vezetni és gondoskodni a pontos adatbázis kiépítéséről.</w:t>
      </w:r>
    </w:p>
    <w:p>
      <w:pPr>
        <w:pStyle w:val="Normal"/>
        <w:numPr>
          <w:ilvl w:val="0"/>
          <w:numId w:val="9"/>
        </w:numPr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temetőkben lévő sírhelyek, sírbolt-helyek, urnakriptahelyek és urnafülkék értékesítéséről gondoskodni, illetve azokat dokumentálni.</w:t>
      </w:r>
    </w:p>
    <w:p>
      <w:pPr>
        <w:pStyle w:val="Normal"/>
        <w:numPr>
          <w:ilvl w:val="0"/>
          <w:numId w:val="9"/>
        </w:numPr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írhelyek és urnafülkék megváltási idejét, illetve azok lejáratát figyelemmel kísérni, nyilvántartást vezetni azokról a sírhelyekről, amelyek újraváltása a jogszabályi előírások szerinti értesítéseket követően nem történt meg.</w:t>
      </w:r>
    </w:p>
    <w:p>
      <w:pPr>
        <w:pStyle w:val="Normal"/>
        <w:numPr>
          <w:ilvl w:val="0"/>
          <w:numId w:val="9"/>
        </w:numPr>
        <w:ind w:left="1134" w:hanging="567"/>
        <w:jc w:val="both"/>
        <w:rPr/>
      </w:pPr>
      <w:r>
        <w:rPr>
          <w:rFonts w:cs="Arial"/>
          <w:sz w:val="22"/>
          <w:szCs w:val="22"/>
        </w:rPr>
        <w:t>A sírkövek és egyéb építmények által előidézett veszélyhelyzet megszüntetése érdekében a szükséges intézkedéseket megtenni.</w:t>
      </w:r>
    </w:p>
    <w:p>
      <w:pPr>
        <w:pStyle w:val="Normal"/>
        <w:numPr>
          <w:ilvl w:val="0"/>
          <w:numId w:val="9"/>
        </w:numPr>
        <w:ind w:left="1134" w:hanging="567"/>
        <w:jc w:val="both"/>
        <w:rPr/>
      </w:pPr>
      <w:r>
        <w:rPr>
          <w:rFonts w:cs="Arial"/>
          <w:sz w:val="22"/>
          <w:szCs w:val="22"/>
        </w:rPr>
        <w:tab/>
        <w:t>Ellenőrizni a temetőkben felállításra kerülő síremlékek műszaki tervrajzát, rajzát, a ki- és beszállítási engedély alapján helyszíni ellenőrzést végezni.</w:t>
      </w:r>
    </w:p>
    <w:p>
      <w:pPr>
        <w:pStyle w:val="Normal"/>
        <w:numPr>
          <w:ilvl w:val="0"/>
          <w:numId w:val="9"/>
        </w:numPr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ét minden napján 24 órás ügyeletet biztosítani.</w:t>
      </w:r>
    </w:p>
    <w:p>
      <w:pPr>
        <w:pStyle w:val="Normal"/>
        <w:numPr>
          <w:ilvl w:val="0"/>
          <w:numId w:val="9"/>
        </w:numPr>
        <w:ind w:left="1134" w:hanging="567"/>
        <w:jc w:val="both"/>
        <w:rPr/>
      </w:pPr>
      <w:r>
        <w:rPr>
          <w:rFonts w:cs="Arial"/>
          <w:sz w:val="22"/>
          <w:szCs w:val="22"/>
        </w:rPr>
        <w:t>A temetők belső rendjét biztosítani, temetőellenőrzést megszervezni és biztosítani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 üzemelő temetőkben a jogszabályi előírások szerint.</w:t>
      </w:r>
    </w:p>
    <w:p>
      <w:pPr>
        <w:pStyle w:val="Normal"/>
        <w:numPr>
          <w:ilvl w:val="0"/>
          <w:numId w:val="9"/>
        </w:numPr>
        <w:ind w:left="1134" w:hanging="567"/>
        <w:jc w:val="both"/>
        <w:rPr/>
      </w:pPr>
      <w:r>
        <w:rPr>
          <w:rFonts w:cs="Arial"/>
          <w:sz w:val="22"/>
          <w:szCs w:val="22"/>
        </w:rPr>
        <w:tab/>
        <w:t>Bármely vallás, felekezet, nemzetiség, etnikai csoport részére biztosítani a temetéssel szemben támasztott igényeket a helyi rendelet előírásainak alkalmazásával.</w:t>
      </w:r>
    </w:p>
    <w:p>
      <w:pPr>
        <w:pStyle w:val="Normal"/>
        <w:numPr>
          <w:ilvl w:val="0"/>
          <w:numId w:val="9"/>
        </w:numPr>
        <w:ind w:left="1134" w:hanging="567"/>
        <w:jc w:val="both"/>
        <w:rPr/>
      </w:pPr>
      <w:r>
        <w:rPr>
          <w:rFonts w:cs="Arial"/>
          <w:sz w:val="22"/>
          <w:szCs w:val="22"/>
        </w:rPr>
        <w:tab/>
        <w:t>Megszervezni, nyilvántartani a temetőlátogatók engedélyhez kötött gépkocsival történő behajtását, megállapítani a temetőlátogatók kegyeletgyakorlásának feltételeit, a nyitvatartási időt.</w:t>
      </w:r>
    </w:p>
    <w:p>
      <w:pPr>
        <w:pStyle w:val="Normal"/>
        <w:numPr>
          <w:ilvl w:val="0"/>
          <w:numId w:val="9"/>
        </w:numPr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alottak napi temetői forgalom szervezéséről, lebonyolításáról gondoskodni, továbbá együttműködni a forgalom külső szervezőinek munkájában.</w:t>
      </w:r>
    </w:p>
    <w:p>
      <w:pPr>
        <w:pStyle w:val="Normal"/>
        <w:numPr>
          <w:ilvl w:val="0"/>
          <w:numId w:val="9"/>
        </w:numPr>
        <w:ind w:left="1134" w:hanging="567"/>
        <w:jc w:val="both"/>
        <w:rPr/>
      </w:pPr>
      <w:r>
        <w:rPr>
          <w:rFonts w:cs="Arial"/>
          <w:sz w:val="22"/>
          <w:szCs w:val="22"/>
        </w:rPr>
        <w:tab/>
        <w:t>A temetési időpontokat meghatározni és az ezzel együtt járó szolgáltatási tevékenységet koordinálni. Meghatározni a temetkezési szolgáltatás illetőleg a temetőben végzett egyéb szolgáltatási tevékenységek ellátásának temetői rendjét.</w:t>
      </w:r>
    </w:p>
    <w:p>
      <w:pPr>
        <w:pStyle w:val="Normal"/>
        <w:numPr>
          <w:ilvl w:val="0"/>
          <w:numId w:val="9"/>
        </w:numPr>
        <w:ind w:left="1134" w:hanging="567"/>
        <w:jc w:val="both"/>
        <w:rPr/>
      </w:pPr>
      <w:r>
        <w:rPr>
          <w:rFonts w:cs="Arial"/>
          <w:sz w:val="22"/>
          <w:szCs w:val="22"/>
        </w:rPr>
        <w:t>A temetőkben temetkezési célokra felhasználható területeket temetésre előkészíteni.</w:t>
      </w:r>
    </w:p>
    <w:p>
      <w:pPr>
        <w:pStyle w:val="Normal"/>
        <w:numPr>
          <w:ilvl w:val="0"/>
          <w:numId w:val="9"/>
        </w:numPr>
        <w:ind w:left="1134" w:hanging="567"/>
        <w:jc w:val="both"/>
        <w:rPr/>
      </w:pPr>
      <w:r>
        <w:rPr>
          <w:rFonts w:cs="Arial"/>
          <w:sz w:val="22"/>
          <w:szCs w:val="22"/>
        </w:rPr>
        <w:t>A működő temetőkben parcellákat kijelölni, kialakítani, tereprendezést elvégezni, sírhelyeket kitűzni és értékesíteni.</w:t>
      </w:r>
    </w:p>
    <w:p>
      <w:pPr>
        <w:pStyle w:val="Normal"/>
        <w:numPr>
          <w:ilvl w:val="0"/>
          <w:numId w:val="9"/>
        </w:numPr>
        <w:ind w:left="1134" w:hanging="567"/>
        <w:jc w:val="both"/>
        <w:rPr/>
      </w:pPr>
      <w:r>
        <w:rPr>
          <w:rFonts w:cs="Arial"/>
          <w:sz w:val="22"/>
          <w:szCs w:val="22"/>
        </w:rPr>
        <w:t>Öntöző és ivóvíz minőségű vizet biztosítani, azokat bakteriológiai szempontokból figyelemmel kísérni.</w:t>
      </w:r>
    </w:p>
    <w:p>
      <w:pPr>
        <w:pStyle w:val="Normal"/>
        <w:numPr>
          <w:ilvl w:val="0"/>
          <w:numId w:val="9"/>
        </w:numPr>
        <w:ind w:left="1134" w:hanging="567"/>
        <w:jc w:val="both"/>
        <w:rPr/>
      </w:pPr>
      <w:r>
        <w:rPr>
          <w:rFonts w:cs="Arial"/>
          <w:sz w:val="22"/>
          <w:szCs w:val="22"/>
        </w:rPr>
        <w:t>Vízkivételi lehetőség biztosítását szolgáló berendezéseket karbantartani, javítani, illetve folyamatos üzemmódot biztosítani, azok környékét kaviccsal vagy járdalappal kialakítani.</w:t>
      </w:r>
    </w:p>
    <w:p>
      <w:pPr>
        <w:pStyle w:val="Normal"/>
        <w:numPr>
          <w:ilvl w:val="0"/>
          <w:numId w:val="9"/>
        </w:numPr>
        <w:ind w:left="1134" w:hanging="567"/>
        <w:jc w:val="both"/>
        <w:rPr/>
      </w:pPr>
      <w:r>
        <w:rPr>
          <w:rFonts w:cs="Arial"/>
          <w:sz w:val="22"/>
          <w:szCs w:val="22"/>
        </w:rPr>
        <w:t>Biztosítani az eltemetés (urnaelhelyezés) feltételeit, ideértve a temetési helyre való első temetést megelőzően a sírhely kiásásáról (sírásás) való gondoskodást. A sírásás költségei a Vagyonkezelőt terhelik.</w:t>
      </w:r>
    </w:p>
    <w:p>
      <w:pPr>
        <w:pStyle w:val="Normal"/>
        <w:numPr>
          <w:ilvl w:val="0"/>
          <w:numId w:val="9"/>
        </w:numPr>
        <w:ind w:left="1134" w:hanging="567"/>
        <w:jc w:val="both"/>
        <w:rPr/>
      </w:pPr>
      <w:r>
        <w:rPr>
          <w:rFonts w:cs="Arial"/>
          <w:sz w:val="22"/>
          <w:szCs w:val="22"/>
        </w:rPr>
        <w:t>Biztosítani a ravatalozó egyéb technikai berendezések és közcélú létesítmények (infrastruktúra) karbantartását és működtetését.</w:t>
      </w:r>
    </w:p>
    <w:p>
      <w:pPr>
        <w:pStyle w:val="Normal"/>
        <w:numPr>
          <w:ilvl w:val="0"/>
          <w:numId w:val="9"/>
        </w:numPr>
        <w:ind w:left="1134" w:hanging="567"/>
        <w:jc w:val="both"/>
        <w:rPr/>
      </w:pPr>
      <w:r>
        <w:rPr>
          <w:rFonts w:cs="Arial"/>
          <w:sz w:val="22"/>
          <w:szCs w:val="22"/>
        </w:rPr>
        <w:t>Gondoskodni a temetőbe kiszállított elhunytak átvételéről és biztosítani a temető nyitását, zárását. Gondoskodni a temető rendjének betartásáról, betartatásáról.</w:t>
      </w:r>
    </w:p>
    <w:p>
      <w:pPr>
        <w:pStyle w:val="Normal"/>
        <w:numPr>
          <w:ilvl w:val="0"/>
          <w:numId w:val="9"/>
        </w:numPr>
        <w:ind w:left="1134" w:hanging="567"/>
        <w:jc w:val="both"/>
        <w:rPr/>
      </w:pPr>
      <w:r>
        <w:rPr>
          <w:rFonts w:cs="Arial"/>
          <w:sz w:val="22"/>
          <w:szCs w:val="22"/>
        </w:rPr>
        <w:tab/>
        <w:t xml:space="preserve">Összehangolni a temetői létesítmények, így különösen a ravatalozó használatával kapcsolatos temetkezési szolgáltatási tevékenységeket, szervezési intézkedésekkel elősegíteni a temetés és az urnaelhelyezés zökkenőmentes lefolytatását. </w:t>
      </w:r>
    </w:p>
    <w:p>
      <w:pPr>
        <w:pStyle w:val="Normal"/>
        <w:numPr>
          <w:ilvl w:val="0"/>
          <w:numId w:val="9"/>
        </w:numPr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agyonkezelő köteles együttműködni az egyéni és társas vállalkozókkal, ahol elsődleges szempont a kegyeletet figyelembe vevő, kulturált magatartás.</w:t>
      </w:r>
    </w:p>
    <w:p>
      <w:pPr>
        <w:pStyle w:val="Normal"/>
        <w:numPr>
          <w:ilvl w:val="0"/>
          <w:numId w:val="9"/>
        </w:numPr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ndoskodni az ügyfélfogadásról, a lakosság folyamatos tájékoztatásáról hirdetőtábla, sajtó útján, a lejárt sírhelyekről, a temetési időpontokról, a hatályos jogszabályokban foglaltakról és az árakról.</w:t>
      </w:r>
    </w:p>
    <w:p>
      <w:pPr>
        <w:pStyle w:val="Normal"/>
        <w:numPr>
          <w:ilvl w:val="0"/>
          <w:numId w:val="9"/>
        </w:numPr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metkezési szolgáltatások köréből kizárólagos jogkörrel ellátni a temetőn belül a halott hűtést, sírhelynyitást és visszahantolást, halott szállítást és hamvak szórását.</w:t>
      </w:r>
    </w:p>
    <w:p>
      <w:pPr>
        <w:pStyle w:val="Normal"/>
        <w:numPr>
          <w:ilvl w:val="0"/>
          <w:numId w:val="9"/>
        </w:numPr>
        <w:ind w:left="1134" w:hanging="567"/>
        <w:jc w:val="both"/>
        <w:rPr/>
      </w:pPr>
      <w:r>
        <w:rPr>
          <w:rFonts w:cs="Arial"/>
          <w:sz w:val="22"/>
          <w:szCs w:val="22"/>
        </w:rPr>
        <w:t>A temetőket tisztán tartani. A lezárt és működő temetőkben egyaránt gondoskodni a hulladék összegyűjtéséről, hulladékgyűjtő edények, konténerek, hálós konténerek környékének takarításáról, hulladék összegyűjtéséről, szeméttelepre szállításáról, az elszállítás ellenőrzéséről, falevelek összegyűjtéséről és konténerbe helyezéséről kézi erővel, szükség esetén kerti kistraktorral. A hulladékelszállítási költség a Vagyonkezelőt terheli, beleértve a gyűjtők bérleti díjait is.</w:t>
      </w:r>
    </w:p>
    <w:p>
      <w:pPr>
        <w:pStyle w:val="Normal"/>
        <w:numPr>
          <w:ilvl w:val="0"/>
          <w:numId w:val="9"/>
        </w:numPr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metők területén lévő kápolnák, feszületek, kiszolgáló épületek karbantartása. </w:t>
      </w:r>
    </w:p>
    <w:p>
      <w:pPr>
        <w:pStyle w:val="Normal"/>
        <w:numPr>
          <w:ilvl w:val="0"/>
          <w:numId w:val="9"/>
        </w:numPr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metők szilárd burkolatú, illetve kavicsolt járda- és úthálózatát, temető területén lévő parkolókat javítani, karbantartani, takarítani, sarabolni, seperni, gondoskodni a téli síkosság mentesítésről és a hó eltakarításró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/>
          <w:sz w:val="22"/>
          <w:szCs w:val="22"/>
        </w:rPr>
        <w:t>A feladatok ellátása során a Vagyonkezelő köteles a mindenkor hatályos jogszabályokban foglalt előírásokat maradéktalanul megtartani.</w:t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Arial"/>
          <w:sz w:val="22"/>
          <w:szCs w:val="22"/>
        </w:rPr>
        <w:t>A Vagyonkezelő a kötelezettségeinek teljesítése során köteles az általa végzett feladatokat magas színvonalon, a lakosság és az Önkormányzat megelégedésére ellát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gyes temetőkkel kapcsolatos feladatok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A felek az egyes temetők üzemeltetésével, fenntartásával kapcsolatos fenntartó-üzemeltetői feladatokat az alábbiakban határozzák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EMELŐ TEMETŐ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17.1. Jáki úti központi temető:</w:t>
      </w:r>
    </w:p>
    <w:p>
      <w:pPr>
        <w:pStyle w:val="Normal"/>
        <w:ind w:left="705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Évente folyamatosan végzendő munkák: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metkezési igényeknek megfelelően folyamatosan történik a temetkezésekhez szükséges új parcellák kialakítása, az új utak sármentes burkolattal történő kialakítása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írhelyek kijelölése, értékesítése, beazonosítása a temetkezési igényeknek megfelelően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íszfák, díszbokrok tányérozása, formálása, felnyírása, gallyazása, tősarjak eltávolítása (arborétumszerű kezelése)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kosított területek géppel történő nyírása az időjárás függvényében. A fűmagasság nem haladhatja meg a 10 cm-t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em parkosított területek kaszálása mulcsolással. A fűmagasság nem haladhatja meg a 15 cm-t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j kriptahelyek kialakításához szükséges terület előkészítése az ezzel járó munkafolyamatok elvégzésével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utak mentén a padka műkő zúzalékkal történő felszórás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sz w:val="22"/>
          <w:szCs w:val="22"/>
        </w:rPr>
        <w:t>Az útszéli kővázákba ültetett örökzöldek szükség szerinti locsolása, kapálása, pótlása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őbejárati elektromos kapusorompó rendszeres ellenőrzése, karbantartása, javítása a folyamatos biztonságos üzemelés érdekében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Állványra kihelyezett hulladékgyűjtő folyamatos ürítése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avatalozó környékének naponkénti takarítása, nyilvános illemhelyek, bonchelyiségek fertőtlenítése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avatalozó alatti – kripták előtti – terület takarítása, hulladék összeggyűjtése, elszáradt csokrok, koszorúk kihordása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új parcellák kialakításánál örökzöldek és lomblevelű fák ültetése és gondozása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mető területére elhelyezett 61 db konténerbe az összegyűjtött hulladék berakása, elszállításának megszervezése és ellenőrzése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I. és II. világháborús sírok éves gondozása, fűnyírás géppel folyamatosan, maximális fűmagasság 15 cm lehet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emlékművek környékének fokozott rendben tartása.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mető területén lévő díszfák, lombhullatók nyesése, gondozása, szükség szerinti permetezése, száraz fák kivágás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sz w:val="22"/>
          <w:szCs w:val="22"/>
        </w:rPr>
        <w:t>A temetőben kiépített közvilágítás évenkénti felújítása, karbantartása és javíttatása, a biztonságos üzemeltetés érdekében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sz w:val="22"/>
          <w:szCs w:val="22"/>
        </w:rPr>
        <w:t>A halottak napi megemlékezések alkalmával október 30-tól november 2-ig a közvilágítás 16</w:t>
      </w:r>
      <w:r>
        <w:rPr>
          <w:rFonts w:cs="Arial"/>
          <w:sz w:val="22"/>
          <w:szCs w:val="22"/>
          <w:vertAlign w:val="superscript"/>
        </w:rPr>
        <w:t>00</w:t>
      </w:r>
      <w:r>
        <w:rPr>
          <w:rFonts w:cs="Arial"/>
          <w:sz w:val="22"/>
          <w:szCs w:val="22"/>
        </w:rPr>
        <w:t xml:space="preserve"> - 20</w:t>
      </w:r>
      <w:r>
        <w:rPr>
          <w:rFonts w:cs="Arial"/>
          <w:bCs/>
          <w:sz w:val="22"/>
          <w:szCs w:val="22"/>
          <w:vertAlign w:val="superscript"/>
        </w:rPr>
        <w:t xml:space="preserve">00 </w:t>
      </w:r>
      <w:r>
        <w:rPr>
          <w:rFonts w:cs="Arial"/>
          <w:sz w:val="22"/>
          <w:szCs w:val="22"/>
        </w:rPr>
        <w:t xml:space="preserve">óráig történő üzemeltetése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sz w:val="22"/>
          <w:szCs w:val="22"/>
        </w:rPr>
        <w:t>A fenti napokon 6</w:t>
      </w:r>
      <w:r>
        <w:rPr>
          <w:rFonts w:cs="Arial"/>
          <w:sz w:val="22"/>
          <w:szCs w:val="22"/>
          <w:vertAlign w:val="superscript"/>
        </w:rPr>
        <w:t>00</w:t>
      </w:r>
      <w:r>
        <w:rPr>
          <w:rFonts w:cs="Arial"/>
          <w:sz w:val="22"/>
          <w:szCs w:val="22"/>
        </w:rPr>
        <w:t xml:space="preserve"> - 20</w:t>
      </w:r>
      <w:r>
        <w:rPr>
          <w:rFonts w:cs="Arial"/>
          <w:bCs/>
          <w:sz w:val="22"/>
          <w:szCs w:val="22"/>
          <w:vertAlign w:val="superscript"/>
        </w:rPr>
        <w:t>00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óráig kapuügyelet ellátása a temető négy bejáratánál, ahol a fenntartó-üzemeltető dolgozói – igény szerint – tájékoztatást nyújtanak a temetőbe látogatóknak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mető őrzése az üzemeltetési idő alatt, a lopások és a fegyelmezetlenségek megelőzése érdekében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sz w:val="22"/>
          <w:szCs w:val="22"/>
        </w:rPr>
        <w:t>A temető területén lévő ravatalozó, halottasház karbantartói feladatainak ellátása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olgáltatás folyamatos végzése érdekében naponta 24 órás portaszolgálat ellátása, a kapuk nyitása, zárása, a temetőbe engedéllyel érkező kocsik ellenőrzése, ügyfelek tájékoztatása.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36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Listaszerbekezds"/>
        <w:ind w:left="36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17.2. Herényi temető</w:t>
      </w:r>
    </w:p>
    <w:p>
      <w:pPr>
        <w:pStyle w:val="Normal"/>
        <w:ind w:left="708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Évente folyamatosan végzendő munkák: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A nem parkosított területek kaszálása, a maximális fűmagasság 15 cm-nél nem lehet magasabb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övénynyírás 4 alkalommal, bokrok irtása, utak sarabolása, az utakról a hó eltakarítása, síkosság mentesítése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utak karbantartása, javítása, folyamatos működésük biztosítása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onténerek környékének takarítása, azokban hulladék összegyűjtése, szeméttelepre szállítása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ak szükség szerinti kavicsozása, karbantartása.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avatalozó karbantartása, a szükség szerinti javítási, festési munkák elvégzése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j parcellák kialakítása, sírhelyek kitűzése és értékesítése.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Listaszerbekezds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17.3. Oladi temető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Évente folyamatosan végzendő munkák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A nem parkosított területek kaszálása, a maximális fűmagasság 15 cm-nél nem lehet magasabb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A konténerek környékének takarítása, azokba hulladék berakása, szeméttelepre szállítása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ak szükség szerinti kavicsozása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avatalozó karbantartása, a szükség szerinti javítási, festési munkák elvégzése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írhelyek kitűzése és értékesítése.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17.4. Gyöngyöshermáni temető</w:t>
      </w:r>
    </w:p>
    <w:p>
      <w:pPr>
        <w:pStyle w:val="Normal"/>
        <w:ind w:left="708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Évente folyamatosan végzendő munkák: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A nem parkosított területek kaszálása, a maximális fűmagasság 15 cm-nél nem lehet magasabb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  <w:sz w:val="22"/>
          <w:szCs w:val="22"/>
        </w:rPr>
        <w:t>A sövények nyírása 4 alkalommal, bokrok irtása, utak sarabolása, az utakról a hó eltakarítása, síkosság mentesítés.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utak javítása, karbantartása, illetve folyamatos üzemmód biztosítása.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onténerek környékének takarítása, azokba hulladék berakása.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ak, parkoló szükség szerinti kavicsozása. 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avatalozó karbantartása, a szükség szerinti javítási, festési munkák elvégzése.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j sírhelyek kitűzése és értékesítése.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erítés mentén lévő tuják kapálása, tányérozása, öntözése, ápolása.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j parcellák kijelölése, kialakítása, tereprendezés. 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17.5. Zarkaházi temető </w:t>
      </w:r>
    </w:p>
    <w:p>
      <w:pPr>
        <w:pStyle w:val="Normal"/>
        <w:ind w:left="708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Évente folyamatosan végzendő munkák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A nem parkosított területek kaszálása, a maximális fűmagasság 15 cm-nél nem lehet magasab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A sövények nyírása 4 alkalommal, bokrok irtása, utak sarabolása, az utakról a hó eltakarítása, síkosság mentesíté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ásott kút javítása, karbantartása, illetve folyamatos üzemmód biztosítás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onténerek környékének takarítása, azokba hulladék berakása, szeméttelepre szállítás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ak szükség szerinti kavicsozása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avatalozó karbantartása, a szükség szerinti javítási, festési munkák elvégzés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j sírhelyek kitűzése és értékesítése.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17.6. Szentkirályi temető</w:t>
      </w:r>
    </w:p>
    <w:p>
      <w:pPr>
        <w:pStyle w:val="Normal"/>
        <w:ind w:left="708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Évente folyamatosan végzendő munkák: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A nem parkosított területek kaszálása, a maximális fűmagasság 15 cm-nél nem lehet magasabb.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özkifolyó karbantartása, folyamatos működésének biztosítása. 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onténerek környékének takarítása, azokba hulladék berakása, szeméttelepre szállítása.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ak szükség szerinti kavicsozása. 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erítés mentén lévő tuják kapálása, tányérozása, öntézése, ápolása, növényvédelmi feladatok ellátása.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avatalozó karbantartása, a szükség szerinti javítási, festési munkák elvégzése.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j parcellák kitűzése és értékesítése.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aszerbekezds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17.7. Zanati temető</w:t>
      </w:r>
    </w:p>
    <w:p>
      <w:pPr>
        <w:pStyle w:val="Normal"/>
        <w:ind w:left="708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Évente folyamatosan végzendő munkák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A nem parkosított területek kaszálása, a maximális fűmagasság 15 cm-nél nem lehet magasabb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övények nyírása 4 alkalommal, bokrok irtása, utak sarabolása, az utakról a hó eltakarítása, síkosság mentesítés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utak javítása, karbantartása, folyamatos működésének biztosítása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avatalozó karbantartása, a szükség szerinti javítási, festési munkák elvégzés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onténerek környékének takarítása, azokba hulladék berakása, szeméttelepre szállítása.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aszerbekezds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ÁRT TEMETŐ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aszerbekezds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17.8. Szent Márton úti temető</w:t>
      </w:r>
    </w:p>
    <w:p>
      <w:pPr>
        <w:pStyle w:val="Normal"/>
        <w:ind w:left="708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Évente folyamatosan végzendő munkák: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A terület kaszálása, a maximális fűmagasság 20 cm-nél nem lehet magasabb.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temető felügyelete, őrzése április 1-jétől november 15-ig. 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ulladék összegyűjtése, szeméttelepre szállítása.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utak tisztántartása, sarabolás, kavicsozás.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krok, vadon nőtt növényanyag eltávolítása.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pu, drótfonatos kerítés szükség szerinti javítása, pótlása.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szolgáló épület karbantartása.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szület karbantartása.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übner kripta karbantartása.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églakerítés karbantartása, szükség esetén pótlása, javítása.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17.9. Újperinti temető</w:t>
      </w:r>
    </w:p>
    <w:p>
      <w:pPr>
        <w:pStyle w:val="Normal"/>
        <w:ind w:left="708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Évente folyamatosan végzendő munkák: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A nem parkosított területek kaszálása, a maximális fűmagasság 20 cm-nél nem lehet magasabb.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mető kerítésének szükség szerinti javítása, pótlása.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ulladék összegyűjtése, szeméttelepre szállítása.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okrok ritkítása, irtása.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ápolna karbantartása.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17.10. Szőllősi temető</w:t>
      </w:r>
    </w:p>
    <w:p>
      <w:pPr>
        <w:pStyle w:val="Normal"/>
        <w:ind w:left="708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Évente folyamatosan végzendő munkák: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A nem parkosított területek kaszálása, a maximális fűmagasság 20 cm-nél nem lehet magasabb.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mető kerítésének szükség szerinti javítása, pótlása.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adon nőtt növényzet eltávolítása, bokrok irtása.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ásott kút javítása, karbantartása, folyamatos működésének biztosítása.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onténerek környékének takarítása, azokba hulladék berakása, szeméttelepre szállítása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426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Listaszerbekezds"/>
        <w:ind w:left="426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Listaszerbekezds"/>
        <w:ind w:left="426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Listaszerbekezds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17.11. Petőfi telepi temető</w:t>
      </w:r>
    </w:p>
    <w:p>
      <w:pPr>
        <w:pStyle w:val="Normal"/>
        <w:ind w:left="708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Évente folyamatosan végzendő munkák: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A nem parkosított területek kaszálása, a maximális fűmagasság 20 cm-nél nem lehet magasabb.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övények nyírása évi 3-szori alkalom.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ulladékgyűjtő edény környékének takarítása, azokba hulladék berakása, szeméttelepre szállítás.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17.12. Kámoni temető</w:t>
      </w:r>
    </w:p>
    <w:p>
      <w:pPr>
        <w:pStyle w:val="Normal"/>
        <w:ind w:left="708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Évente folyamatosan végzendő munkák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A nem parkosított területek kaszálása a maximális fűmagasság 20 cm-nél nem lehet magasabb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krok ritkítása, irtása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ulladékok, szemét összegyűjtése, szeméttelepre szállítás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0" w:firstLine="284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Fejeze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Vagyonkezelő jogállása, kötelezettségei és jogai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Szvegtrzs3"/>
        <w:numPr>
          <w:ilvl w:val="0"/>
          <w:numId w:val="5"/>
        </w:numPr>
        <w:autoSpaceDE w:val="false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Vagyonkezelő az Nvtv. 3. § (1) bekezdés 19. pont bd) alpontja értelmében a helyi önkormányzat tulajdonában álló vagyon tekintetében vagyonkezelő lehet, mivel 100 %-os önkormányzati tulajdonú gazdálkodó szervezet.</w:t>
      </w:r>
    </w:p>
    <w:p>
      <w:pPr>
        <w:pStyle w:val="Szvegtrzs3"/>
        <w:autoSpaceDE w:val="false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vegtrzs3"/>
        <w:numPr>
          <w:ilvl w:val="0"/>
          <w:numId w:val="5"/>
        </w:numPr>
        <w:autoSpaceDE w:val="false"/>
        <w:ind w:left="567" w:hanging="567"/>
        <w:rPr/>
      </w:pPr>
      <w:r>
        <w:rPr>
          <w:rFonts w:cs="Arial" w:ascii="Arial" w:hAnsi="Arial"/>
          <w:szCs w:val="22"/>
        </w:rPr>
        <w:t>A szerződő felek rögzítik, hogy a Vagyonkezelőt megilletik az Önkormányzat jogai, és terhelik az Önkormányzat kötelezettségei - ideértve a számvitelről szóló törvény szerinti könyvvezetési és beszámoló-készítési kötelezettséget is - azzal, hogy</w:t>
      </w:r>
    </w:p>
    <w:p>
      <w:pPr>
        <w:pStyle w:val="Normal"/>
        <w:autoSpaceDE w:val="false"/>
        <w:ind w:left="1134" w:hanging="283"/>
        <w:jc w:val="both"/>
        <w:rPr/>
      </w:pPr>
      <w:r>
        <w:rPr>
          <w:rFonts w:cs="Arial"/>
          <w:iCs/>
          <w:sz w:val="22"/>
          <w:szCs w:val="22"/>
        </w:rPr>
        <w:t>a)</w:t>
        <w:tab/>
      </w:r>
      <w:r>
        <w:rPr>
          <w:rFonts w:cs="Arial"/>
          <w:sz w:val="22"/>
          <w:szCs w:val="22"/>
        </w:rPr>
        <w:t>a kezelt vagyont nem idegenítheti el, 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autoSpaceDE w:val="false"/>
        <w:ind w:left="1134" w:hanging="283"/>
        <w:jc w:val="both"/>
        <w:rPr/>
      </w:pPr>
      <w:r>
        <w:rPr>
          <w:rFonts w:cs="Arial"/>
          <w:iCs/>
          <w:sz w:val="22"/>
          <w:szCs w:val="22"/>
        </w:rPr>
        <w:t>b)</w:t>
        <w:tab/>
      </w:r>
      <w:r>
        <w:rPr>
          <w:rFonts w:cs="Arial"/>
          <w:sz w:val="22"/>
          <w:szCs w:val="22"/>
        </w:rPr>
        <w:t>a kezelt vagyont biztosítékul nem adhatja,</w:t>
      </w:r>
    </w:p>
    <w:p>
      <w:pPr>
        <w:pStyle w:val="Normal"/>
        <w:autoSpaceDE w:val="false"/>
        <w:ind w:left="1134" w:hanging="283"/>
        <w:jc w:val="both"/>
        <w:rPr/>
      </w:pPr>
      <w:r>
        <w:rPr>
          <w:rFonts w:cs="Arial"/>
          <w:iCs/>
          <w:sz w:val="22"/>
          <w:szCs w:val="22"/>
        </w:rPr>
        <w:t>c)</w:t>
        <w:tab/>
      </w:r>
      <w:r>
        <w:rPr>
          <w:rFonts w:cs="Arial"/>
          <w:sz w:val="22"/>
          <w:szCs w:val="22"/>
        </w:rPr>
        <w:t>a kezelt vagyonon osztott tulajdont nem létesíthet,</w:t>
      </w:r>
    </w:p>
    <w:p>
      <w:pPr>
        <w:pStyle w:val="Normal"/>
        <w:autoSpaceDE w:val="false"/>
        <w:ind w:left="1134" w:hanging="283"/>
        <w:jc w:val="both"/>
        <w:rPr/>
      </w:pPr>
      <w:r>
        <w:rPr>
          <w:rFonts w:cs="Arial"/>
          <w:iCs/>
          <w:sz w:val="22"/>
          <w:szCs w:val="22"/>
        </w:rPr>
        <w:t>d)</w:t>
        <w:tab/>
      </w:r>
      <w:r>
        <w:rPr>
          <w:rFonts w:cs="Arial"/>
          <w:sz w:val="22"/>
          <w:szCs w:val="22"/>
        </w:rPr>
        <w:t>a Vagyonkezelői jogot harmadik személyre nem ruházhatja át és nem terhelheti meg, valamint</w:t>
      </w:r>
    </w:p>
    <w:p>
      <w:pPr>
        <w:pStyle w:val="Normal"/>
        <w:autoSpaceDE w:val="false"/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e)</w:t>
        <w:tab/>
      </w:r>
      <w:r>
        <w:rPr>
          <w:rFonts w:cs="Arial"/>
          <w:sz w:val="22"/>
          <w:szCs w:val="22"/>
        </w:rPr>
        <w:t>polgári jogi igényt megalapító, polgári jogi igényt eldöntő önkormányzati hozzájárulást a vagyonkezelésében lévő vagyonra vonatkozóan hatósági és bírósági eljárásban sem adhat, kivéve a jogszabályon alapuló, továbbá az ingatlanra közérdekből külön jogszabályban feljogosított szervek javára alapított használati joghoz, vezetékjoghoz vagy ugyanezen okokból alapított szolgalomhoz, továbbá a helyi önkormányzat javára alapított vezetékjoghoz történő hozzájárulást.</w:t>
      </w:r>
    </w:p>
    <w:p>
      <w:pPr>
        <w:pStyle w:val="Normal"/>
        <w:autoSpaceDE w:val="false"/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agyonkezelő kijelenti, hogy a kezelt vagyontárgyakat ismeri, azokat a jelen szerződésben meghatározott feladatok ellátására alkalmasnak tartja, a kezelt vagyont rendeltetésének, a jelen és az adott ingatlanokra kötött hatályos szerződéseknek, továbbá a rendes gazdálkodás szabályainak megfelelően, az ilyen személytől elvárható gondossággal birtokolja, használja és szedi a hasznait. A Vagyonkezelőt a Vagyonrendelet alapján – az adott ingatlanra kötött hatályos szerződések keretei között – a kezelt vagyonra megilleti az ingyenes használat joga, jogosult a birtokvédelemre. A Vagyonkezelő kötelességet vállal a kezelt vagyon állagának megóvására, jó karban tartására, működtetésére, a jelen szerződésben meghatározott célnak megfelelő használatára.</w:t>
      </w:r>
    </w:p>
    <w:p>
      <w:pPr>
        <w:pStyle w:val="Normal"/>
        <w:autoSpaceDE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szerződő felek megállapodnak, hogy a Vagyonkezelő a kezelt vagyon hasznosítását e megállapodás, illetőleg a Vagyonrendelet rendelkezéseinek megfelelően másnak átengedheti, azonban a használó magatartásáért, mint a sajátjáért felel. </w:t>
      </w:r>
    </w:p>
    <w:p>
      <w:pPr>
        <w:pStyle w:val="Normal"/>
        <w:autoSpaceDE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agyonkezelő tudomásul veszi, hogy a hasznosításban – a hasznosításban közvetlen vagy közvetett módon jogviszonyban álló harmadik félként – kizárólag természetes személyek vagy az Nvtv. szerinti átlátható szervezetek vehetnek részt. A Vagyonkezelő a kezelt vagyon használatba adásából keletkező esetleges bevételeiből köteles a vagyontárgyak állapotát és értékét hosszú távon fenntartani.</w:t>
      </w:r>
    </w:p>
    <w:p>
      <w:pPr>
        <w:pStyle w:val="NormlWeb"/>
        <w:spacing w:before="0" w:after="0"/>
        <w:ind w:left="567"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/>
      </w:pPr>
      <w:r>
        <w:rPr>
          <w:rFonts w:cs="Arial"/>
          <w:sz w:val="22"/>
          <w:szCs w:val="22"/>
        </w:rPr>
        <w:t xml:space="preserve">A szerződő felek rögzítik, hogy a Vagyonkezelő a kezelésében lévő önkormányzati vagyonnal – az önkormányzat kötelező feladatainak sérelme nélkül – a törvény és a Vagyonrendelet keretei között köteles gazdálkodni. A Vagyonkezelő jogosult, illetve köteles a működés feltételeként rábízott vagyontárgyak birtoklására, használatára, hasznainak szedésére, a birtokvédelemre, a bérbeadásra és egyéb hasznosításra, illetve a közterhek viselésére.  </w:t>
      </w:r>
    </w:p>
    <w:p>
      <w:pPr>
        <w:pStyle w:val="Normal"/>
        <w:autoSpaceDE w:val="false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Web"/>
        <w:numPr>
          <w:ilvl w:val="0"/>
          <w:numId w:val="15"/>
        </w:numPr>
        <w:spacing w:before="0" w:after="0"/>
        <w:ind w:left="567" w:right="15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gyonkezelő kijelenti, hogy teljesíti a jogszabályban előírt önkormányzati vagyonra vonatkozó beszámolási, nyilvántartási, adatszolgáltatási és elszámolási kötelezettséget, továbbá tűri az Önkormányzat ellenőrzését, illetve annak lefolytatásában közreműködik.</w:t>
      </w:r>
    </w:p>
    <w:p>
      <w:pPr>
        <w:pStyle w:val="NormlWeb"/>
        <w:spacing w:before="0" w:after="0"/>
        <w:ind w:left="567"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gyonkezelő a vagyonkezelésbe vett vagyont a Sztv. előírásai, valamint a saját Számviteli Politikájában és belső szabályzataiban meghatározott módon elkülönítve tartja nyilván. A nyilvántartás tételesen tartalmazza a vagyonkezelt eszközök bruttó és nettó értékét, az elszámolt értékcsökkenés összegét, az azokban bekövetkező változásokat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15"/>
        </w:numPr>
        <w:spacing w:before="0" w:after="0"/>
        <w:ind w:left="567" w:right="150" w:hanging="567"/>
        <w:jc w:val="both"/>
        <w:rPr>
          <w:rFonts w:ascii="Arial" w:hAnsi="Arial" w:cs="Arial"/>
          <w:sz w:val="22"/>
          <w:szCs w:val="22"/>
        </w:rPr>
      </w:pPr>
      <w:bookmarkStart w:id="0" w:name="pr71"/>
      <w:bookmarkEnd w:id="0"/>
      <w:r>
        <w:rPr>
          <w:rFonts w:cs="Arial" w:ascii="Arial" w:hAnsi="Arial"/>
          <w:sz w:val="22"/>
          <w:szCs w:val="22"/>
        </w:rPr>
        <w:t>A Vagyonkezelő az Önkormányzati ellenőrzést köteles tűrni, az ellenőrzés érdekében kötelezhető minden közérdekből nyilvános adat, valamint - az információs önrendelkezési jogról és az információszabadságról szóló törvény rendelkezéseit nem sértő - az önkormányzati vagyonra és vagyonkezelésre vonatkozó adat szolgáltatására és okirat bemutatására.</w:t>
      </w:r>
    </w:p>
    <w:p>
      <w:pPr>
        <w:pStyle w:val="NormlWeb"/>
        <w:spacing w:before="0" w:after="0"/>
        <w:ind w:left="567"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agyonkezelő évente egyszer – a tárgyévet követő január 31-ig, köteles tájékoztatni az Önkormányzatot a kezelt vagyon állapotáról, a kezelt vagyon érték és mennyiségi változásáról, a vagyonkezelésbe vett vagyon után elszámolt értékcsökkenés összegéről, valamint a pótlásról, értékmegőrzésre fordított költségeiről. </w:t>
      </w:r>
    </w:p>
    <w:p>
      <w:pPr>
        <w:pStyle w:val="NormlWeb"/>
        <w:spacing w:before="0" w:after="0"/>
        <w:ind w:left="567"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teljesen elhasználódott és/vagy feleslegessé vált vagyontárgyakról a vagyonkezelő írásban tájékoztatja az önkormányzat tulajdonost. A tájékoztatás tartalmazza a hasznosításra vonatkozó javaslatot is. 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feleslegessé vált vagyontárgyak selejtezéséről a selejtezési eljárás lefolytatásáról az üzemeltető az önkormányzat közreműködésével gondoskodi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vagyonkezelésre átadott vagyon leltározását a vagyonkezelő végzi. Az önkormányzat adott évi beszámolójának mérlegét alátámasztó leltározás módjáról, határidejéről tájékoztatást küld a vagyonkezelő részére. 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15"/>
        </w:numPr>
        <w:spacing w:before="0" w:after="0"/>
        <w:ind w:left="567" w:right="150" w:hanging="567"/>
        <w:jc w:val="both"/>
        <w:rPr/>
      </w:pPr>
      <w:r>
        <w:rPr>
          <w:rFonts w:cs="Arial" w:ascii="Arial" w:hAnsi="Arial"/>
          <w:sz w:val="22"/>
          <w:szCs w:val="22"/>
        </w:rPr>
        <w:t>A Vagyonkezelő kötelezettséget vállal arra, hogy a kezelt vagyont fenyegető veszélyről és a beállott kárról haladéktalanul értesíti az Önkormányzatot - ideértve azt az esetet is, ha őt harmadik személy a jogainak gyakorlásában akadályozza –, továbbá tűri, hogy az Önkormányzat a veszély elhárítására, illetőleg a kár következményeinek megszüntetésére a szükséges intézkedéseket megtegye. A Vagyonkezelő felelős minden olyan kárért, amely a rendeltetésellenes vagy szerződésellenes használat következménye kivéve, ha bizonyítja, hogy úgy járt el, ahogy adott helyzetben az önkormányzati vagyon kezelőjétől elvárható.</w:t>
      </w:r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pr72"/>
      <w:bookmarkStart w:id="2" w:name="pr72"/>
      <w:bookmarkEnd w:id="2"/>
    </w:p>
    <w:p>
      <w:pPr>
        <w:pStyle w:val="Normal"/>
        <w:numPr>
          <w:ilvl w:val="0"/>
          <w:numId w:val="15"/>
        </w:numPr>
        <w:autoSpaceDE w:val="false"/>
        <w:ind w:left="567" w:right="150" w:hanging="567"/>
        <w:jc w:val="both"/>
        <w:rPr>
          <w:rFonts w:cs="Arial"/>
          <w:sz w:val="22"/>
        </w:rPr>
      </w:pPr>
      <w:bookmarkStart w:id="3" w:name="pr73"/>
      <w:bookmarkEnd w:id="3"/>
      <w:r>
        <w:rPr>
          <w:sz w:val="22"/>
        </w:rPr>
        <w:t>A vagyonkezelő a vagyon felújításáról, pótlólagos beruházásáról legalább a vagyoni eszközök elszámolt értékcsökkenésének megfelelő mértékben köteles gondoskodni és e célokra az értékcsökkenésnek megfelelő mértékben tartalékot képezni.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567" w:right="150" w:hanging="0"/>
        <w:jc w:val="both"/>
        <w:rPr/>
      </w:pPr>
      <w:r>
        <w:rPr>
          <w:rFonts w:cs="Arial" w:ascii="Arial" w:hAnsi="Arial"/>
          <w:sz w:val="22"/>
          <w:szCs w:val="22"/>
        </w:rPr>
        <w:t>A Vagyonkezelő – az adott vagyonelemre kötött hatályos szerződésekben szereplő eltérések figyelembe vételével - köteles a vagyonkezelésében lévő vagyonnal összefüggő terheket (közterheket) viselni, valamint a szükséges felújítási munkákat elvégezni, elvégeztetni. A Vagyonkezelő köteles az Önkormányzat előzetes, írásbeli engedélyét kérni a vagyonkezelt eszközön elszámolt, bármely a számvitelről szóló 2000. évi C. törvény 3. § (4) bekezdése szerinti beruházáshoz, felújításhoz.</w:t>
      </w:r>
    </w:p>
    <w:p>
      <w:pPr>
        <w:pStyle w:val="NormlWeb"/>
        <w:spacing w:before="0" w:after="0"/>
        <w:ind w:left="567" w:right="1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beruházás, felújítás értékét a Vagyonkezelőnek bizonylatokkal – így különösen előzetes tételes költségvetéssel, számlákkal – kell igazolnia, és arról az Önkormányzatnak be kell számolnia. Az Önkormányzat jogosult a beruházás helyszínén az elvégzett munkákat bármikor tételesen ellenőrizni. </w:t>
      </w:r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pr528"/>
      <w:bookmarkStart w:id="5" w:name="pr528"/>
      <w:bookmarkEnd w:id="5"/>
    </w:p>
    <w:p>
      <w:pPr>
        <w:pStyle w:val="NormlWeb"/>
        <w:numPr>
          <w:ilvl w:val="0"/>
          <w:numId w:val="15"/>
        </w:numPr>
        <w:spacing w:before="0" w:after="0"/>
        <w:ind w:left="567" w:right="150" w:hanging="567"/>
        <w:jc w:val="both"/>
        <w:rPr/>
      </w:pPr>
      <w:r>
        <w:rPr>
          <w:rFonts w:cs="Arial" w:ascii="Arial" w:hAnsi="Arial"/>
          <w:sz w:val="22"/>
          <w:szCs w:val="22"/>
        </w:rPr>
        <w:t>A Vagyonkezelő a kezelt vagyon használatából, működtetéséből származó bevételeit, illetve közvetlen költségeit és ráfordításait elkülönítetten köteles nyilvántartani oly módon, hogy az a saját vagyonnal folytatott tevékenységéből származó bevételeitől, költségeitől és ráfordításaitól egyértelműen elhatárolható legyen.</w:t>
      </w:r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15"/>
        </w:numPr>
        <w:spacing w:before="0" w:after="0"/>
        <w:ind w:left="567" w:right="15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ő felek megállapodnak abban, hogy a Vagyonkezelő, ha az gazdaságilag indokolt és a jogszabályok lehetőséget adnak rá, a vagyonkezelésbe vett vagyon bővítése, továbbfejlesztése érdekében államháztartási vagy EU források elnyerése érdekében pályázatot nyújthat be. A pályázat benyújtásához az Önkormányzat Közgyűlésének a hozzájárulása szükséges. A hozzájárulásnak tartalmaznia kell a tervezett beruházás céljára, az igényelt támogatás nyújtására, összegére, az önerőre, a beruházás elszámolására, valamint a támogatás felhasználásával kapcsolatos biztosítékokra vonatkozó feltételeket is.</w:t>
      </w:r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15"/>
        </w:numPr>
        <w:spacing w:before="0" w:after="0"/>
        <w:ind w:left="567" w:right="15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gyonkezelő kötelezettséget vállal arra, hogy – az adott vagyonelemre kötött hatályos szerződésekben szereplő eltérések figyelembe vételével – a kezelt vagyonra vagyon-, tűz és elemi kár elleni biztosítást köt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  <w:bookmarkStart w:id="6" w:name="pr531"/>
      <w:bookmarkStart w:id="7" w:name="pr529"/>
      <w:bookmarkStart w:id="8" w:name="pr531"/>
      <w:bookmarkStart w:id="9" w:name="pr529"/>
      <w:bookmarkEnd w:id="8"/>
      <w:bookmarkEnd w:id="9"/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z Önkormányzat jogállása</w:t>
      </w:r>
    </w:p>
    <w:p>
      <w:pPr>
        <w:pStyle w:val="Szvegtrzs3"/>
        <w:ind w:left="567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Web"/>
        <w:numPr>
          <w:ilvl w:val="0"/>
          <w:numId w:val="15"/>
        </w:numPr>
        <w:spacing w:before="0" w:after="0"/>
        <w:ind w:left="567" w:right="150" w:hanging="567"/>
        <w:jc w:val="both"/>
        <w:rPr/>
      </w:pPr>
      <w:r>
        <w:rPr>
          <w:rFonts w:cs="Arial" w:ascii="Arial" w:hAnsi="Arial"/>
          <w:sz w:val="22"/>
          <w:szCs w:val="22"/>
        </w:rPr>
        <w:t>Az Önkormányzat ellenőrizheti a célszerű, jogszabály- és szerződésszerű használatot, követelheti a rendeltetésellenes vagy szerződésellenes használat megszüntetését, továbbá az ilyen használatból eredő kár megtérítését. Abban az esetben, ha az ilyen használat tovább folyik, vagy ha a kezelt vagyont fenyegető veszély súlyossága miatt a kifogásolt használat megszüntetésének követelése sem vezetne eredményre, az Önkormányzat a szerződést azonnali hatállyal felmondhatja és kártérítést követelhet.</w:t>
      </w:r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15"/>
        </w:numPr>
        <w:spacing w:before="0" w:after="0"/>
        <w:ind w:left="567" w:right="150" w:hanging="567"/>
        <w:jc w:val="both"/>
        <w:rPr/>
      </w:pPr>
      <w:r>
        <w:rPr>
          <w:rFonts w:cs="Arial" w:ascii="Arial" w:hAnsi="Arial"/>
          <w:sz w:val="22"/>
          <w:szCs w:val="22"/>
        </w:rPr>
        <w:t>Az Önkormányzat a Vagyonkezelő működéséhez, így a jelen szerződésben megjelölt vagyontárgyak kezeléséhez is a tárgyévi költségvetésében meghatározott pénzösszeget biztosítja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Szvegtrzs3"/>
        <w:numPr>
          <w:ilvl w:val="0"/>
          <w:numId w:val="15"/>
        </w:numPr>
        <w:ind w:left="567" w:hanging="567"/>
        <w:rPr/>
      </w:pPr>
      <w:r>
        <w:rPr>
          <w:rFonts w:cs="Arial" w:ascii="Arial" w:hAnsi="Arial"/>
          <w:szCs w:val="22"/>
        </w:rPr>
        <w:t>Az Önkormányzat a jelen szerződés aláírásával feltétlen és visszavonhatatlan hozzájárulását adja ahhoz, hogy a Vagyonkezelő vagyonkezelői joga az 1.1-1.13. pontokban foglalt ingatlanokra 1/1 arányban az ingatlan-nyilvántartásba bejegyzésre kerüljön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15"/>
        </w:numPr>
        <w:spacing w:before="0" w:after="0"/>
        <w:ind w:left="567" w:right="15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gyonkezelési szerződés megszűnik:</w:t>
      </w:r>
      <w:bookmarkStart w:id="10" w:name="pr103"/>
      <w:bookmarkEnd w:id="10"/>
    </w:p>
    <w:p>
      <w:pPr>
        <w:pStyle w:val="NormlWeb"/>
        <w:numPr>
          <w:ilvl w:val="0"/>
          <w:numId w:val="3"/>
        </w:numPr>
        <w:spacing w:before="0" w:after="0"/>
        <w:ind w:left="1134" w:right="15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ott idő lejártával,</w:t>
      </w:r>
    </w:p>
    <w:p>
      <w:pPr>
        <w:pStyle w:val="NormlWeb"/>
        <w:numPr>
          <w:ilvl w:val="0"/>
          <w:numId w:val="3"/>
        </w:numPr>
        <w:spacing w:before="0" w:after="0"/>
        <w:ind w:left="1134" w:right="15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ő felek erre irányuló közös megegyezésével,</w:t>
      </w:r>
      <w:bookmarkStart w:id="11" w:name="pr104"/>
      <w:bookmarkEnd w:id="11"/>
    </w:p>
    <w:p>
      <w:pPr>
        <w:pStyle w:val="NormlWeb"/>
        <w:numPr>
          <w:ilvl w:val="0"/>
          <w:numId w:val="3"/>
        </w:numPr>
        <w:spacing w:before="0" w:after="0"/>
        <w:ind w:left="1134" w:right="15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ndes felmondássa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lWeb"/>
        <w:numPr>
          <w:ilvl w:val="0"/>
          <w:numId w:val="3"/>
        </w:numPr>
        <w:spacing w:before="0" w:after="0"/>
        <w:ind w:left="1134" w:right="15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kívüli felmondással,</w:t>
      </w:r>
      <w:bookmarkStart w:id="12" w:name="pr105"/>
      <w:bookmarkEnd w:id="12"/>
    </w:p>
    <w:p>
      <w:pPr>
        <w:pStyle w:val="NormlWeb"/>
        <w:numPr>
          <w:ilvl w:val="0"/>
          <w:numId w:val="3"/>
        </w:numPr>
        <w:spacing w:before="0" w:after="0"/>
        <w:ind w:left="1134" w:right="15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gyonkezelésbe adott vagyontárgy megsemmisülésével, erre a vagyontárgyra vonatkozóan,</w:t>
      </w:r>
    </w:p>
    <w:p>
      <w:pPr>
        <w:pStyle w:val="NormlWeb"/>
        <w:numPr>
          <w:ilvl w:val="0"/>
          <w:numId w:val="3"/>
        </w:numPr>
        <w:spacing w:before="0" w:after="0"/>
        <w:ind w:left="1134" w:right="15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gyonkezelő tulajdonosi szerkezete a Nvtv. tv. 11. § (4) bekezdése szerint megváltozik,</w:t>
      </w:r>
      <w:bookmarkStart w:id="13" w:name="pr106"/>
      <w:bookmarkEnd w:id="13"/>
    </w:p>
    <w:p>
      <w:pPr>
        <w:pStyle w:val="NormlWeb"/>
        <w:numPr>
          <w:ilvl w:val="0"/>
          <w:numId w:val="3"/>
        </w:numPr>
        <w:spacing w:before="0" w:after="0"/>
        <w:ind w:left="1134" w:right="15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gyonkezelő jogutód nélküli megszűnésével</w:t>
      </w:r>
      <w:bookmarkStart w:id="14" w:name="pr107"/>
      <w:bookmarkEnd w:id="14"/>
      <w:r>
        <w:rPr>
          <w:rFonts w:cs="Arial" w:ascii="Arial" w:hAnsi="Arial"/>
          <w:sz w:val="22"/>
          <w:szCs w:val="22"/>
        </w:rPr>
        <w:t>.</w:t>
      </w:r>
    </w:p>
    <w:p>
      <w:pPr>
        <w:pStyle w:val="NormlWeb"/>
        <w:spacing w:before="0" w:after="0"/>
        <w:ind w:left="1134"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15"/>
        </w:numPr>
        <w:spacing w:before="0" w:after="0"/>
        <w:ind w:left="567" w:right="150" w:hanging="567"/>
        <w:jc w:val="both"/>
        <w:rPr>
          <w:rFonts w:ascii="Arial" w:hAnsi="Arial" w:cs="Arial"/>
          <w:sz w:val="22"/>
          <w:szCs w:val="22"/>
        </w:rPr>
      </w:pPr>
      <w:bookmarkStart w:id="15" w:name="pr108"/>
      <w:bookmarkEnd w:id="15"/>
      <w:r>
        <w:rPr>
          <w:rFonts w:cs="Arial" w:ascii="Arial" w:hAnsi="Arial"/>
          <w:sz w:val="22"/>
          <w:szCs w:val="22"/>
        </w:rPr>
        <w:t>A vagyonkezelési szerződés közös megegyezéssel, írásban, bármely esetben és időpontban megszüntethető.</w:t>
      </w:r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" w:name="pr109"/>
      <w:bookmarkStart w:id="17" w:name="pr109"/>
      <w:bookmarkEnd w:id="17"/>
    </w:p>
    <w:p>
      <w:pPr>
        <w:pStyle w:val="NormlWeb"/>
        <w:numPr>
          <w:ilvl w:val="0"/>
          <w:numId w:val="15"/>
        </w:numPr>
        <w:spacing w:before="0" w:after="0"/>
        <w:ind w:left="567" w:right="15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ő felek a szerződést írásban felmondással is megszüntethetik (rendes felmondás) 3 hónapos felmondási idővel.</w:t>
      </w:r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15"/>
        </w:numPr>
        <w:spacing w:before="0" w:after="0"/>
        <w:ind w:left="567" w:right="150" w:hanging="567"/>
        <w:jc w:val="both"/>
        <w:rPr/>
      </w:pPr>
      <w:bookmarkStart w:id="18" w:name="pr110"/>
      <w:bookmarkEnd w:id="18"/>
      <w:r>
        <w:rPr>
          <w:rFonts w:cs="Arial" w:ascii="Arial" w:hAnsi="Arial"/>
          <w:sz w:val="22"/>
          <w:szCs w:val="22"/>
        </w:rPr>
        <w:t>Az Önkormányzat a vagyonkezelési szerződést rendkívüli felmondással – 1 hónapos felmondási idővel – akkor szüntetheti meg, ha</w:t>
      </w:r>
    </w:p>
    <w:p>
      <w:pPr>
        <w:pStyle w:val="NormlWeb"/>
        <w:numPr>
          <w:ilvl w:val="0"/>
          <w:numId w:val="8"/>
        </w:numPr>
        <w:spacing w:before="0" w:after="0"/>
        <w:ind w:left="1065" w:right="150" w:hanging="360"/>
        <w:jc w:val="both"/>
        <w:rPr/>
      </w:pPr>
      <w:bookmarkStart w:id="19" w:name="pr111"/>
      <w:bookmarkEnd w:id="19"/>
      <w:r>
        <w:rPr>
          <w:rFonts w:cs="Arial" w:ascii="Arial" w:hAnsi="Arial"/>
          <w:sz w:val="22"/>
          <w:szCs w:val="22"/>
        </w:rPr>
        <w:t>a Vagyonkezelő a kezelt vagyonban kárt okoz, vagy magatartása közvetlenül károkozással fenyeget,</w:t>
      </w:r>
    </w:p>
    <w:p>
      <w:pPr>
        <w:pStyle w:val="NormlWeb"/>
        <w:numPr>
          <w:ilvl w:val="0"/>
          <w:numId w:val="8"/>
        </w:numPr>
        <w:spacing w:before="0" w:after="0"/>
        <w:ind w:left="1065" w:right="150" w:hanging="360"/>
        <w:jc w:val="both"/>
        <w:rPr/>
      </w:pPr>
      <w:bookmarkStart w:id="20" w:name="pr112"/>
      <w:bookmarkEnd w:id="20"/>
      <w:r>
        <w:rPr>
          <w:rFonts w:cs="Arial" w:ascii="Arial" w:hAnsi="Arial"/>
          <w:sz w:val="22"/>
          <w:szCs w:val="22"/>
        </w:rPr>
        <w:t>a kezelt vagyon értékében a Vagyonkezelőnek felróható okból lényeges csökkenés következik be,</w:t>
      </w:r>
    </w:p>
    <w:p>
      <w:pPr>
        <w:pStyle w:val="NormlWeb"/>
        <w:numPr>
          <w:ilvl w:val="0"/>
          <w:numId w:val="8"/>
        </w:numPr>
        <w:spacing w:before="0" w:after="0"/>
        <w:ind w:left="1065" w:right="150" w:hanging="360"/>
        <w:jc w:val="both"/>
        <w:rPr>
          <w:rFonts w:ascii="Arial" w:hAnsi="Arial" w:cs="Arial"/>
          <w:sz w:val="22"/>
          <w:szCs w:val="22"/>
        </w:rPr>
      </w:pPr>
      <w:bookmarkStart w:id="21" w:name="pr532"/>
      <w:bookmarkStart w:id="22" w:name="pr114"/>
      <w:bookmarkStart w:id="23" w:name="pr113"/>
      <w:bookmarkEnd w:id="21"/>
      <w:bookmarkEnd w:id="22"/>
      <w:bookmarkEnd w:id="23"/>
      <w:r>
        <w:rPr>
          <w:rFonts w:cs="Arial" w:ascii="Arial" w:hAnsi="Arial"/>
          <w:sz w:val="22"/>
          <w:szCs w:val="22"/>
        </w:rPr>
        <w:t>a Vagyonkezelő a számára jogszabályban előírt kötelezettségét megsérti, vagy a vagyonkezelési szerződésben előírt kötelezettségét súlyosan megszegi</w:t>
      </w:r>
      <w:bookmarkStart w:id="24" w:name="pr533"/>
      <w:bookmarkEnd w:id="24"/>
      <w:r>
        <w:rPr>
          <w:rFonts w:cs="Arial" w:ascii="Arial" w:hAnsi="Arial"/>
          <w:sz w:val="22"/>
          <w:szCs w:val="22"/>
        </w:rPr>
        <w:t>, a vagyonkezelésbe adott önkormányzati vagyonnal a vállalt önkormányzati közfeladatot nem látja el. (Mötv. 109. § (10) és (12) bekezdései, illetve Nvtv. 11. §),</w:t>
      </w:r>
    </w:p>
    <w:p>
      <w:pPr>
        <w:pStyle w:val="NormlWeb"/>
        <w:numPr>
          <w:ilvl w:val="0"/>
          <w:numId w:val="8"/>
        </w:numPr>
        <w:spacing w:before="0" w:after="0"/>
        <w:ind w:left="1065" w:right="1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szabályban meghatározott egyéb ok fennállása esetén.</w:t>
      </w:r>
    </w:p>
    <w:p>
      <w:pPr>
        <w:pStyle w:val="NormlWeb"/>
        <w:spacing w:before="0" w:after="0"/>
        <w:ind w:left="851" w:right="15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15"/>
        </w:numPr>
        <w:spacing w:before="0" w:after="0"/>
        <w:ind w:left="567" w:right="15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ződő felek a szerződés megszűnésekor elszámolnak egymással. A Vagyonkezelő kötelességet vállal arra, hogy a jelen vagyonkezelői szerződés, illetve valamely kezelt vagyontárgy feletti vagyonkezelői jog megszűnése esetén a Vagyonkezelői jognak az ingatlan-nyilvántartásból történő törléséhez hozzájárul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ngatlan-nyilvántartási rendelkezések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rFonts w:cs="Arial"/>
          <w:color w:val="000000"/>
          <w:sz w:val="22"/>
          <w:szCs w:val="22"/>
        </w:rPr>
        <w:t>Az Önkormányzat a jelen szerződés aláírásával feltétlen és visszavonhatatlan hozzájárulását adja ahhoz, hogy a Vagyonkezelő vagyonkezelői joga az 1. pontban jelzett Ingatlan 1/1 tulajdoni hányadára „vagyonkezelésbe adás” jogcímen, határozatlan időtartamra az ingatlan-nyilvántartásba bejegyzésre kerüljön.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Az Ingatlanra vonatkozó vagyonkezelői jog ingatlan-nyilvántartási bejegyzése iránti eljárás kezdeményezésének kötelezettsége és költsége a Vagyonkezelőt terheli. </w:t>
      </w:r>
    </w:p>
    <w:p>
      <w:pPr>
        <w:pStyle w:val="Szvegtrzs3"/>
        <w:ind w:left="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Birtokbaadás</w:t>
      </w:r>
    </w:p>
    <w:p>
      <w:pPr>
        <w:pStyle w:val="Normal"/>
        <w:ind w:left="567" w:hanging="567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Felek rögzítik, hogy az 1. pontban felsorolt ingatlanok jelenleg is a Vagyonkezelő birtokában vannak, birtokba adásról külön nem rendelkeznek. </w:t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rFonts w:cs="Arial"/>
          <w:color w:val="000000"/>
          <w:sz w:val="22"/>
          <w:szCs w:val="22"/>
        </w:rPr>
        <w:t>Vagyonkezelőnek az Ingatlanokra vonatkozó vagyonkezelői joga, a Ptk. 5:168 § (2) bekezdése alapján az ingatlan-nyilvántartásba történő bejegyzéssel jön létre, a Vagyonkezelőt azonban már a szerződéskötéstől megilletik a vagyonkezelő jogai és terhelik kötelezettségei.</w:t>
      </w:r>
    </w:p>
    <w:p>
      <w:pPr>
        <w:pStyle w:val="Normal"/>
        <w:ind w:left="567" w:hanging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 w:val="22"/>
          <w:szCs w:val="22"/>
        </w:rPr>
        <w:t xml:space="preserve">Vagyonkezelőt a szerződéskötéstől terhelik a közüzemi szolgáltatások igénybevételével járó díjfizetési kötelezettségek, az ingatlan fenntartásával és üzemeltetésével kapcsolatos kötelezettségek és költségek valamint az őrzés-védelem kötelezettsége. Vagyonkezelő a szerződéskötés napjától kezdve viseli a kárveszélyt. </w:t>
      </w:r>
    </w:p>
    <w:p>
      <w:pPr>
        <w:pStyle w:val="NormlWeb"/>
        <w:spacing w:before="0" w:after="0"/>
        <w:ind w:right="1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567" w:right="150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rendelkezések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rFonts w:cs="Arial"/>
          <w:sz w:val="22"/>
          <w:szCs w:val="22"/>
        </w:rPr>
        <w:t xml:space="preserve">Szerződő felek kijelentik, hogy az Önkormányzat jogi személy önkormányzat, a Vagyonkezelő pedig jogi személy gazdasági társaság, a vagyonkezelési jog átruházását, illetve megszerzését részére jogszabályi rendelkezések nem zárják ki, és nem korlátozzák. 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szerződő felek megállapodnak abban, hogy a jelen szerződésben nem szabályozott kérdések tekintetében a Polgári Törvénykönyv, a nemzeti vagyonról szóló 2011. évi CXCVI. törvény, a Magyarország helyi önkormányzatairól szóló 2011. évi CLXXXIX. törvény, a számvitelről szóló 2000. évi C. törvény, az államháztartás számviteléről szóló 4/2013. (I. 11.) Korm. rendelet, valamint a temetőkről és a temetkezésről szóló 1999. évi XLIII. törvény előírásai az irányadóak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szerződő felek a jelen szerződést elolvasás és értelmezés után, mint akaratukkal mindenben megegyezőt helybenhagyólag aláírták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17. „                      ”</w:t>
        <w:tab/>
        <w:tab/>
        <w:t xml:space="preserve">       </w:t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81"/>
      </w:tblGrid>
      <w:tr>
        <w:trPr>
          <w:trHeight w:val="102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/: Dr. Puskás Tivadar :/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lgármester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ombathely Megyei Jogú Város Önkormányzata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nt Önkormányzat képviseletében</w:t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/: Kiskós Ferenc :/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nt Vagyonkezelő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épviseletében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left" w:pos="3757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ab/>
              <w:tab/>
              <w:t xml:space="preserve">  Ve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5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Ellenjegyzem: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zombathelyen 2017. „……………………..”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43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center" w:pos="900" w:leader="none"/>
        <w:tab w:val="center" w:pos="3420" w:leader="none"/>
        <w:tab w:val="center" w:pos="5760" w:leader="none"/>
        <w:tab w:val="center" w:pos="8280" w:leader="none"/>
      </w:tabs>
      <w:rPr>
        <w:sz w:val="20"/>
        <w:szCs w:val="22"/>
      </w:rPr>
    </w:pPr>
    <w:r>
      <w:rPr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72BC"/>
      <w:u w:val="single"/>
    </w:rPr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Szvegtrzs3Char">
    <w:name w:val="Szövegtörzs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387"/>
    </w:pPr>
    <w:rPr>
      <w:rFonts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ivatalos">
    <w:name w:val="hivatalos"/>
    <w:basedOn w:val="Normal"/>
    <w:qFormat/>
    <w:pPr/>
    <w:rPr>
      <w:rFonts w:ascii="Times New Roman" w:hAnsi="Times New Roman" w:cs="Times New Roman"/>
      <w:spacing w:val="16"/>
      <w:szCs w:val="20"/>
    </w:rPr>
  </w:style>
  <w:style w:type="paragraph" w:styleId="Szvegtrzsbehzssal2">
    <w:name w:val="Szövegtörzs behúzással 2"/>
    <w:basedOn w:val="Normal"/>
    <w:qFormat/>
    <w:pPr>
      <w:ind w:left="357" w:hanging="0"/>
      <w:jc w:val="both"/>
    </w:pPr>
    <w:rPr>
      <w:rFonts w:cs="Arial"/>
      <w:sz w:val="22"/>
    </w:rPr>
  </w:style>
  <w:style w:type="paragraph" w:styleId="Szvegtrzs2">
    <w:name w:val="Szövegtörzs 2"/>
    <w:basedOn w:val="Normal"/>
    <w:qFormat/>
    <w:pPr/>
    <w:rPr>
      <w:rFonts w:cs="Arial"/>
      <w:b/>
      <w:sz w:val="22"/>
    </w:rPr>
  </w:style>
  <w:style w:type="paragraph" w:styleId="Szvegtrzsbehzssal3">
    <w:name w:val="Szövegtörzs behúzással 3"/>
    <w:basedOn w:val="Normal"/>
    <w:qFormat/>
    <w:pPr>
      <w:spacing w:before="280" w:after="280"/>
      <w:ind w:left="360" w:hanging="0"/>
      <w:jc w:val="both"/>
    </w:pPr>
    <w:rPr>
      <w:rFonts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2:00Z</dcterms:created>
  <dc:creator>Dr. Bognár Vera</dc:creator>
  <dc:description/>
  <cp:keywords/>
  <dc:language>en-US</dc:language>
  <cp:lastModifiedBy>Gyuráczné dr. Speier Anikó dr-né</cp:lastModifiedBy>
  <cp:lastPrinted>2015-07-21T09:16:00Z</cp:lastPrinted>
  <dcterms:modified xsi:type="dcterms:W3CDTF">2017-10-18T09:35:00Z</dcterms:modified>
  <cp:revision>171</cp:revision>
  <dc:subject/>
  <dc:title>AJÁNDÉKOZÁSI SZERZŐDÉS</dc:title>
</cp:coreProperties>
</file>