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E S Z Á M O L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ombathelyi Haladás Labdarúgó 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szolgáltató K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. 01. 01. – 2007. 06. 30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özötti időszak tevékenységérő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zombathely, 2007. augusztus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Dobány Lajo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ügyvezető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ombathelyi Haladás Labdarúgó és Sportszolgáltató Kf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007. I. félévi évi gazdálkodásának értékelés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gazdasági társaság 2007. I. félév gazdálkodás elemzéséhez az Üzleti terv és az Egyszerűsített éves beszámoló terv és tény adatai adnak segítséget. A táblázat utolsó oszlopa az Üzleti Terv 2007 évi módosított második félévre vonatkozó adatait tartalmazza, és ad segítséget a gazdálkodás elemzéséhez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985"/>
        <w:gridCol w:w="1984"/>
        <w:gridCol w:w="1843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07 év terv (e 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07. évi I. féléves terv        (e 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07. év I. féléves tény     (e F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07 év II. féléves módosított terv (e Ft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.értékesítés nettó árbevé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1.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3.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2.5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egyárbevétel, bérletelad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.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.5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szponzor, rekl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Egyéb tovább sz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II. Egyéb bevétel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7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8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1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5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 xml:space="preserve">támogatá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.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egyé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II. Pénzügyi művele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 összesen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4.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7.5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V. Anyagjellegű ráfordít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2.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6.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.4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7.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85.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.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6.2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7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. Értékcsökken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I. Egyéb ráfordít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.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ok össze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6.7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5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 össz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12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4.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7.5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 össz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12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6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6.7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5.000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Mérleg szerinti eredmény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-2.5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.5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evételi oldal: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2007. I. féléves összbevételi terv (60.000e Ft) és a tény (54.125 e Ft) adatai alapján a társaság bevétel kiesést mutat, ami elsősorban a szponzori reklám bevétel kiesés okoz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evételek között az előirányzathoz viszonyított önkormányzati támogatás magasabb összegű volt, ami a bevételi oldalt megnövelte. Az Üzleti Terv módosítása során a 2007 évre megállapított 45.000 e Ft önkormányzati támogatás nem emelhető, ezért bevételi oldalon a módosításkor más forrásokból kell az emelt összegű összbevételt növelni. Erre biztosíték a tulajdonrész átruházási szerződés és az együttműködési megállapodás lehet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Kiadási oldal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2007. évi Üzleti terv összköltség adatai alapján a tervhez viszonyított tény adatok a társaság tervszerű gazdálkodását jellemz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nyagjellegű ráfordítás: terv 16.250 e Ft és a tény 10.458 e Ft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ény/terv aránya 63%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személyi jellegű ráfordítás: átlagos statisztikai állományi létszám 25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fő (fizikai 21 fő, szellemi 3 fő, egyéb 1 fő) mellett 46.216 e Ft, ami a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42.750 e Ft terv adathoz igazodó tétel, az összkiadáshoz viszonyított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ránya 81,4 %- (Megbízási szerződés szerinti  vállalkozó 4 fő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egyéb ráfordítás  45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4"/>
          <w:u w:val="single"/>
        </w:rPr>
        <w:t>Eredmény kimutatás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  <w:t xml:space="preserve">                                                terv (e Ft)              tény (e Ft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evétel</w:t>
      </w:r>
      <w:r>
        <w:rPr>
          <w:rFonts w:cs="Book Antiqua" w:ascii="Book Antiqua" w:hAnsi="Book Antiqua"/>
        </w:rPr>
        <w:t xml:space="preserve">                                               60.000                      54.125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 xml:space="preserve">Kiadás   </w:t>
      </w:r>
      <w:r>
        <w:rPr>
          <w:rFonts w:cs="Book Antiqua" w:ascii="Book Antiqua" w:hAnsi="Book Antiqua"/>
        </w:rPr>
        <w:t xml:space="preserve">                                             60.000                      56.719</w:t>
      </w:r>
    </w:p>
    <w:p>
      <w:pPr>
        <w:pStyle w:val="Heading1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érlegszerinti eredmény:                       0</w:t>
      </w:r>
      <w:r>
        <w:rPr>
          <w:rFonts w:cs="Book Antiqua" w:ascii="Book Antiqua" w:hAnsi="Book Antiqua"/>
          <w:sz w:val="24"/>
        </w:rPr>
        <w:t xml:space="preserve">                      </w:t>
      </w:r>
      <w:r>
        <w:rPr>
          <w:rFonts w:cs="Book Antiqua" w:ascii="Book Antiqua" w:hAnsi="Book Antiqua"/>
          <w:b/>
          <w:sz w:val="24"/>
        </w:rPr>
        <w:t>-2.59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ft. 2007. I. félév alatt – 2.594 e Ft vesztséget mutat, amit a második félévben korrigálhat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eladato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2007 július 1.-től tulajdonrész arányában változás történt a megfelelő megállapodások és együttműködések alapján. A 2007/2008 évi bajnoki évre taggyűlés határozat szerint az összköltségvetés megállapítása során a NB II-es felnőtt labdarúgó csapat így a Szombathelyi Haladás Kft gazdasági társaság bajnoki évre viszonyított bevétel és kiadási oldala 150.000 e Ft főösszeggel lett meghatározva. A fent elkészített táblázatban a 2007 év terv és tény,   valamint a 2007 év módosított terv adatai mutatják a Kft. működéséhez szükséges bevételi és kiadási számadatait. Fontos kiemelni, hogy együttműködési megállapodás jön létre a Vas megye labdarúgásának jövőét megalapozva a Lurko FC, a Haladás VSE, az Illés Akadémia és a Szombathelyi Haladás Kft között, amely a költségvetését éves szinten 30.000 e Ft-tal kiadási oldalait megemeli. Az együttműködési megállapodás alapján bevételi oldalon a tulajdonrésznek megfelelően a későbbiekben,  amennyiben a Kft saját bevételeiből nem tudja biztosítani ezt a tulajdonosok részéről pótolni kell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merve  a 2007 évre  vonatkozó önkormányzati határozatot további támogatásra  a Kft. nem szándékozik benyújtani a jelen gazdálkodási évre vonatkozóan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rFonts w:cs="Book Antiqua" w:ascii="Book Antiqua" w:hAnsi="Book Antiqua"/>
        </w:rPr>
        <w:t>Szombathely, 2007. augusztus 21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right="-127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</w:rPr>
        <w:t>Dobány Lajo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</w:rPr>
        <w:t>Ügyvezet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észült</w:t>
      </w:r>
      <w:r>
        <w:rPr/>
        <w:t>: Szombathely, 2007. augusztus 21.-én a Haladás Labdarúgó és</w:t>
      </w:r>
    </w:p>
    <w:p>
      <w:pPr>
        <w:pStyle w:val="Normal"/>
        <w:rPr/>
      </w:pPr>
      <w:r>
        <w:rPr/>
        <w:t xml:space="preserve">              </w:t>
      </w:r>
      <w:r>
        <w:rPr/>
        <w:t>Sportszolgáltató Kft. hivatalos helyi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</w:t>
      </w:r>
      <w:r>
        <w:rPr/>
        <w:t>: Fejes Tibor FEB elnök</w:t>
      </w:r>
    </w:p>
    <w:p>
      <w:pPr>
        <w:pStyle w:val="Normal"/>
        <w:rPr/>
      </w:pPr>
      <w:r>
        <w:rPr/>
        <w:t xml:space="preserve">                       </w:t>
      </w:r>
      <w:r>
        <w:rPr/>
        <w:t>Somogyi Ernő FEB tag</w:t>
      </w:r>
    </w:p>
    <w:p>
      <w:pPr>
        <w:pStyle w:val="Normal"/>
        <w:rPr/>
      </w:pPr>
      <w:r>
        <w:rPr/>
        <w:t xml:space="preserve">                       </w:t>
      </w:r>
      <w:r>
        <w:rPr/>
        <w:t>Séllei Árpád FEB tag</w:t>
      </w:r>
    </w:p>
    <w:p>
      <w:pPr>
        <w:pStyle w:val="Normal"/>
        <w:rPr/>
      </w:pPr>
      <w:r>
        <w:rPr/>
        <w:t xml:space="preserve">                       </w:t>
      </w:r>
      <w:r>
        <w:rPr/>
        <w:t>Dobány Lajos ügyvezető</w:t>
      </w:r>
    </w:p>
    <w:p>
      <w:pPr>
        <w:pStyle w:val="Normal"/>
        <w:rPr/>
      </w:pPr>
      <w:r>
        <w:rPr/>
        <w:t xml:space="preserve">                       </w:t>
      </w:r>
      <w:r>
        <w:rPr/>
        <w:t>Szalayné Fehér Rita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pirendi pont:</w:t>
      </w:r>
      <w:r>
        <w:rPr/>
        <w:t xml:space="preserve"> 1. 2007. I. félévi mérlegbeszámoló megtárgyalása, elfogadása</w:t>
      </w:r>
    </w:p>
    <w:p>
      <w:pPr>
        <w:pStyle w:val="Normal"/>
        <w:rPr/>
      </w:pPr>
      <w:r>
        <w:rPr/>
        <w:t xml:space="preserve">                          </w:t>
      </w:r>
      <w:r>
        <w:rPr/>
        <w:t>2.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 Felügyelő Bizottság a Szombathelyi Haladás Labdarúgó és Sportszolgáltató Kft. 2007. I. félévi mérlegbeszámolóját 3.735 e Ft főösszeggel és 2.594 e Ft  veszteséggel elfogadja és javasolja a Pénzügyi, Gazdasági Bizottságnak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Dobány Lajos tájékoztatta a Felügyelő Bizottságot a 2007. július 02.-án megtartott taggyűlésen elfogadott határozat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……………………………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6:00Z</dcterms:created>
  <dc:creator>Új Haladás Szombathely Kft.</dc:creator>
  <dc:description/>
  <dc:language>en-US</dc:language>
  <cp:lastModifiedBy>Haladás Labdarúgó</cp:lastModifiedBy>
  <cp:lastPrinted>2007-08-21T17:29:00Z</cp:lastPrinted>
  <dcterms:modified xsi:type="dcterms:W3CDTF">2007-08-23T11:37:00Z</dcterms:modified>
  <cp:revision>8</cp:revision>
  <dc:subject/>
  <dc:title>Szombathelyi Haladás és Sportszolgáltató Kft</dc:title>
</cp:coreProperties>
</file>